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System Bu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ystem Bus is one of the four major components of a computer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59425" cy="324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logical representation is taken from the textboo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ystem bus is used by the other major components to communicate</w:t>
        <w:br/>
        <w:t>data, addresses, instructions, and control signals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CPU: A High–Level Description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Just how does the CPU interact with the rest of the system?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It sends out and takes in data (in units of 8, 16, 32, or 64 bits)</w:t>
        <w:br/>
        <w:tab/>
        <w:t>2.</w:t>
        <w:tab/>
        <w:t>It sends out addresses indicating the source or destination of such data.</w:t>
        <w:br/>
        <w:tab/>
        <w:tab/>
        <w:t>An address can indicate either memory or an input/output device.</w:t>
        <w:br/>
        <w:tab/>
        <w:t>3.</w:t>
        <w:tab/>
        <w:t>It sends out signals to control the system bus and arbitrate its use.</w:t>
        <w:br/>
        <w:tab/>
        <w:t>4.</w:t>
        <w:tab/>
        <w:t>It accepts interrupts from I/O devices and acknowledges those interrupts.</w:t>
        <w:br/>
        <w:tab/>
        <w:t>5.</w:t>
        <w:tab/>
        <w:t>It sends out a clock signal and various other signals.</w:t>
        <w:br/>
        <w:tab/>
        <w:t>6.</w:t>
        <w:tab/>
        <w:t>It must have power and ground as input.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639185" cy="266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CPU Interacts Via the System Bus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System Bus</w:t>
      </w:r>
      <w:r>
        <w:rPr>
          <w:sz w:val="36"/>
          <w:szCs w:val="36"/>
        </w:rPr>
        <w:t xml:space="preserve"> allows the CPU to interact with the rest of the system.  Each of the logical pinouts on the previous figure is connected to a line in the system bu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Ground lines on the bus have two purposes</w:t>
        <w:br/>
        <w:tab/>
        <w:t>1.</w:t>
        <w:tab/>
        <w:t>To complete the electrical circuits</w:t>
        <w:br/>
        <w:tab/>
        <w:t>2.</w:t>
        <w:tab/>
        <w:t>To minimize cross–talk between the signal line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/>
      </w:pPr>
      <w:r>
        <w:rPr>
          <w:sz w:val="36"/>
          <w:szCs w:val="36"/>
        </w:rPr>
        <w:t>Here is a small bus with three data lines (D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, 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D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), two address lines (A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A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),</w:t>
        <w:br/>
        <w:tab/>
        <w:t>a system clock (</w:t>
      </w:r>
      <w:r>
        <w:rPr>
          <w:rFonts w:eastAsia="Symbol" w:cs="Symbol" w:ascii="Symbol" w:hAnsi="Symbol"/>
          <w:sz w:val="36"/>
          <w:szCs w:val="36"/>
        </w:rPr>
        <w:t></w:t>
      </w:r>
      <w:r>
        <w:rPr>
          <w:sz w:val="36"/>
          <w:szCs w:val="36"/>
        </w:rPr>
        <w:t>) and a voltage line (+ V)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63130" cy="212915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In our considerations, we generally ignore the multiple grounds, and the power lines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tations Used for a Bus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way that we would commonly represent the small bus shown above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40905" cy="15354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>The big “double arrow” notation indicates a bus of a number of different signals.</w:t>
        <w:br/>
        <w:t>Our author calls this a “fat arrow”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Lines with similar function are grouped together.  Their count is denoted with the </w:t>
        <w:br/>
        <w:t>“diagonal slash” notation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From top to bottom, we have</w:t>
        <w:br/>
        <w:tab/>
        <w:t>1.</w:t>
        <w:tab/>
        <w:t>Three data lines</w:t>
        <w:tab/>
        <w:tab/>
        <w:tab/>
        <w:t>D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, 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and D</w:t>
      </w:r>
      <w:r>
        <w:rPr>
          <w:sz w:val="36"/>
          <w:szCs w:val="36"/>
          <w:vertAlign w:val="subscript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wo address lines</w:t>
        <w:tab/>
        <w:tab/>
        <w:tab/>
        <w:t>A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and A</w:t>
      </w:r>
      <w:r>
        <w:rPr>
          <w:sz w:val="36"/>
          <w:szCs w:val="36"/>
          <w:vertAlign w:val="subscript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The clock signal for the bus</w:t>
        <w:tab/>
      </w:r>
      <w:r>
        <w:rPr>
          <w:rFonts w:eastAsia="Symbol" w:cs="Symbol" w:ascii="Symbol" w:hAnsi="Symbol"/>
          <w:sz w:val="36"/>
          <w:szCs w:val="36"/>
        </w:rPr>
        <w:t>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Power and ground lines usually are not shown in this diagram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puter Systems Have Multiple Busses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Early computers had only a single bus, but this could not handle the data rate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Modern computers have at least four types of busses</w:t>
        <w:br/>
        <w:tab/>
        <w:t>1.</w:t>
        <w:tab/>
        <w:t>A video bus to the display unit</w:t>
        <w:br/>
        <w:tab/>
        <w:t>2.</w:t>
        <w:tab/>
        <w:t>A memory bus to connect the CPU to memory, which is often SDRAM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An I/O bus to connect the CPU to Input/Output device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4.</w:t>
        <w:tab/>
        <w:t>Busses internal to the CPU, which generally has at least three busse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Often the proliferation of busses is for backward compatibility with older device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464935" cy="2633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ckward Compatibility in PC Busses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is a figure that shows how the PC bus grew from a 20–bit address through</w:t>
        <w:br/>
        <w:t>a 24–bit address to a 32–bit address while retaining backward compatibility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519545" cy="3082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ckward Compatibility in PC Busses (Part 2)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is a picture of the PC/AT bus, showing how the original configuration was kept and augmented, rather than totally revised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32120" cy="3492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Note that the top slots can be used by the older 8088 cards, which do not have the</w:t>
        <w:br/>
        <w:t>“extra long” edge connectors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tation for Bus Signal Levels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system clock is represented as a trapezoidal wave to emphasize the fact that it does not change instantaneously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a typical depiction.  Others may be seen, but this is what our author use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99660" cy="19850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Single control signals are depicted in a similar fashion, except (of course) that they</w:t>
        <w:br/>
        <w:t>may not vary in “lock step” with the bus clock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tation for Multiple Signals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A single control signal is either low or high (0 volts or 5 volts)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A collection, such as 32 address lines or 16 data lines cannot be represented with such a simple diagram.  For each of address and data, we have two important states</w:t>
        <w:br/>
        <w:tab/>
        <w:tab/>
        <w:t>address or data is valid</w:t>
        <w:br/>
        <w:tab/>
        <w:tab/>
        <w:t>address or data is not valid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45150" cy="20980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For example, consider the address lines on the bus.  Imagine a 32–bit addres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/>
      </w:pPr>
      <w:r>
        <w:rPr>
          <w:sz w:val="36"/>
          <w:szCs w:val="36"/>
        </w:rPr>
        <w:t>At some time after T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the CPU asserts an address on the address lines.  This means</w:t>
        <w:br/>
        <w:t>that each of the 32 address lines is given a value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When the CPU has asserted the address, it is valid until the CPU ceases asserti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ading Bus Timing Diagrams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Sometimes, we need to depict signals on a typical bus.  Here we are looking at a</w:t>
        <w:br/>
      </w:r>
      <w:r>
        <w:rPr>
          <w:b/>
          <w:sz w:val="36"/>
          <w:szCs w:val="36"/>
        </w:rPr>
        <w:t>synchronous bus</w:t>
      </w:r>
      <w:r>
        <w:rPr>
          <w:sz w:val="36"/>
          <w:szCs w:val="36"/>
        </w:rPr>
        <w:t>, of the type used for connecting memory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figure, taken from the textbook, shows the timings on a typical bus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361815" cy="31083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Note the form used for the Address Signals: between t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and t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they change value.</w:t>
        <w:br/>
        <w:t>According to the figure, the address signals remain valid from t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through the end of t</w:t>
      </w:r>
      <w:r>
        <w:rPr>
          <w:sz w:val="36"/>
          <w:szCs w:val="36"/>
          <w:vertAlign w:val="subscript"/>
        </w:rPr>
        <w:t>7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ad Timing on a Synchronous Bus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bus protocol calls for certain timings to be met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69610" cy="39979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3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/>
      </w:pPr>
      <w:r>
        <w:rPr>
          <w:sz w:val="36"/>
          <w:szCs w:val="36"/>
        </w:rPr>
        <w:t>T</w:t>
      </w:r>
      <w:r>
        <w:rPr>
          <w:sz w:val="36"/>
          <w:szCs w:val="36"/>
          <w:vertAlign w:val="subscript"/>
        </w:rPr>
        <w:t>AD</w:t>
      </w:r>
      <w:r>
        <w:rPr>
          <w:sz w:val="36"/>
          <w:szCs w:val="36"/>
        </w:rPr>
        <w:tab/>
        <w:t>the maximum allowed delay for asserting the address after the clock pulse</w:t>
        <w:br/>
        <w:t>T</w:t>
      </w:r>
      <w:r>
        <w:rPr>
          <w:sz w:val="36"/>
          <w:szCs w:val="36"/>
          <w:vertAlign w:val="subscript"/>
        </w:rPr>
        <w:t>ML</w:t>
      </w:r>
      <w:r>
        <w:rPr>
          <w:sz w:val="36"/>
          <w:szCs w:val="36"/>
        </w:rPr>
        <w:tab/>
        <w:t>the minimum time that the address is stable before the MREQ is asserted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44"/>
          <w:szCs w:val="44"/>
        </w:rPr>
        <w:t>Read Sequences on an Asynchronous Bus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the focus is on the protocol by which the two devices interact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is is also called the “handshake”.</w:t>
        <w:br/>
        <w:t>The bus master asserts MSYN and the bus slave responds with SSYN when done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922135" cy="32734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taching an I/O Device to a Bu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figure shows a DMA Controller for a disk attached to a bus.</w:t>
        <w:br/>
        <w:t>It is only slightly more complex than a standard controller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80430" cy="29171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I/O Controller has a range of addresses to which it will respon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pecifically, the device has a number of registers, each at a unique addres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hen the device recognizes its address, it will respond to I/O commands sent on the command bus.</w:t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s Arbitration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A number of I/O devices are usually connected to a bu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/>
      </w:pPr>
      <w:r>
        <w:rPr>
          <w:sz w:val="36"/>
          <w:szCs w:val="36"/>
        </w:rPr>
        <w:t xml:space="preserve">Each I/O device can generate an </w:t>
      </w:r>
      <w:r>
        <w:rPr>
          <w:b/>
          <w:sz w:val="36"/>
          <w:szCs w:val="36"/>
        </w:rPr>
        <w:t xml:space="preserve">Interrupt, </w:t>
      </w:r>
      <w:r>
        <w:rPr>
          <w:sz w:val="36"/>
          <w:szCs w:val="36"/>
        </w:rPr>
        <w:t xml:space="preserve">called </w:t>
      </w:r>
      <w:r>
        <w:rPr>
          <w:b/>
          <w:sz w:val="36"/>
          <w:szCs w:val="36"/>
        </w:rPr>
        <w:t>“INT”</w:t>
      </w:r>
      <w:r>
        <w:rPr>
          <w:sz w:val="36"/>
          <w:szCs w:val="36"/>
        </w:rPr>
        <w:t xml:space="preserve"> when it needs service.  </w:t>
        <w:br/>
        <w:t xml:space="preserve">The CPU will reply with an </w:t>
      </w:r>
      <w:r>
        <w:rPr>
          <w:b/>
          <w:sz w:val="36"/>
          <w:szCs w:val="36"/>
        </w:rPr>
        <w:t>acknowledgement</w:t>
      </w:r>
      <w:r>
        <w:rPr>
          <w:sz w:val="36"/>
          <w:szCs w:val="36"/>
        </w:rPr>
        <w:t xml:space="preserve">, called </w:t>
      </w:r>
      <w:r>
        <w:rPr>
          <w:b/>
          <w:sz w:val="36"/>
          <w:szCs w:val="36"/>
        </w:rPr>
        <w:t>“ACK”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handling by the CPU is simple.  There are two signals only</w:t>
        <w:br/>
        <w:tab/>
        <w:t>INT</w:t>
        <w:tab/>
        <w:t>some device has raised an interrupt</w:t>
        <w:br/>
        <w:tab/>
        <w:t>ACK</w:t>
        <w:tab/>
        <w:t>the CPU is ready to handle that interrupt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We need an arbitrator to take the ACK and pass it to the correct device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50535" cy="1664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/>
      </w:pPr>
      <w:r>
        <w:rPr>
          <w:sz w:val="36"/>
          <w:szCs w:val="36"/>
        </w:rPr>
        <w:t xml:space="preserve">The common architecture is to use a </w:t>
      </w:r>
      <w:r>
        <w:rPr>
          <w:b/>
          <w:sz w:val="36"/>
          <w:szCs w:val="36"/>
        </w:rPr>
        <w:t>“daisy chain”</w:t>
      </w:r>
      <w:r>
        <w:rPr>
          <w:sz w:val="36"/>
          <w:szCs w:val="36"/>
        </w:rPr>
        <w:t>, in which the ACK is passed</w:t>
        <w:br/>
        <w:t>from device to device until it reaches the device that raised the interrupt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tails of the Device Interface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Each device has an Interrupt Flip–Flop that is set when the device raises the interrupt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04915" cy="3666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Note that the interrupt line is grounded out as a signal to the CPU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ACK comes from the left of the figure and is trapped by the AND gate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device identifies itself by a “vector”, a pointer to the address of the device</w:t>
        <w:br/>
        <w:tab/>
        <w:t>controller that will handle the I/O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2:53:00Z</dcterms:created>
  <dc:creator>Edward L. Bosworth, Ph.D.</dc:creator>
  <dc:description/>
  <cp:keywords/>
  <dc:language>en-US</dc:language>
  <cp:lastModifiedBy>Edward L. Bosworth, Ph.D.</cp:lastModifiedBy>
  <dcterms:modified xsi:type="dcterms:W3CDTF">2007-01-04T03:55:00Z</dcterms:modified>
  <cp:revision>4</cp:revision>
  <dc:subject>Signal Levels, Timing, and Arbitration</dc:subject>
  <dc:title>The System Bus</dc:title>
</cp:coreProperties>
</file>