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CI Express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is lecture is based on the Peripheral Component Interconnect Express, </w:t>
        <w:br/>
        <w:t>which is a standard for computer expansion cards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ore specifically, this is a standard for the communication link by which a </w:t>
        <w:br/>
        <w:t>PCIe device communicates with the CPU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40"/>
          <w:szCs w:val="40"/>
        </w:rPr>
        <w:t>According to Wikipedia, PCIe 3.0 (August 2007) is the latest standard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 PCIe standard is an outgrowth of the original PCI standard, but is not </w:t>
        <w:br/>
        <w:t>compatible with PCI at the hardware level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 PCIe standard is based on a new protocol for electrical signaling.</w:t>
        <w:br/>
        <w:t>This protocol is built on the concept of a lane, which we must define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re are some capacity quotes from Wikipedi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40"/>
          <w:szCs w:val="40"/>
        </w:rPr>
        <w:tab/>
        <w:t>Per Lane</w:t>
        <w:tab/>
        <w:t>16–Lane Slot</w:t>
        <w:br/>
        <w:t>Version 1</w:t>
        <w:tab/>
        <w:t>250 MB/s</w:t>
        <w:tab/>
        <w:t>4 GB/s</w:t>
        <w:br/>
        <w:t>Version 2</w:t>
        <w:tab/>
        <w:t>500 MB/s</w:t>
        <w:tab/>
        <w:t>8 GB/s</w:t>
        <w:br/>
        <w:t>Version 3</w:t>
        <w:tab/>
        <w:t>1 GB/s</w:t>
        <w:tab/>
        <w:t>16 GB/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What is a Lane?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lane is pair of point–to–point serial links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t is a full–duplex link, able to communicate in two directions simultaneously.</w:t>
        <w:br/>
        <w:t>Each of the serial links in the pair handles one of the two directions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280025" cy="1203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y definition, a </w:t>
      </w:r>
      <w:r>
        <w:rPr>
          <w:rFonts w:cs="Times New Roman" w:ascii="Times New Roman" w:hAnsi="Times New Roman"/>
          <w:b/>
          <w:sz w:val="40"/>
          <w:szCs w:val="40"/>
        </w:rPr>
        <w:t>serial link</w:t>
      </w:r>
      <w:r>
        <w:rPr>
          <w:rFonts w:cs="Times New Roman" w:ascii="Times New Roman" w:hAnsi="Times New Roman"/>
          <w:sz w:val="40"/>
          <w:szCs w:val="40"/>
        </w:rPr>
        <w:t xml:space="preserve"> transmits one bit at a time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40"/>
          <w:szCs w:val="40"/>
        </w:rPr>
        <w:t xml:space="preserve">By extension, a </w:t>
      </w:r>
      <w:r>
        <w:rPr>
          <w:rFonts w:cs="Times New Roman" w:ascii="Times New Roman" w:hAnsi="Times New Roman"/>
          <w:b/>
          <w:sz w:val="40"/>
          <w:szCs w:val="40"/>
        </w:rPr>
        <w:t>lane</w:t>
      </w:r>
      <w:r>
        <w:rPr>
          <w:rFonts w:cs="Times New Roman" w:ascii="Times New Roman" w:hAnsi="Times New Roman"/>
          <w:sz w:val="40"/>
          <w:szCs w:val="40"/>
        </w:rPr>
        <w:t xml:space="preserve"> may transmit two bits at any one time, </w:t>
        <w:br/>
        <w:t>one bit in each direction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40"/>
          <w:szCs w:val="40"/>
        </w:rPr>
        <w:t xml:space="preserve">One may view a </w:t>
      </w:r>
      <w:r>
        <w:rPr>
          <w:rFonts w:cs="Times New Roman" w:ascii="Times New Roman" w:hAnsi="Times New Roman"/>
          <w:b/>
          <w:sz w:val="40"/>
          <w:szCs w:val="40"/>
        </w:rPr>
        <w:t>parallel link</w:t>
      </w:r>
      <w:r>
        <w:rPr>
          <w:rFonts w:cs="Times New Roman" w:ascii="Times New Roman" w:hAnsi="Times New Roman"/>
          <w:sz w:val="40"/>
          <w:szCs w:val="40"/>
        </w:rPr>
        <w:t xml:space="preserve">, transmitting multiple bits in one direction </w:t>
        <w:br/>
        <w:t>at any given time, as a collection of serial links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 only difference is that a parallel link must provide for synchronization</w:t>
        <w:br/>
        <w:t>of the bits sent by the individual links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ata Transmission Codes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 PCIe standard is byte oriented, in that it should be viewed logically </w:t>
        <w:br/>
        <w:t>as a full–duplex byte stream.  What is actually transmitted?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 association of bits (transmitted or received) with bytes is handled at the </w:t>
        <w:br/>
        <w:t>Data Link layer.  Suppose a byte is to be transmitted serially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4753610" cy="8705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 conversion from byte data to bit–oriented data for serial transmission </w:t>
        <w:br/>
        <w:t xml:space="preserve">is done by a shift register.  The register takes in eight bits at a time and </w:t>
        <w:br/>
        <w:t>shifts out one bit at a time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 bits, as shifted out, are still represented in standard logic levels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 serial transmit unit takes the standard logic levels as input, and </w:t>
        <w:br/>
        <w:t>converts them to voltage levels appropriate for serial transmission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Three Possible Transmission Codes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 serial transmit unit sends data by asserting a voltage on the serial link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n simple method would be as follows.</w:t>
        <w:br/>
        <w:tab/>
        <w:t>To transmit a logic 1, assert +5 volts on the transmission line.</w:t>
        <w:br/>
        <w:tab/>
        <w:t>To transmit a logic 0, assert 0 volts on the transmission line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is simple method has so many difficulties in practice that it cannot be used.</w:t>
        <w:br/>
        <w:t>Two of the most obvious are transmission of power and lack of data framing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ndard methods for link management use codes that avoid these problems.</w:t>
        <w:br/>
        <w:t>Two of the more common methods used are NRZ and NRZI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40"/>
          <w:szCs w:val="40"/>
        </w:rPr>
        <w:t>Non–Return–to–Zero</w:t>
      </w:r>
      <w:r>
        <w:rPr>
          <w:rFonts w:cs="Times New Roman" w:ascii="Times New Roman" w:hAnsi="Times New Roman"/>
          <w:sz w:val="40"/>
          <w:szCs w:val="40"/>
        </w:rPr>
        <w:t xml:space="preserve"> coding transmits by asserting the following voltages:</w:t>
        <w:br/>
        <w:tab/>
        <w:t>For a logic 1, it asserts a positive voltage (3.0 – 5.0 volts) on the link.</w:t>
        <w:br/>
        <w:tab/>
        <w:t>For a logic 0, it asserts a negative voltage (–3.0 to –5.0 volts)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on–Return–to–Zero–Invert</w:t>
      </w:r>
      <w:r>
        <w:rPr>
          <w:rFonts w:cs="Times New Roman" w:ascii="Times New Roman" w:hAnsi="Times New Roman"/>
          <w:sz w:val="40"/>
          <w:szCs w:val="40"/>
        </w:rPr>
        <w:t xml:space="preserve"> is a modification of NRZ, using the same</w:t>
        <w:br/>
        <w:t>voltage levels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The Problem of Noise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ne problem with these serial links is that they function as antennas.</w:t>
        <w:br/>
        <w:t>They will pick up any stray electromagnetic radiation if in the radio range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271770" cy="10210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other words, the signal received at the destination might not be what </w:t>
        <w:br/>
        <w:t>was actually transmitted.  It might be the original signal, corrupted by noise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 solution to the problem of noise is based on the observation that two links </w:t>
        <w:br/>
        <w:t>placed in close proximity will receive noise signals that are almost identical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o make use of this observation, we use </w:t>
      </w:r>
      <w:r>
        <w:rPr>
          <w:rFonts w:cs="Times New Roman" w:ascii="Times New Roman" w:hAnsi="Times New Roman"/>
          <w:b/>
          <w:sz w:val="40"/>
          <w:szCs w:val="40"/>
        </w:rPr>
        <w:t xml:space="preserve">differential transmitters </w:t>
      </w:r>
      <w:r>
        <w:rPr>
          <w:rFonts w:cs="Times New Roman" w:ascii="Times New Roman" w:hAnsi="Times New Roman"/>
          <w:sz w:val="40"/>
          <w:szCs w:val="40"/>
        </w:rPr>
        <w:t xml:space="preserve">to send the </w:t>
        <w:br/>
        <w:t xml:space="preserve">signals and </w:t>
      </w:r>
      <w:r>
        <w:rPr>
          <w:rFonts w:cs="Times New Roman" w:ascii="Times New Roman" w:hAnsi="Times New Roman"/>
          <w:b/>
          <w:sz w:val="40"/>
          <w:szCs w:val="40"/>
        </w:rPr>
        <w:t>differential receivers</w:t>
      </w:r>
      <w:r>
        <w:rPr>
          <w:rFonts w:cs="Times New Roman" w:ascii="Times New Roman" w:hAnsi="Times New Roman"/>
          <w:sz w:val="40"/>
          <w:szCs w:val="40"/>
        </w:rPr>
        <w:t xml:space="preserve"> to reconstruct the signals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ifferential Transmitters and Receivers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n differential transmission, rather than asserting a voltage on a single output </w:t>
        <w:br/>
        <w:t>line, the transmitter asserts two voltages: +V/2 and –V/2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+6 volt signal would be asserted as two: +3 volts and –3 volts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–8 volt signal would be asserted as two: –4 volts and +4 volts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re is a standard diagram of a differential transmitter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129155" cy="8274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40"/>
          <w:szCs w:val="40"/>
        </w:rPr>
        <w:t>The standard differential receiver is an analog subtractor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000250" cy="9245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 a 6 volt transmitted signal, we have A = 3, B = –3; A – B = 3 – (–3) = 6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Noise in a Differential Link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e now assume that the lines used to transmit the differential signals are </w:t>
        <w:br/>
        <w:t>physically close together, so that each line is subject to the same noise signal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658485" cy="12528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ere the received signal is the difference of the two voltages input to </w:t>
        <w:br/>
        <w:t>the differential receiver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 value received is V/2 – (–V/2) = V, the desired value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Ground Offsets in Standard Links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40"/>
          <w:szCs w:val="40"/>
        </w:rPr>
        <w:t xml:space="preserve">All voltages are measured relative to a standard value, called </w:t>
      </w:r>
      <w:r>
        <w:rPr>
          <w:rFonts w:cs="Times New Roman" w:ascii="Times New Roman" w:hAnsi="Times New Roman"/>
          <w:b/>
          <w:sz w:val="40"/>
          <w:szCs w:val="40"/>
        </w:rPr>
        <w:t>“ground”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re is the complete version of the simple circuit that we want to implement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267960" cy="9779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asically, there is an assumed second connection between the two </w:t>
        <w:br/>
        <w:t>devices.  This second connection fixes the zero level for the voltage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re is no necessity for the two devices to have the same ground.  Suppose</w:t>
        <w:br/>
        <w:t>that the ground for the receiver is offset from the ground of the transmitter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205095" cy="94615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40"/>
          <w:szCs w:val="40"/>
        </w:rPr>
        <w:t>The signal sent out as +V(t) will be received as V(t) – V</w:t>
      </w:r>
      <w:r>
        <w:rPr>
          <w:rFonts w:cs="Times New Roman" w:ascii="Times New Roman" w:hAnsi="Times New Roman"/>
          <w:sz w:val="40"/>
          <w:szCs w:val="40"/>
          <w:vertAlign w:val="subscript"/>
        </w:rPr>
        <w:t>O</w:t>
      </w:r>
      <w:r>
        <w:rPr>
          <w:rFonts w:cs="Times New Roman" w:ascii="Times New Roman" w:hAnsi="Times New Roman"/>
          <w:sz w:val="40"/>
          <w:szCs w:val="40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Ground Offsets in Differential Links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ere again, the subtractor in the differential receiver handles this problem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732145" cy="125285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 signal originates as a given voltage, which can be positive, negative, or 0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 signal is transmitted as the pair (+V/2, –V/2)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40"/>
          <w:szCs w:val="40"/>
        </w:rPr>
        <w:t xml:space="preserve">Due to the ground offset for the receiver, the signal is taken in as </w:t>
        <w:br/>
        <w:t>(+V/2 – V</w:t>
      </w:r>
      <w:r>
        <w:rPr>
          <w:rFonts w:cs="Times New Roman" w:ascii="Times New Roman" w:hAnsi="Times New Roman"/>
          <w:sz w:val="40"/>
          <w:szCs w:val="40"/>
          <w:vertAlign w:val="subscript"/>
        </w:rPr>
        <w:t>O</w:t>
      </w:r>
      <w:r>
        <w:rPr>
          <w:rFonts w:cs="Times New Roman" w:ascii="Times New Roman" w:hAnsi="Times New Roman"/>
          <w:sz w:val="40"/>
          <w:szCs w:val="40"/>
        </w:rPr>
        <w:t>, –V/2 – V</w:t>
      </w:r>
      <w:r>
        <w:rPr>
          <w:rFonts w:cs="Times New Roman" w:ascii="Times New Roman" w:hAnsi="Times New Roman"/>
          <w:sz w:val="40"/>
          <w:szCs w:val="40"/>
          <w:vertAlign w:val="subscript"/>
        </w:rPr>
        <w:t>O</w:t>
      </w:r>
      <w:r>
        <w:rPr>
          <w:rFonts w:cs="Times New Roman" w:ascii="Times New Roman" w:hAnsi="Times New Roman"/>
          <w:sz w:val="40"/>
          <w:szCs w:val="40"/>
        </w:rPr>
        <w:t xml:space="preserve">).  The signal is interpreted as </w:t>
        <w:br/>
        <w:t>(+V/2 – V</w:t>
      </w:r>
      <w:r>
        <w:rPr>
          <w:rFonts w:cs="Times New Roman" w:ascii="Times New Roman" w:hAnsi="Times New Roman"/>
          <w:sz w:val="40"/>
          <w:szCs w:val="40"/>
          <w:vertAlign w:val="subscript"/>
        </w:rPr>
        <w:t>O</w:t>
      </w:r>
      <w:r>
        <w:rPr>
          <w:rFonts w:cs="Times New Roman" w:ascii="Times New Roman" w:hAnsi="Times New Roman"/>
          <w:sz w:val="40"/>
          <w:szCs w:val="40"/>
        </w:rPr>
        <w:t>) – (–V/2 – V</w:t>
      </w:r>
      <w:r>
        <w:rPr>
          <w:rFonts w:cs="Times New Roman" w:ascii="Times New Roman" w:hAnsi="Times New Roman"/>
          <w:sz w:val="40"/>
          <w:szCs w:val="40"/>
          <w:vertAlign w:val="subscript"/>
        </w:rPr>
        <w:t>O</w:t>
      </w:r>
      <w:r>
        <w:rPr>
          <w:rFonts w:cs="Times New Roman" w:ascii="Times New Roman" w:hAnsi="Times New Roman"/>
          <w:sz w:val="40"/>
          <w:szCs w:val="40"/>
        </w:rPr>
        <w:t>) = +V/2 – V</w:t>
      </w:r>
      <w:r>
        <w:rPr>
          <w:rFonts w:cs="Times New Roman" w:ascii="Times New Roman" w:hAnsi="Times New Roman"/>
          <w:sz w:val="40"/>
          <w:szCs w:val="40"/>
          <w:vertAlign w:val="subscript"/>
        </w:rPr>
        <w:t>O</w:t>
      </w:r>
      <w:r>
        <w:rPr>
          <w:rFonts w:cs="Times New Roman" w:ascii="Times New Roman" w:hAnsi="Times New Roman"/>
          <w:sz w:val="40"/>
          <w:szCs w:val="40"/>
        </w:rPr>
        <w:t xml:space="preserve"> + V/2 + V</w:t>
      </w:r>
      <w:r>
        <w:rPr>
          <w:rFonts w:cs="Times New Roman" w:ascii="Times New Roman" w:hAnsi="Times New Roman"/>
          <w:sz w:val="40"/>
          <w:szCs w:val="40"/>
          <w:vertAlign w:val="subscript"/>
        </w:rPr>
        <w:t>O</w:t>
      </w:r>
      <w:r>
        <w:rPr>
          <w:rFonts w:cs="Times New Roman" w:ascii="Times New Roman" w:hAnsi="Times New Roman"/>
          <w:sz w:val="40"/>
          <w:szCs w:val="40"/>
        </w:rPr>
        <w:t xml:space="preserve"> = V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he differential link will correct for both ground offset and line noise </w:t>
        <w:br/>
        <w:t>at the same tim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References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</w:t>
        <w:tab/>
        <w:t>Wikipedia</w:t>
        <w:tab/>
      </w:r>
      <w:hyperlink r:id="rId11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://en.wikipedia.org/wiki/PCI_Express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</w:t>
        <w:tab/>
        <w:t>Wikipedia</w:t>
        <w:tab/>
      </w:r>
      <w:hyperlink r:id="rId12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://en.wikipedia.org/wiki/File:Differential_Signaling.png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</w:t>
        <w:tab/>
        <w:t>Web Site</w:t>
        <w:tab/>
      </w:r>
      <w:hyperlink r:id="rId13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://www.interfacebus.com/Design_Connector_RS422.html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</w:t>
        <w:tab/>
        <w:t>Wikipedia</w:t>
        <w:tab/>
      </w:r>
      <w:hyperlink r:id="rId14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://en.wikipedia.org/wiki/RS-422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en.wikipedia.org/wiki/PCI_Express" TargetMode="External"/><Relationship Id="rId12" Type="http://schemas.openxmlformats.org/officeDocument/2006/relationships/hyperlink" Target="http://en.wikipedia.org/wiki/File:Differential_Signaling.png" TargetMode="External"/><Relationship Id="rId13" Type="http://schemas.openxmlformats.org/officeDocument/2006/relationships/hyperlink" Target="http://www.interfacebus.com/Design_Connector_RS422.html" TargetMode="External"/><Relationship Id="rId14" Type="http://schemas.openxmlformats.org/officeDocument/2006/relationships/hyperlink" Target="http://en.wikipedia.org/wiki/RS-42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26:00Z</dcterms:created>
  <dc:creator>Edward L. Bosworth, Ph.D.</dc:creator>
  <dc:description/>
  <cp:keywords/>
  <dc:language>en-US</dc:language>
  <cp:lastModifiedBy>Edward L. Bosworth, Ph.D.</cp:lastModifiedBy>
  <dcterms:modified xsi:type="dcterms:W3CDTF">2010-11-07T14:26:00Z</dcterms:modified>
  <cp:revision>2</cp:revision>
  <dc:subject/>
  <dc:title/>
</cp:coreProperties>
</file>