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mputer Networks:</w:t>
        <w:br/>
        <w:t>Overview and I/O Considerations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Overview of the Internet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Packets and Connectionless Networks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ree protocols: IP, UDP, and TCP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NIC (Network Interface Card) as a DMA Device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Interaction of IP with the Operating System and Application Programs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urces: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1.</w:t>
        <w:tab/>
        <w:t>The Essentials of Computer Organization and Architecture</w:t>
        <w:br/>
        <w:tab/>
        <w:t>Linda Null &amp; Julia Lobur, Jones &amp; Bartlett, 2006.  ISBN 0 – 7637 – 3769 – 0.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2.</w:t>
        <w:tab/>
        <w:t>Computer Networks and Internets with Internet Applications</w:t>
        <w:br/>
        <w:tab/>
        <w:t>Douglas E. Comer, Pearson/Prentice–Hall, 2004.  ISBN 0 – 13 – 143351 – 2.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3.</w:t>
        <w:tab/>
        <w:t>Internetworking with TCP/IP: Volume II (Design, Implementation, &amp; Internals)</w:t>
        <w:br/>
        <w:tab/>
        <w:t>Douglas E. Comer and David L. Stevens, Prentice–Hall, 1999.</w:t>
        <w:br/>
        <w:tab/>
        <w:t>ISBN 0 – 13 – 973843 – 6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n Overview of the Internet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global Internet is best seen as a mechanism that allows computers to communicate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Internet is a collection of interconnected networks, each with its own protocol.</w:t>
        <w:br/>
        <w:t>It provides the illusion of a single network, but has considerable internal structure.</w:t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/>
        <w:object w:dxaOrig="652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2.05pt;height:232.1pt" filled="f" o:ole="">
            <v:imagedata r:id="rId3" o:title=""/>
          </v:shape>
          <o:OLEObject Type="Embed" ProgID="" ShapeID="ole_rId2" DrawAspect="Content" ObjectID="_1784654996" r:id="rId2"/>
        </w:objec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hat Is Connected to the Internet?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We consider our computers to be connected to the Internet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echnically, it is the NIC (Network Interface Card) that is connected.</w:t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/>
        <w:object w:dxaOrig="6376" w:dyaOrig="31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4pt;height:213.25pt" filled="f" o:ole="">
            <v:imagedata r:id="rId5" o:title=""/>
          </v:shape>
          <o:OLEObject Type="Embed" ProgID="" ShapeID="ole_rId4" DrawAspect="Content" ObjectID="_1206642729" r:id="rId4"/>
        </w:objec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Network Interface Card is an Input / Output device attached to the computer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It communicates with the computer using Direct Memory Access (DMA)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physical network address, called MAC address (for Media Access Control) address, is a 48–bit address that identifies the NIC, not the computer.</w:t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ttaching a Computer to a Network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is is a typical attachment that uses the original (Thicknet) wiring.</w:t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/>
        <w:object w:dxaOrig="7186" w:dyaOrig="42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0.4pt;height:254.95pt" filled="f" o:ole="">
            <v:imagedata r:id="rId7" o:title=""/>
          </v:shape>
          <o:OLEObject Type="Embed" ProgID="" ShapeID="ole_rId6" DrawAspect="Content" ObjectID="_446768076" r:id="rId6"/>
        </w:objec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A number of devices in a single room would be connected through a multiplexor to the cable (called an “Ethernet cable”, after its protocol) through a transceiver (called an </w:t>
        <w:br/>
        <w:t>“AUI” for “Attachment Unit Interface”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 AUI was typically placed above a false ceiling, making it hard to locate and repair a malfunctioning unit.</w:t>
      </w:r>
      <w:r>
        <w:br w:type="page"/>
      </w:r>
    </w:p>
    <w:p>
      <w:pPr>
        <w:pStyle w:val="Normal"/>
        <w:spacing w:before="0" w:after="360"/>
        <w:jc w:val="center"/>
        <w:rPr/>
      </w:pPr>
      <w:r>
        <w:rPr>
          <w:b/>
          <w:sz w:val="48"/>
          <w:szCs w:val="48"/>
        </w:rPr>
        <w:t>Attaching a Computer to a Network (Part 2)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Current technology for attaching computers to a network uses a technology called</w:t>
        <w:br/>
      </w:r>
      <w:r>
        <w:rPr>
          <w:b/>
          <w:sz w:val="36"/>
          <w:szCs w:val="36"/>
        </w:rPr>
        <w:t>twisted pair wiring</w:t>
      </w:r>
      <w:r>
        <w:rPr>
          <w:sz w:val="36"/>
          <w:szCs w:val="36"/>
        </w:rPr>
        <w:t>.  Names for this wiring include “10BaseT” and “100BaseT”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 xml:space="preserve">The twisted pair cable attaches to the NIC through a </w:t>
      </w:r>
      <w:r>
        <w:rPr>
          <w:b/>
          <w:sz w:val="36"/>
          <w:szCs w:val="36"/>
        </w:rPr>
        <w:t>RJ–45 connector</w:t>
      </w:r>
      <w:r>
        <w:rPr>
          <w:sz w:val="36"/>
          <w:szCs w:val="36"/>
        </w:rPr>
        <w:t>.</w:t>
      </w:r>
    </w:p>
    <w:p>
      <w:pPr>
        <w:pStyle w:val="Normal"/>
        <w:spacing w:before="0" w:after="360"/>
        <w:jc w:val="center"/>
        <w:rPr>
          <w:sz w:val="36"/>
          <w:szCs w:val="36"/>
        </w:rPr>
      </w:pPr>
      <w:r>
        <w:rPr/>
        <w:object w:dxaOrig="7079" w:dyaOrig="36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5.4pt;height:221.8pt" filled="f" o:ole="">
            <v:imagedata r:id="rId9" o:title=""/>
          </v:shape>
          <o:OLEObject Type="Embed" ProgID="" ShapeID="ole_rId8" DrawAspect="Content" ObjectID="_1755290454" r:id="rId8"/>
        </w:objec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The </w:t>
      </w:r>
      <w:r>
        <w:rPr>
          <w:b/>
          <w:sz w:val="36"/>
          <w:szCs w:val="36"/>
        </w:rPr>
        <w:t>hub</w:t>
      </w:r>
      <w:r>
        <w:rPr>
          <w:sz w:val="36"/>
          <w:szCs w:val="36"/>
        </w:rPr>
        <w:t xml:space="preserve"> connects these computers to the larger network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 mathematicians in the class will note that this is a star topology and not the expected ring topology, supposedly used for networks.  It is treated as if it were a ring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ypical Group Setup for Twisted–Pair Networks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Here is a typical group setup in which a number of computers are connected to the Internet through a hub.</w:t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/>
        <w:object w:dxaOrig="6376" w:dyaOrig="259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2.7pt;height:216.8pt" filled="f" o:ole="">
            <v:imagedata r:id="rId11" o:title=""/>
          </v:shape>
          <o:OLEObject Type="Embed" ProgID="" ShapeID="ole_rId10" DrawAspect="Content" ObjectID="_1760692433" r:id="rId10"/>
        </w:objec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The hub is often contained in a </w:t>
      </w:r>
      <w:r>
        <w:rPr>
          <w:b/>
          <w:sz w:val="36"/>
          <w:szCs w:val="36"/>
        </w:rPr>
        <w:t>“network closet”</w:t>
      </w:r>
      <w:r>
        <w:rPr>
          <w:sz w:val="36"/>
          <w:szCs w:val="36"/>
        </w:rPr>
        <w:t>, which is a small locked room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is facilitates maintaining and securing the network assets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only part of the network above the ceiling is a collection of twisted–pair wires,</w:t>
        <w:br/>
        <w:t>which are usually quite reliable.  In any case they are easy and cheap to replace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nnection–Oriented vs. Datagram Networks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Internet is a bit unusual in that it is not a connection–oriented network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U.S. telephone network is the best example of a connection–oriented network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One dials a phone number, establishes a connection, and then keeps that connection open for the duration of the conversation.  This might include a lot of time “on hold”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 xml:space="preserve">Most networks break the messages and other data being passed into a number of </w:t>
      </w:r>
      <w:r>
        <w:rPr>
          <w:b/>
          <w:sz w:val="36"/>
          <w:szCs w:val="36"/>
        </w:rPr>
        <w:t>packets</w:t>
      </w:r>
      <w:r>
        <w:rPr>
          <w:sz w:val="36"/>
          <w:szCs w:val="36"/>
        </w:rPr>
        <w:t xml:space="preserve">, also called </w:t>
      </w:r>
      <w:r>
        <w:rPr>
          <w:b/>
          <w:sz w:val="36"/>
          <w:szCs w:val="36"/>
        </w:rPr>
        <w:t>“datagrams”</w:t>
      </w:r>
      <w:r>
        <w:rPr>
          <w:sz w:val="36"/>
          <w:szCs w:val="36"/>
        </w:rPr>
        <w:t>.  Each packet can be routed independently from the source to the destination, leading to a great flexibility in the network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At the physical level, a packet is embedded in an Ethernet </w:t>
      </w:r>
      <w:r>
        <w:rPr>
          <w:b/>
          <w:sz w:val="36"/>
          <w:szCs w:val="36"/>
        </w:rPr>
        <w:t>frame</w:t>
      </w:r>
      <w:r>
        <w:rPr>
          <w:sz w:val="36"/>
          <w:szCs w:val="36"/>
        </w:rPr>
        <w:t xml:space="preserve"> as the frame payload.  It has s 48–bit MAC address for the source node and destination node, a frame type, and a CRC for error detection.  For IP version 4, the frame type is 0x0800.</w:t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/>
        <w:object w:dxaOrig="6991" w:dyaOrig="1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4.55pt;height:112.3pt" filled="f" o:ole="">
            <v:imagedata r:id="rId13" o:title=""/>
          </v:shape>
          <o:OLEObject Type="Embed" ProgID="" ShapeID="ole_rId12" DrawAspect="Content" ObjectID="_144867833" r:id="rId12"/>
        </w:objec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IP (Internet Protocol)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current version is IP, version 4.  The next version will be called IP, Version 6.</w:t>
        <w:br/>
        <w:t>It was originally called “IP – the Next Generation”.  Guess why?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IP is responsible for communication between computers.  It does not connect applications on those computers, as do the next few protocols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An IP datagram will be placed within an Ethernet frame for transmission over the net.</w:t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/>
        <w:object w:dxaOrig="6509" w:dyaOrig="12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7.6pt;height:81.3pt" filled="f" o:ole="">
            <v:imagedata r:id="rId15" o:title=""/>
          </v:shape>
          <o:OLEObject Type="Embed" ProgID="" ShapeID="ole_rId14" DrawAspect="Content" ObjectID="_414965906" r:id="rId14"/>
        </w:objec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Remember that the frame header has a flag set to 0x0800 for encapsulated IP.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The IP header contains a protocol flag that indicates the datagram type.</w:t>
      </w:r>
    </w:p>
    <w:p>
      <w:pPr>
        <w:pStyle w:val="Normal"/>
        <w:tabs>
          <w:tab w:val="clear" w:pos="720"/>
          <w:tab w:val="right" w:pos="360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 xml:space="preserve">Typical values are </w:t>
        <w:tab/>
        <w:t>1</w:t>
        <w:tab/>
        <w:t>ICMP</w:t>
        <w:tab/>
        <w:t>(Internet Control Message Protocol)</w:t>
      </w:r>
    </w:p>
    <w:p>
      <w:pPr>
        <w:pStyle w:val="Normal"/>
        <w:tabs>
          <w:tab w:val="clear" w:pos="720"/>
          <w:tab w:val="right" w:pos="360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6</w:t>
        <w:tab/>
        <w:t>TCP</w:t>
        <w:tab/>
        <w:tab/>
        <w:t>(Transmission Control Protocol)</w:t>
      </w:r>
    </w:p>
    <w:p>
      <w:pPr>
        <w:pStyle w:val="Normal"/>
        <w:tabs>
          <w:tab w:val="clear" w:pos="720"/>
          <w:tab w:val="right" w:pos="360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17</w:t>
        <w:tab/>
        <w:t>UDP</w:t>
        <w:tab/>
        <w:t>(User Datagram Protocol)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nd–to–End Protocols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IP connects computers, but cannot determine the true end points of a connection, which must be two applications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two major end–to–end protocols are TCP and UDP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main difference between the two has to do with the reliability of the communication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CP is characterized by:</w:t>
      </w:r>
    </w:p>
    <w:p>
      <w:pPr>
        <w:pStyle w:val="Normal"/>
        <w:spacing w:before="0" w:after="120"/>
        <w:rPr/>
      </w:pPr>
      <w:r>
        <w:rPr>
          <w:sz w:val="36"/>
          <w:szCs w:val="36"/>
        </w:rPr>
        <w:t>1.</w:t>
        <w:tab/>
      </w:r>
      <w:r>
        <w:rPr>
          <w:b/>
          <w:sz w:val="36"/>
          <w:szCs w:val="36"/>
        </w:rPr>
        <w:t>Reliable transport.</w:t>
      </w:r>
      <w:r>
        <w:rPr>
          <w:sz w:val="36"/>
          <w:szCs w:val="36"/>
        </w:rPr>
        <w:tab/>
        <w:t>TCP guarantees that the data sent across the connection</w:t>
        <w:br/>
        <w:tab/>
        <w:t>will be delivered exactly as sent, with no data missing or out–of–order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This implies retransmission of lost packets and rearrangement of those that are</w:t>
        <w:br/>
        <w:tab/>
        <w:t>delivered out of order.</w:t>
      </w:r>
    </w:p>
    <w:p>
      <w:pPr>
        <w:pStyle w:val="Normal"/>
        <w:spacing w:before="0" w:after="360"/>
        <w:rPr/>
      </w:pPr>
      <w:r>
        <w:rPr>
          <w:sz w:val="36"/>
          <w:szCs w:val="36"/>
        </w:rPr>
        <w:t>2.</w:t>
        <w:tab/>
      </w:r>
      <w:r>
        <w:rPr>
          <w:b/>
          <w:sz w:val="36"/>
          <w:szCs w:val="36"/>
        </w:rPr>
        <w:t>Connection Oriented</w:t>
      </w:r>
      <w:r>
        <w:rPr>
          <w:sz w:val="36"/>
          <w:szCs w:val="36"/>
        </w:rPr>
        <w:tab/>
        <w:t>Although it uses datagrams, TCP establishes a connection</w:t>
        <w:br/>
        <w:tab/>
        <w:t>between two applications that persists for the duration of the session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 xml:space="preserve">UDP is characterized as a </w:t>
      </w:r>
      <w:r>
        <w:rPr>
          <w:b/>
          <w:sz w:val="36"/>
          <w:szCs w:val="36"/>
        </w:rPr>
        <w:t>“best effort”</w:t>
      </w:r>
      <w:r>
        <w:rPr>
          <w:sz w:val="36"/>
          <w:szCs w:val="36"/>
        </w:rPr>
        <w:t xml:space="preserve"> protocol, with no guarantees of packet delivery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Consider transmission of music over the Internet.  In this case, efficiency is important and occasional dropped packets are only a minor nuisance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ore on the NIC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As noted above, the NIC is the unit that is actually attached to the network.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For the attached computer, it acts as a DMA Input / Output device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Each NIC has a unique 48–bit MAC (Media Access Control) physical address.</w:t>
        <w:br/>
        <w:t>These are designed to be globally unique, and are administered by the IEEE.</w:t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/>
        <w:object w:dxaOrig="6479" w:dyaOrig="29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9.85pt;height:195.8pt" filled="f" o:ole="">
            <v:imagedata r:id="rId17" o:title=""/>
          </v:shape>
          <o:OLEObject Type="Embed" ProgID="" ShapeID="ole_rId16" DrawAspect="Content" ObjectID="_1536562893" r:id="rId16"/>
        </w:objec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 xml:space="preserve">In </w:t>
      </w:r>
      <w:r>
        <w:rPr>
          <w:b/>
          <w:sz w:val="36"/>
          <w:szCs w:val="36"/>
        </w:rPr>
        <w:t>standard mode</w:t>
      </w:r>
      <w:r>
        <w:rPr>
          <w:sz w:val="36"/>
          <w:szCs w:val="36"/>
        </w:rPr>
        <w:t>, a NIC scans frames being sent on the network but stores only those frames with its MAC address as a destination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In promiscuous mode, it will process any frame on the network.  This is used by devices, such as </w:t>
      </w:r>
      <w:r>
        <w:rPr>
          <w:b/>
          <w:sz w:val="36"/>
          <w:szCs w:val="36"/>
        </w:rPr>
        <w:t>network sniffers</w:t>
      </w:r>
      <w:r>
        <w:rPr>
          <w:sz w:val="36"/>
          <w:szCs w:val="36"/>
        </w:rPr>
        <w:t>, used to diagnose networks or spy on them.</w:t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NIC Takes a Message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When the NIC has copied an entire frame from the network, the I/O sequence follows the</w:t>
        <w:br/>
        <w:t>standard DMA process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1.</w:t>
        <w:tab/>
        <w:t>The NIC asserts an interrupt to the CPU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2.</w:t>
        <w:tab/>
        <w:t>The CPU sends an ACK to the NIC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>3.</w:t>
        <w:tab/>
        <w:t xml:space="preserve">The NIC places its </w:t>
      </w:r>
      <w:r>
        <w:rPr>
          <w:b/>
          <w:sz w:val="36"/>
          <w:szCs w:val="36"/>
        </w:rPr>
        <w:t>vector</w:t>
      </w:r>
      <w:r>
        <w:rPr>
          <w:sz w:val="36"/>
          <w:szCs w:val="36"/>
        </w:rPr>
        <w:t xml:space="preserve"> on the I/O data lines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4.</w:t>
        <w:tab/>
        <w:t>The interrupt handler uses the vector to locate and start the interrupt handler</w:t>
        <w:br/>
        <w:tab/>
        <w:t>appropriate for the NIC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5.</w:t>
        <w:tab/>
        <w:t>The interrupt handler sends the NIC a byte count (usually the Ethernet frame size)</w:t>
        <w:br/>
        <w:tab/>
        <w:t>and a starting physical address in memory.  It then commands the NIC to start</w:t>
        <w:br/>
        <w:tab/>
        <w:t>data transfer and assert an interrupt when the input has been finished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6.</w:t>
        <w:tab/>
        <w:t>At the end of DMA, possibly due to an error, the NIC again interrupts the CPU.</w:t>
        <w:br/>
        <w:tab/>
        <w:t>This interrupt is processed much as above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7.</w:t>
        <w:tab/>
        <w:t>The operating system then examines the frame to determine the type of</w:t>
        <w:br/>
        <w:tab/>
        <w:t>service to be associated with the frame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O/S Takes a Message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In response to the “DMA done” interrupt issued by the NIC, the operating system schedules the appropriate utility program to examine the frame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is utility extracts the frame type, and determines that it is 0x0800.</w:t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/>
        <w:object w:dxaOrig="6991" w:dyaOrig="121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4.3pt;height:91.45pt" filled="f" o:ole="">
            <v:imagedata r:id="rId19" o:title=""/>
          </v:shape>
          <o:OLEObject Type="Embed" ProgID="" ShapeID="ole_rId18" DrawAspect="Content" ObjectID="_1404223674" r:id="rId18"/>
        </w:objec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frame type indicates that the payload is an IP version 4 datagram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O/S interrupt handler cannot call IP directly.  It places the payload into a dedicated message queue and then uses a message passing primitive to signal IP.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Note that the term “IP” is used in two contexts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1.</w:t>
        <w:tab/>
        <w:t>The protocol dictating how the computers will communicate, and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2.</w:t>
        <w:tab/>
        <w:t>The actual software that implements that protocol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P Takes a Message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When the IP program processes the datagram, it extracts the service type from the IP header.  The IP header has quite a few fields, shown in this figure.</w:t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/>
        <w:object w:dxaOrig="6466" w:dyaOrig="272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5.25pt;height:204.6pt" filled="f" o:ole="">
            <v:imagedata r:id="rId21" o:title=""/>
          </v:shape>
          <o:OLEObject Type="Embed" ProgID="" ShapeID="ole_rId20" DrawAspect="Content" ObjectID="_1743658885" r:id="rId20"/>
        </w:objec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The version number will be either 4 or 6 for the next little while.</w:t>
      </w:r>
    </w:p>
    <w:p>
      <w:pPr>
        <w:pStyle w:val="Normal"/>
        <w:tabs>
          <w:tab w:val="clear" w:pos="720"/>
          <w:tab w:val="right" w:pos="36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protocol type is stored in the field called “TYPE”.  It has one of several values:</w:t>
        <w:br/>
        <w:tab/>
        <w:t>1</w:t>
        <w:tab/>
        <w:t>ICMP</w:t>
        <w:br/>
        <w:tab/>
        <w:t>6</w:t>
        <w:tab/>
        <w:t>TCP</w:t>
        <w:br/>
        <w:tab/>
        <w:t>17</w:t>
        <w:tab/>
        <w:t>UDP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tocol Ports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Each of UDP and TCP is an end–to–end protocol; that is, it connects two application programs (presumably of the same type).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The standard way of identifying an application is known as a protocol port.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For example, the application to handle HTTP will associate itself with protocol port 80.  Thus, a datagram will come to the computer with the message “I am a HTTP packet, please route me to whatever application processes HTTP”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All protocol ports are defined to be 16–bit unsigned integers; 0 to 65,535 inclusive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 xml:space="preserve">The first 1, 024 ports (numbered 0 through 1, 023) are defined as </w:t>
      </w:r>
      <w:r>
        <w:rPr>
          <w:b/>
          <w:sz w:val="36"/>
          <w:szCs w:val="36"/>
        </w:rPr>
        <w:t>well–known protocol ports</w:t>
      </w:r>
      <w:r>
        <w:rPr>
          <w:sz w:val="36"/>
          <w:szCs w:val="36"/>
        </w:rPr>
        <w:t>, defined by a standard called RFC 793.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left" w:pos="50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Some of the well–known protocol port numbers are as follows.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left" w:pos="50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20</w:t>
        <w:tab/>
        <w:t>FTP</w:t>
        <w:tab/>
        <w:t>File Transport Protocol Data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left" w:pos="50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21</w:t>
        <w:tab/>
        <w:t>FTP</w:t>
        <w:tab/>
        <w:t>File Transport Protocol Control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left" w:pos="50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23</w:t>
        <w:tab/>
        <w:t>Telnet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left" w:pos="50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25</w:t>
        <w:tab/>
        <w:t>SMTP</w:t>
        <w:tab/>
        <w:t>Simple Mail Transfer Protocol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left" w:pos="50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53</w:t>
        <w:tab/>
        <w:t>DNS</w:t>
        <w:tab/>
        <w:t>Domain Name System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left" w:pos="50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80</w:t>
        <w:tab/>
        <w:t>HTTP</w:t>
        <w:tab/>
        <w:t xml:space="preserve">Hypertext Transfer Protocol </w:t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CP Takes A Message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Suppose that IP determines that the datagram contains a TCP packet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 xml:space="preserve">TCP calls the packet a </w:t>
      </w:r>
      <w:r>
        <w:rPr>
          <w:b/>
          <w:sz w:val="36"/>
          <w:szCs w:val="36"/>
        </w:rPr>
        <w:t>segment</w:t>
      </w:r>
      <w:r>
        <w:rPr>
          <w:sz w:val="36"/>
          <w:szCs w:val="36"/>
        </w:rPr>
        <w:t>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Here is the format of a TCP header.</w:t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/>
        <w:object w:dxaOrig="6571" w:dyaOrig="283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4.55pt;height:169.8pt" filled="f" o:ole="">
            <v:imagedata r:id="rId23" o:title=""/>
          </v:shape>
          <o:OLEObject Type="Embed" ProgID="" ShapeID="ole_rId22" DrawAspect="Content" ObjectID="_982409119" r:id="rId22"/>
        </w:objec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CP processes this header, extracting the destination port and determining the application to receive the data contained in the segment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CP then places the segment in the appropriate queue and uses an operating system primitive called a “semaphore” to signal the application that it has data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4:07:00Z</dcterms:created>
  <dc:creator>Edward L. Bosworth, Ph.D.</dc:creator>
  <dc:description>Based on Chapter 12 of The Essentials of Compuuter Organization and Architecture by Null &amp; Lobur.</dc:description>
  <cp:keywords/>
  <dc:language>en-US</dc:language>
  <cp:lastModifiedBy>Edward L. Bosworth, Ph.D.</cp:lastModifiedBy>
  <dcterms:modified xsi:type="dcterms:W3CDTF">2006-12-23T04:08:00Z</dcterms:modified>
  <cp:revision>3</cp:revision>
  <dc:subject>Internet: Protocols and Hardware Issues</dc:subject>
  <dc:title>Network Support</dc:title>
</cp:coreProperties>
</file>