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ructure of an Interrupt Handler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I/O devices and their controllers fall into three major classes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>Program Controlled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>Interrupt Driven</w:t>
      </w:r>
    </w:p>
    <w:p>
      <w:pPr>
        <w:pStyle w:val="Normal"/>
        <w:spacing w:before="0" w:after="360"/>
        <w:rPr>
          <w:sz w:val="36"/>
          <w:szCs w:val="36"/>
        </w:rPr>
      </w:pPr>
      <w:r>
        <w:rPr>
          <w:sz w:val="36"/>
          <w:szCs w:val="36"/>
        </w:rPr>
        <w:tab/>
        <w:t>3.</w:t>
        <w:tab/>
        <w:t>Direct Memory Access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Of these classes, only the latter two can generate interrupts.  Here we focus on how the CPU processes the interrupts associated with such devices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66813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240"/>
        <w:rPr>
          <w:sz w:val="36"/>
          <w:szCs w:val="36"/>
        </w:rPr>
      </w:pPr>
      <w:r>
        <w:rPr>
          <w:sz w:val="36"/>
          <w:szCs w:val="36"/>
        </w:rPr>
        <w:t>This lecture focuses on what I call the “Interrupt Controller Hub”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is hub processes interrupts from multiple devices and sends a single INT signal to the CPU when an interrupt is recognized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CPU sends a single ACK signal back to the hub, which sends it to the appropriate device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terrupt Priority and CPU Priority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We follow the design of the PDP–11, developed by the Digital Equipment Corporation (now defunct) in discussing an interrupt structur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We begin with the idea of a CPU execution priority.  This is specified by a 3–bit number in the program status register (PSR).  Here is the structure that we shall use.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871"/>
        <w:gridCol w:w="600"/>
        <w:gridCol w:w="600"/>
        <w:gridCol w:w="600"/>
        <w:gridCol w:w="720"/>
        <w:gridCol w:w="720"/>
        <w:gridCol w:w="720"/>
        <w:gridCol w:w="840"/>
        <w:gridCol w:w="96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it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 – 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ther Us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PU Priority</w:t>
            </w:r>
          </w:p>
        </w:tc>
      </w:tr>
    </w:tbl>
    <w:p>
      <w:pPr>
        <w:pStyle w:val="Normal"/>
        <w:spacing w:before="240" w:after="240"/>
        <w:rPr>
          <w:sz w:val="36"/>
          <w:szCs w:val="36"/>
        </w:rPr>
      </w:pPr>
      <w:r>
        <w:rPr>
          <w:sz w:val="36"/>
          <w:szCs w:val="36"/>
        </w:rPr>
        <w:t>We postulate a 16–bit program status register with the following bits: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ab/>
        <w:t>N, Z, V, &amp; C</w:t>
        <w:tab/>
        <w:tab/>
        <w:t>Status of the previous arithmetic operation</w:t>
        <w:br/>
        <w:tab/>
        <w:tab/>
        <w:tab/>
        <w:tab/>
        <w:tab/>
        <w:tab/>
        <w:t>(Always included in the PSR, so we use these too)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ab/>
        <w:t>I</w:t>
        <w:tab/>
        <w:tab/>
        <w:tab/>
        <w:tab/>
        <w:t>Interrupts enabled.</w:t>
        <w:br/>
        <w:tab/>
        <w:tab/>
        <w:tab/>
        <w:tab/>
        <w:tab/>
        <w:tab/>
        <w:t>When I = 0, the CPU ignores any interrupt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ab/>
        <w:t>Priority</w:t>
        <w:tab/>
        <w:tab/>
        <w:tab/>
        <w:t>A 3–bit unsigned integer representing the CPU</w:t>
        <w:br/>
        <w:tab/>
        <w:tab/>
        <w:tab/>
        <w:tab/>
        <w:tab/>
        <w:tab/>
        <w:t>execution priority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I Bit and CPU Execution Priority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se four bits are used in processing interrupts.</w:t>
      </w:r>
    </w:p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sabling Interrupts (I = 0)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is should be done very seldom.  Only the Operating System can set the I bit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re are certain times in processing an interrupt during which another interrupt</w:t>
        <w:br/>
        <w:t>cannot be processed.  During these short times, the CPU sets I = 0.</w:t>
      </w:r>
    </w:p>
    <w:p>
      <w:pPr>
        <w:pStyle w:val="Normal"/>
        <w:spacing w:before="36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PU Priority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Normal programming practice allows for multiple interrupt priorities and nested interrupts.  A high priority device, such as a disk, can take precedence over the processing of an interrupt for a low priority device, such as a keyboard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o manage devices at various priorities, each interrupt is processed as follows.</w:t>
        <w:br/>
        <w:tab/>
        <w:t>1.</w:t>
        <w:tab/>
        <w:t>A device interrupts with priority K.</w:t>
        <w:br/>
        <w:tab/>
        <w:t>2.</w:t>
        <w:tab/>
        <w:t>The CPU sets I = 0 and saves various registers.</w:t>
        <w:br/>
        <w:tab/>
        <w:t>3.</w:t>
        <w:tab/>
        <w:t xml:space="preserve">The CPU sets its priority to K (the same number), sets I = 1, </w:t>
        <w:br/>
        <w:tab/>
        <w:tab/>
        <w:t>and then begins execution of the interrupt handler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Devices with higher priorities can now interrupt and have their interrupts handled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ore on CPU Priority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We follow the PDP–11 convention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Priority = 0</w:t>
        <w:tab/>
        <w:tab/>
        <w:tab/>
        <w:t>All user programs execute at this level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Priority = 1, 2, 3</w:t>
        <w:tab/>
        <w:tab/>
        <w:t>Various Operating System Utilities operate at these levels.</w:t>
        <w:br/>
        <w:tab/>
        <w:tab/>
        <w:tab/>
        <w:tab/>
        <w:tab/>
        <w:t>We generally ignore these levels.</w:t>
      </w:r>
    </w:p>
    <w:p>
      <w:pPr>
        <w:pStyle w:val="Normal"/>
        <w:spacing w:before="0" w:after="360"/>
        <w:rPr>
          <w:sz w:val="36"/>
          <w:szCs w:val="36"/>
        </w:rPr>
      </w:pPr>
      <w:r>
        <w:rPr>
          <w:sz w:val="36"/>
          <w:szCs w:val="36"/>
        </w:rPr>
        <w:t>Priority = 4, 5, 6, 7</w:t>
        <w:tab/>
        <w:tab/>
        <w:t>Interrupt handlers operate at these level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CPU will acknowledge and process an interrupt only if the priority of the interrupting device is higher than the CPU execution priority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For this reason, almost all interrupt handlers are written to execute with a CPU priority exactly equal to the device priority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convention is that all hardware devices are assigned one of four interrupt levels:</w:t>
        <w:br/>
        <w:t>4, 5, 6, and 7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Priority 4</w:t>
        <w:tab/>
        <w:tab/>
        <w:t>is the lowest hardware priority, reserved for the keyboard, etc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Priority 7</w:t>
        <w:tab/>
        <w:tab/>
        <w:t>is the highest hardware priority, reserved for disks, etc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ctored Interrupts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How does the CPU identify the device that asserted the interrupt and begin execution of its interrupt handler?  More on this later, but for now: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1.</w:t>
        <w:tab/>
        <w:t>The device sends its “vector”, which is an address of a data structure.</w:t>
        <w:br/>
        <w:tab/>
        <w:t>This is most often an address in low memory, say addresses 0 – 1023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2.</w:t>
        <w:tab/>
        <w:t>The data structure at the specified address contains the following.</w:t>
        <w:br/>
        <w:tab/>
        <w:t>a)</w:t>
        <w:tab/>
        <w:t>The address of the interrupt handler associated with the device.</w:t>
        <w:br/>
        <w:tab/>
        <w:t>b)</w:t>
        <w:tab/>
        <w:t>The CPU execution priority for the interrupt handler.</w:t>
      </w:r>
    </w:p>
    <w:p>
      <w:pPr>
        <w:pStyle w:val="Normal"/>
        <w:spacing w:before="360" w:after="120"/>
        <w:rPr>
          <w:sz w:val="36"/>
          <w:szCs w:val="36"/>
        </w:rPr>
      </w:pPr>
      <w:r>
        <w:rPr>
          <w:sz w:val="36"/>
          <w:szCs w:val="36"/>
        </w:rPr>
        <w:t>The interrupt handling sequence can be elaborated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1.</w:t>
        <w:tab/>
        <w:t>Clear the Interrupt Enabled bit (set I = 0) to block other interrupts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2.</w:t>
        <w:tab/>
        <w:t>Store the essential registers, so that the user program can be restarted later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3.</w:t>
        <w:tab/>
        <w:t>Load the PSR with the execution priority and load the PC with the address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4.</w:t>
        <w:tab/>
        <w:t>Set I = 1 to allow nested interrupts and start execution of the handler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b/>
          <w:sz w:val="48"/>
          <w:szCs w:val="48"/>
        </w:rPr>
        <w:t>Interrupt Lines and Assertion Levels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structure of the interrupt lines on our computer is as follows: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866390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We have four interrupt lines, one for each of the four priority levels.</w:t>
        <w:br/>
        <w:t>Each is paired with an acknowledge line for the same priority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Interrupts are </w:t>
      </w:r>
      <w:r>
        <w:rPr>
          <w:b/>
          <w:sz w:val="36"/>
          <w:szCs w:val="36"/>
        </w:rPr>
        <w:t>asserted low</w:t>
      </w:r>
      <w:r>
        <w:rPr>
          <w:sz w:val="36"/>
          <w:szCs w:val="36"/>
        </w:rPr>
        <w:t>; that is, the signal goes to 0 when the device interrupts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Acknowledgements are </w:t>
      </w:r>
      <w:r>
        <w:rPr>
          <w:b/>
          <w:sz w:val="36"/>
          <w:szCs w:val="36"/>
        </w:rPr>
        <w:t>asserted high</w:t>
      </w:r>
      <w:r>
        <w:rPr>
          <w:sz w:val="36"/>
          <w:szCs w:val="36"/>
        </w:rPr>
        <w:t>; that is, the signal goes to logic 1 to acknowledg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chanism for Asserting an Interrupt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Each interrupt line is attached to a “pull down” resistor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304540" cy="153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When the device asserts an interrupt, it sets its Interrupt Flip–Flop.  Thus Q = 1.</w:t>
        <w:br/>
        <w:t>This enables the tri–state, which becomes a closed switch with very low resistanc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With the tri–state enabled, all the voltage drop is across the resistor so that the voltage on the Interrupt Line becomes 0.  The interrupt is asserted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With the tri–state disabled, it becomes an open switch, a line with very high resistance.</w:t>
        <w:br/>
        <w:t>All the voltage drop is across the tri–state, so the Interrupt Line stays at voltag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ultiple Devices on One Line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By design, Interrupts are active low in order to facilitate attaching multiple interrupting devices on a single interrupt line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123690" cy="159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Here we see four devices attached to a single lin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If no device is interrupting, we have Int = Logic 1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If any one device is interrupting, we have Int = Logic 0.  The interrupt is asserted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If more than one device is interrupting, we still have Int = Logic 0.</w:t>
        <w:br/>
        <w:t>The devices cannot interfere with each other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Big Picture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Here is the entire circuit for the controller hub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154295" cy="4794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Hub: Part 1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Look first at the output of the PSR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038985" cy="2838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If PSR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 xml:space="preserve"> = 0, the output of the not gate is 1.  We see later how this disables interrupt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If PSR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= 0, the CPU execution priority is less than 4.  This is less than the priority</w:t>
        <w:br/>
        <w:tab/>
        <w:tab/>
        <w:t>of any I/O device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If PSR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= 1, the output of the 2–to–4 decoder indicated the CPU execution priority,</w:t>
        <w:br/>
        <w:tab/>
        <w:tab/>
        <w:t>which must be in the range 4 to 7 inclusive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Hub: Part 2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Remember that interrupts are asserted low.  This circuit has at most one of its outputs equal to 0.  The rest are 1.  Possibly all are logic 1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325235" cy="1975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If PSR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 xml:space="preserve"> = 0, the input from the left is logic 1, and the output of each of the four OR</w:t>
        <w:br/>
        <w:tab/>
        <w:tab/>
        <w:t>gates is also 1.  No interrupt is recognized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If all of Int4, Int5, Int6 and Int7 are logic 1 there is no interrupt being asserted.</w:t>
        <w:br/>
        <w:tab/>
        <w:tab/>
        <w:t>The output of each of the four OR gates is also 1 and no interrupt is recognized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Suppose Int7 = 1 and Int6 = 0.  The output of OR gate 7 is 1.  The output of OR gate 6</w:t>
        <w:br/>
        <w:tab/>
        <w:t>is logic 0.  Since the negation of Int6 goes into OR gates 4 and 5, the output of</w:t>
        <w:br/>
        <w:tab/>
        <w:t>each of those gates is 1.  Thus only one gate has a logic 0 output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Hub: Part 3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At this point, either all of the OR gates at the top are outputting a logic 1,</w:t>
        <w:br/>
        <w:t>or exactly one has output of logic 0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839335" cy="3194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NOR gates at the bottom are a key point of converting the active low device interrupt to an active high acknowledgement signal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If all OR gates output a logic 1, each of the NOR gates will output a logic 0.</w:t>
        <w:br/>
        <w:t>No acknowledgement will be generated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Hub: Part 4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We now consider what happens when exactly one of the OR gates at the top has an output of logic 0.  Say that OR gate 5 has an output of logic 0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839335" cy="3194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Each of NOR gates 4, 6, and 7 will have an output of 0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NOR gate 5 will have an output of logic 1 if and only if all of its inputs are 0.  Look at the decoder.  This will occur only if the CPU priority is less than 5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Hub: Part 5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We now have one of two cases:</w:t>
        <w:br/>
        <w:tab/>
        <w:t>1.</w:t>
        <w:tab/>
        <w:t>The output of all the NOR gates is 0, so INT = 0 and nothing happens.</w:t>
        <w:br/>
        <w:tab/>
        <w:t>2.</w:t>
        <w:tab/>
        <w:t>The output of exactly one NOR gate is 1, so INT = 1 and the CPU is signaled.</w:t>
        <w:br/>
        <w:tab/>
        <w:tab/>
        <w:t>Say that NOR gate 5 has an output of logic 1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463030" cy="1882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When the CPU can process the interrupt, it asserts its single ACK signal high.</w:t>
        <w:br/>
        <w:t>Thus ACK = 1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We still have the output of NOR gate 5 at 1, so we generate Ack5 = 1.</w:t>
        <w:br/>
        <w:t>We also have Ack4 = 0, Ack6 = 0, and Ack7 = 0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Situation:</w:t>
        <w:tab/>
        <w:tab/>
        <w:t>One or more device at level 5 has interrupted.  Ack5 is asserted.</w:t>
        <w:br/>
        <w:tab/>
        <w:tab/>
        <w:tab/>
        <w:t>No device at level 6 or 7 has interrupted.</w:t>
        <w:br/>
        <w:tab/>
        <w:tab/>
        <w:tab/>
        <w:t>We have no information about level 4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aisy Chaining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In daisy chaining, the ACK is passed from device to device until it hits a device</w:t>
        <w:br/>
        <w:t>that has asserted an interrupt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071235" cy="2073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If the I/O device has not asserted an interrupt, it passes the ACK to the </w:t>
        <w:br/>
        <w:t>next “downstream” I/O devic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Priority rank is by physical proximity to the CPU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aisy Chaining (Part 2)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ACK is passed down the line to the first I/O device attached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If that device has not raised an interrupt, it passes the ACK to the next device.</w:t>
        <w:br/>
        <w:t>When a device that asserted an interrupt gets the ACK, it captures it and does not pass it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095365" cy="3685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2:59:00Z</dcterms:created>
  <dc:creator>Edward L. Bosworth, Ph.D.</dc:creator>
  <dc:description>Based on lectures from earlier semesters and only indirectly related to Tanenbaum's book.</dc:description>
  <cp:keywords/>
  <dc:language>en-US</dc:language>
  <cp:lastModifiedBy>Edward L. Bosworth, Ph.D.</cp:lastModifiedBy>
  <dcterms:modified xsi:type="dcterms:W3CDTF">2006-12-23T02:59:00Z</dcterms:modified>
  <cp:revision>2</cp:revision>
  <dc:subject>Handling I/O Interrupts</dc:subject>
  <dc:title>CPSC5155  Lecture 27</dc:title>
</cp:coreProperties>
</file>