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put / Output and I/O Strategies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>The Four Major Input / Output Strategies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Preliminary Definitions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A Silly Example to Illustrate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Basic Definitions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A Context for Advanced I/O Strategies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Four Strategies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Here are the simple definitions of the four I/O strategies.</w:t>
      </w:r>
    </w:p>
    <w:p>
      <w:pPr>
        <w:pStyle w:val="Normal"/>
        <w:spacing w:before="0" w:after="240"/>
        <w:rPr/>
      </w:pPr>
      <w:r>
        <w:rPr>
          <w:b/>
          <w:sz w:val="36"/>
          <w:szCs w:val="36"/>
        </w:rPr>
        <w:t>Program Controlled I/O</w:t>
        <w:br/>
      </w:r>
      <w:r>
        <w:rPr>
          <w:sz w:val="36"/>
          <w:szCs w:val="36"/>
        </w:rPr>
        <w:t xml:space="preserve">This is the simplest to implement.  The executing program manages every aspect of I/O processing.  I/O occurs only when the program calls for it.  If the I/O device is not ready to perform its function, the CPU waits for it to be ready; this is </w:t>
      </w:r>
      <w:r>
        <w:rPr>
          <w:b/>
          <w:sz w:val="36"/>
          <w:szCs w:val="36"/>
        </w:rPr>
        <w:t>“busy waiting”</w:t>
      </w:r>
      <w:r>
        <w:rPr>
          <w:sz w:val="36"/>
          <w:szCs w:val="36"/>
        </w:rPr>
        <w:t>.</w:t>
      </w:r>
    </w:p>
    <w:p>
      <w:pPr>
        <w:pStyle w:val="Normal"/>
        <w:spacing w:before="360" w:after="360"/>
        <w:rPr>
          <w:sz w:val="36"/>
          <w:szCs w:val="36"/>
        </w:rPr>
      </w:pPr>
      <w:r>
        <w:rPr>
          <w:sz w:val="36"/>
          <w:szCs w:val="36"/>
        </w:rPr>
        <w:t>The next two strategies are built upon program controlled I/O.</w:t>
      </w:r>
    </w:p>
    <w:p>
      <w:pPr>
        <w:pStyle w:val="Normal"/>
        <w:spacing w:before="0" w:after="240"/>
        <w:rPr/>
      </w:pPr>
      <w:r>
        <w:rPr>
          <w:b/>
          <w:sz w:val="36"/>
          <w:szCs w:val="36"/>
        </w:rPr>
        <w:t>Interrupt Driven I/O</w:t>
        <w:br/>
      </w:r>
      <w:r>
        <w:rPr>
          <w:sz w:val="36"/>
          <w:szCs w:val="36"/>
        </w:rPr>
        <w:t xml:space="preserve">In this variant, the I/O device can raise a signal called an </w:t>
      </w:r>
      <w:r>
        <w:rPr>
          <w:b/>
          <w:sz w:val="36"/>
          <w:szCs w:val="36"/>
        </w:rPr>
        <w:t>“interrupt”</w:t>
      </w:r>
      <w:r>
        <w:rPr>
          <w:sz w:val="36"/>
          <w:szCs w:val="36"/>
        </w:rPr>
        <w:t xml:space="preserve"> when it is ready to perform input or output.  The CPU performs the I/O only when the device is ready for it.</w:t>
      </w:r>
    </w:p>
    <w:p>
      <w:pPr>
        <w:pStyle w:val="Normal"/>
        <w:spacing w:before="0" w:after="360"/>
        <w:rPr>
          <w:sz w:val="36"/>
          <w:szCs w:val="36"/>
        </w:rPr>
      </w:pPr>
      <w:r>
        <w:rPr>
          <w:sz w:val="36"/>
          <w:szCs w:val="36"/>
        </w:rPr>
        <w:t>In some cases, this interrupt can be viewed as an alarm, indicating an undesirable event.</w:t>
      </w:r>
    </w:p>
    <w:p>
      <w:pPr>
        <w:pStyle w:val="Normal"/>
        <w:spacing w:before="0" w:after="240"/>
        <w:rPr/>
      </w:pPr>
      <w:r>
        <w:rPr>
          <w:b/>
          <w:sz w:val="36"/>
          <w:szCs w:val="36"/>
        </w:rPr>
        <w:t>Direct Memory Access</w:t>
        <w:br/>
      </w:r>
      <w:r>
        <w:rPr>
          <w:sz w:val="36"/>
          <w:szCs w:val="36"/>
        </w:rPr>
        <w:t>This variant elaborates on the two above.  The I/O device interrupts and is sent a “word count” and starting address by the CPU.  The transfer takes place as a block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I/O Channel</w:t>
        <w:br/>
      </w:r>
      <w:r>
        <w:rPr>
          <w:sz w:val="36"/>
          <w:szCs w:val="36"/>
        </w:rPr>
        <w:t>This assigns I/O to a separate processor, which uses one of the above three strategies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/O Strategies: A Silly Example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I am giving a party to which a number of people are invited.  I know exactly</w:t>
        <w:br/>
        <w:tab/>
        <w:t>how many people will attend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I know that the guests will not arrive before 6:00 PM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All guests will enter through my front door.  In addition to the regular door (which can be locked), it has a screen door and a doorbell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I have ordered pizzas and beer, each to be delivered.  All deliveries at the back door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I must divide my time between baking cookies for the party and going to the door</w:t>
        <w:br/>
        <w:tab/>
        <w:t>to let the visitors into the house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I am a careless cook and often burn the cookies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We now give the example, by I/O categories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Silly Example</w:t>
      </w:r>
    </w:p>
    <w:p>
      <w:pPr>
        <w:pStyle w:val="Normal"/>
        <w:spacing w:before="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 Controlled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Here I go to the door at 6:00 PM and wait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As each one arrives, I open the door and admit the guest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I do not leave the door until the last guest has arrived; nothing gets done in the kitchen.</w:t>
      </w:r>
    </w:p>
    <w:p>
      <w:pPr>
        <w:pStyle w:val="Normal"/>
        <w:spacing w:before="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errupt Driven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Here I make use of the fact that the door has a doorbell.  I continue working in the kitchen until I hear the doorbell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When the doorbell rings, I put down my work, go to the door, and admit the guest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Note 1:</w:t>
        <w:tab/>
        <w:t>I do not “drop” the work, but bring it to a quick and orderly conclusion.</w:t>
        <w:br/>
        <w:tab/>
        <w:tab/>
        <w:t>If I am removing cookies from the oven, I place them in a safe place to</w:t>
        <w:br/>
        <w:tab/>
        <w:tab/>
        <w:tab/>
        <w:t>cool before answering the door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Note 2:</w:t>
        <w:tab/>
        <w:t>If I am fighting a grease fire, I ignore the doorbell and first put out the</w:t>
        <w:br/>
        <w:tab/>
        <w:tab/>
        <w:t>fire.  Only when it is safe do I attend to the door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Note 3:</w:t>
        <w:tab/>
        <w:t>With a guest at the front door and the beer truck at the back door, I</w:t>
        <w:br/>
        <w:tab/>
        <w:tab/>
        <w:t>have a difficult choice, but I must attend to each quickly.</w:t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Silly Example (Part 2)</w:t>
      </w:r>
    </w:p>
    <w:p>
      <w:pPr>
        <w:pStyle w:val="Normal"/>
        <w:spacing w:before="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rect Memory Access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I continue work in the kitchen until the first guest arrives and rings the doorbell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At that point, I take a basket and place a some small gifts into it, one for each guest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I go to the door, unlock it, admit the guest and give the first present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I leave the main door open.  I place the basket of gifts outside, with instructions that each guest take one gift and come into the house without ringing the doorbell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ere is a sign above the basket asking the guest taking the last gift to notify me, so that I can return to the front door and close it again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In the Interrupt Driven analog, I had to go to the door once for each guest.</w:t>
        <w:br/>
        <w:t>In the DMA analog, I had to go to the door only twice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/O Channel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Here, I hire a butler and tell him to manage the door any way he wants.</w:t>
        <w:br/>
        <w:t>He just has to get the guests into the party and keep them happy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nother Simple Example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We first examine program controlled I/O.  We give an example that appears to be correct, but which hides a real flaw.  This flaw rarely appears in a high–level–language program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We are using the primitive command “Input” to read from a dedicated input device.  It is the ASCII codes for characters that are read, with a 0 used to indicate no more input.</w:t>
      </w:r>
    </w:p>
    <w:p>
      <w:pPr>
        <w:pStyle w:val="Normal"/>
        <w:spacing w:before="0" w:after="120"/>
        <w:rPr/>
      </w:pPr>
      <w:r>
        <w:rPr>
          <w:rFonts w:cs="Courier New" w:ascii="Courier New" w:hAnsi="Courier New"/>
          <w:sz w:val="36"/>
          <w:szCs w:val="36"/>
        </w:rPr>
        <w:tab/>
        <w:tab/>
        <w:tab/>
        <w:t>Input</w:t>
      </w:r>
    </w:p>
    <w:p>
      <w:pPr>
        <w:pStyle w:val="Normal"/>
        <w:spacing w:before="0" w:after="12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ab/>
        <w:tab/>
        <w:tab/>
        <w:t>Skip if AC &gt; 0</w:t>
      </w:r>
    </w:p>
    <w:p>
      <w:pPr>
        <w:pStyle w:val="Normal"/>
        <w:spacing w:before="0" w:after="12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ab/>
        <w:tab/>
        <w:tab/>
        <w:t>Jump Done</w:t>
      </w:r>
    </w:p>
    <w:p>
      <w:pPr>
        <w:pStyle w:val="Normal"/>
        <w:spacing w:before="0" w:after="12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Loop:</w:t>
        <w:tab/>
        <w:tab/>
        <w:t>Store X[J]</w:t>
        <w:tab/>
        <w:t>// Not really a MARIE instruction</w:t>
      </w:r>
    </w:p>
    <w:p>
      <w:pPr>
        <w:pStyle w:val="Normal"/>
        <w:spacing w:before="0" w:after="12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ab/>
        <w:tab/>
        <w:tab/>
        <w:t>J = J + 1</w:t>
        <w:tab/>
        <w:tab/>
        <w:t>// Again pseudocode</w:t>
      </w:r>
    </w:p>
    <w:p>
      <w:pPr>
        <w:pStyle w:val="Normal"/>
        <w:spacing w:before="0" w:after="12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ab/>
        <w:tab/>
        <w:tab/>
        <w:t>Input</w:t>
      </w:r>
    </w:p>
    <w:p>
      <w:pPr>
        <w:pStyle w:val="Normal"/>
        <w:spacing w:before="0" w:after="12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ab/>
        <w:tab/>
        <w:tab/>
        <w:t>Skip if AC = = 0</w:t>
      </w:r>
    </w:p>
    <w:p>
      <w:pPr>
        <w:pStyle w:val="Normal"/>
        <w:spacing w:before="0" w:after="12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ab/>
        <w:tab/>
        <w:tab/>
        <w:t>Jump Loop</w:t>
        <w:tab/>
        <w:tab/>
        <w:t>// Go back and get another.</w:t>
      </w:r>
    </w:p>
    <w:p>
      <w:pPr>
        <w:pStyle w:val="Normal"/>
        <w:spacing w:before="0" w:after="24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Done:</w:t>
        <w:tab/>
        <w:tab/>
        <w:t>Continue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b/>
          <w:sz w:val="36"/>
          <w:szCs w:val="36"/>
        </w:rPr>
        <w:t>What’s wrong?</w:t>
      </w:r>
      <w:r>
        <w:rPr>
          <w:sz w:val="36"/>
          <w:szCs w:val="36"/>
        </w:rPr>
        <w:tab/>
        <w:t>Simply put, what is the guarantee that the dedicated input device</w:t>
        <w:br/>
        <w:tab/>
        <w:tab/>
        <w:tab/>
        <w:tab/>
        <w:t xml:space="preserve">has a new character ready when the next </w:t>
      </w:r>
      <w:r>
        <w:rPr>
          <w:rFonts w:cs="Courier New" w:ascii="Courier New" w:hAnsi="Courier New"/>
          <w:sz w:val="36"/>
          <w:szCs w:val="36"/>
        </w:rPr>
        <w:t>Input</w:t>
      </w:r>
      <w:r>
        <w:rPr>
          <w:sz w:val="36"/>
          <w:szCs w:val="36"/>
        </w:rPr>
        <w:t xml:space="preserve"> is executed?</w:t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gram Controlled Input and the Busy Wait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Each input or output device must have at least three registers.</w:t>
      </w:r>
    </w:p>
    <w:p>
      <w:pPr>
        <w:pStyle w:val="Normal"/>
        <w:spacing w:before="0" w:after="240"/>
        <w:rPr/>
      </w:pPr>
      <w:r>
        <w:rPr>
          <w:b/>
          <w:sz w:val="36"/>
          <w:szCs w:val="36"/>
        </w:rPr>
        <w:t>Status Register</w:t>
        <w:br/>
      </w:r>
      <w:r>
        <w:rPr>
          <w:sz w:val="36"/>
          <w:szCs w:val="36"/>
        </w:rPr>
        <w:tab/>
        <w:t>This allows the CPU to determine a number of status issues.</w:t>
        <w:br/>
        <w:tab/>
        <w:t>Is the device ready?  Is its power on?  Are there any device errors?</w:t>
        <w:br/>
        <w:tab/>
        <w:t>Does the device have new data to input?  Is the device ready for output?</w:t>
      </w:r>
    </w:p>
    <w:p>
      <w:pPr>
        <w:pStyle w:val="Normal"/>
        <w:spacing w:before="0" w:after="240"/>
        <w:rPr/>
      </w:pPr>
      <w:r>
        <w:rPr>
          <w:b/>
          <w:sz w:val="36"/>
          <w:szCs w:val="36"/>
        </w:rPr>
        <w:t>Control Register</w:t>
        <w:br/>
      </w:r>
      <w:r>
        <w:rPr>
          <w:sz w:val="36"/>
          <w:szCs w:val="36"/>
        </w:rPr>
        <w:tab/>
        <w:t>Enable the device to raise an interrupt when it is ready to move data.</w:t>
        <w:br/>
        <w:tab/>
        <w:t>Instruct a printer to follow every &lt;LF&gt; with a &lt;CR&gt;.</w:t>
        <w:br/>
        <w:tab/>
        <w:t>Move the read/write heads on a disk.</w:t>
      </w:r>
    </w:p>
    <w:p>
      <w:pPr>
        <w:pStyle w:val="Normal"/>
        <w:spacing w:before="0" w:after="240"/>
        <w:rPr/>
      </w:pPr>
      <w:r>
        <w:rPr>
          <w:b/>
          <w:sz w:val="36"/>
          <w:szCs w:val="36"/>
        </w:rPr>
        <w:t>Data Register</w:t>
        <w:br/>
      </w:r>
      <w:r>
        <w:rPr>
          <w:sz w:val="36"/>
          <w:szCs w:val="36"/>
        </w:rPr>
        <w:tab/>
        <w:t>Whatever data is to be transferred.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Suppose our dedicated input device has three registers, including Device_Status</w:t>
        <w:br/>
        <w:t>which is greater than zero if and only if there is a character ready to be input.</w:t>
      </w:r>
    </w:p>
    <w:p>
      <w:pPr>
        <w:pStyle w:val="Normal"/>
        <w:spacing w:before="0" w:after="24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Busy:</w:t>
        <w:tab/>
        <w:t>Input</w:t>
        <w:tab/>
        <w:t>Device_Status</w:t>
        <w:br/>
        <w:tab/>
        <w:tab/>
        <w:t>Skip if AC &gt; 0</w:t>
        <w:br/>
        <w:tab/>
        <w:tab/>
        <w:t>Jump</w:t>
        <w:tab/>
        <w:t>Busy</w:t>
        <w:br/>
        <w:tab/>
        <w:tab/>
        <w:t>Input</w:t>
        <w:tab/>
        <w:t>Device_Data</w:t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hen Is Program Controlled I/O Appropriate?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Basically put, it is appropriate only when the I/O action can proceed immediately.</w:t>
        <w:br/>
        <w:t>There are two standard cases in which this might be used successfully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>1.</w:t>
        <w:tab/>
        <w:t>The device can respond immediately when polled for input.</w:t>
        <w:br/>
        <w:tab/>
        <w:t>For example, consider an electronic sensor monitoring temperature or pressure.</w:t>
        <w:br/>
        <w:tab/>
        <w:t>(However, we shall want these sensors to be able to raise interrupts)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2.</w:t>
        <w:tab/>
        <w:t>When a device has already raised an interrupt, indicating that it is ready to</w:t>
        <w:br/>
        <w:tab/>
        <w:t>process data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In a modern computer, the basic I/O instructions (Input and Output for the MARIE) are considered privileged.  They may be issued only by the Operating System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User programs issue “traps” to the operating system to access these instructions.  These are system calls in a standardized fashion that is easily interpreted by system programs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iversion: Processes Management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We now must place the three advanced I/O strategies within the proper context</w:t>
        <w:br/>
        <w:t>in order to see why we even bother with them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 xml:space="preserve">We use a early strategy, called </w:t>
      </w:r>
      <w:r>
        <w:rPr>
          <w:b/>
          <w:sz w:val="36"/>
          <w:szCs w:val="36"/>
        </w:rPr>
        <w:t>“Time Sharing”</w:t>
      </w:r>
      <w:r>
        <w:rPr>
          <w:sz w:val="36"/>
          <w:szCs w:val="36"/>
        </w:rPr>
        <w:t xml:space="preserve"> to illustrate the process management associated with handling interrupts and direct memory access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In the Time Sharing model, we have</w:t>
        <w:br/>
        <w:tab/>
        <w:t>1.</w:t>
        <w:tab/>
        <w:t>A single computer with its CPU, memory, and sharable I/O resources,</w:t>
        <w:br/>
        <w:tab/>
        <w:t>2.</w:t>
        <w:tab/>
        <w:t>A number of computer terminals attached to the CPU, and</w:t>
        <w:br/>
        <w:tab/>
        <w:t>3.</w:t>
        <w:tab/>
        <w:t>A number of users, each of whom wants to use the computer.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In order to share this expensive computer more fairly, we establish two rules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>1.</w:t>
        <w:tab/>
        <w:t xml:space="preserve">Each user process is allocated a </w:t>
      </w:r>
      <w:r>
        <w:rPr>
          <w:b/>
          <w:sz w:val="36"/>
          <w:szCs w:val="36"/>
        </w:rPr>
        <w:t>“time slice”</w:t>
      </w:r>
      <w:r>
        <w:rPr>
          <w:sz w:val="36"/>
          <w:szCs w:val="36"/>
        </w:rPr>
        <w:t>, during which it can be run.</w:t>
        <w:br/>
        <w:tab/>
        <w:t>At the end of this time, it must give up the CPU, go to the “back of the line”</w:t>
        <w:br/>
        <w:tab/>
        <w:t>and await its turn for another time slice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2.</w:t>
        <w:tab/>
        <w:t>When a process is blocked and waiting on completion of either input or output,</w:t>
        <w:br/>
        <w:tab/>
        <w:t>it must give up the CPU and cannot run until the I/O has been completed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With this convention, each user typically thinks he or she is the only one using the computer.  Thus the computer is </w:t>
      </w:r>
      <w:r>
        <w:rPr>
          <w:b/>
          <w:sz w:val="36"/>
          <w:szCs w:val="36"/>
        </w:rPr>
        <w:t>“time shared”</w:t>
      </w:r>
      <w:r>
        <w:rPr>
          <w:sz w:val="36"/>
          <w:szCs w:val="36"/>
        </w:rPr>
        <w:t>.</w:t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Classis Process Diagram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Here is the standard process state diagram associated with modern operating systems.</w:t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219065" cy="333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When a process (think “user program”) executes an I/O trap instruction (remember that it cannot execute the I/O directly), the O/S suspends its operation &amp; starts I/O on its behalf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When the I/O is complete, the O/S marks the process as “ready to run”.  It will be assigned to the CPU when it next becomes available.</w:t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Three “Actors” for Input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spacing w:before="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er Program</w:t>
        <w:tab/>
        <w:t>Operating System</w:t>
        <w:tab/>
        <w:t>Input Device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Input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(Is blocked)</w:t>
        <w:tab/>
        <w:t>Block the process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Reset the input status register</w:t>
        <w:tab/>
        <w:t>Status = 0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Enable the device interrupt</w:t>
        <w:tab/>
        <w:t>Interrupt is enabled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Command the input</w:t>
        <w:tab/>
        <w:t>Input begins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Dispatch another process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ab/>
        <w:t>Input is complete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ab/>
        <w:t>Raise interrupt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Acknowledge interrupt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Input (place data into AC)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Place data into buffer for process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Mark the process as ready to run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Copy from buffer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Resume processing</w:t>
        <w:tab/>
        <w:tab/>
      </w:r>
      <w:r>
        <w:rPr>
          <w:b/>
          <w:sz w:val="36"/>
          <w:szCs w:val="36"/>
        </w:rPr>
        <w:t>Obviously</w:t>
      </w:r>
      <w:r>
        <w:rPr>
          <w:sz w:val="36"/>
          <w:szCs w:val="36"/>
        </w:rPr>
        <w:t>, there is more to it than this.</w:t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hat is DMA?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Remember that Main Memory is accessed through two registers and some control signals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MAR</w:t>
        <w:tab/>
        <w:t>Memory Address Register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MBR</w:t>
        <w:tab/>
        <w:t>Memory Buffer Register (holds the data)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READ and WRITE</w:t>
        <w:tab/>
        <w:tab/>
        <w:t>If one is true, the memory is either written or read.</w:t>
        <w:br/>
        <w:tab/>
        <w:tab/>
        <w:tab/>
        <w:tab/>
        <w:tab/>
        <w:tab/>
        <w:t>If both are true, only one action is performed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CPU normally issues these signals.  This holds for both program controlled I/O and interrupt driven I/O.  In DMA, the device controller issues these signals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A DMA controller is one that can directly manipulate memory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But suppose a fast disk wants to transfer a 512–byte block of data to memory.  It would not be efficient to have 512 interrupts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Scenario:</w:t>
        <w:tab/>
        <w:tab/>
        <w:t>1.</w:t>
        <w:tab/>
        <w:t>The disk raises an interrupt and the CPU responds.</w:t>
        <w:br/>
        <w:tab/>
        <w:tab/>
        <w:tab/>
        <w:t>2.</w:t>
        <w:tab/>
        <w:t>The device driver sends a start address and byte count to the</w:t>
        <w:br/>
        <w:tab/>
        <w:tab/>
        <w:tab/>
        <w:tab/>
        <w:t>disk controller, which connects the disk to the bus.</w:t>
        <w:br/>
        <w:tab/>
        <w:tab/>
        <w:tab/>
        <w:t>3.</w:t>
        <w:tab/>
        <w:t>The disk transfers its block of data directly to memory.</w:t>
        <w:br/>
        <w:tab/>
        <w:tab/>
        <w:tab/>
        <w:t>4.</w:t>
        <w:tab/>
        <w:t>The disk again raises an interrupt when it is complete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1:02:00Z</dcterms:created>
  <dc:creator>Edward L. Bosworth, Ph.D.</dc:creator>
  <dc:description>Chapter 7 of "The Essentials of Computer Organization and Architecture" by Null and Lobur.</dc:description>
  <cp:keywords/>
  <dc:language>en-US</dc:language>
  <cp:lastModifiedBy>Edward L. Bosworth, Ph.D.</cp:lastModifiedBy>
  <dcterms:modified xsi:type="dcterms:W3CDTF">2006-11-14T15:47:00Z</dcterms:modified>
  <cp:revision>21</cp:revision>
  <dc:subject>I/O Fundamentals and Strategies</dc:subject>
  <dc:title>CPSC 2105, Lecture 25</dc:title>
</cp:coreProperties>
</file>