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DASD and Evolution of Storage Device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Rule 1:</w:t>
        <w:tab/>
        <w:t>“Data processing requires data storage”.  – I just made that up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Data were originally stored on paper media, first as written documents but fairly soon</w:t>
        <w:br/>
        <w:t>(Hollerith, late 1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century) the storage medium was machine–readabl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the 1950’s, New York Life Insurance Company was devoting an entire floor of its main building to the storage of punched cards.  Something had to chang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BM quickly came out with two magnetic media for storing data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the magnetic tap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the DASD (disk)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he acronym “DASD” stands for </w:t>
      </w:r>
      <w:r>
        <w:rPr>
          <w:b/>
          <w:sz w:val="36"/>
          <w:szCs w:val="36"/>
        </w:rPr>
        <w:t>D</w:t>
      </w:r>
      <w:r>
        <w:rPr>
          <w:sz w:val="36"/>
          <w:szCs w:val="36"/>
        </w:rPr>
        <w:t xml:space="preserve">irect </w:t>
      </w:r>
      <w:r>
        <w:rPr>
          <w:b/>
          <w:sz w:val="36"/>
          <w:szCs w:val="36"/>
        </w:rPr>
        <w:t>A</w:t>
      </w:r>
      <w:r>
        <w:rPr>
          <w:sz w:val="36"/>
          <w:szCs w:val="36"/>
        </w:rPr>
        <w:t xml:space="preserve">ccess </w:t>
      </w:r>
      <w:r>
        <w:rPr>
          <w:b/>
          <w:sz w:val="36"/>
          <w:szCs w:val="36"/>
        </w:rPr>
        <w:t>S</w:t>
      </w:r>
      <w:r>
        <w:rPr>
          <w:sz w:val="36"/>
          <w:szCs w:val="36"/>
        </w:rPr>
        <w:t xml:space="preserve">torage </w:t>
      </w:r>
      <w:r>
        <w:rPr>
          <w:b/>
          <w:sz w:val="36"/>
          <w:szCs w:val="36"/>
        </w:rPr>
        <w:t>D</w:t>
      </w:r>
      <w:r>
        <w:rPr>
          <w:sz w:val="36"/>
          <w:szCs w:val="36"/>
        </w:rPr>
        <w:t>evic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Until recently, the standard disk drive was the only commercially viable exampl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now have another very popular example, these USB “flash drives”.  While different from standard disk drives, these are managed as if they were disk drives and are considered disk drive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ructure of a Large Disk Driv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typical large–capacity (and physically small) disk drive has a number of glass platters with magnetic coating.  These spin at a high rate (7,200 rpm or 120 / second)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407535" cy="316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This drawing shows a disk with three platters and six surfaces.  In general, a disk drive with N platters will have 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N surfaces, the top and bottom of each platt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On early disk drives, before the introduction of sealed drives, the top and bottom surfaces would not be used because they would become dirty.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re on Disk Drive Structur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surface is divided into a number of concentric track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track has a number of sectors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081655" cy="353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 sector usually contains 512 bytes of data, along with a header and trailer part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ek Time and Rotational Latency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order to read from a disk track, the read/write heads must be moved to the track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s a mechanical action, as the read/write heads are physical devic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re are two seek times typically quoted for a disk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Track–to–track:</w:t>
      </w:r>
      <w:r>
        <w:rPr>
          <w:sz w:val="36"/>
          <w:szCs w:val="36"/>
        </w:rPr>
        <w:tab/>
        <w:t>the time to move the heads to the next track over</w:t>
      </w:r>
    </w:p>
    <w:p>
      <w:pPr>
        <w:pStyle w:val="Normal"/>
        <w:spacing w:before="0" w:after="360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Average:</w:t>
      </w:r>
      <w:r>
        <w:rPr>
          <w:sz w:val="36"/>
          <w:szCs w:val="36"/>
        </w:rPr>
        <w:tab/>
        <w:tab/>
        <w:tab/>
        <w:t>the average time to move the heads to any track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rotational delay</w:t>
      </w:r>
      <w:r>
        <w:rPr>
          <w:sz w:val="36"/>
          <w:szCs w:val="36"/>
        </w:rPr>
        <w:t xml:space="preserve"> is due to the fact that the disk is spinning at a fixed high speed.</w:t>
        <w:br/>
        <w:t>It takes a certain time for a specific sector to rotate under the read/write head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uppose a disk rotating at 12,000 RPM.  That is 200 revolutions per second.</w:t>
        <w:br/>
        <w:t>Each sector moves under the read/write heads 200 times a second,</w:t>
        <w:br/>
        <w:t>once every 0.005 second or every 5 millisecond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rotational latency</w:t>
      </w:r>
      <w:r>
        <w:rPr>
          <w:sz w:val="36"/>
          <w:szCs w:val="36"/>
        </w:rPr>
        <w:t>, or average rotational delay, is one half of the time for a complete revolution of the disk.  Here it would be 2.50 millisecond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Idea of a Cylinder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Fixed head</w:t>
      </w:r>
      <w:r>
        <w:rPr>
          <w:sz w:val="36"/>
          <w:szCs w:val="36"/>
        </w:rPr>
        <w:t xml:space="preserve"> disks have one head per track.  The last time I heard of such a device was 1977, when working with a 1 MB fixed head disk on a PDP–11/45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 claim that fixed head disks are obsolete.  Revisit the picture of a typical disk.</w:t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145790" cy="225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Question: How many tracks can be read before the read/write heads must be moved?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nswer: One track per surface can be read without moving the heads.  Here it is 6.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Definition:</w:t>
      </w:r>
      <w:r>
        <w:rPr>
          <w:sz w:val="36"/>
          <w:szCs w:val="36"/>
        </w:rPr>
        <w:tab/>
        <w:t>A cylinder is that set of tracks that can be read without moving the disk</w:t>
        <w:br/>
        <w:tab/>
        <w:t>read write heads.  A disk has as many cylinders as a surface has tracks.</w:t>
        <w:br/>
        <w:tab/>
        <w:t>A cylinder has as many tracks as the disk has surface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2:56:00Z</dcterms:created>
  <dc:creator>Edward L. Bosworth, Ph.D.</dc:creator>
  <dc:description/>
  <cp:keywords/>
  <dc:language>en-US</dc:language>
  <cp:lastModifiedBy>Edward L. Bosworth, Ph.D.</cp:lastModifiedBy>
  <dcterms:modified xsi:type="dcterms:W3CDTF">2006-12-23T02:57:00Z</dcterms:modified>
  <cp:revision>1</cp:revision>
  <dc:subject/>
  <dc:title>The DASD and Evolution of Storage Devices</dc:title>
</cp:coreProperties>
</file>