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broutine Linkag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a subroutine or function is called, control passes to that subroutine but must return to the instruction immediately following the call when the subroutine exit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There are two main issues in the design of a calling mechanism for</w:t>
        <w:br/>
        <w:t xml:space="preserve">subroutines and functions.  These fall under the heading </w:t>
      </w:r>
      <w:r>
        <w:rPr>
          <w:b/>
          <w:sz w:val="36"/>
          <w:szCs w:val="36"/>
        </w:rPr>
        <w:t>“subroutine linkage”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How to pass the arguments to the subrouti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How to pass the return address to the subroutine so that,</w:t>
        <w:br/>
        <w:tab/>
        <w:tab/>
        <w:t>upon completion, it returns to the correct addres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function is just a subroutine that returns a value.  For functions, we have one additional issue in the linkage discussion: how to return the function valu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presentation will be a bit historical in that it will pose a number of linkage mechanisms in increasing order of complexity and flexibilit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begin with a simple mechanism based on early CDC–6400 FORTRAN compil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continue with a slightly more complex mechanism as found on</w:t>
        <w:br/>
        <w:tab/>
        <w:t>later CDC–6400 FORTRN compil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end with a general mechanism that allows the use of recursion.</w:t>
        <w:br/>
        <w:t>This is the mechanism used by the Boz–5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s–By–Value and Pass–By–Referenc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Modern high–level language compilers support a number of mechanisms for passing arguments to subroutines and function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wo of the most common mechanisms are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Pass by value, an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Pass by referen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pass–by–value mechanism, the value of the argument is passed to the subrouti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pass–by–reference, it is the address of the argument that is passed to the subroutine, which can then modify the value and return the new valu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is stage in the development of the Boz–5, I have decided not to worry about the mechanism of argument passing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equirement is that a 32–bit word (value or address) be passed for each argument, and that the compiler can have a consistent mechanism for handling the argumen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gument Passing: Version 1</w:t>
        <w:br/>
        <w:t>(Based on Early CDC–6400 FORTRAN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ass the arguments in the general–purpose regist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gister %R0 continues to be defined as the constant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gisters %R1 through%R6 are used to pass six argumen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gister %R7 is used to return the value of a func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very efficient mechanism for passing argumen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roblem arises when one wants more than six arguments to be pass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t is likely that the desire to use data plotting routines, such as those marketed by </w:t>
        <w:br/>
        <w:t>Calcomp for use with its flat–bed plotters, drove the change from this metho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gument Passing: Version 2</w:t>
        <w:br/>
        <w:t>(Based on Later CDC–6400 FORTRAN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is design, only two registers would be reserved for subroutine linkag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%R1</w:t>
        <w:tab/>
        <w:t>This points to a memory block containing the number of arguments</w:t>
        <w:br/>
        <w:tab/>
        <w:tab/>
        <w:tab/>
        <w:t>and an entry (value or address) for each of the argumen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%R7</w:t>
        <w:tab/>
        <w:t>This will be reserved for the return value of a function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0222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method allows for passing a large number of argumen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method can be generalized to be compatible with the modern stack–based protocol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ing Context for the JS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order to understand the full subroutine calling mechanism, we must first understand its context.  We begin with the situation just before the JSR completes execu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is instruction, we say that EA represents the address of the subroutine to be call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ast step in the execution of the JSR is updating the PC to equal this EA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Prior to that last step, the PC is pointing to the instruction immediately following the JS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33040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execution of the JSR involves three tasks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Computing the value of the Effective Address (EA)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Storing the current value of the Program Counter (PC)</w:t>
        <w:br/>
        <w:tab/>
        <w:tab/>
        <w:t>so that it can be retrieved when the subroutine retur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Setting the PC = EA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ffective address will be the address of the first instruction in the subroutin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imple Mechanism for Return</w:t>
        <w:br/>
        <w:t>(How CDC–6400 FORTRAN did it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implest method for storing the return address is to store it in the subroutine itself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mechanism allocates the first word of the subroutine to store the return addres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the subroutine is at address Z in a word–addressable machine such as the Boz–5, the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Address Z</w:t>
        <w:tab/>
        <w:tab/>
        <w:t>holds the return addres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Address (Z + 1)</w:t>
        <w:tab/>
        <w:t>holds the first executable instruction of the subrouti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BR *Z</w:t>
        <w:tab/>
        <w:tab/>
        <w:tab/>
        <w:t>An indirect jump on Z is the last instruction of the subroutine.</w:t>
        <w:br/>
        <w:tab/>
        <w:tab/>
        <w:tab/>
        <w:tab/>
        <w:tab/>
        <w:t>Since Z holds the return address, this affects the retur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very efficient mechanis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ifficulty is that it cannot support recurs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: Non–Recursive Call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the following instruction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0</w:t>
        <w:tab/>
        <w:tab/>
        <w:t>JSR 2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1</w:t>
        <w:tab/>
        <w:tab/>
        <w:t>Next Instruction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ab/>
        <w:t>200</w:t>
        <w:tab/>
        <w:tab/>
        <w:t>Holder for Return Addres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01</w:t>
        <w:tab/>
        <w:tab/>
        <w:t>First Instruct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ast</w:t>
        <w:tab/>
        <w:tab/>
        <w:t>BR *2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fter the subroutine call, we would have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0</w:t>
        <w:tab/>
        <w:tab/>
        <w:t>JSR 2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1</w:t>
        <w:tab/>
        <w:tab/>
        <w:t>Next Instruction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ab/>
        <w:t>200</w:t>
        <w:tab/>
        <w:tab/>
        <w:t>101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01</w:t>
        <w:tab/>
        <w:tab/>
        <w:t>First Instruct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ast</w:t>
        <w:tab/>
        <w:tab/>
        <w:t>BR *2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R*200 would cause a branch to address 101, thus causing a proper retur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2: Using This Mechanism Recursively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uppose a five instruction subroutine at address 200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Address 200 holds the return address and addresses 201 – 205 hold the cod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subroutine contains a single recursive call to itself that will be executed onc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alled from</w:t>
        <w:tab/>
        <w:t>First Recursive</w:t>
        <w:tab/>
        <w:t>First</w:t>
        <w:br/>
        <w:t>address 100</w:t>
        <w:tab/>
        <w:t>Call</w:t>
        <w:tab/>
        <w:tab/>
        <w:t>Retur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0</w:t>
        <w:tab/>
        <w:t>101</w:t>
        <w:tab/>
        <w:t>200</w:t>
        <w:tab/>
        <w:t>204</w:t>
        <w:tab/>
        <w:t>200</w:t>
        <w:tab/>
        <w:t>204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1</w:t>
        <w:tab/>
        <w:t>Inst 1</w:t>
        <w:tab/>
        <w:t>201</w:t>
        <w:tab/>
        <w:t>Inst 1</w:t>
        <w:tab/>
        <w:t>201</w:t>
        <w:tab/>
        <w:t>Inst 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2</w:t>
        <w:tab/>
        <w:t>Inst 2</w:t>
        <w:tab/>
        <w:t>202</w:t>
        <w:tab/>
        <w:t>Inst 2</w:t>
        <w:tab/>
        <w:t>202</w:t>
        <w:tab/>
        <w:t>Inst 2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3</w:t>
        <w:tab/>
        <w:t>JSR 200</w:t>
        <w:tab/>
        <w:t>203</w:t>
        <w:tab/>
        <w:t>JSR 200</w:t>
        <w:tab/>
        <w:t>203</w:t>
        <w:tab/>
        <w:t>JSR 200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4</w:t>
        <w:tab/>
        <w:t>Inst 4</w:t>
        <w:tab/>
        <w:t>204</w:t>
        <w:tab/>
        <w:t>Inst 4</w:t>
        <w:tab/>
      </w:r>
      <w:r>
        <w:rPr>
          <w:b/>
          <w:sz w:val="36"/>
          <w:szCs w:val="36"/>
        </w:rPr>
        <w:t>204</w:t>
        <w:tab/>
        <w:t>Inst 4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5</w:t>
        <w:tab/>
        <w:t>BR * 200</w:t>
        <w:tab/>
        <w:t>205</w:t>
        <w:tab/>
        <w:t>BR * 200</w:t>
        <w:tab/>
        <w:t>205</w:t>
        <w:tab/>
        <w:t>BR * 200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Note that the original return address has been overwritte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long as the subroutine is returning to itself, there is no difficul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will never return to the original calling routine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a Stack to Hold Return Address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ith the code above, we assume that a stack holds the return address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Main calls the subroutine</w:t>
        <w:tab/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10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subroutine calls itself</w:t>
        <w:tab/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204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10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First return</w:t>
        <w:tab/>
        <w:tab/>
        <w:tab/>
        <w:tab/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101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ubroutine returns to itself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Second retur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ubroutine returns to the main progra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ur design will use the following conven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JSR</w:t>
        <w:tab/>
        <w:tab/>
        <w:t>will push the return address to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RET</w:t>
        <w:tab/>
        <w:tab/>
        <w:t>will pop the return address from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lementation of the Stack Opera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rbitrarily, I have decided that the stack grows toward more positive address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Given this we have two options for implementing PUSH,</w:t>
        <w:br/>
        <w:t>each giving rise to a unique implementation of POP.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Option</w:t>
        <w:tab/>
        <w:t>PUSH X</w:t>
        <w:tab/>
        <w:t>POP Y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</w:t>
        <w:tab/>
        <w:t>M[SP] = X</w:t>
        <w:tab/>
        <w:t>SP = SP – 1</w:t>
        <w:tab/>
        <w:t>// Post–increment on PUSH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SP = SP + 1</w:t>
        <w:tab/>
        <w:t>Y = M[SP]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480" w:after="120"/>
        <w:rPr>
          <w:sz w:val="36"/>
          <w:szCs w:val="36"/>
        </w:rPr>
      </w:pPr>
      <w:r>
        <w:rPr>
          <w:sz w:val="36"/>
          <w:szCs w:val="36"/>
        </w:rPr>
        <w:tab/>
        <w:t>2</w:t>
        <w:tab/>
        <w:t>SP = SP + 1</w:t>
        <w:tab/>
        <w:t>Y = M[SP]</w:t>
        <w:tab/>
        <w:t>// Pre–increment on PUSH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M[SP] = X</w:t>
        <w:tab/>
        <w:t>SP = SP – 1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constraints on memory access dictate the first op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Post–increment on PUSH must be paired with pre–decrement on POP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peration M[SP] = X corresponds to a memory write.  The latest time at which</w:t>
        <w:br/>
        <w:t>this can be done is (E, T2), due to the requirement of a wait cycle before (F, T0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f </w:t>
        <w:tab/>
        <w:t>(E, T2) corresponds to M[SP] = X,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n</w:t>
        <w:tab/>
        <w:t>(E, T3) can correspond to SP = SP + 1.  This does not affect memory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 Signals for the JSR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the control signals for the complete JSR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right" w:pos="7200" w:leader="none"/>
        </w:tabs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SR</w:t>
        <w:tab/>
        <w:t>Op-Code = 01110</w:t>
        <w:tab/>
        <w:t>(Hexadecimal 0x0E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spacing w:before="0" w:after="120"/>
        <w:rPr/>
      </w:pPr>
      <w:r>
        <w:rPr>
          <w:sz w:val="36"/>
          <w:szCs w:val="36"/>
        </w:rPr>
        <w:tab/>
        <w:t>F, T0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bCs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READ.</w:t>
        <w:tab/>
        <w:t xml:space="preserve">// MA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PC)</w:t>
        <w:br/>
        <w:tab/>
        <w:t>F, T1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  <w:tab/>
        <w:t xml:space="preserve">// PC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PC) + 1</w:t>
        <w:br/>
        <w:tab/>
        <w:t>F, T2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R.</w:t>
        <w:tab/>
        <w:tab/>
        <w:tab/>
        <w:t xml:space="preserve">// I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MBR)</w:t>
        <w:br/>
        <w:tab/>
        <w:t>F, T3:</w:t>
        <w:tab/>
        <w:t xml:space="preserve">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.</w:t>
        <w:tab/>
        <w:t>// Do the index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spacing w:before="240" w:after="120"/>
        <w:rPr/>
      </w:pPr>
      <w:r>
        <w:rPr>
          <w:sz w:val="36"/>
          <w:szCs w:val="36"/>
        </w:rPr>
        <w:tab/>
        <w:t>D, T0:</w:t>
        <w:tab/>
        <w:t>READ.</w:t>
        <w:br/>
        <w:tab/>
        <w:t>D, T1:</w:t>
        <w:tab/>
        <w:t>WAIT.</w:t>
        <w:br/>
        <w:tab/>
        <w:t>D, T2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tra2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.</w:t>
        <w:tab/>
        <w:t xml:space="preserve">// MA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MBR)</w:t>
        <w:br/>
        <w:tab/>
        <w:t>D, T3:</w:t>
        <w:tab/>
        <w:t>WAIT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ab/>
        <w:t>// At this point,</w:t>
        <w:tab/>
        <w:t>the MAR has the target address for the subroutine.</w:t>
        <w:br/>
        <w:tab/>
        <w:t>//</w:t>
        <w:tab/>
        <w:tab/>
        <w:tab/>
        <w:t>the SP points to the top of the stack.</w:t>
        <w:br/>
        <w:tab/>
        <w:t>//</w:t>
        <w:tab/>
        <w:tab/>
        <w:tab/>
        <w:t>the PC contains the return addres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36"/>
          <w:szCs w:val="36"/>
        </w:rPr>
        <w:tab/>
        <w:t>E, T0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BR.</w:t>
        <w:tab/>
        <w:tab/>
        <w:tab/>
        <w:t>// Put return address in MBR</w:t>
        <w:br/>
        <w:tab/>
        <w:t>E, T1:</w:t>
        <w:tab/>
        <w:t xml:space="preserve">MA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  <w:tab/>
        <w:tab/>
        <w:tab/>
        <w:t>// Set up for jump to target.</w:t>
        <w:br/>
        <w:tab/>
        <w:t>E, T2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WRITE.</w:t>
        <w:tab/>
        <w:t>// Put return address on stack.</w:t>
        <w:br/>
        <w:tab/>
        <w:t>E, T3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SP.</w:t>
        <w:tab/>
        <w:t>// Bump SP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ysis of Execute Phase of JSR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goals of JSR are</w:t>
        <w:tab/>
        <w:t>1)</w:t>
        <w:tab/>
        <w:t>to get the subroutine address into the PC, and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2)</w:t>
        <w:tab/>
        <w:t>to store the old value of the PC on the stack,</w:t>
        <w:br/>
        <w:tab/>
        <w:tab/>
        <w:tab/>
        <w:tab/>
        <w:tab/>
        <w:tab/>
        <w:t>so that it can be used for the return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n order to place the PC on the stack, we must copy 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BR and 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But note that the MAR contains the address that must go into the PC.</w:t>
        <w:br/>
        <w:t>It cannot be overwritten by the SP until the PC is update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>E, T0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BR.</w:t>
        <w:tab/>
        <w:tab/>
        <w:tab/>
        <w:t>// Place the old PC into the MBR</w:t>
        <w:br/>
        <w:tab/>
        <w:tab/>
        <w:tab/>
        <w:t>This saves the old value of the PC into the MBR, from whence it</w:t>
        <w:br/>
        <w:tab/>
        <w:tab/>
        <w:tab/>
        <w:t>will be written onto the stack in (E, T2).  This will be the return addres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>E, T1:</w:t>
        <w:tab/>
        <w:t xml:space="preserve">MA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  <w:tab/>
        <w:tab/>
        <w:tab/>
        <w:t>// Set up for jump to target.</w:t>
        <w:br/>
        <w:tab/>
        <w:tab/>
        <w:tab/>
        <w:t>With the old value of the PC saved, we can now place the subroutine</w:t>
        <w:br/>
        <w:tab/>
        <w:tab/>
        <w:tab/>
        <w:t>address into the PC.  Placing an address in the PC causes the instruction</w:t>
        <w:br/>
        <w:tab/>
        <w:tab/>
        <w:tab/>
        <w:t>at that address to be executed next; the subroutine is starte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>E, T2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WRITE.</w:t>
        <w:tab/>
        <w:t>// Put return address on stack.</w:t>
        <w:br/>
        <w:tab/>
        <w:tab/>
        <w:tab/>
        <w:t>The stack pointer is used to address memory and store the old value of</w:t>
        <w:br/>
        <w:tab/>
        <w:tab/>
        <w:tab/>
        <w:t>the PC, already stored in the MB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>E, T3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SP.</w:t>
        <w:tab/>
        <w:t>// The stack pointer is incremented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 Signals for the RE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instruction just pops an address from the stack and places it into the PC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right" w:pos="7200" w:leader="none"/>
        </w:tabs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</w:t>
        <w:tab/>
        <w:t>Op-Code = 01010</w:t>
        <w:tab/>
        <w:t>(Hexadecimal 0x0A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spacing w:before="0" w:after="120"/>
        <w:rPr/>
      </w:pPr>
      <w:r>
        <w:rPr>
          <w:sz w:val="36"/>
          <w:szCs w:val="36"/>
        </w:rPr>
        <w:tab/>
        <w:t>F, T0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bCs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READ.</w:t>
        <w:tab/>
        <w:t xml:space="preserve">// MA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PC)</w:t>
        <w:br/>
        <w:tab/>
        <w:t>F, T1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  <w:tab/>
        <w:tab/>
        <w:t xml:space="preserve">// PC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PC) + 1</w:t>
        <w:br/>
        <w:tab/>
        <w:t>F, T2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R.</w:t>
        <w:tab/>
        <w:tab/>
        <w:tab/>
        <w:t xml:space="preserve">// I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MBR)</w:t>
        <w:br/>
        <w:tab/>
        <w:t>F, T3:</w:t>
        <w:tab/>
        <w:t>WAI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36"/>
          <w:szCs w:val="36"/>
        </w:rPr>
        <w:tab/>
        <w:t>E, T0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–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add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SP.</w:t>
        <w:tab/>
        <w:tab/>
        <w:t>// Decrement the SP</w:t>
        <w:br/>
        <w:tab/>
        <w:t>E, T1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tra1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READ.</w:t>
        <w:tab/>
        <w:tab/>
        <w:t>// Get the return address</w:t>
        <w:br/>
        <w:tab/>
        <w:t>E, T2:</w:t>
        <w:tab/>
        <w:t>WAIT.</w:t>
        <w:br/>
        <w:tab/>
        <w:t>E, T3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  <w:tab/>
        <w:tab/>
        <w:tab/>
        <w:tab/>
        <w:t>// Put return address into PC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37:00Z</dcterms:created>
  <dc:creator>Edward L. Bosworth, Ph.D.</dc:creator>
  <dc:description>An extension of material in Chapter 11 of my textbook.</dc:description>
  <cp:keywords/>
  <dc:language>en-US</dc:language>
  <cp:lastModifiedBy>Edward L. Bosworth, Ph.D.</cp:lastModifiedBy>
  <dcterms:modified xsi:type="dcterms:W3CDTF">2007-03-31T20:47:00Z</dcterms:modified>
  <cp:revision>18</cp:revision>
  <dc:subject>Methods to Pass Arguments and Return Address</dc:subject>
  <dc:title>Subroutine Linkage in the Boz-5</dc:title>
</cp:coreProperties>
</file>