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quencing the Major State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at the hardwired control unit is based on two interrelated registers:</w:t>
        <w:br/>
        <w:t>the Minor State Register and the Major State Regi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inor State Register is a modulo–4 counter, producing the sequence</w:t>
        <w:br/>
        <w:t>T0, T1, T2, and T3 continuously while the computer is running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3 from the Minor State Register is the trigger for the Major State Register to change.</w:t>
        <w:br/>
        <w:t>This causes the Major State Register to accept control input and possibly change on the rising edge of the T0 pulse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ossible sequences of the Major State Register follow three pattern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Fetch to Fetch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Fetch to Execut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Fetch to Defer to Execut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quencing of the Major State Register depends on two control signals generated by the control unit.  These are called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tate Diagram for the Major State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te diagram for the register.  It has three states: F, D, and 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25501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wo control signals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control the sequence of this regist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f the present state is Fetch (F) then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If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0, the next major state will be Fetch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If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 and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, the next major state will be Execut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If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 and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, the next major state will be Def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present state is Defer (D), the next state will be Execu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present state is Execute (E), the next state will be Fetch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quencing the Major States: Observations on the ISA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at 14 of the 22 instructions in the ISA complete execution in Fetch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f the eight instructions that require the Execute state, only four can enter Defer.</w:t>
      </w:r>
    </w:p>
    <w:p>
      <w:pPr>
        <w:pStyle w:val="Normal"/>
        <w:spacing w:before="0" w:after="240"/>
        <w:rPr/>
      </w:pPr>
      <w:r>
        <w:rPr/>
        <w:t>The next table examines these eight instructions.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6"/>
        <w:gridCol w:w="900"/>
        <w:gridCol w:w="900"/>
        <w:gridCol w:w="900"/>
        <w:gridCol w:w="900"/>
        <w:gridCol w:w="3600"/>
        <w:gridCol w:w="342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6</w:t>
            </w:r>
            <w:r>
              <w:rPr>
                <w:sz w:val="36"/>
                <w:szCs w:val="36"/>
              </w:rPr>
              <w:t xml:space="preserve"> =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6</w:t>
            </w:r>
            <w:r>
              <w:rPr>
                <w:sz w:val="36"/>
                <w:szCs w:val="36"/>
              </w:rPr>
              <w:t xml:space="preserve"> =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D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S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 if Branch = 1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tch Otherw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er if Branch = 1, Fetch Otherwis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wo patterns become obviou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1.</w:t>
        <w:tab/>
        <w:t>Only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 and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1 can leave Fet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2.</w:t>
        <w:tab/>
        <w:t>Only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,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1,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= 1, and IR</w:t>
      </w:r>
      <w:r>
        <w:rPr>
          <w:sz w:val="36"/>
          <w:szCs w:val="36"/>
          <w:vertAlign w:val="subscript"/>
        </w:rPr>
        <w:t>26</w:t>
      </w:r>
      <w:r>
        <w:rPr>
          <w:sz w:val="36"/>
          <w:szCs w:val="36"/>
        </w:rPr>
        <w:t xml:space="preserve"> = 1 can enter Def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ation of the S</w:t>
      </w:r>
      <w:r>
        <w:rPr>
          <w:b/>
          <w:sz w:val="44"/>
          <w:szCs w:val="44"/>
          <w:vertAlign w:val="subscript"/>
        </w:rPr>
        <w:t>1</w:t>
      </w:r>
      <w:r>
        <w:rPr>
          <w:b/>
          <w:sz w:val="44"/>
          <w:szCs w:val="44"/>
        </w:rPr>
        <w:t xml:space="preserve"> Control Sign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/>
      </w:pPr>
      <w:r>
        <w:rPr>
          <w:sz w:val="36"/>
          <w:szCs w:val="36"/>
        </w:rPr>
        <w:t>We note the following about the generation of the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control sign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/>
      </w:pPr>
      <w:r>
        <w:rPr>
          <w:sz w:val="36"/>
          <w:szCs w:val="36"/>
        </w:rPr>
        <w:tab/>
        <w:t>1.</w:t>
        <w:tab/>
        <w:t>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0 when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“01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360"/>
        <w:rPr/>
      </w:pPr>
      <w:r>
        <w:rPr>
          <w:sz w:val="36"/>
          <w:szCs w:val="36"/>
        </w:rPr>
        <w:tab/>
        <w:tab/>
        <w:t>For this reason, we say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(Something else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If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“01”, then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0 when if Branch = 0 and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28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27</w:t>
      </w:r>
      <w:r>
        <w:rPr>
          <w:sz w:val="36"/>
          <w:szCs w:val="36"/>
        </w:rPr>
        <w:t xml:space="preserve"> = “111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/>
      </w:pPr>
      <w:r>
        <w:rPr>
          <w:sz w:val="36"/>
          <w:szCs w:val="36"/>
        </w:rPr>
        <w:tab/>
        <w:tab/>
        <w:t>Put another way,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“01”, then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1 when ei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)  Branch = 1, 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rPr/>
      </w:pPr>
      <w:r>
        <w:rPr>
          <w:sz w:val="36"/>
          <w:szCs w:val="36"/>
        </w:rPr>
        <w:tab/>
        <w:tab/>
        <w:tab/>
        <w:t>b) 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28</w:t>
      </w:r>
      <w:r>
        <w:rPr>
          <w:sz w:val="36"/>
          <w:szCs w:val="36"/>
        </w:rPr>
        <w:t>IR</w:t>
      </w:r>
      <w:r>
        <w:rPr>
          <w:sz w:val="36"/>
          <w:szCs w:val="36"/>
          <w:vertAlign w:val="subscript"/>
        </w:rPr>
        <w:t>27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“111”.  This is equivalent to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</m:e>
        </m:bar>
      </m:oMath>
      <w:r>
        <w:rPr>
          <w:sz w:val="36"/>
          <w:szCs w:val="36"/>
        </w:rPr>
        <w:t xml:space="preserve"> =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360" w:after="120"/>
        <w:rPr/>
      </w:pPr>
      <w:r>
        <w:rPr>
          <w:sz w:val="36"/>
          <w:szCs w:val="36"/>
        </w:rPr>
        <w:t>So we have the following for the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control sign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640" w:leader="none"/>
          <w:tab w:val="left" w:pos="3720" w:leader="none"/>
          <w:tab w:val="left" w:pos="5040" w:leader="none"/>
        </w:tabs>
        <w:spacing w:before="0" w:after="120"/>
        <w:jc w:val="center"/>
        <w:rPr/>
      </w:pP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(Branch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</m:e>
        </m:bar>
      </m:oMath>
      <w:r>
        <w:rPr>
          <w:sz w:val="36"/>
          <w:szCs w:val="36"/>
        </w:rPr>
        <w:t>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dition 2 addresses the Branch instruction when the branch condition is not met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Generation of the S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Control Signal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Generation of the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control signal is simplified by the fact that it is used only</w:t>
        <w:br/>
        <w:t>in combination with the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control signa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echnically we should say that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IR</w:t>
      </w:r>
      <w:r>
        <w:rPr>
          <w:sz w:val="36"/>
          <w:szCs w:val="36"/>
          <w:vertAlign w:val="subscript"/>
        </w:rPr>
        <w:t>26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However the first part is handled by the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control signal, so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IR</w:t>
      </w:r>
      <w:r>
        <w:rPr>
          <w:sz w:val="36"/>
          <w:szCs w:val="36"/>
          <w:vertAlign w:val="subscript"/>
        </w:rPr>
        <w:t>26</w:t>
      </w:r>
      <w:r>
        <w:rPr>
          <w:sz w:val="36"/>
          <w:szCs w:val="36"/>
        </w:rPr>
        <w:t>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Again, here is the state diagram for the Major State Regist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255010" cy="236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 of the Major State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ajor State Register is implemented by two D flip–flops,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D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inputs to these flip–flops are derived from the major state and the signals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rigger for the state transitions is the T3 pulse from the Minor State Register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binary encoding for the major states is shown in the following table.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/>
      </w:pPr>
      <w:r>
        <w:rPr>
          <w:sz w:val="36"/>
          <w:szCs w:val="36"/>
        </w:rPr>
        <w:t>We note that the circuit, when operating properly, never has both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 and D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1.</w:t>
        <w:br/>
        <w:t>Thus we may say that</w:t>
        <w:tab/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conditions to move to Execute</w:t>
        <w:br/>
        <w:tab/>
        <w:tab/>
        <w:tab/>
        <w:tab/>
        <w:tab/>
        <w:tab/>
        <w:t>D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conditions to move to Def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gives rise to the following equations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D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F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  <w:tab/>
        <w:tab/>
        <w:tab/>
        <w:t>// F = 1 if and only if the major state is Fetch</w:t>
        <w:br/>
        <w:tab/>
        <w:tab/>
        <w:t>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36"/>
          <w:szCs w:val="36"/>
        </w:rPr>
        <w:t xml:space="preserve"> + D</w:t>
        <w:tab/>
        <w:tab/>
        <w:t>// D = 1 if and only if the major state is Defer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rcuitry for the Major State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t i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57047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act of the Major State Register on ISA Desig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oz–5 has had four different allocations of numeric codes to the assembly language instructions.  Each of the three revisions was done to simplify the Major State Register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540"/>
        <w:gridCol w:w="1980"/>
        <w:gridCol w:w="540"/>
        <w:gridCol w:w="1800"/>
        <w:gridCol w:w="5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-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io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rsion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ion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sion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 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D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640" w:leader="none"/>
                <w:tab w:val="left" w:pos="3720" w:leader="none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Version 1 is just a listing in the order I thought of the instructions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ifications of the ISA Order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2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is numbering leads to the simplification that only instructions with</w:t>
        <w:br/>
        <w:t>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 and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1 can enter either the Defer or Execute State.</w:t>
      </w:r>
    </w:p>
    <w:p>
      <w:pPr>
        <w:pStyle w:val="Normal"/>
        <w:spacing w:before="48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3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oving the RET and RTI instructions to follow GET and PUT yields the</w:t>
        <w:br/>
        <w:t>structure that only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,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1, and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= 1 can enter Defer.</w:t>
      </w:r>
    </w:p>
    <w:p>
      <w:pPr>
        <w:pStyle w:val="Normal"/>
        <w:spacing w:before="48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4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 minor reordering to yield the condition (Branch +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</m:e>
        </m:bar>
      </m:oMath>
      <w:r>
        <w:rPr>
          <w:sz w:val="36"/>
          <w:szCs w:val="36"/>
        </w:rPr>
        <w:t>) for 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Here is the ISA structure achieved for Versions 3 and 4</w:t>
      </w:r>
      <w:r>
        <w:rPr/>
        <w:t>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</w:t>
            </w:r>
            <w:r>
              <w:rPr>
                <w:sz w:val="36"/>
                <w:szCs w:val="36"/>
                <w:vertAlign w:val="subscript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u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s in the Fetch cyc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s in Fetch and Execute, cannot enter Def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s in Fetch and Execute, may enter Def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ecutes in the Fetch cycle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11:00Z</dcterms:created>
  <dc:creator>Edward L. Bosworth, Ph.D.</dc:creator>
  <dc:description>Based on Chapter 11 of my textbook.</dc:description>
  <cp:keywords/>
  <dc:language>en-US</dc:language>
  <cp:lastModifiedBy>Edward L. Bosworth, Ph.D.</cp:lastModifiedBy>
  <dcterms:modified xsi:type="dcterms:W3CDTF">2007-03-31T23:42:00Z</dcterms:modified>
  <cp:revision>19</cp:revision>
  <dc:subject>Design of the Major State Register</dc:subject>
  <dc:title>Sequencing the Major State Register</dc:title>
</cp:coreProperties>
</file>