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Instruction Decoder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struction decoder, used by both the hardwired control unit and microprogrammed control unit, is a simple 5–to–32 active high decoder with some outputs not used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84873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ignal Generation Tre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hardwired control unit is implemented as a number of signal generation tre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put to each tree is as follows: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discrete signal from the decoder indicating the instruc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major state: F, D, or 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minor state register: T0, T1, T2, or T3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should be careful about discussing the discrete outputs of the Instruction Decod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se is a Boolean discrete signal with only two values: 0 or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xample: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JSR instruction has op-code = 14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hen this op–code is in the IR, decoder output Y14 = 1.  We say JSR =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is a JSR instruction in the assembly language and a JSR discrete signal</w:t>
        <w:br/>
        <w:t>in the microarchitecture that corresponds to the instruction, but is not identical to 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ommon Fetch Sequenc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the control signal sequence for the common fetch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F, T0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bCs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  <w:tab/>
        <w:tab/>
        <w:t xml:space="preserve">// MA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PC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F, T1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tab/>
        <w:tab/>
        <w:t xml:space="preserve">// PC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PC) + 1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F, T2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R.</w:t>
        <w:tab/>
        <w:tab/>
        <w:tab/>
        <w:tab/>
        <w:t xml:space="preserve">// I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MBR)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Here is the signal generation tree for the common fetch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51917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equence for the Defer Stat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control signal sequence for the Defer State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6840" w:leader="none"/>
        </w:tabs>
        <w:spacing w:before="0" w:after="120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D, T0:</w:t>
        <w:tab/>
        <w:t>READ.</w:t>
        <w:tab/>
        <w:t>// Address is already in the MAR.</w:t>
        <w:br/>
        <w:tab/>
        <w:t>D, T1:</w:t>
        <w:tab/>
        <w:t>WAIT.</w:t>
        <w:tab/>
        <w:t>// Cannot access the MBR just now.</w:t>
        <w:br/>
        <w:tab/>
        <w:t>D, T2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.</w:t>
        <w:tab/>
        <w:t xml:space="preserve">// MAR </w:t>
      </w:r>
      <w:r>
        <w:rPr>
          <w:rFonts w:eastAsia="Symbol" w:cs="Symbol" w:ascii="Symbol" w:hAnsi="Symbol"/>
          <w:sz w:val="36"/>
          <w:szCs w:val="36"/>
        </w:rPr>
        <w:t></w:t>
      </w:r>
      <w:r>
        <w:rPr>
          <w:sz w:val="36"/>
          <w:szCs w:val="36"/>
        </w:rPr>
        <w:t xml:space="preserve"> (MBR)</w:t>
        <w:br/>
        <w:tab/>
        <w:t>D, T3:</w:t>
        <w:tab/>
        <w:t>WAIT.</w:t>
        <w:tab/>
        <w:t>// Effective Address is now in the MAR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Here is the signal generation tree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40233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tch, T3</w:t>
      </w:r>
    </w:p>
    <w:p>
      <w:pPr>
        <w:pStyle w:val="Normal"/>
        <w:spacing w:before="0" w:after="240"/>
        <w:rPr/>
      </w:pPr>
      <w:r>
        <w:rPr/>
        <w:t>We summarize the actions in (F, T3) in order to generate signals.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260"/>
        <w:gridCol w:w="1080"/>
        <w:gridCol w:w="1080"/>
        <w:gridCol w:w="1080"/>
        <w:gridCol w:w="1440"/>
        <w:gridCol w:w="1800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–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  <w:vertAlign w:val="subscrip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  <w:vertAlign w:val="subscript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  <w:r>
              <w:rPr>
                <w:sz w:val="28"/>
                <w:szCs w:val="28"/>
                <w:vertAlign w:val="subscript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R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0, 0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0,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,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onalities in Fetch, T3 (Part 1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begin to note a few commonalities in the (F, T3) control signals</w:t>
        <w:br/>
        <w:t>that will help to simplify the signal generation tre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f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1, we have two distinct classes of instruct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ADD, SUB, AND, OR, XOR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 xml:space="preserve">These dyadic instructions issue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and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.</w:t>
        <w:br/>
        <w:tab/>
        <w:t>These are issued in addition to the control signal for the specific ALU operation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ab/>
        <w:t>LLS, LCS, RLS, RAS, NOT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 xml:space="preserve">These monadic instructions issue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and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.</w:t>
        <w:br/>
        <w:tab/>
        <w:t>These are issued in addition to the control signal for the specific ALU oper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 xml:space="preserve">Note that we could issue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 for these five monadic instructions as well.</w:t>
        <w:br/>
        <w:tab/>
        <w:t>This would likely put register %R0 on bus B1, but that bus would not be used.</w:t>
      </w:r>
    </w:p>
    <w:p>
      <w:pPr>
        <w:pStyle w:val="Normal"/>
        <w:spacing w:before="48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IFICATION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ab/>
        <w:t>If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1, the signal generation tree will generate these signals in addition to</w:t>
        <w:br/>
        <w:tab/>
        <w:t>the control signal for the specific ALU operation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and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</w:t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Commonalities in Fetch, T3 (Part 2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we note the commonalities for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ll instructions that use bus B1 issue the control signal 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e simplify the signal generation tree by causing</w:t>
        <w:br/>
        <w:t>all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 to issue the signal 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.</w:t>
      </w:r>
    </w:p>
    <w:p>
      <w:pPr>
        <w:pStyle w:val="Normal"/>
        <w:spacing w:before="360" w:after="120"/>
        <w:rPr/>
      </w:pPr>
      <w:r>
        <w:rPr>
          <w:sz w:val="36"/>
          <w:szCs w:val="36"/>
        </w:rPr>
        <w:t xml:space="preserve">All instructions that use bus B2 issue the control signal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.</w:t>
        <w:br/>
        <w:t>This holds true for bo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 and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1.</w:t>
      </w:r>
    </w:p>
    <w:p>
      <w:pPr>
        <w:pStyle w:val="Normal"/>
        <w:spacing w:before="360" w:after="240"/>
        <w:rPr/>
      </w:pPr>
      <w:r>
        <w:rPr>
          <w:sz w:val="36"/>
          <w:szCs w:val="36"/>
        </w:rPr>
        <w:t xml:space="preserve">We just assert 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 whenever the control unit is in (Fetch, T3)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All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, 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1, and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 xml:space="preserve"> = 1 issue the control signals </w:t>
        <w:br/>
        <w:t xml:space="preserve">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add.</w:t>
      </w:r>
    </w:p>
    <w:p>
      <w:pPr>
        <w:pStyle w:val="Normal"/>
        <w:spacing w:before="360" w:after="240"/>
        <w:rPr/>
      </w:pPr>
      <w:r>
        <w:rPr>
          <w:sz w:val="36"/>
          <w:szCs w:val="36"/>
        </w:rPr>
        <w:t>All instructions with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= 0, IR</w:t>
      </w:r>
      <w:r>
        <w:rPr>
          <w:sz w:val="36"/>
          <w:szCs w:val="36"/>
          <w:vertAlign w:val="subscript"/>
        </w:rPr>
        <w:t>30</w:t>
      </w:r>
      <w:r>
        <w:rPr>
          <w:sz w:val="36"/>
          <w:szCs w:val="36"/>
        </w:rPr>
        <w:t xml:space="preserve"> = 0, and IR</w:t>
      </w:r>
      <w:r>
        <w:rPr>
          <w:sz w:val="36"/>
          <w:szCs w:val="36"/>
          <w:vertAlign w:val="subscript"/>
        </w:rPr>
        <w:t>29</w:t>
      </w:r>
      <w:r>
        <w:rPr>
          <w:sz w:val="36"/>
          <w:szCs w:val="36"/>
        </w:rPr>
        <w:t xml:space="preserve"> = 0 that use bus B3 issue the</w:t>
        <w:br/>
        <w:t xml:space="preserve">control signal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ignal Generation Tree for (Fetch, T3)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Here it is.  The handling of IR</w:t>
      </w:r>
      <w:r>
        <w:rPr>
          <w:sz w:val="36"/>
          <w:szCs w:val="36"/>
          <w:vertAlign w:val="subscript"/>
        </w:rPr>
        <w:t>31</w:t>
      </w:r>
      <w:r>
        <w:rPr>
          <w:sz w:val="36"/>
          <w:szCs w:val="36"/>
        </w:rPr>
        <w:t xml:space="preserve"> in the book is not correct.</w:t>
      </w:r>
    </w:p>
    <w:p>
      <w:pPr>
        <w:pStyle w:val="Normal"/>
        <w:spacing w:before="36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94935" cy="496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 for the Execute State (T0 and T1)</w:t>
      </w:r>
    </w:p>
    <w:p>
      <w:pPr>
        <w:pStyle w:val="Normal"/>
        <w:spacing w:before="360" w:after="240"/>
        <w:rPr/>
      </w:pPr>
      <w:r>
        <w:rPr>
          <w:sz w:val="36"/>
          <w:szCs w:val="36"/>
        </w:rPr>
        <w:t>Here we compile all actions taken during Execute and organize by</w:t>
        <w:br/>
        <w:t>the Minor State and instruc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36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e, T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GET:</w:t>
        <w:tab/>
        <w:t xml:space="preserve">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</w:t>
      </w:r>
      <w:r>
        <w:rPr>
          <w:b/>
          <w:sz w:val="36"/>
          <w:szCs w:val="36"/>
        </w:rPr>
        <w:t xml:space="preserve"> 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OA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PUT:</w:t>
        <w:tab/>
        <w:t xml:space="preserve">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O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RET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–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add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S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LDR:</w:t>
        <w:tab/>
        <w:t>REA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JSR:</w:t>
        <w:tab/>
        <w:t xml:space="preserve">PC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B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36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e, T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RET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tra1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REA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STR:</w:t>
        <w:tab/>
        <w:t xml:space="preserve">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BR, WRIT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JSR:</w:t>
        <w:tab/>
        <w:t xml:space="preserve">MA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  <w:br/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y for the Execute State (T2 and T3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36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e, T2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GET:</w:t>
        <w:tab/>
        <w:t xml:space="preserve">IOD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PUT:</w:t>
        <w:tab/>
        <w:t xml:space="preserve">I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</w:t>
      </w:r>
      <w:r>
        <w:rPr>
          <w:b/>
          <w:sz w:val="36"/>
          <w:szCs w:val="36"/>
        </w:rPr>
        <w:t xml:space="preserve"> 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IOA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LDR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bCs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R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ab/>
        <w:t>JSR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MAR, WRIT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36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cute, T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RET:</w:t>
        <w:tab/>
        <w:t xml:space="preserve">MB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tra2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JSR:</w:t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1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2, </w:t>
      </w:r>
      <w:r>
        <w:rPr>
          <w:b/>
          <w:sz w:val="36"/>
          <w:szCs w:val="36"/>
        </w:rPr>
        <w:t>add</w:t>
      </w:r>
      <w:r>
        <w:rPr>
          <w:sz w:val="36"/>
          <w:szCs w:val="36"/>
        </w:rPr>
        <w:t xml:space="preserve">,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S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0" w:after="120"/>
        <w:rPr/>
      </w:pPr>
      <w:r>
        <w:rPr>
          <w:sz w:val="36"/>
          <w:szCs w:val="36"/>
        </w:rPr>
        <w:tab/>
        <w:t>BR:</w:t>
        <w:tab/>
        <w:t xml:space="preserve">MAR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B1, </w:t>
      </w:r>
      <w:r>
        <w:rPr>
          <w:b/>
          <w:sz w:val="36"/>
          <w:szCs w:val="36"/>
        </w:rPr>
        <w:t>tra1</w:t>
      </w:r>
      <w:r>
        <w:rPr>
          <w:sz w:val="36"/>
          <w:szCs w:val="36"/>
        </w:rPr>
        <w:t xml:space="preserve">,  B3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PC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Signals for the Execute State (T0 and T1)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698105" cy="437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Control Signals for the Execute State (T2 and T3)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68858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1:16:00Z</dcterms:created>
  <dc:creator>Edward L. Bosworth, Ph.D.</dc:creator>
  <dc:description>Based on Chapter 11 of my textbook.</dc:description>
  <cp:keywords/>
  <dc:language>en-US</dc:language>
  <cp:lastModifiedBy>Edward L. Bosworth, Ph.D.</cp:lastModifiedBy>
  <dcterms:modified xsi:type="dcterms:W3CDTF">2007-04-01T02:26:00Z</dcterms:modified>
  <cp:revision>11</cp:revision>
  <dc:subject>Instruction Decoder and Signal Generation Trees</dc:subject>
  <dc:title>The Hardwired Control Unit</dc:title>
</cp:coreProperties>
</file>