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view of Instruction Fetch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We have discussed the common fetch sequence in previous lecture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We have given both the sequence of microoperations and the corresponding sequence of control signals.  Remember that memory timings restrict access to memory during the </w:t>
        <w:br/>
        <w:t>(Fetch, T1) time slot, so we elect to update the Program Counter during this time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>Fetch, T0:</w:t>
        <w:tab/>
        <w:t xml:space="preserve">(PC)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1, </w:t>
      </w:r>
      <w:r>
        <w:rPr>
          <w:b/>
          <w:sz w:val="36"/>
          <w:szCs w:val="36"/>
        </w:rPr>
        <w:t>tra1</w:t>
      </w:r>
      <w:r>
        <w:rPr>
          <w:sz w:val="36"/>
          <w:szCs w:val="36"/>
        </w:rPr>
        <w:t xml:space="preserve">,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MAR, READ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>Fetch, T1:</w:t>
        <w:tab/>
        <w:t xml:space="preserve">(PC)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1, 1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2, </w:t>
      </w:r>
      <w:r>
        <w:rPr>
          <w:b/>
          <w:sz w:val="36"/>
          <w:szCs w:val="36"/>
        </w:rPr>
        <w:t>add</w:t>
      </w:r>
      <w:r>
        <w:rPr>
          <w:sz w:val="36"/>
          <w:szCs w:val="36"/>
        </w:rPr>
        <w:t xml:space="preserve">,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PC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Fetch, T2:</w:t>
        <w:tab/>
        <w:t xml:space="preserve">(MBR)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2, </w:t>
      </w:r>
      <w:r>
        <w:rPr>
          <w:b/>
          <w:sz w:val="36"/>
          <w:szCs w:val="36"/>
        </w:rPr>
        <w:t>tra2</w:t>
      </w:r>
      <w:r>
        <w:rPr>
          <w:sz w:val="36"/>
          <w:szCs w:val="36"/>
        </w:rPr>
        <w:t xml:space="preserve">,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IR.</w:t>
      </w:r>
    </w:p>
    <w:p>
      <w:pPr>
        <w:pStyle w:val="Normal"/>
        <w:spacing w:before="360" w:after="120"/>
        <w:rPr>
          <w:sz w:val="36"/>
          <w:szCs w:val="36"/>
        </w:rPr>
      </w:pPr>
      <w:r>
        <w:rPr>
          <w:sz w:val="36"/>
          <w:szCs w:val="36"/>
        </w:rPr>
        <w:t>This lecture focuses on the impact of incrementing the program counter on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1)</w:t>
        <w:tab/>
        <w:t>the design of the ALU, and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2)</w:t>
        <w:tab/>
        <w:t>the bus structure of the CPU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It is immediately obvious that the ALU must have either an addition operation or an increment (add 1) operation.  For simplicity, the design uses a simple addition operation, associated with the control signal </w:t>
      </w:r>
      <w:r>
        <w:rPr>
          <w:b/>
          <w:sz w:val="36"/>
          <w:szCs w:val="36"/>
        </w:rPr>
        <w:t>“add”</w:t>
      </w:r>
      <w:r>
        <w:rPr>
          <w:sz w:val="36"/>
          <w:szCs w:val="36"/>
        </w:rPr>
        <w:t>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We have always assumed that the CPU has three internal data buss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 now show why such a configuration is desirabl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nstraints Due to the ALU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Recall that the ALU itself has two inputs and one output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We consider how to create a bus structure for the CPU that will make efficient</w:t>
        <w:br/>
        <w:t>use of this ALU.  For this discussion, we focus on the addition operation</w:t>
        <w:br/>
        <w:t>associated with updating the PC (Program Counter)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610610" cy="2164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ne–Bus Design for the CPU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simplest design for the CPU calls for one common internal bus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restriction that only one binary data set can be on a single bus at</w:t>
        <w:br/>
        <w:t>any given time gives rise to severe timing problems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Specifically, it will take two clock pulses to put the two arguments (PC and 1)</w:t>
        <w:br/>
        <w:t>on the bus and one clock pulse to transfer the updated value to the PC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one–bus design calls for two holding registers, here called “Y” and “Z”.</w:t>
      </w:r>
    </w:p>
    <w:p>
      <w:pPr>
        <w:pStyle w:val="Normal"/>
        <w:spacing w:before="0" w:after="240"/>
        <w:rPr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522980" cy="30283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The control signals required for this structure are: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1:</w:t>
        <w:tab/>
        <w:t xml:space="preserve">1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us, Bus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Y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2:</w:t>
        <w:tab/>
        <w:t xml:space="preserve">PC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us, add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3:</w:t>
        <w:tab/>
        <w:t xml:space="preserve">Z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us, Bus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PC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addition takes three clock pulse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t is easy to show that a 2–bus design requires</w:t>
        <w:br/>
        <w:t>two clock pulses to perform the addition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fficient Addition Requires a Three–Bus Structure</w:t>
      </w:r>
    </w:p>
    <w:p>
      <w:pPr>
        <w:pStyle w:val="Normal"/>
        <w:spacing w:before="0" w:after="360"/>
        <w:rPr>
          <w:sz w:val="36"/>
          <w:szCs w:val="36"/>
        </w:rPr>
      </w:pPr>
      <w:r>
        <w:rPr>
          <w:sz w:val="36"/>
          <w:szCs w:val="36"/>
        </w:rPr>
        <w:t>With this structure, the CPU can complete the addition in one clock cycle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60720" cy="3399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example is only one case in which the CPU design is considerably simplified</w:t>
        <w:br/>
        <w:t>by having a three bus structu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t can be seen that having three internal busses only modestly increases the design</w:t>
        <w:br/>
        <w:t>complexity of the CPU.  This is considered a good trade–off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mmediate Implications of the Three–Bus Design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design of the CPU calls for it to have three internal busses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These are called B1, B2, and B3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B1 and B2 serve as input busses for the ALU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B3 serves as an output bus for the ALU.</w:t>
      </w:r>
    </w:p>
    <w:p>
      <w:pPr>
        <w:pStyle w:val="Normal"/>
        <w:spacing w:before="480" w:after="120"/>
        <w:rPr>
          <w:sz w:val="36"/>
          <w:szCs w:val="36"/>
        </w:rPr>
      </w:pPr>
      <w:r>
        <w:rPr>
          <w:sz w:val="36"/>
          <w:szCs w:val="36"/>
        </w:rPr>
        <w:t>This design can be seen in another light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B1 and B2 are the only busses to which any register can transfer data directly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B3 is the only bus that can transfer data directly to any register.</w:t>
      </w:r>
    </w:p>
    <w:p>
      <w:pPr>
        <w:pStyle w:val="Normal"/>
        <w:spacing w:before="480" w:after="120"/>
        <w:rPr>
          <w:sz w:val="36"/>
          <w:szCs w:val="36"/>
        </w:rPr>
      </w:pPr>
      <w:r>
        <w:rPr>
          <w:sz w:val="36"/>
          <w:szCs w:val="36"/>
        </w:rPr>
        <w:t>The protocol for register–to–register transfer becomes as follows: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1.</w:t>
        <w:tab/>
        <w:t>Transfer from the source register to either bus B1 or bus B2 (but not both)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2.</w:t>
        <w:tab/>
        <w:t>Signal the ALU to connect the appropriate input bus to bus B3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3.</w:t>
        <w:tab/>
        <w:t>Transfer the contents of bus B3 to the destination register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This implies two additional ALU control signals:</w:t>
        <w:tab/>
        <w:t>tra1 and tra2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tra1</w:t>
      </w:r>
      <w:r>
        <w:rPr>
          <w:sz w:val="36"/>
          <w:szCs w:val="36"/>
        </w:rPr>
        <w:tab/>
        <w:tab/>
        <w:t>transfer the contents of B1 to B3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tra2</w:t>
      </w:r>
      <w:r>
        <w:rPr>
          <w:sz w:val="36"/>
          <w:szCs w:val="36"/>
        </w:rPr>
        <w:tab/>
        <w:tab/>
        <w:t>transfer the contents of B2 to B3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re Requirements of the Common Fetch Sequen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t’s repeat the common fetch sequence and examine it for more requirements.</w:t>
      </w:r>
    </w:p>
    <w:p>
      <w:pPr>
        <w:pStyle w:val="Normal"/>
        <w:rPr/>
      </w:pPr>
      <w:r>
        <w:rPr>
          <w:sz w:val="36"/>
          <w:szCs w:val="36"/>
        </w:rPr>
        <w:t>Fetch, T0:</w:t>
        <w:tab/>
        <w:t xml:space="preserve">(PC)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1, </w:t>
      </w:r>
      <w:r>
        <w:rPr>
          <w:b/>
          <w:sz w:val="36"/>
          <w:szCs w:val="36"/>
        </w:rPr>
        <w:t>tra1</w:t>
      </w:r>
      <w:r>
        <w:rPr>
          <w:sz w:val="36"/>
          <w:szCs w:val="36"/>
        </w:rPr>
        <w:t xml:space="preserve">,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MAR, READ.</w:t>
      </w:r>
    </w:p>
    <w:p>
      <w:pPr>
        <w:pStyle w:val="Normal"/>
        <w:rPr/>
      </w:pPr>
      <w:r>
        <w:rPr>
          <w:sz w:val="36"/>
          <w:szCs w:val="36"/>
        </w:rPr>
        <w:t>Fetch, T1:</w:t>
        <w:tab/>
        <w:t xml:space="preserve">(PC)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1, 1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2, </w:t>
      </w:r>
      <w:r>
        <w:rPr>
          <w:b/>
          <w:sz w:val="36"/>
          <w:szCs w:val="36"/>
        </w:rPr>
        <w:t>add</w:t>
      </w:r>
      <w:r>
        <w:rPr>
          <w:sz w:val="36"/>
          <w:szCs w:val="36"/>
        </w:rPr>
        <w:t xml:space="preserve">,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PC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Fetch, T2:</w:t>
        <w:tab/>
        <w:t xml:space="preserve">(MBR)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2, </w:t>
      </w:r>
      <w:r>
        <w:rPr>
          <w:b/>
          <w:sz w:val="36"/>
          <w:szCs w:val="36"/>
        </w:rPr>
        <w:t>tra2</w:t>
      </w:r>
      <w:r>
        <w:rPr>
          <w:sz w:val="36"/>
          <w:szCs w:val="36"/>
        </w:rPr>
        <w:t xml:space="preserve">,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IR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T0:</w:t>
        <w:tab/>
        <w:t>We have handled the requirements for bus transfer.  This demands the signal</w:t>
        <w:br/>
        <w:tab/>
      </w:r>
      <w:r>
        <w:rPr>
          <w:b/>
          <w:sz w:val="36"/>
          <w:szCs w:val="36"/>
        </w:rPr>
        <w:t>tra1</w:t>
      </w:r>
      <w:r>
        <w:rPr>
          <w:sz w:val="36"/>
          <w:szCs w:val="36"/>
        </w:rPr>
        <w:t xml:space="preserve"> to the ALU.  The READ control signal goes to the memory interface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T1:</w:t>
        <w:tab/>
        <w:t>We have handled these requirements completely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T2:</w:t>
        <w:tab/>
        <w:t>Here we have two more registers to be assigned to input busses.</w:t>
        <w:br/>
        <w:tab/>
        <w:t>My earlier designs required that the Memory Buffer Register and Instruction</w:t>
        <w:br/>
        <w:tab/>
        <w:t>Register be assigned to different busses, so this design reflects that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2945130" cy="2320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nnecting the IR to Bus B1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structure of the IR (Instruction Register) calls for bits to be sent directly to the Control Unit and bits to be sent to the bus B1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We focus on the twenty lower order bits of the IR: IR</w:t>
      </w:r>
      <w:r>
        <w:rPr>
          <w:sz w:val="36"/>
          <w:szCs w:val="36"/>
          <w:vertAlign w:val="subscript"/>
        </w:rPr>
        <w:t>19</w:t>
      </w:r>
      <w:r>
        <w:rPr>
          <w:sz w:val="36"/>
          <w:szCs w:val="36"/>
        </w:rPr>
        <w:t xml:space="preserve"> – IR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>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In some instructions these bits IR</w:t>
      </w:r>
      <w:r>
        <w:rPr>
          <w:sz w:val="36"/>
          <w:szCs w:val="36"/>
          <w:vertAlign w:val="subscript"/>
        </w:rPr>
        <w:t>19</w:t>
      </w:r>
      <w:r>
        <w:rPr>
          <w:sz w:val="36"/>
          <w:szCs w:val="36"/>
        </w:rPr>
        <w:t xml:space="preserve"> – IR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form an address for accessing memory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In some instructions these bits IR</w:t>
      </w:r>
      <w:r>
        <w:rPr>
          <w:sz w:val="36"/>
          <w:szCs w:val="36"/>
          <w:vertAlign w:val="subscript"/>
        </w:rPr>
        <w:t>19</w:t>
      </w:r>
      <w:r>
        <w:rPr>
          <w:sz w:val="36"/>
          <w:szCs w:val="36"/>
        </w:rPr>
        <w:t xml:space="preserve"> – IR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are interpreted as an immediate operand,</w:t>
        <w:br/>
        <w:tab/>
        <w:t>either a 20–bit (five hexadecimal digit) bit mask,</w:t>
        <w:br/>
        <w:tab/>
        <w:t>or a 20–bit two’s–complement signed integer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In some instructions,</w:t>
        <w:tab/>
        <w:t>bits IR</w:t>
      </w:r>
      <w:r>
        <w:rPr>
          <w:sz w:val="36"/>
          <w:szCs w:val="36"/>
          <w:vertAlign w:val="subscript"/>
        </w:rPr>
        <w:t>19</w:t>
      </w:r>
      <w:r>
        <w:rPr>
          <w:sz w:val="36"/>
          <w:szCs w:val="36"/>
        </w:rPr>
        <w:t xml:space="preserve"> – IR</w:t>
      </w:r>
      <w:r>
        <w:rPr>
          <w:sz w:val="36"/>
          <w:szCs w:val="36"/>
          <w:vertAlign w:val="subscript"/>
        </w:rPr>
        <w:t>17</w:t>
      </w:r>
      <w:r>
        <w:rPr>
          <w:sz w:val="36"/>
          <w:szCs w:val="36"/>
        </w:rPr>
        <w:t xml:space="preserve"> are part of the instruction and</w:t>
        <w:br/>
        <w:tab/>
        <w:tab/>
        <w:tab/>
        <w:tab/>
        <w:tab/>
        <w:t>bits IR</w:t>
      </w:r>
      <w:r>
        <w:rPr>
          <w:sz w:val="36"/>
          <w:szCs w:val="36"/>
          <w:vertAlign w:val="subscript"/>
        </w:rPr>
        <w:t>16</w:t>
      </w:r>
      <w:r>
        <w:rPr>
          <w:sz w:val="36"/>
          <w:szCs w:val="36"/>
        </w:rPr>
        <w:t xml:space="preserve"> – IR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are not used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In any case, provision is made to transfer only bits IR</w:t>
      </w:r>
      <w:r>
        <w:rPr>
          <w:sz w:val="36"/>
          <w:szCs w:val="36"/>
          <w:vertAlign w:val="subscript"/>
        </w:rPr>
        <w:t>19</w:t>
      </w:r>
      <w:r>
        <w:rPr>
          <w:sz w:val="36"/>
          <w:szCs w:val="36"/>
        </w:rPr>
        <w:t xml:space="preserve"> – IR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to bus B1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This transfer is enabled by the signal IR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1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ign Extension in Connecting the IR to Bus B1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>Two of the immediate instructions, LDI and ADDI, require the contents of bits IR</w:t>
      </w:r>
      <w:r>
        <w:rPr>
          <w:sz w:val="36"/>
          <w:szCs w:val="36"/>
          <w:vertAlign w:val="subscript"/>
        </w:rPr>
        <w:t>19</w:t>
      </w:r>
      <w:r>
        <w:rPr>
          <w:sz w:val="36"/>
          <w:szCs w:val="36"/>
        </w:rPr>
        <w:t xml:space="preserve"> – IR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to be sign extended and treated as a 32–bit two’s–complement integer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>The other instructions that use bits IR</w:t>
      </w:r>
      <w:r>
        <w:rPr>
          <w:sz w:val="36"/>
          <w:szCs w:val="36"/>
          <w:vertAlign w:val="subscript"/>
        </w:rPr>
        <w:t>19</w:t>
      </w:r>
      <w:r>
        <w:rPr>
          <w:sz w:val="36"/>
          <w:szCs w:val="36"/>
        </w:rPr>
        <w:t xml:space="preserve"> – IR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treat them as an unsigned integer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o handle this we have a control signal </w:t>
      </w:r>
      <w:r>
        <w:rPr>
          <w:b/>
          <w:sz w:val="36"/>
          <w:szCs w:val="36"/>
        </w:rPr>
        <w:t>“Extend”</w:t>
      </w:r>
      <w:r>
        <w:rPr>
          <w:sz w:val="36"/>
          <w:szCs w:val="36"/>
        </w:rPr>
        <w:t>, which is emitted by the control unit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is a representation of the transfer mechanism for the IR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798820" cy="223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abeling Control Signals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Control signals are Boolean signals with two values: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Logic 1</w:t>
        <w:tab/>
        <w:t>Usually asserted as + 5 volt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Logic 0</w:t>
        <w:tab/>
        <w:t>Usually asserted as 0 volt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Each control signal is labeled by the action that it enable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 xml:space="preserve">IR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1</w:t>
        <w:tab/>
        <w:tab/>
        <w:t>This signal enables the transfer of IR</w:t>
      </w:r>
      <w:r>
        <w:rPr>
          <w:sz w:val="36"/>
          <w:szCs w:val="36"/>
          <w:vertAlign w:val="subscript"/>
        </w:rPr>
        <w:t>19</w:t>
      </w:r>
      <w:r>
        <w:rPr>
          <w:sz w:val="36"/>
          <w:szCs w:val="36"/>
        </w:rPr>
        <w:t xml:space="preserve"> – IR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to bus B1.</w:t>
        <w:br/>
        <w:tab/>
        <w:tab/>
        <w:tab/>
        <w:tab/>
        <w:t>It might be called IR</w:t>
      </w:r>
      <w:r>
        <w:rPr>
          <w:sz w:val="36"/>
          <w:szCs w:val="36"/>
          <w:vertAlign w:val="subscript"/>
        </w:rPr>
        <w:t>19–0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1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Extend</w:t>
        <w:tab/>
        <w:tab/>
        <w:t xml:space="preserve">When IR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1 is asserted, this causes the transfer to</w:t>
        <w:br/>
        <w:tab/>
        <w:tab/>
        <w:tab/>
        <w:tab/>
        <w:t>be sign extended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Control signals that enable data transfers to either bus B1 or bus B2 will take</w:t>
        <w:br/>
        <w:t>effect by enabling a tri–state buffer.  The IR is one of many possible inputs to B1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695065" cy="1426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Complete Connection Scheme for the Instruction Register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is a schematic that shows the basic processes associated with the transfer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The Control Unit emits both signals (Extend and IR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1).  Only the latter is shown explicitly, due to a desire to keep the figure uncluttered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385050" cy="2708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General Purpose Register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n this version of the design, the CPU has eight general–purpose register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R0</w:t>
        <w:tab/>
        <w:tab/>
        <w:t>This register is read–only, holding the value 0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R1 – R7</w:t>
        <w:tab/>
        <w:t>These seven registers are read/write and can be used for any purpose.</w:t>
        <w:br/>
        <w:tab/>
        <w:tab/>
        <w:tab/>
        <w:t>They are often used as index register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Each of these eight registers can output to either bus B1 or bus B2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Bus B3 can place data into any of the seven registers R1 – R7, but is not connected to R0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683000" cy="2305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Complete Register Set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is the complete register set and bus structure for the CPU.  Note the two special purpose constant registers +1 and –1, used by the Control Unit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3830320" cy="4375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ttaching the General Purpose Registers to the Bus Structure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There are only three control signals emitted by the Control Unit that enable these transfers.  These are: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ab/>
        <w:t xml:space="preserve">R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1</w:t>
        <w:tab/>
        <w:tab/>
        <w:t>The selected register is copied to bus B1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ab/>
        <w:t xml:space="preserve">R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2</w:t>
        <w:tab/>
        <w:tab/>
        <w:t>The selected register is copied to bus B2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ab/>
        <w:t xml:space="preserve">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R</w:t>
        <w:tab/>
        <w:tab/>
        <w:t>The contents of bus B3 are copied into the selected register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We now ask how each of these registers is selected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Control Unit uses three selector registers, each based on bit fields in the IR.</w:t>
        <w:br/>
        <w:t>The generation of these selector registers will be discussed later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ab/>
        <w:t>B1S</w:t>
        <w:tab/>
        <w:tab/>
        <w:t xml:space="preserve">This selects the register to be placed on B1 when R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1 is asserted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ab/>
        <w:t>B2S</w:t>
        <w:tab/>
        <w:tab/>
        <w:t xml:space="preserve">This selects the register to be placed on B2 when R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2 is asserted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ab/>
        <w:t>B3D</w:t>
        <w:tab/>
        <w:tab/>
        <w:t>This selects the register to copy the contents of B3</w:t>
        <w:br/>
        <w:tab/>
        <w:tab/>
        <w:tab/>
        <w:t xml:space="preserve">when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R is asserted.  If B3D = 000, no transfer occurs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Each of the signals B1S and B2S is the control input to an 8–to–1 multiplexer that outputs to a bus through a tri–state buffer enabled by the appropriate control signa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signal B3D is the 3–bit input to an active–high 3–to–8 decoder that is</w:t>
        <w:br/>
        <w:t xml:space="preserve">enabled by the control signal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R.</w:t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igure: Connecting a Single Bit to the Busses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014085" cy="544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ments on the Connection</w:t>
      </w:r>
    </w:p>
    <w:p>
      <w:pPr>
        <w:pStyle w:val="Normal"/>
        <w:spacing w:before="0" w:after="1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ransfer to a register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When control signal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R is asserted, the 3–to–8 decoder is activated and asserts the clock input of all flip–flops associated with the selected register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Each flip–flop associated with the selected register takes input from its bit line on B3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Output 0 of the decoder is not connected to any register, so that asserting</w:t>
        <w:br/>
        <w:t xml:space="preserve">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R when B3D = 000 has no effect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If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R is not asserted, all decoder outputs are 0 and nothing happens.</w:t>
      </w:r>
    </w:p>
    <w:p>
      <w:pPr>
        <w:pStyle w:val="Normal"/>
        <w:spacing w:before="360" w:after="1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ransfer from a register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Note that the selector registers B1S and B2S always have values, so that the output of the multiplexer associated with each bus always copies some general–purpose register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When control signal R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1 is asserted the selected register is output to bus B1.</w:t>
        <w:br/>
        <w:t>If it is not asserted, either B1 is not active or a special purpose register is feeding it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When control signal R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2 is asserted the selected register is output to bus B2.</w:t>
        <w:br/>
        <w:t>If it is not asserted, either B2 is not active or a special purpose register is feeding it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It is expected that the two signals R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1 and R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2 can be asserted simultaneously.</w:t>
      </w:r>
    </w:p>
    <w:sectPr>
      <w:type w:val="nextPage"/>
      <w:pgSz w:orient="landscape" w:w="15840" w:h="122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1:28:00Z</dcterms:created>
  <dc:creator>Edward L. Bosworth, Ph.D.</dc:creator>
  <dc:description>Beginning of Chapter 11 from my textbook.</dc:description>
  <cp:keywords/>
  <dc:language>en-US</dc:language>
  <cp:lastModifiedBy>Edward L. Bosworth, Ph.D.</cp:lastModifiedBy>
  <dcterms:modified xsi:type="dcterms:W3CDTF">2007-03-25T16:56:00Z</dcterms:modified>
  <cp:revision>40</cp:revision>
  <dc:subject>Impace of Common Fetch on the CPU</dc:subject>
  <dc:title>CPU Bus Structure</dc:title>
</cp:coreProperties>
</file>