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duced Instruction Set Computer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acronym RISC stands for “</w:t>
      </w:r>
      <w:r>
        <w:rPr>
          <w:b/>
          <w:sz w:val="40"/>
          <w:szCs w:val="40"/>
        </w:rPr>
        <w:t>R</w:t>
      </w:r>
      <w:r>
        <w:rPr>
          <w:sz w:val="40"/>
          <w:szCs w:val="40"/>
        </w:rPr>
        <w:t xml:space="preserve">educed </w:t>
      </w:r>
      <w:r>
        <w:rPr>
          <w:b/>
          <w:sz w:val="40"/>
          <w:szCs w:val="40"/>
        </w:rPr>
        <w:t>I</w:t>
      </w:r>
      <w:r>
        <w:rPr>
          <w:sz w:val="40"/>
          <w:szCs w:val="40"/>
        </w:rPr>
        <w:t xml:space="preserve">nstruction </w:t>
      </w:r>
      <w:r>
        <w:rPr>
          <w:b/>
          <w:sz w:val="40"/>
          <w:szCs w:val="40"/>
        </w:rPr>
        <w:t>S</w:t>
      </w:r>
      <w:r>
        <w:rPr>
          <w:sz w:val="40"/>
          <w:szCs w:val="40"/>
        </w:rPr>
        <w:t xml:space="preserve">et </w:t>
      </w:r>
      <w:r>
        <w:rPr>
          <w:b/>
          <w:sz w:val="40"/>
          <w:szCs w:val="40"/>
        </w:rPr>
        <w:t>C</w:t>
      </w:r>
      <w:r>
        <w:rPr>
          <w:sz w:val="40"/>
          <w:szCs w:val="40"/>
        </w:rPr>
        <w:t>omputer”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RISC represents a design philosophy for the ISA (Instruction Set Architecture) and the CPU microarchitecture that implements that ISA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RISC is not a set of rules; there is no “pure RISC” design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acronym CISC, standing for “</w:t>
      </w:r>
      <w:r>
        <w:rPr>
          <w:b/>
          <w:sz w:val="40"/>
          <w:szCs w:val="40"/>
        </w:rPr>
        <w:t>C</w:t>
      </w:r>
      <w:r>
        <w:rPr>
          <w:sz w:val="40"/>
          <w:szCs w:val="40"/>
        </w:rPr>
        <w:t xml:space="preserve">omplex </w:t>
      </w:r>
      <w:r>
        <w:rPr>
          <w:b/>
          <w:sz w:val="40"/>
          <w:szCs w:val="40"/>
        </w:rPr>
        <w:t>I</w:t>
      </w:r>
      <w:r>
        <w:rPr>
          <w:sz w:val="40"/>
          <w:szCs w:val="40"/>
        </w:rPr>
        <w:t xml:space="preserve">nstruction </w:t>
      </w:r>
      <w:r>
        <w:rPr>
          <w:b/>
          <w:sz w:val="40"/>
          <w:szCs w:val="40"/>
        </w:rPr>
        <w:t>S</w:t>
      </w:r>
      <w:r>
        <w:rPr>
          <w:sz w:val="40"/>
          <w:szCs w:val="40"/>
        </w:rPr>
        <w:t xml:space="preserve">et </w:t>
      </w:r>
      <w:r>
        <w:rPr>
          <w:b/>
          <w:sz w:val="40"/>
          <w:szCs w:val="40"/>
        </w:rPr>
        <w:t>C</w:t>
      </w:r>
      <w:r>
        <w:rPr>
          <w:sz w:val="40"/>
          <w:szCs w:val="40"/>
        </w:rPr>
        <w:t>omputer”, is a term applied by the proponents of RISC to computers that do not follow that design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The first designed called “RISC” date to the early 1980’s.  The movement began with two experimental designs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The IBM 801</w:t>
        <w:tab/>
        <w:t>developed by IBM in 1980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The RISC I</w:t>
        <w:tab/>
        <w:tab/>
        <w:t>developed by UC Berkeley in 1981.</w:t>
      </w:r>
    </w:p>
    <w:p>
      <w:pPr>
        <w:pStyle w:val="Normal"/>
        <w:spacing w:before="360" w:after="240"/>
        <w:rPr>
          <w:sz w:val="40"/>
          <w:szCs w:val="40"/>
        </w:rPr>
      </w:pPr>
      <w:r>
        <w:rPr>
          <w:sz w:val="40"/>
          <w:szCs w:val="40"/>
        </w:rPr>
        <w:t>We should note that the original RISC machine was probably the CDC–6400 designed and built by Mr. Seymour Cray, then of the Control Data Corporation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In designing a CPU that was simple and very fast, Mr. Cray applied many of the techniques that would later be called “RISC” without himself using the term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y CISC?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Early CPU designs could have followed the RISC philosophy, the advantages of which were apparent early.  Why then was the CISC design followed?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are two reasons: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1.</w:t>
        <w:tab/>
        <w:t xml:space="preserve">CISC designs make more efficient use of memory.  In particular, the “code </w:t>
        <w:br/>
        <w:tab/>
        <w:t>density” is better, more instructions per kilobyte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After all, memory is very expensive and prone to failure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2.</w:t>
        <w:tab/>
        <w:t>CISC designs close the “semantic gap”; they produce an ISA with</w:t>
        <w:br/>
        <w:tab/>
        <w:t>instructions that more closely resemble those in a higher–level language.</w:t>
        <w:br/>
        <w:tab/>
        <w:t>This should provide better support for the compiler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mory Is Expensive, Isn’t It?</w:t>
      </w:r>
    </w:p>
    <w:p>
      <w:pPr>
        <w:pStyle w:val="Normal"/>
        <w:spacing w:before="0" w:after="240"/>
        <w:rPr/>
      </w:pPr>
      <w:r>
        <w:rPr/>
        <w:t>Here is an updated table for memory expenses.  It will soon be obsolete.</w:t>
      </w:r>
    </w:p>
    <w:tbl>
      <w:tblPr>
        <w:tblW w:w="12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3840"/>
        <w:gridCol w:w="3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endo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t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st of memor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st of disk driv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C6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7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500 for 16KB RA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55,000 for 40 M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C68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7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200 for 64 KB RA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5,000 for 10 M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icron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/10/20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49 for 128 MB RA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149 for 20 G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ewlett</w:t>
              <w:br/>
              <w:t>Packar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/13/200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120 for 1 GB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400 for 3 GB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30 for 320 GB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50 for 400 GB</w:t>
            </w:r>
          </w:p>
        </w:tc>
      </w:tr>
    </w:tbl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Note that the cost of each of random access memory and disk memory has dropped by about four orders of magnitude since 1974.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The costs of memory no longer justify a complex design.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at About Support for High Level Languages?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before="240" w:after="240"/>
        <w:rPr>
          <w:sz w:val="40"/>
          <w:szCs w:val="40"/>
        </w:rPr>
      </w:pPr>
      <w:r>
        <w:rPr>
          <w:sz w:val="40"/>
          <w:szCs w:val="40"/>
        </w:rPr>
        <w:t>Experimental studies conducted in 1971 by Donald Knuth and</w:t>
        <w:br/>
        <w:t>in 1982 by David Patterson showed that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before="240" w:after="240"/>
        <w:rPr/>
      </w:pPr>
      <w:r>
        <w:rPr>
          <w:sz w:val="40"/>
          <w:szCs w:val="40"/>
        </w:rPr>
        <w:tab/>
        <w:t>1)</w:t>
        <w:tab/>
        <w:t xml:space="preserve">nearly 85% of a programs statements were simple assignment, </w:t>
        <w:br/>
        <w:tab/>
        <w:tab/>
        <w:t>conditional, or procedure calls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before="240" w:after="240"/>
        <w:rPr>
          <w:sz w:val="40"/>
          <w:szCs w:val="40"/>
        </w:rPr>
      </w:pPr>
      <w:r>
        <w:rPr>
          <w:sz w:val="40"/>
          <w:szCs w:val="40"/>
        </w:rPr>
        <w:tab/>
        <w:t>2)</w:t>
        <w:tab/>
        <w:t xml:space="preserve">None of these required a complicated instruction set. 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following table summarizes some results from experimental studies of code emitted by typical compilers of the 1970’s and 1980’s.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40"/>
        <w:gridCol w:w="2160"/>
        <w:gridCol w:w="1560"/>
        <w:gridCol w:w="1560"/>
        <w:gridCol w:w="1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nguag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s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ORTR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s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orkloa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cientif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ud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ys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yst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yst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ssign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o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l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O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th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</w:tbl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ummary of High–Level Language Support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is a summary of the results of the works cited above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1.</w:t>
        <w:tab/>
        <w:t>As time progresses, programs will be more and more written in a</w:t>
        <w:br/>
        <w:tab/>
        <w:t>high–level language, with assembly reserved for legacy program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2.</w:t>
        <w:tab/>
        <w:t>The compilers now written do not make use of complex Instruction</w:t>
        <w:br/>
        <w:tab/>
        <w:t>Set Architectures, but tend to use very simple constructs:</w:t>
        <w:br/>
        <w:tab/>
        <w:t>Assignments, Jumps, Calls, and simple math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3.</w:t>
        <w:tab/>
        <w:t>What compiler writers would really like is provision of a large</w:t>
        <w:br/>
        <w:tab/>
        <w:t>number of general purpose register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4.</w:t>
        <w:tab/>
        <w:t>A more complex ISA implies a slower control unit, as the clock rate</w:t>
        <w:br/>
        <w:tab/>
        <w:t xml:space="preserve">must be set for the data path timing of the slowest instruction in the </w:t>
        <w:br/>
        <w:tab/>
        <w:t>ISA, even if it is never used in actual code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RISC Design Strategie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basic RISC principle: “A simpler CPU is a faster CPU”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focus of the RISC design is reduction of the number and complexity</w:t>
        <w:br/>
        <w:t>of instructions in the ISA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A number of the more common strategies include: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ab/>
        <w:t>1)</w:t>
        <w:tab/>
        <w:t xml:space="preserve">Fixed instruction length, generally one word.  </w:t>
        <w:br/>
        <w:tab/>
        <w:tab/>
        <w:t>This simplifies instruction fetch.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ab/>
        <w:t>2)</w:t>
        <w:tab/>
        <w:t>Simplified addressing modes.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ab/>
        <w:t>3)</w:t>
        <w:tab/>
        <w:t>Fewer and simpler instructions in the instruction set.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ab/>
        <w:t>4)</w:t>
        <w:tab/>
        <w:t xml:space="preserve">Only load and store instructions access memory; </w:t>
        <w:br/>
        <w:tab/>
        <w:tab/>
        <w:t>no add memory to register, add memory to memory, etc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ab/>
        <w:t>5)</w:t>
        <w:tab/>
        <w:t xml:space="preserve">Let the compiler do it.  Use a good compiler to break complex </w:t>
        <w:br/>
        <w:tab/>
        <w:tab/>
        <w:t>high-level language statements into a number of simple assembly</w:t>
        <w:br/>
        <w:tab/>
        <w:tab/>
        <w:t>language statement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re RISC Design Principle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1.</w:t>
        <w:tab/>
        <w:t>Use optimizing compilers that issue simpler instructions.</w:t>
        <w:br/>
        <w:tab/>
        <w:t>Complex compilers are easy to develop and test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2.</w:t>
        <w:tab/>
        <w:t>Emphasize an ISA that allows simple and efficient instruction decoding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3.</w:t>
        <w:tab/>
        <w:t>Microcode is not magic.  It should be used sparingly.</w:t>
        <w:br/>
        <w:tab/>
        <w:t>Those instructions that require microcode for their implementation should</w:t>
        <w:br/>
        <w:tab/>
        <w:t>be inspected closely and considered for replacement by simpler instruction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4.</w:t>
        <w:tab/>
        <w:t>Operations that access memory should be avoided as memory access</w:t>
        <w:br/>
        <w:tab/>
        <w:t>is a very time consuming operation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5.</w:t>
        <w:tab/>
        <w:t>All arithmetic operations should take only registers as operands.</w:t>
        <w:br/>
        <w:tab/>
        <w:t>Only register load from memory and register store to memory should</w:t>
        <w:br/>
        <w:tab/>
        <w:t>access memory addresse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parison of RISC and CISC</w:t>
      </w:r>
    </w:p>
    <w:p>
      <w:pPr>
        <w:pStyle w:val="Normal"/>
        <w:spacing w:before="0" w:after="240"/>
        <w:rPr/>
      </w:pPr>
      <w:r>
        <w:rPr/>
        <w:t>This table is taken from an IEEE tutorial on RISC architecture.</w:t>
      </w:r>
    </w:p>
    <w:tbl>
      <w:tblPr>
        <w:tblW w:w="12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520"/>
        <w:gridCol w:w="2160"/>
        <w:gridCol w:w="1440"/>
        <w:gridCol w:w="192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SC Type Computers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SC Typ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BM 370/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X-11/7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tel 8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SC 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BM 80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velop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8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struction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struction size (bits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 – 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 – 4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 –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ddressing Mod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eneral Register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trol Memory Siz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0 K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0 K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ot gi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che Siz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4 K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4 K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ot gi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ot given</w:t>
            </w:r>
          </w:p>
        </w:tc>
      </w:tr>
    </w:tbl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xperience on the VAX </w:t>
        <w:br/>
        <w:t>by Digital Equipment Corporation (DEC)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The VAX–11/780 is the classic CISC design with </w:t>
        <w:br/>
        <w:t>a very complex instruction set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DEC experimented with two different implementations of the VAX architecture.</w:t>
        <w:br/>
        <w:t>These are the VLSI VAX and the MicroVAX–32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VLSI VAX implemented the entire VAX instruction set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The MicroVAX–32 design was based on the following observation about the more complex instructions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they account for 20% of the instructions in the VAX ISA,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they account for 60% of the microcode, and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they account for less than 0.2% of the instructions executed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MicroVAX implemented these instructions in system softwar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sults of the DEC Experience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VLSI VAX uses five to ten times the resources of the MicroVAX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VLSI VAX is only about 20% faster than the MicroVAX.</w:t>
      </w:r>
    </w:p>
    <w:p>
      <w:pPr>
        <w:pStyle w:val="Normal"/>
        <w:spacing w:before="0" w:after="240"/>
        <w:rPr/>
      </w:pPr>
      <w:r>
        <w:rPr/>
        <w:t>Here is a table from their study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12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LSI VA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icroVAX 3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LSI Chip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icrocod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0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4K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ansistor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50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K</w:t>
            </w:r>
          </w:p>
        </w:tc>
      </w:tr>
    </w:tbl>
    <w:p>
      <w:pPr>
        <w:pStyle w:val="Normal"/>
        <w:spacing w:before="360" w:after="240"/>
        <w:rPr>
          <w:sz w:val="40"/>
          <w:szCs w:val="40"/>
        </w:rPr>
      </w:pPr>
      <w:r>
        <w:rPr>
          <w:sz w:val="40"/>
          <w:szCs w:val="40"/>
        </w:rPr>
        <w:t>Notes:</w:t>
        <w:tab/>
        <w:t>1.</w:t>
        <w:tab/>
        <w:t>The MicroVAX used two VLSI chips”</w:t>
        <w:br/>
        <w:tab/>
        <w:tab/>
        <w:tab/>
        <w:t>One for the basic instruction set, and</w:t>
        <w:br/>
        <w:tab/>
        <w:tab/>
        <w:tab/>
        <w:t>one for the optional floating–point processor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ab/>
        <w:t>2.</w:t>
        <w:tab/>
        <w:t>Note that two MicroVAX–32 computers, used together,</w:t>
        <w:br/>
        <w:tab/>
        <w:tab/>
        <w:tab/>
        <w:t>might have about 160% of the performance of the VLSI VAX</w:t>
        <w:br/>
        <w:tab/>
        <w:tab/>
        <w:tab/>
        <w:t>at about half the cost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5840" w:h="122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39:00Z</dcterms:created>
  <dc:creator>Edward L. Bosworth, Ph.D.</dc:creator>
  <dc:description>For chapter 9 in my textbook.</dc:description>
  <cp:keywords/>
  <dc:language>en-US</dc:language>
  <cp:lastModifiedBy>Edward L. Bosworth, Ph.D.</cp:lastModifiedBy>
  <dcterms:modified xsi:type="dcterms:W3CDTF">2007-03-13T21:59:00Z</dcterms:modified>
  <cp:revision>25</cp:revision>
  <dc:subject>Reduced Instruction Set Computers</dc:subject>
  <dc:title>RISC and CISC</dc:title>
</cp:coreProperties>
</file>