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tion of the Control Unit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cs: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>1.</w:t>
        <w:tab/>
        <w:t>Structure and Function of the Control Uni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Review of the Common Fetch Sequenc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Structure of the ALU and Its Impact on Control Signal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Control Signals for the Common Fetch Sequenc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A Hardwired Control Unit and Its Common Fetch Sequenc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A Microprogrammed Control Unit and Its Common Fetch Sequenc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entral Processing Unit (CPU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360"/>
        <w:rPr/>
      </w:pPr>
      <w:r>
        <w:rPr>
          <w:sz w:val="36"/>
          <w:szCs w:val="36"/>
        </w:rPr>
        <w:t>The CPU has four main components:</w:t>
        <w:br/>
        <w:tab/>
        <w:t>1.</w:t>
        <w:tab/>
        <w:t xml:space="preserve">The Control Unit (along with the IR) interprets the machine language instruction </w:t>
        <w:br/>
        <w:tab/>
        <w:tab/>
        <w:t xml:space="preserve">and issues the control signals to make the CPU execute it.  </w:t>
        <w:br/>
        <w:tab/>
        <w:t>2.</w:t>
        <w:tab/>
        <w:t>The ALU (Arithmetic Logic Unit) that does the arithmetic and logic.</w:t>
        <w:br/>
        <w:tab/>
        <w:t>3.</w:t>
        <w:tab/>
        <w:t xml:space="preserve">The Register Set (Register File) that stores temporary results related to the </w:t>
        <w:br/>
        <w:tab/>
        <w:tab/>
        <w:t xml:space="preserve">computations.  There are also </w:t>
      </w:r>
      <w:r>
        <w:rPr>
          <w:b/>
          <w:sz w:val="36"/>
          <w:szCs w:val="36"/>
        </w:rPr>
        <w:t>Special Purpose Registers</w:t>
      </w:r>
      <w:r>
        <w:rPr>
          <w:sz w:val="36"/>
          <w:szCs w:val="36"/>
        </w:rPr>
        <w:t xml:space="preserve"> used by the Control Unit. </w:t>
        <w:br/>
        <w:tab/>
        <w:t>4.</w:t>
        <w:tab/>
        <w:t>An internal bus structure for communica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3034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/>
      </w:pPr>
      <w:r>
        <w:rPr>
          <w:sz w:val="36"/>
          <w:szCs w:val="36"/>
        </w:rPr>
        <w:t xml:space="preserve">The function of the </w:t>
      </w:r>
      <w:r>
        <w:rPr>
          <w:b/>
          <w:sz w:val="36"/>
          <w:szCs w:val="36"/>
        </w:rPr>
        <w:t>control unit</w:t>
      </w:r>
      <w:r>
        <w:rPr>
          <w:sz w:val="36"/>
          <w:szCs w:val="36"/>
        </w:rPr>
        <w:t xml:space="preserve"> is to decode the binary machine word in the IR </w:t>
        <w:br/>
        <w:t>(Instruction Register) and issue appropriate control signals, mostly to the CPU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 of the Control Unit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two related issues when considering the design of the control unit: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)</w:t>
        <w:tab/>
        <w:t>the complexity of the Instruction Set Architecture, and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)</w:t>
        <w:tab/>
        <w:t>the microarchitecture used to implement the control uni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ISA</w:t>
      </w:r>
      <w:r>
        <w:rPr>
          <w:sz w:val="36"/>
          <w:szCs w:val="36"/>
        </w:rPr>
        <w:t xml:space="preserve"> (</w:t>
      </w:r>
      <w:r>
        <w:rPr>
          <w:b/>
          <w:sz w:val="36"/>
          <w:szCs w:val="36"/>
        </w:rPr>
        <w:t>I</w:t>
      </w:r>
      <w:r>
        <w:rPr>
          <w:sz w:val="36"/>
          <w:szCs w:val="36"/>
        </w:rPr>
        <w:t xml:space="preserve">nstruction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e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rchitecture) of a computer is the set of assembly language </w:t>
        <w:br/>
        <w:t xml:space="preserve">commands that the computer can execute.  It can be seen as the interface between the </w:t>
        <w:br/>
        <w:t>software (expressed as assembly language) and the hardwar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complexity of the ISA is usually driven by programming–language factors.  We </w:t>
        <w:br/>
        <w:t>shall discuss these factors in a future lectur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Experience, beginning with the IBM S/360 in 1964, has shown that a given ISA may </w:t>
        <w:br/>
        <w:t xml:space="preserve">have many distinct implementations.  Indeed, this choice is preferable from a business </w:t>
        <w:br/>
        <w:t>viewpoint: faster implementations can have more complex and costly control unit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control unit is difficult to design and test.  Once that task is complete, the design </w:t>
        <w:br/>
        <w:t>of the rest of the computer is rather simpl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SA is a functional specification of the control unit.  Let’s follow that specificat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etch–Execute Cyc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ycle is the logical basis of all </w:t>
      </w:r>
      <w:r>
        <w:rPr>
          <w:b/>
          <w:sz w:val="40"/>
          <w:szCs w:val="40"/>
        </w:rPr>
        <w:t>stored program computers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structions are stored in memory as machine langu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Instructions are </w:t>
      </w:r>
      <w:r>
        <w:rPr>
          <w:b/>
          <w:sz w:val="40"/>
          <w:szCs w:val="40"/>
        </w:rPr>
        <w:t>fetched</w:t>
      </w:r>
      <w:r>
        <w:rPr>
          <w:sz w:val="40"/>
          <w:szCs w:val="40"/>
        </w:rPr>
        <w:t xml:space="preserve"> from memory and then </w:t>
      </w:r>
      <w:r>
        <w:rPr>
          <w:b/>
          <w:sz w:val="40"/>
          <w:szCs w:val="40"/>
        </w:rPr>
        <w:t>executed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etch sequence of control signals is common to all instructions.  It ends</w:t>
        <w:br/>
        <w:t xml:space="preserve">when the instruction has been decoded (identified) and the control unit is </w:t>
        <w:br/>
        <w:t>ready to issue control signals specific to that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This cycle is described in many different ways, most of which serve to highlight </w:t>
        <w:br/>
        <w:t xml:space="preserve">additional steps required to execute the instruction.  Examples of additional </w:t>
        <w:br/>
        <w:t>steps are: Decode the Instruction, Fetch the Arguments, Store the Result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 xml:space="preserve">A stored program computer is often called a “von Neumann Machine” after one </w:t>
        <w:br/>
        <w:t>of the originators of the EDVA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40"/>
          <w:szCs w:val="40"/>
        </w:rPr>
        <w:t xml:space="preserve">This Fetch–Execute cycle is often called the </w:t>
      </w:r>
      <w:r>
        <w:rPr>
          <w:b/>
          <w:sz w:val="40"/>
          <w:szCs w:val="40"/>
        </w:rPr>
        <w:t>“von Neumann bottleneck”</w:t>
      </w:r>
      <w:r>
        <w:rPr>
          <w:sz w:val="40"/>
          <w:szCs w:val="40"/>
        </w:rPr>
        <w:t xml:space="preserve">, as the </w:t>
        <w:br/>
        <w:t>necessity for fetching every instruction from memory slows the compu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on Fetch Sequence: Top–Level Description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top–level description of the common fetch sequence,</w:t>
        <w:br/>
        <w:t>written in RTL (Register Transfer Language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t this point, we use the vague idea of steps to note that these operations</w:t>
        <w:br/>
        <w:t>must be done in a fixed sequence.</w:t>
      </w:r>
    </w:p>
    <w:p>
      <w:pPr>
        <w:pStyle w:val="Normal"/>
        <w:spacing w:before="36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p 1:</w:t>
        <w:tab/>
        <w:t xml:space="preserve">(PC)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MAR, READ.  // Start a memory read to get instruction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p 2:</w:t>
        <w:tab/>
        <w:t xml:space="preserve">(PC) + 1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PC.             // Update the program counter</w:t>
      </w:r>
    </w:p>
    <w:p>
      <w:pPr>
        <w:pStyle w:val="Normal"/>
        <w:spacing w:before="0" w:after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p 3:</w:t>
        <w:tab/>
        <w:t xml:space="preserve">(MBR) </w:t>
      </w:r>
      <w:r>
        <w:rPr>
          <w:rFonts w:eastAsia="Symbol" w:cs="Symbol" w:ascii="Symbol" w:hAnsi="Symbol"/>
          <w:b/>
          <w:sz w:val="40"/>
          <w:szCs w:val="40"/>
        </w:rPr>
        <w:t></w:t>
      </w:r>
      <w:r>
        <w:rPr>
          <w:b/>
          <w:sz w:val="40"/>
          <w:szCs w:val="40"/>
        </w:rPr>
        <w:t xml:space="preserve"> IR.                // Get instruction into the IR</w:t>
      </w:r>
    </w:p>
    <w:p>
      <w:pPr>
        <w:pStyle w:val="Normal"/>
        <w:spacing w:before="360" w:after="240"/>
        <w:rPr/>
      </w:pPr>
      <w:r>
        <w:rPr>
          <w:sz w:val="40"/>
          <w:szCs w:val="40"/>
        </w:rPr>
        <w:t xml:space="preserve">These steps must be translated into control signals, which actually operate the </w:t>
        <w:br/>
        <w:t>basic gates in the CPU.  To do this, we must understand the ALU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Each of these steps is often called a </w:t>
      </w:r>
      <w:r>
        <w:rPr>
          <w:b/>
          <w:sz w:val="40"/>
          <w:szCs w:val="40"/>
        </w:rPr>
        <w:t>microoperation</w:t>
      </w:r>
      <w:r>
        <w:rPr>
          <w:sz w:val="40"/>
          <w:szCs w:val="40"/>
        </w:rPr>
        <w:t xml:space="preserve">, in that it represents an </w:t>
        <w:br/>
        <w:t>instruction to the microarchitecture level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Note that step 2 in this sequence invokes addition; it uses the ALU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traints Due to the ALU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Recall from an earlier lecture that the ALU has two inputs and one outpu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671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The inputs to the ALU come from two data busses, named “B1” and “B2”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output from the ALU goes to the data bus named “B3”.</w:t>
        <w:br/>
        <w:t>Please note that other authors have different names for these internal busse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At any one time, only one source register may be placing signals on any given </w:t>
        <w:br/>
        <w:t>bus.  The use of two input busses implies a maximum of two source regis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At any one time, bus B3 can supply more than one destination register.  This is </w:t>
        <w:br/>
        <w:t>rarely necessary and possibly complex; this design does not use that featu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Constraints Due to The ALU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67100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only way to communicate via busses is to place data on one of the two </w:t>
        <w:br/>
        <w:t xml:space="preserve">busses (B1 or B2) that input to the ALU, have the ALU transfer the data to bus </w:t>
        <w:br/>
        <w:t>B3, and have bus B3 place the data in the destination register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is constraint is due to the desire to avoid the complexity associated with </w:t>
        <w:br/>
        <w:t>multiple point–to–point transfers of data.  The control signals for transfer are: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ab/>
        <w:tab/>
        <w:t>Copy the contents of bus B1 to bus B3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tra2</w:t>
      </w:r>
      <w:r>
        <w:rPr>
          <w:sz w:val="40"/>
          <w:szCs w:val="40"/>
        </w:rPr>
        <w:tab/>
        <w:tab/>
        <w:t>Copy the contents of bus B2 to bus B3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us the high–level RTL</w:t>
        <w:tab/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</w:t>
        <w:br/>
        <w:t>becomes</w:t>
        <w:tab/>
        <w:tab/>
        <w:tab/>
        <w:tab/>
        <w:tab/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ide: A Comment on the Notation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We use the RTL (Register Transfer Language) both for writing the top–level </w:t>
        <w:br/>
        <w:t xml:space="preserve">microoperations, such as PC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and the control signals that implement </w:t>
        <w:br/>
        <w:t xml:space="preserve">those microoperations, such as PC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tra1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The basic rules for writing RTL are simple:</w:t>
        <w:br/>
        <w:tab/>
        <w:t>1.</w:t>
        <w:tab/>
        <w:t>Each line contains one or more transfers that can take place in any</w:t>
        <w:br/>
        <w:tab/>
        <w:tab/>
        <w:t>order or at the same time.  Each line ends with a period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We usually associate each line of RTL with one “time step” and</w:t>
        <w:br/>
        <w:tab/>
        <w:tab/>
        <w:t>assume that the transfers take place simultaneously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 direction of the arrows should be consistent and</w:t>
        <w:br/>
        <w:tab/>
        <w:tab/>
        <w:t>indicative of the transfers to take place.</w:t>
      </w:r>
    </w:p>
    <w:p>
      <w:pPr>
        <w:pStyle w:val="Normal"/>
        <w:spacing w:before="360" w:after="120"/>
        <w:rPr>
          <w:sz w:val="40"/>
          <w:szCs w:val="40"/>
        </w:rPr>
      </w:pPr>
      <w:r>
        <w:rPr>
          <w:sz w:val="40"/>
          <w:szCs w:val="40"/>
        </w:rPr>
        <w:t>Note that each of the following lines of RTL has the same effect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 xml:space="preserve">B1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(PC)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MA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B3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 xml:space="preserve">MAR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B3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1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(PC).</w:t>
      </w:r>
    </w:p>
    <w:p>
      <w:pPr>
        <w:pStyle w:val="Normal"/>
        <w:rPr/>
      </w:pPr>
      <w:r>
        <w:rPr>
          <w:sz w:val="40"/>
          <w:szCs w:val="40"/>
        </w:rPr>
        <w:t>Several other variants are possible; each of those is hard to rea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trol Signals for the Common Fetch Sequence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Remember the microoperations for the common fetch sequenc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>Step 1:</w:t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READ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ab/>
        <w:tab/>
        <w:t>Step 2:</w:t>
        <w:tab/>
        <w:t xml:space="preserve">(PC) + 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ab/>
        <w:t>Step 3:</w:t>
        <w:tab/>
        <w:t xml:space="preserve">(MBR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I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We have two source registers shown here: PC and MBR.  Each source register </w:t>
        <w:br/>
        <w:t>must be associated with exactly one of the input ALU busses, B1 or B2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At this point we assign the PC to bus B1 and the MBR to bus B2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control signals for these three microoperations are as follows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Step 1:</w:t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REA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Step 2:</w:t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add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Step 3:</w:t>
        <w:tab/>
        <w:t xml:space="preserve">(MBR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tra2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I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rementing the Program Counter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Consider the sequence of control signals to increment the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add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need the ALU to add 1 to the PC and store the value back into the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control signal called </w:t>
      </w:r>
      <w:r>
        <w:rPr>
          <w:b/>
          <w:sz w:val="40"/>
          <w:szCs w:val="40"/>
        </w:rPr>
        <w:t>“add”</w:t>
      </w:r>
      <w:r>
        <w:rPr>
          <w:sz w:val="40"/>
          <w:szCs w:val="40"/>
        </w:rPr>
        <w:t xml:space="preserve"> causes the ALU to add the inputs from the two </w:t>
        <w:br/>
        <w:t xml:space="preserve">busses B1 and B2.  For this reason, we need a constant register in the register </w:t>
        <w:br/>
        <w:t xml:space="preserve">set, called </w:t>
      </w:r>
      <w:r>
        <w:rPr>
          <w:b/>
          <w:sz w:val="40"/>
          <w:szCs w:val="40"/>
        </w:rPr>
        <w:t>“1”</w:t>
      </w:r>
      <w:r>
        <w:rPr>
          <w:sz w:val="40"/>
          <w:szCs w:val="40"/>
        </w:rPr>
        <w:t xml:space="preserve"> and containing the constant value 1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ince the PC feeds bus B1, this constant register 1 must feed bus B2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Another option would be to create a special ALU instruction, called either</w:t>
        <w:br/>
      </w:r>
      <w:r>
        <w:rPr>
          <w:b/>
          <w:sz w:val="40"/>
          <w:szCs w:val="40"/>
        </w:rPr>
        <w:t>“inc”</w:t>
      </w:r>
      <w:r>
        <w:rPr>
          <w:sz w:val="40"/>
          <w:szCs w:val="40"/>
        </w:rPr>
        <w:t xml:space="preserve"> or </w:t>
      </w:r>
      <w:r>
        <w:rPr>
          <w:b/>
          <w:sz w:val="40"/>
          <w:szCs w:val="40"/>
        </w:rPr>
        <w:t>“add1”</w:t>
      </w:r>
      <w:r>
        <w:rPr>
          <w:sz w:val="40"/>
          <w:szCs w:val="40"/>
        </w:rPr>
        <w:t xml:space="preserve">, which adds 1 to the contents of bus B1.  We avoid this as </w:t>
        <w:br/>
        <w:t>adding a complexity to the ALU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quencing the Microoperations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We may infer that the control unit of the CPU executes any given assembly </w:t>
        <w:br/>
        <w:t>language instruction by issuing a sequence of microoperation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timing of these microoperations is controlled by the system clock.</w:t>
      </w:r>
    </w:p>
    <w:p>
      <w:pPr>
        <w:pStyle w:val="Normal"/>
        <w:spacing w:before="0" w:after="360"/>
        <w:rPr/>
      </w:pPr>
      <w:r>
        <w:rPr>
          <w:sz w:val="40"/>
          <w:szCs w:val="40"/>
        </w:rPr>
        <w:t xml:space="preserve">By definition, the CPU executes one microoperation (or sequence of control </w:t>
        <w:br/>
        <w:t>signals for that microoperation) per clock perio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65315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our computer, the rising edge of the system clock will initiate</w:t>
        <w:br/>
        <w:t>another microoperation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design question now becomes one of how to organize the “phases” of the </w:t>
        <w:br/>
        <w:t>instruction execution so that the control signals can be issued correctly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We have two options:</w:t>
        <w:tab/>
        <w:tab/>
        <w:t>A hardwired control unit, and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>A microprogrammed control uni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ming Considerations: Setting the Clock R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 should be obvious that we want the CPU to run at the fastest possible clock rate</w:t>
        <w:br/>
        <w:t>consistent with its ability to cool itself.  Faster clocks generate more he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bsent the cooling issue, the controlling factor arises from the signal propagation times </w:t>
        <w:br/>
        <w:t>in the datapath.  Mostly these are due to the gate delays of the flip–flop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Consider the following diagram, which shows a typical step in the control unit.  A signal </w:t>
        <w:br/>
        <w:t>is read from a data storage unit, processed, and placed into a data storage un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60870" cy="199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Each state element is updated on the rising edge of the clock pulse.  The clock time must </w:t>
        <w:br/>
        <w:t xml:space="preserve">be sufficient for the state element to settle, send its output to the combinational logic </w:t>
        <w:br/>
        <w:t>used, and for that combinational logic to generate its output before the next rising edg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ming Considerations: Feedback Lo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Some of the more important microoperations in the CPU involve a feedback loop: the </w:t>
        <w:br/>
        <w:t>output of a register is processed and fed back to that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example is the updating of the Program Cou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57160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the edge–triggered design allows us to read a register, compute a new value for it, </w:t>
        <w:br/>
        <w:t xml:space="preserve">and write the contents back in the same clock cycle.  By the time that the new value </w:t>
        <w:br/>
        <w:t xml:space="preserve">arrives at the input of the state element, it is no longer sensitive to its input.  It will not </w:t>
        <w:br/>
        <w:t>update from its input until the rising edge of the next clock puls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Logical Basis of the Control Uni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Each of the two approaches, hardwired control unit and microprogrammed </w:t>
        <w:br/>
        <w:t>control unit, addresses the same basic design basi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Question:</w:t>
        <w:tab/>
        <w:t>What are the inputs to the control unit and what are its outputs?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nputs to the control unit must include 1) the instruction being executed, and</w:t>
        <w:br/>
        <w:t>2) the condition flags from the ALU.  Neither of these is used for this example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In this computer design, the instruction execution is divided into three major </w:t>
        <w:br/>
        <w:t>phases, called “Fetch”, “Defer”, and “Execute”.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Fetch</w:t>
        <w:tab/>
        <w:t>the instruction is fetched and decoded.</w:t>
        <w:br/>
        <w:tab/>
        <w:tab/>
        <w:t>If possible, execution is completed in this phase.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Defer</w:t>
        <w:tab/>
        <w:t>the more complex addresses are computed in this phase.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Execute</w:t>
        <w:tab/>
        <w:t>Instructions with memory references complete execution here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Each major state is divided into a number of minor states.  The duration of a</w:t>
        <w:br/>
        <w:t>minor state is, by definition, the clock time of the system clock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Hardwired Control Unit (Part 1)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One common way to generate the control signals is through the use of standard </w:t>
        <w:br/>
        <w:t>combinational gates ( AND, OR, NOT ), which output the control signal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Such a design will use two special purpose registers:</w:t>
        <w:br/>
        <w:tab/>
        <w:tab/>
        <w:t>the Major State Register, and</w:t>
        <w:br/>
        <w:tab/>
        <w:tab/>
        <w:t>the Minor State Register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have stipulated three major states: Fetch, Defer, and Execute.</w:t>
        <w:br/>
        <w:t>The Major State Register will be implemented as a modulo–3 counter, with</w:t>
        <w:br/>
        <w:tab/>
        <w:t>00 = Fetch,</w:t>
        <w:tab/>
        <w:t>01 = Defer,</w:t>
        <w:tab/>
        <w:t>and 10 = Execute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hall see later that the design required four minor states per major state</w:t>
        <w:br/>
        <w:t>(although the common fetch uses only three minor states)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se states will be called T0, T1, T2, and T3; they are generated by a fast</w:t>
        <w:br/>
        <w:t>variant of a modulo–4 counter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is control unit will use notation such as “Fetch </w:t>
      </w:r>
      <w:r>
        <w:rPr>
          <w:rFonts w:eastAsia="Symbol" w:cs="Symbol" w:ascii="Symbol" w:hAnsi="Symbol"/>
          <w:sz w:val="40"/>
          <w:szCs w:val="40"/>
        </w:rPr>
        <w:t></w:t>
      </w:r>
      <w:r>
        <w:rPr>
          <w:sz w:val="40"/>
          <w:szCs w:val="40"/>
        </w:rPr>
        <w:t xml:space="preserve"> T0” (logical AND), which is </w:t>
        <w:br/>
        <w:t>1 (TRUE) if and only if</w:t>
        <w:tab/>
        <w:t>Fetch = 1</w:t>
        <w:tab/>
        <w:t>the major state is Fetch</w:t>
        <w:br/>
        <w:tab/>
        <w:tab/>
        <w:tab/>
        <w:tab/>
        <w:tab/>
        <w:tab/>
        <w:t>T0 = 1</w:t>
        <w:tab/>
        <w:tab/>
        <w:t>the minor state is T0.</w:t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The Hardwired Control Unit (Part 2)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 xml:space="preserve">Here is the progression of major states and minor states in a hardwired control </w:t>
        <w:br/>
        <w:t>unit, beginning with (Fetch, T0)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4365" cy="361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he top line represents the system clock.  The next four represent the states of </w:t>
        <w:br/>
        <w:t xml:space="preserve">the minor state register; each is asserted for one clock period and then remains at </w:t>
        <w:br/>
        <w:t>logic 0 for the next 3.  At the end of T3, the next major state is triggered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dwire Control Unit: Control Signals for Common Fetch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Here are the RTL statements for this sequence of control signals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Fetch, T0:</w:t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READ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>Fetch, T1:</w:t>
        <w:tab/>
        <w:t xml:space="preserve">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add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Fetch, T2:</w:t>
        <w:tab/>
        <w:t xml:space="preserve">(MBR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tra2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IR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conditions to the left of the colon must hold for the control signals on the </w:t>
        <w:br/>
        <w:t>line to be executed.  These can be read as follows: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If (Fetch = 1) AND (T0 = 1), then 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READ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If (Fetch = 1) AND (T1 = 1), then 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add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If (Fetch = 1) AND (T2 = 1), then (MBR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2, </w:t>
      </w:r>
      <w:r>
        <w:rPr>
          <w:b/>
          <w:sz w:val="40"/>
          <w:szCs w:val="40"/>
        </w:rPr>
        <w:t>tra2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IR.</w:t>
      </w:r>
    </w:p>
    <w:p>
      <w:pPr>
        <w:pStyle w:val="Normal"/>
        <w:spacing w:before="360" w:after="120"/>
        <w:rPr>
          <w:sz w:val="40"/>
          <w:szCs w:val="40"/>
        </w:rPr>
      </w:pPr>
      <w:r>
        <w:rPr>
          <w:sz w:val="40"/>
          <w:szCs w:val="40"/>
        </w:rPr>
        <w:t>Another way to read the (Fetch, T0) line is as follows: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If the major state is Fetch and the minor state is T0, then issue the following </w:t>
        <w:br/>
        <w:t xml:space="preserve">four control signals: (PC)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1, </w:t>
      </w:r>
      <w:r>
        <w:rPr>
          <w:b/>
          <w:sz w:val="40"/>
          <w:szCs w:val="40"/>
        </w:rPr>
        <w:t>tra1</w:t>
      </w:r>
      <w:r>
        <w:rPr>
          <w:sz w:val="40"/>
          <w:szCs w:val="40"/>
        </w:rPr>
        <w:t xml:space="preserve">, B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, REA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rdwire Control Unit</w:t>
        <w:br/>
        <w:t>Generation of Control Signals for Common Fetch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Here is the signal generation tree for the control signals associated with the </w:t>
        <w:br/>
        <w:t>common Fetch sequence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65500" cy="368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icroprogrammed Control Unit (Part 1)</w:t>
      </w:r>
    </w:p>
    <w:p>
      <w:pPr>
        <w:pStyle w:val="Normal"/>
        <w:spacing w:before="0" w:after="360"/>
        <w:rPr>
          <w:sz w:val="40"/>
          <w:szCs w:val="40"/>
        </w:rPr>
      </w:pPr>
      <w:r>
        <w:rPr>
          <w:sz w:val="40"/>
          <w:szCs w:val="40"/>
        </w:rPr>
        <w:t xml:space="preserve">In a microprogrammed control unit, the control signals correspond to bits in a </w:t>
        <w:br/>
      </w:r>
      <w:r>
        <w:rPr>
          <w:b/>
          <w:sz w:val="40"/>
          <w:szCs w:val="40"/>
        </w:rPr>
        <w:t>micromemory</w:t>
      </w:r>
      <w:r>
        <w:rPr>
          <w:sz w:val="40"/>
          <w:szCs w:val="40"/>
        </w:rPr>
        <w:t>, which are read into a micro–MBR and emitte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17415" cy="2303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micro–control unit ( </w:t>
      </w:r>
      <w:r>
        <w:rPr>
          <w:rFonts w:eastAsia="Symbol" w:cs="Symbol" w:ascii="Symbol" w:hAnsi="Symbol"/>
          <w:sz w:val="44"/>
          <w:szCs w:val="44"/>
        </w:rPr>
        <w:t></w:t>
      </w:r>
      <w:r>
        <w:rPr>
          <w:sz w:val="40"/>
          <w:szCs w:val="40"/>
        </w:rPr>
        <w:t>CU )</w:t>
        <w:br/>
        <w:tab/>
        <w:t>1)</w:t>
        <w:tab/>
        <w:t xml:space="preserve">places an address into the micro–Memory Address Register ( </w:t>
      </w:r>
      <w:r>
        <w:rPr>
          <w:rFonts w:eastAsia="Symbol" w:cs="Symbol" w:ascii="Symbol" w:hAnsi="Symbol"/>
          <w:sz w:val="44"/>
          <w:szCs w:val="44"/>
        </w:rPr>
        <w:t></w:t>
      </w:r>
      <w:r>
        <w:rPr>
          <w:sz w:val="40"/>
          <w:szCs w:val="40"/>
        </w:rPr>
        <w:t xml:space="preserve">MAR ), </w:t>
        <w:br/>
        <w:tab/>
        <w:t>2)</w:t>
        <w:tab/>
        <w:t>the control word is read from the Control Read–Only Memory (CROM),</w:t>
        <w:br/>
        <w:tab/>
        <w:t>3)</w:t>
        <w:tab/>
        <w:t>into the micro–Memory Buffer Register, and</w:t>
        <w:br/>
        <w:tab/>
        <w:t>4)</w:t>
        <w:tab/>
        <w:t>the control signals are issued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The Microprogrammed Control Unit (Part 2)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order to design the control program, we must list the control signals that must </w:t>
        <w:br/>
        <w:t>be issued.  Restricting ourselves to the common fetch sequence, we have: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sz w:val="40"/>
          <w:szCs w:val="40"/>
        </w:rPr>
        <w:t xml:space="preserve">PC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us1</w:t>
        <w:tab/>
        <w:t>Copy the contents of the PC (Program Counter) onto Bus1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sz w:val="40"/>
          <w:szCs w:val="40"/>
        </w:rPr>
        <w:t xml:space="preserve">+1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us2</w:t>
        <w:tab/>
        <w:t>Copy the contents of the constant register +1 onto Bus2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sz w:val="40"/>
          <w:szCs w:val="40"/>
        </w:rPr>
        <w:t xml:space="preserve">MBR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Bus2</w:t>
        <w:tab/>
        <w:t>Copy the contents of the MBR onto Bus2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b/>
          <w:sz w:val="40"/>
          <w:szCs w:val="40"/>
        </w:rPr>
        <w:t>tra1</w:t>
      </w:r>
      <w:r>
        <w:rPr>
          <w:sz w:val="40"/>
          <w:szCs w:val="40"/>
        </w:rPr>
        <w:tab/>
        <w:t>Causes the ALU to copy the contents of Bus1 onto Bus3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b/>
          <w:sz w:val="40"/>
          <w:szCs w:val="40"/>
        </w:rPr>
        <w:t>tra2</w:t>
      </w:r>
      <w:r>
        <w:rPr>
          <w:sz w:val="40"/>
          <w:szCs w:val="40"/>
        </w:rPr>
        <w:tab/>
        <w:t>Causes the ALU to copy the contents of Bus2 onto Bus3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b/>
          <w:sz w:val="40"/>
          <w:szCs w:val="40"/>
        </w:rPr>
        <w:t>add</w:t>
      </w:r>
      <w:r>
        <w:rPr>
          <w:sz w:val="40"/>
          <w:szCs w:val="40"/>
        </w:rPr>
        <w:tab/>
        <w:t>Causes the ALU to add the contents of Bus1 and Bus2,</w:t>
        <w:br/>
        <w:tab/>
        <w:t>placing the sum onto Bus3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b/>
          <w:sz w:val="40"/>
          <w:szCs w:val="40"/>
        </w:rPr>
        <w:t>read</w:t>
      </w:r>
      <w:r>
        <w:rPr>
          <w:sz w:val="40"/>
          <w:szCs w:val="40"/>
        </w:rPr>
        <w:tab/>
        <w:t>Causes the memory to be read; place the results in the MBR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 xml:space="preserve">Bus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MAR</w:t>
        <w:tab/>
        <w:t>Copy the contents of Bus3 to the MAR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sz w:val="40"/>
          <w:szCs w:val="40"/>
        </w:rPr>
        <w:t xml:space="preserve">Bus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PC</w:t>
        <w:tab/>
        <w:t>Copy the contents of Bus3 to the PC (Program Counter)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Bus3 </w:t>
      </w:r>
      <w:r>
        <w:rPr>
          <w:rFonts w:eastAsia="Symbol" w:cs="Symbol" w:ascii="Symbol" w:hAnsi="Symbol"/>
          <w:sz w:val="40"/>
          <w:szCs w:val="40"/>
        </w:rPr>
        <w:t></w:t>
      </w:r>
      <w:r>
        <w:rPr>
          <w:sz w:val="40"/>
          <w:szCs w:val="40"/>
        </w:rPr>
        <w:t xml:space="preserve"> IR</w:t>
        <w:tab/>
        <w:t>Copy the contents of Bus3 to the IR (Instruction Register)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  <w:szCs w:val="48"/>
        </w:rPr>
        <w:t>The Microprogrammed Control Unit (Part 3)</w:t>
        <w:br/>
        <w:t>The Microprogram for Common Fetch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microprogram for the common fetch sequence.</w:t>
      </w:r>
    </w:p>
    <w:p>
      <w:pPr>
        <w:pStyle w:val="Normal"/>
        <w:tabs>
          <w:tab w:val="clear" w:pos="720"/>
          <w:tab w:val="left" w:pos="2880" w:leader="none"/>
        </w:tabs>
        <w:spacing w:before="0" w:after="360"/>
        <w:rPr>
          <w:sz w:val="40"/>
          <w:szCs w:val="40"/>
        </w:rPr>
      </w:pPr>
      <w:r>
        <w:rPr>
          <w:sz w:val="40"/>
          <w:szCs w:val="40"/>
        </w:rPr>
        <w:t xml:space="preserve">It is labeled with the minor state register labels (T0, T1, T2) for convenience </w:t>
        <w:br/>
        <w:t>only; the microprogrammed unit does not use state register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61"/>
        <w:gridCol w:w="1262"/>
        <w:gridCol w:w="1275"/>
        <w:gridCol w:w="1241"/>
        <w:gridCol w:w="1241"/>
        <w:gridCol w:w="1228"/>
        <w:gridCol w:w="1254"/>
        <w:gridCol w:w="1104"/>
        <w:gridCol w:w="1104"/>
        <w:gridCol w:w="110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PC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Bus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+1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Bu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MBR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Bus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Bus3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M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Bus3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P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36"/>
                <w:szCs w:val="36"/>
              </w:rPr>
              <w:t xml:space="preserve">Bus3 </w:t>
            </w: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  <w:r>
              <w:rPr>
                <w:sz w:val="36"/>
                <w:szCs w:val="36"/>
              </w:rPr>
              <w:t xml:space="preserve"> I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ad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</w:tbl>
    <w:p>
      <w:pPr>
        <w:pStyle w:val="Normal"/>
        <w:spacing w:before="240" w:after="120"/>
        <w:rPr>
          <w:sz w:val="40"/>
          <w:szCs w:val="40"/>
        </w:rPr>
      </w:pPr>
      <w:r>
        <w:rPr>
          <w:sz w:val="40"/>
          <w:szCs w:val="40"/>
        </w:rPr>
        <w:t xml:space="preserve">The microprogram can be written as </w:t>
        <w:br/>
        <w:tab/>
        <w:t>10 0100 0101</w:t>
        <w:tab/>
        <w:t>0x245</w:t>
        <w:br/>
        <w:tab/>
        <w:t>11 0010 1000</w:t>
        <w:tab/>
        <w:t>0x328</w:t>
        <w:br/>
        <w:tab/>
        <w:t>00 1001 0010</w:t>
        <w:tab/>
        <w:t>0x092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7:00Z</dcterms:created>
  <dc:creator>Edward L. Bosworth, Ph.D.</dc:creator>
  <dc:description>Part of my chapter 9, Overview of Computer Architecture.</dc:description>
  <cp:keywords/>
  <dc:language>en-US</dc:language>
  <cp:lastModifiedBy>Edward L. Bosworth, Ph.D.</cp:lastModifiedBy>
  <dcterms:modified xsi:type="dcterms:W3CDTF">2010-02-15T15:40:00Z</dcterms:modified>
  <cp:revision>52</cp:revision>
  <dc:subject>Implementation of the Common Fetch Sequence</dc:subject>
  <dc:title>Overview of the Control Unit</dc:title>
</cp:coreProperties>
</file>