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Memory Component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memory stores the instructions and data for an executing program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>Memory is characterized by the smallest addressable unit:</w:t>
        <w:br/>
        <w:tab/>
      </w:r>
      <w:r>
        <w:rPr>
          <w:b/>
          <w:sz w:val="36"/>
          <w:szCs w:val="36"/>
        </w:rPr>
        <w:t>Byte addressable</w:t>
      </w:r>
      <w:r>
        <w:rPr>
          <w:sz w:val="36"/>
          <w:szCs w:val="36"/>
        </w:rPr>
        <w:tab/>
        <w:t>the smallest unit is an 8–bit byte.</w:t>
        <w:br/>
        <w:tab/>
      </w:r>
      <w:r>
        <w:rPr>
          <w:b/>
          <w:sz w:val="36"/>
          <w:szCs w:val="36"/>
        </w:rPr>
        <w:t>Word addressable</w:t>
      </w:r>
      <w:r>
        <w:rPr>
          <w:sz w:val="36"/>
          <w:szCs w:val="36"/>
        </w:rPr>
        <w:tab/>
        <w:t>the smallest unit is a word, usually 16 or 32 bits in length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Most modern computers are byte addressable, facilitating access to character data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>Logically, computer memory should be considered as an array.</w:t>
        <w:br/>
        <w:t xml:space="preserve">The index into this array is called the </w:t>
      </w:r>
      <w:r>
        <w:rPr>
          <w:b/>
          <w:sz w:val="36"/>
          <w:szCs w:val="36"/>
        </w:rPr>
        <w:t>address</w:t>
      </w:r>
      <w:r>
        <w:rPr>
          <w:sz w:val="36"/>
          <w:szCs w:val="36"/>
        </w:rPr>
        <w:t xml:space="preserve"> or </w:t>
      </w:r>
      <w:r>
        <w:rPr>
          <w:b/>
          <w:sz w:val="36"/>
          <w:szCs w:val="36"/>
        </w:rPr>
        <w:t>“memory address”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A logical view of such a byte addressable memory might be written in code as: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Const</w:t>
        <w:tab/>
        <w:t xml:space="preserve">MemSize = </w:t>
        <w:br/>
        <w:tab/>
        <w:tab/>
        <w:tab/>
        <w:tab/>
        <w:t>byte</w:t>
        <w:tab/>
        <w:tab/>
        <w:t>Memory[MemSize]  // Indexed 0 … (MemSize – 1)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PU has two registers dedicated to handling memory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ab/>
        <w:tab/>
        <w:t xml:space="preserve">The </w:t>
      </w:r>
      <w:r>
        <w:rPr>
          <w:b/>
          <w:sz w:val="36"/>
          <w:szCs w:val="36"/>
        </w:rPr>
        <w:t>MAR</w:t>
      </w:r>
      <w:r>
        <w:rPr>
          <w:sz w:val="36"/>
          <w:szCs w:val="36"/>
        </w:rPr>
        <w:tab/>
        <w:t>(</w:t>
      </w:r>
      <w:r>
        <w:rPr>
          <w:b/>
          <w:sz w:val="36"/>
          <w:szCs w:val="36"/>
        </w:rPr>
        <w:t>Memory Address Register</w:t>
      </w:r>
      <w:r>
        <w:rPr>
          <w:sz w:val="36"/>
          <w:szCs w:val="36"/>
        </w:rPr>
        <w:t>) holds the address being accessed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</w:tabs>
        <w:rPr/>
      </w:pPr>
      <w:r>
        <w:rPr>
          <w:sz w:val="36"/>
          <w:szCs w:val="36"/>
        </w:rPr>
        <w:tab/>
        <w:tab/>
        <w:t xml:space="preserve">The </w:t>
      </w:r>
      <w:r>
        <w:rPr>
          <w:b/>
          <w:sz w:val="36"/>
          <w:szCs w:val="36"/>
        </w:rPr>
        <w:t>MBR</w:t>
      </w:r>
      <w:r>
        <w:rPr>
          <w:sz w:val="36"/>
          <w:szCs w:val="36"/>
        </w:rPr>
        <w:tab/>
        <w:t>(</w:t>
      </w:r>
      <w:r>
        <w:rPr>
          <w:b/>
          <w:sz w:val="36"/>
          <w:szCs w:val="36"/>
        </w:rPr>
        <w:t>Memory Buffer Register</w:t>
      </w:r>
      <w:r>
        <w:rPr>
          <w:sz w:val="36"/>
          <w:szCs w:val="36"/>
        </w:rPr>
        <w:t>) holds the data being written to the</w:t>
        <w:br/>
        <w:tab/>
        <w:tab/>
        <w:tab/>
        <w:tab/>
        <w:tab/>
        <w:t>memory or being read from the memory.  This is sometimes</w:t>
        <w:br/>
        <w:tab/>
        <w:tab/>
        <w:tab/>
        <w:tab/>
        <w:tab/>
        <w:t xml:space="preserve">called the </w:t>
      </w:r>
      <w:r>
        <w:rPr>
          <w:b/>
          <w:sz w:val="36"/>
          <w:szCs w:val="36"/>
        </w:rPr>
        <w:t>Memory Data Register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mary Memory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lso called “core memory”, “store”, or “storage”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Beginning with the MIT Whirlwind and continuing for about 30 years, the </w:t>
        <w:br/>
        <w:t>basic technology for primary memory involved “cores” of magnetic material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A rather large picture of magnetic core memory (lots of kilobytes here) </w:t>
        <w:br/>
        <w:t>has been removed from the slide, so that it will download more quickl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quirements for a Memory Device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1.</w:t>
        <w:tab/>
        <w:t xml:space="preserve">Random access by address, similar to use of an array.  Byte addressable </w:t>
        <w:br/>
        <w:tab/>
        <w:t>memory can be considered as an array of bytes.</w:t>
        <w:br/>
        <w:tab/>
        <w:tab/>
        <w:t>byte memory [N]</w:t>
        <w:tab/>
        <w:tab/>
        <w:t>// Address ranges from 0 to (N – 1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2.</w:t>
        <w:tab/>
        <w:t>Binary memory devices require two reliable stable stat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3.</w:t>
        <w:tab/>
        <w:t>The transitions between the two stable states must occur quickly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4.</w:t>
        <w:tab/>
        <w:t>The transitions between the two stable states must not occur</w:t>
        <w:br/>
        <w:tab/>
        <w:t>spontaneously, but only in response to the proper control signal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5.</w:t>
        <w:tab/>
        <w:t>Each memory device must be physically small, so that a large number</w:t>
        <w:br/>
        <w:tab/>
        <w:t>may be placed on a single memory chip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6.</w:t>
        <w:tab/>
        <w:t>Each memory device must be relatively inexpensive to fabricat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arieties of Random Access Memory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two types of RAM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RAM</w:t>
        <w:tab/>
        <w:t>read/write memory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ROM</w:t>
        <w:tab/>
        <w:t>read–only memory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double use of the term “RAM” is just accepted.  Would you say “RWM”?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ypes of ROM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“Plain ROM”</w:t>
        <w:tab/>
        <w:t>the contents of the memory are set at manufacture</w:t>
        <w:br/>
        <w:tab/>
        <w:tab/>
        <w:tab/>
        <w:tab/>
        <w:tab/>
        <w:tab/>
        <w:t>and cannot be changed without destroying the chip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PROM</w:t>
        <w:tab/>
        <w:tab/>
        <w:tab/>
        <w:t>the contents of the chip are set by a special device</w:t>
        <w:br/>
        <w:tab/>
        <w:tab/>
        <w:tab/>
        <w:tab/>
        <w:tab/>
        <w:tab/>
        <w:t>called a “PROM Programmer”.  Once programmed</w:t>
        <w:br/>
        <w:tab/>
        <w:tab/>
        <w:tab/>
        <w:tab/>
        <w:tab/>
        <w:tab/>
        <w:t>the contents are fixed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EPROM</w:t>
        <w:tab/>
        <w:tab/>
        <w:tab/>
        <w:t>same as a PROM, but that the contents can be erased</w:t>
        <w:br/>
        <w:tab/>
        <w:tab/>
        <w:tab/>
        <w:tab/>
        <w:tab/>
        <w:tab/>
        <w:t>and reprogrammed by the PROM Programmer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Register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MAR</w:t>
        <w:tab/>
        <w:t>Memory Address Register</w:t>
        <w:br/>
        <w:tab/>
        <w:tab/>
        <w:t>This specifies the address of the instruction or data item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For a byte addressable memory, each byte has a distinct address.</w:t>
        <w:br/>
        <w:t>For a word addressable memory, only the words have individual address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MBR</w:t>
        <w:tab/>
        <w:t>Memory Buffer Register</w:t>
        <w:br/>
        <w:tab/>
        <w:tab/>
        <w:t>This holds the data read from memory or to be written to memory.</w:t>
        <w:br/>
        <w:tab/>
        <w:tab/>
        <w:t>Occasionally called MDR for Memory Data Register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n a byte addressable memory, the MBR is usually 8 bits wide; that is, it</w:t>
        <w:br/>
        <w:t>holds one byt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n a 16–bit word addressable memory, the MBR would be 16 bits wid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size of the MBR is the size of an addressable item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Control Signal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Read / Write Memory must do three actions: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READ</w:t>
        <w:tab/>
        <w:tab/>
        <w:t>copy contents of an addressed word into the MBR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WRITE</w:t>
        <w:tab/>
        <w:tab/>
        <w:t>copy contents of the MBR into an addressed word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NOTHING</w:t>
        <w:tab/>
        <w:t>the memory is expected to retain the contents written into</w:t>
        <w:br/>
        <w:tab/>
        <w:tab/>
        <w:tab/>
        <w:tab/>
        <w:t>it until those contents have been rewritten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One set of control signals </w:t>
        <w:tab/>
        <w:t>Select</w:t>
        <w:tab/>
        <w:t>– the memory unit is selected.</w:t>
        <w:br/>
        <w:tab/>
      </w:r>
      <w:r>
        <w:rPr>
          <w:sz w:val="40"/>
          <w:szCs w:val="4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den>
        </m:f>
      </m:oMath>
      <w:r>
        <w:rPr>
          <w:sz w:val="40"/>
          <w:szCs w:val="40"/>
        </w:rPr>
        <w:tab/>
        <w:t>if 0 the CPU writes to memory, if 1 the CPU reads from memory.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60"/>
        <w:gridCol w:w="625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l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den>
                </m:f>
              </m:oMath>
            </m:oMathPara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ction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mory contents are not changed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mory contents are not changed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PU writes data to the memory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PU reads data from the memory.</w:t>
            </w:r>
          </w:p>
        </w:tc>
      </w:tr>
    </w:tbl>
    <w:p>
      <w:pPr>
        <w:pStyle w:val="Normal"/>
        <w:spacing w:before="120" w:after="120"/>
        <w:rPr>
          <w:sz w:val="40"/>
          <w:szCs w:val="40"/>
        </w:rPr>
      </w:pPr>
      <w:r>
        <w:rPr>
          <w:sz w:val="40"/>
          <w:szCs w:val="40"/>
        </w:rPr>
        <w:t>A ROM has only one control signal: Select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If Select = 1 for a ROM, the CPU reads data from the addressed memory slot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other Notation for Control Signal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several notations for control signals that are asserted low.</w:t>
        <w:br/>
        <w:t>Consider the signal Select, which we have assumed to be asserted high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re this signal asserted low, it would be notated as either</w:t>
        <w:br/>
      </w:r>
      <w:r>
        <w:rPr>
          <w:sz w:val="40"/>
          <w:szCs w:val="40"/>
        </w:rPr>
        <w:drawing>
          <wp:inline distT="0" distB="0" distL="0" distR="0">
            <wp:extent cx="196532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4" r="-2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more modern notation uses a “</w:t>
      </w:r>
      <w:r>
        <w:rPr>
          <w:b/>
          <w:sz w:val="40"/>
          <w:szCs w:val="40"/>
        </w:rPr>
        <w:t>#</w:t>
      </w:r>
      <w:r>
        <w:rPr>
          <w:sz w:val="40"/>
          <w:szCs w:val="40"/>
        </w:rPr>
        <w:t xml:space="preserve">” after a signal name to </w:t>
        <w:br/>
        <w:t>indicate that it is asserted low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 similar notation is used with the “two option selector” control signals; e.g.,</w:t>
        <w:br/>
      </w:r>
      <w:r>
        <w:rPr>
          <w:sz w:val="40"/>
          <w:szCs w:val="40"/>
        </w:rPr>
        <w:drawing>
          <wp:inline distT="0" distB="0" distL="0" distR="0">
            <wp:extent cx="1608455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4" r="-3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20"/>
        <w:rPr/>
      </w:pPr>
      <w:r>
        <w:rPr>
          <w:sz w:val="40"/>
          <w:szCs w:val="40"/>
        </w:rPr>
        <w:t>Here, the “</w:t>
      </w:r>
      <w:r>
        <w:rPr>
          <w:b/>
          <w:sz w:val="40"/>
          <w:szCs w:val="40"/>
        </w:rPr>
        <w:t>#</w:t>
      </w:r>
      <w:r>
        <w:rPr>
          <w:sz w:val="40"/>
          <w:szCs w:val="40"/>
        </w:rPr>
        <w:t>” notation indicates what the signal indicates when it is low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f R/W# = 0, a memory write is called for.</w:t>
        <w:br/>
        <w:t>If R/W# = 1, a memory read is called for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Example with New Notation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Suppose that a memory is selected with an active low signal and </w:t>
        <w:br/>
        <w:t>has another signal to indicate the operation.</w:t>
      </w:r>
    </w:p>
    <w:p>
      <w:pPr>
        <w:pStyle w:val="Normal"/>
        <w:spacing w:before="0" w:after="240"/>
        <w:rPr/>
      </w:pPr>
      <w:r>
        <w:rPr/>
        <w:t>The two tables below convey the same information.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60"/>
        <w:gridCol w:w="625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666750" cy="21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239" r="-76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den>
                </m:f>
              </m:oMath>
            </m:oMathPara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ction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mory contents are not changed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mory contents are not changed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PU writes data to the memory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PU reads data from the memory.</w:t>
            </w:r>
          </w:p>
        </w:tc>
      </w:tr>
    </w:tbl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20"/>
        <w:gridCol w:w="579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lect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/W#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ction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mory contents are not changed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mory contents are not changed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PU writes data to the memory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PU reads data from the memory.</w:t>
            </w:r>
          </w:p>
        </w:tc>
      </w:tr>
    </w:tbl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Timings</w:t>
      </w:r>
    </w:p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y Access Time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Defined in terms of reading from memory.  It is the time between the address </w:t>
        <w:br/>
        <w:t>becoming stable in the MAR and the data becoming available in the MBR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020945" cy="154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y Cycle Time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Less used, this is defined as the minimum time between two independent </w:t>
        <w:br/>
        <w:t>memory access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Idea of an Address Space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 </w:t>
      </w:r>
      <w:r>
        <w:rPr>
          <w:b/>
          <w:sz w:val="40"/>
          <w:szCs w:val="40"/>
        </w:rPr>
        <w:t>memory size</w:t>
      </w:r>
      <w:r>
        <w:rPr>
          <w:sz w:val="40"/>
          <w:szCs w:val="40"/>
        </w:rPr>
        <w:t xml:space="preserve"> is defined in terms of the amount of primary memory</w:t>
        <w:br/>
        <w:t>actually installed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 </w:t>
      </w:r>
      <w:r>
        <w:rPr>
          <w:b/>
          <w:sz w:val="40"/>
          <w:szCs w:val="40"/>
        </w:rPr>
        <w:t>address space</w:t>
      </w:r>
      <w:r>
        <w:rPr>
          <w:sz w:val="40"/>
          <w:szCs w:val="40"/>
        </w:rPr>
        <w:t>, determined by the size of the MAR, indicates the range</w:t>
        <w:br/>
        <w:t>of addresses that actually can be generated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Absent such kludges such as Expanded Memory and Extended Memory </w:t>
        <w:br/>
        <w:t xml:space="preserve">(both obsolete, dating to about 1980), the memory size does not exceed </w:t>
        <w:br/>
        <w:t>the size of the address space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An N–bit MAR can address 2</w:t>
      </w:r>
      <w:r>
        <w:rPr>
          <w:sz w:val="40"/>
          <w:szCs w:val="40"/>
          <w:vertAlign w:val="superscript"/>
        </w:rPr>
        <w:t>N</w:t>
      </w:r>
      <w:r>
        <w:rPr>
          <w:sz w:val="40"/>
          <w:szCs w:val="40"/>
        </w:rPr>
        <w:t xml:space="preserve"> distinct memory locations, 0 … 2</w:t>
      </w:r>
      <w:r>
        <w:rPr>
          <w:sz w:val="40"/>
          <w:szCs w:val="40"/>
          <w:vertAlign w:val="superscript"/>
        </w:rPr>
        <w:t>N</w:t>
      </w:r>
      <w:r>
        <w:rPr/>
        <w:t xml:space="preserve"> – 1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040"/>
        <w:gridCol w:w="384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pu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 bi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ress Rang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DP-11/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to             65 53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el 80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to        1 048 57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el Pentiu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 to 4 294 967 295</w:t>
            </w:r>
          </w:p>
        </w:tc>
      </w:tr>
    </w:tbl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Mapped Input / Output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ough not a memory issue, we now address the idea of memory mapped input </w:t>
        <w:br/>
        <w:t xml:space="preserve">and output.  In this scheme, we take part of the address space that would </w:t>
        <w:br/>
        <w:t>otherwise be allocated to memory and allocate it to I/O device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 PDP–11 is a good example of a memory mapped device.  It was a byte </w:t>
        <w:br/>
        <w:t>addressable device, meaning that each byte had a unique addres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old PDP–11/20 supported a 16–bit address space.  This supported addresses </w:t>
        <w:br/>
        <w:t>in the range 0 through 65,535 or 0 through 0177777 in octal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ddresses 0 though 61,439 were reserved for physical memory.</w:t>
        <w:br/>
        <w:t>In octal these addresses are given by 0 through 167,777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Addresses 61,440 through 65,535 (octal 170,000 through 177,777) were </w:t>
        <w:br/>
        <w:t>reserved for registers associated with Input/Output devices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>Examples:</w:t>
        <w:tab/>
        <w:t>CR11 Card Reader</w:t>
        <w:tab/>
        <w:t>177,160</w:t>
        <w:tab/>
        <w:tab/>
        <w:t>Control &amp; Status Register</w:t>
        <w:br/>
        <w:tab/>
        <w:tab/>
        <w:tab/>
        <w:tab/>
        <w:tab/>
        <w:tab/>
        <w:tab/>
        <w:tab/>
        <w:t>177,162</w:t>
        <w:tab/>
        <w:tab/>
        <w:t>Data buffer 1</w:t>
        <w:br/>
        <w:tab/>
        <w:tab/>
        <w:tab/>
        <w:tab/>
        <w:tab/>
        <w:tab/>
        <w:tab/>
        <w:tab/>
        <w:t>177,164</w:t>
        <w:tab/>
        <w:tab/>
        <w:t>Data buffer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ing from address 0177162 would access the card reader data buff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e Linear View of Memory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Memory may be viewed as a linear array, for example a byte–addressable memory</w:t>
      </w:r>
    </w:p>
    <w:p>
      <w:pPr>
        <w:pStyle w:val="Normal"/>
        <w:spacing w:before="0" w:after="240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byte memory [N] ; // Addresses 0 .. (N – 1)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object w:dxaOrig="5309" w:dyaOrig="38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.85pt;height:247.8pt" filled="f" o:ole="">
            <v:imagedata r:id="rId7" o:title=""/>
          </v:shape>
          <o:OLEObject Type="Embed" ProgID="" ShapeID="ole_rId6" DrawAspect="Content" ObjectID="_1387227442" r:id="rId6"/>
        </w:objec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a perfectly good logical view, it just does not correspond to realit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ry Chip Organization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Consider a 4 Megabit memory chip, in which each bit is directly addressable.</w:t>
        <w:br/>
        <w:t>Recall that 4M = 2</w:t>
      </w:r>
      <w:r>
        <w:rPr>
          <w:sz w:val="36"/>
          <w:szCs w:val="36"/>
          <w:vertAlign w:val="superscript"/>
        </w:rPr>
        <w:t>22</w:t>
      </w:r>
      <w:r>
        <w:rPr>
          <w:sz w:val="36"/>
          <w:szCs w:val="36"/>
        </w:rPr>
        <w:t xml:space="preserve"> = 2</w:t>
      </w:r>
      <w:r>
        <w:rPr>
          <w:sz w:val="36"/>
          <w:szCs w:val="36"/>
          <w:vertAlign w:val="superscript"/>
        </w:rPr>
        <w:t>11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vertAlign w:val="superscript"/>
        </w:rPr>
        <w:t>11</w:t>
      </w:r>
      <w:r>
        <w:rPr>
          <w:sz w:val="36"/>
          <w:szCs w:val="36"/>
        </w:rPr>
        <w:t>, and that 2</w:t>
      </w:r>
      <w:r>
        <w:rPr>
          <w:sz w:val="36"/>
          <w:szCs w:val="36"/>
          <w:vertAlign w:val="superscript"/>
        </w:rPr>
        <w:t>11</w:t>
      </w:r>
      <w:r>
        <w:rPr>
          <w:sz w:val="36"/>
          <w:szCs w:val="36"/>
        </w:rPr>
        <w:t xml:space="preserve"> = 2, 048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The linear view of memory, on the previous slide, calls for a 22–to–2</w:t>
      </w:r>
      <w:r>
        <w:rPr>
          <w:sz w:val="36"/>
          <w:szCs w:val="36"/>
          <w:vertAlign w:val="superscript"/>
        </w:rPr>
        <w:t>22</w:t>
      </w:r>
      <w:r>
        <w:rPr>
          <w:sz w:val="36"/>
          <w:szCs w:val="36"/>
        </w:rPr>
        <w:t xml:space="preserve"> decoder,</w:t>
        <w:br/>
        <w:tab/>
        <w:t>also called a 22–to–4,194,304 decoder.  This is not feasibl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f we organize the memory as a two–dimensional grid of bits, then the design</w:t>
        <w:br/>
        <w:tab/>
        <w:t>calls for two 11–to–2048 decoders.  This is still a stretch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437890" cy="276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naging Pin-Out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now the two–dimensional memory mentioned above.  What pins are needed?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466965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right" w:pos="3600" w:leader="none"/>
          <w:tab w:val="left" w:pos="8640" w:leader="none"/>
          <w:tab w:val="right" w:pos="11520" w:leader="none"/>
        </w:tabs>
        <w:spacing w:before="0" w:after="240"/>
        <w:rPr>
          <w:b/>
          <w:b/>
          <w:sz w:val="36"/>
          <w:szCs w:val="36"/>
        </w:rPr>
      </w:pPr>
      <w:r>
        <w:rPr>
          <w:sz w:val="36"/>
          <w:szCs w:val="36"/>
        </w:rPr>
        <w:t>Pin Count</w:t>
        <w:br/>
        <w:tab/>
        <w:t>Address Lines</w:t>
        <w:tab/>
        <w:t>22</w:t>
        <w:tab/>
        <w:t>Address Lines</w:t>
        <w:tab/>
        <w:t>11</w:t>
        <w:br/>
        <w:tab/>
        <w:t>Row/Column</w:t>
        <w:tab/>
        <w:t>0</w:t>
        <w:tab/>
        <w:t>Row/Column</w:t>
        <w:tab/>
        <w:t>2</w:t>
        <w:br/>
        <w:tab/>
        <w:t>Power &amp; Ground</w:t>
        <w:tab/>
        <w:t>2</w:t>
        <w:tab/>
        <w:t>Power &amp; Ground</w:t>
        <w:tab/>
        <w:t>2</w:t>
        <w:br/>
        <w:tab/>
        <w:t>Data</w:t>
        <w:tab/>
        <w:t>1</w:t>
        <w:tab/>
        <w:t>Data</w:t>
        <w:tab/>
        <w:t>1</w:t>
        <w:br/>
        <w:tab/>
        <w:t>Control</w:t>
        <w:tab/>
        <w:t>3</w:t>
        <w:tab/>
        <w:t>Control</w:t>
        <w:tab/>
        <w:t>3</w:t>
        <w:br/>
      </w:r>
      <w:r>
        <w:rPr>
          <w:b/>
          <w:sz w:val="36"/>
          <w:szCs w:val="36"/>
        </w:rPr>
        <w:tab/>
        <w:t>Total</w:t>
        <w:tab/>
        <w:t>28</w:t>
        <w:tab/>
        <w:t>Total</w:t>
        <w:tab/>
        <w:t>19</w:t>
      </w:r>
    </w:p>
    <w:p>
      <w:pPr>
        <w:pStyle w:val="Normal"/>
        <w:tabs>
          <w:tab w:val="left" w:pos="720" w:leader="none"/>
          <w:tab w:val="right" w:pos="3600" w:leader="none"/>
          <w:tab w:val="left" w:pos="8640" w:leader="none"/>
          <w:tab w:val="right" w:pos="115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Separate row and column addresses require two cycles to specify the addres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ur–Megabyte Memory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Do we have a single four–megabyte chip or eight four–megabit memory chips?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ne common solution is to have bit–oriented chips.  This facilitates the</w:t>
        <w:br/>
        <w:t>two–dimensional addressing discussed above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531610" cy="203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For applications in which data integrity is especially important, one might add a </w:t>
        <w:br/>
        <w:t xml:space="preserve">ninth chip to hold the parity bit.  This reflects the experience that faults, when </w:t>
        <w:br/>
        <w:t>they occur, will be localized in one chip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Parity provides a mechanism to detect, but not correct, single bit error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rrection of single bit errors requires twelve memory chips.  This scheme will</w:t>
        <w:br/>
        <w:t>also detect all two–bit errors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ry Interleaving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uppose a 64MB memory made up of the 4Mb chips discussed above.</w:t>
        <w:br/>
        <w:t>We now ignore parity memory, for convenience and also because it is rarely needed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We organize the memory into 4MB banks, each having eight of the 4Mb chips.  </w:t>
        <w:br/>
        <w:t>The figure in the slide above shows such a ban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memory thus has 16 banks, each of 4MB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>16 =  2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ab/>
        <w:tab/>
        <w:t>4 bits to select the bank</w:t>
        <w:br/>
        <w:tab/>
        <w:t>4M = 2</w:t>
      </w:r>
      <w:r>
        <w:rPr>
          <w:sz w:val="36"/>
          <w:szCs w:val="36"/>
          <w:vertAlign w:val="superscript"/>
        </w:rPr>
        <w:t>22</w:t>
      </w:r>
      <w:r>
        <w:rPr>
          <w:sz w:val="36"/>
          <w:szCs w:val="36"/>
        </w:rPr>
        <w:tab/>
        <w:tab/>
        <w:t>22 bits address to each chip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Not surprisingly, 64M = 2</w:t>
      </w:r>
      <w:r>
        <w:rPr>
          <w:sz w:val="36"/>
          <w:szCs w:val="36"/>
          <w:vertAlign w:val="superscript"/>
        </w:rPr>
        <w:t>26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/>
      </w:pPr>
      <w:r>
        <w:rPr/>
        <w:t>Low–Order Interleaving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80"/>
        <w:gridCol w:w="32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–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 – 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 to the ch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k Select</w:t>
            </w:r>
          </w:p>
        </w:tc>
      </w:tr>
    </w:tbl>
    <w:p>
      <w:pPr>
        <w:pStyle w:val="Normal"/>
        <w:spacing w:before="240" w:after="240"/>
        <w:rPr/>
      </w:pPr>
      <w:r>
        <w:rPr/>
        <w:t>High–Order Interleaving (Memory Banking)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80"/>
        <w:gridCol w:w="32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–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 – 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k Sel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 to the chip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ster Memory Chips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We can use the “2 dimensional” array approach, discussed earlier, to create a faster</w:t>
        <w:br/>
        <w:t xml:space="preserve">memory.  This is done by adding a SRAM (Static RAM) buffer onto the chip.  Consider </w:t>
        <w:br/>
        <w:t>the 4Mb (four megabit) chip discussed earlier, now with a 2Kb SRAM buffer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78680" cy="282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n a modern scenario for reading the chip, a Row Address is passed to the chip, followed </w:t>
        <w:br/>
        <w:t xml:space="preserve">by a number of column addresses.  When the row address is received, the entire row is </w:t>
        <w:br/>
        <w:t>copied into the SRAM buffer.  Subsequent column reads come from that buff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y Technologies: SRAM and DRAM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ne major classification of computer memory is into two technologie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SRAM</w:t>
        <w:tab/>
        <w:tab/>
        <w:t>Static Random Access Memory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DRAM</w:t>
        <w:tab/>
        <w:tab/>
        <w:t>Dynamic Random Access Memory (and its variants)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SRAM is called </w:t>
      </w:r>
      <w:r>
        <w:rPr>
          <w:b/>
          <w:sz w:val="36"/>
          <w:szCs w:val="36"/>
        </w:rPr>
        <w:t>static</w:t>
      </w:r>
      <w:r>
        <w:rPr>
          <w:sz w:val="36"/>
          <w:szCs w:val="36"/>
        </w:rPr>
        <w:t xml:space="preserve"> because it will keep its contents as long as it is powered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DRAM is called </w:t>
      </w:r>
      <w:r>
        <w:rPr>
          <w:b/>
          <w:sz w:val="36"/>
          <w:szCs w:val="36"/>
        </w:rPr>
        <w:t>dynamic</w:t>
      </w:r>
      <w:r>
        <w:rPr>
          <w:sz w:val="36"/>
          <w:szCs w:val="36"/>
        </w:rPr>
        <w:t xml:space="preserve"> because it tends to lose its contents, even when powered.</w:t>
        <w:br/>
        <w:t>Special “refresh circuitry” must be provid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mpared to DRAM, SRAM is</w:t>
        <w:br/>
        <w:tab/>
        <w:t>faster</w:t>
        <w:br/>
        <w:tab/>
        <w:t>more expensive</w:t>
        <w:br/>
        <w:tab/>
        <w:t>physically larger (fewer memory bits per square millimeter)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SDRAM is a Synchronous DRAM.</w:t>
        <w:br/>
        <w:t xml:space="preserve">It is DRAM that is designed to work with a </w:t>
      </w:r>
      <w:r>
        <w:rPr>
          <w:b/>
          <w:sz w:val="36"/>
          <w:szCs w:val="36"/>
        </w:rPr>
        <w:t>Synchronous Bus</w:t>
      </w:r>
      <w:r>
        <w:rPr>
          <w:sz w:val="36"/>
          <w:szCs w:val="36"/>
        </w:rPr>
        <w:t>, one with a clock signal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memory bus clock is driven by the CPU system clock, but it is always slow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DRAM (Synchronous DRAM)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ynchronous Dynamic Random Access Memory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Suppose a 2 GHz system clock.  It can easily generate the following memory bus clock </w:t>
        <w:br/>
        <w:t>rates: 1GHz, 500 MHz, 250MHz, 125MHz, etc.  Other rates are also possibl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a 2 GHz CPU with 100 MHz SDRAM.</w:t>
        <w:br/>
        <w:tab/>
        <w:t>The CPU clock speed is 2 GHz = 2,000 MHz</w:t>
        <w:br/>
        <w:tab/>
        <w:t>The memory bus speed is 100 MHz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In </w:t>
      </w:r>
      <w:r>
        <w:rPr>
          <w:b/>
          <w:sz w:val="36"/>
          <w:szCs w:val="36"/>
        </w:rPr>
        <w:t>SDRAM</w:t>
      </w:r>
      <w:r>
        <w:rPr>
          <w:sz w:val="36"/>
          <w:szCs w:val="36"/>
        </w:rPr>
        <w:t xml:space="preserve">, the memory transfers take place on a timing dictated by the memory </w:t>
        <w:br/>
        <w:t>bus clock rate.  This memory bus clock is always based on the system clock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In “plain” SDRAM, the transfers all take place on the rising edge of the memory </w:t>
        <w:br/>
        <w:t xml:space="preserve">bus clock.  In </w:t>
      </w:r>
      <w:r>
        <w:rPr>
          <w:b/>
          <w:sz w:val="36"/>
          <w:szCs w:val="36"/>
        </w:rPr>
        <w:t>DDR SDRAM</w:t>
      </w:r>
      <w:r>
        <w:rPr>
          <w:sz w:val="36"/>
          <w:szCs w:val="36"/>
        </w:rPr>
        <w:t xml:space="preserve"> (Double Data Rate Synchronous DRAM), the transfers </w:t>
        <w:br/>
        <w:t>take place on both the rising and falling clock edges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015" cy="1363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on SDRAM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Plain” SDRAM makes a transfer every cycle of the memory bus.</w:t>
        <w:br/>
        <w:tab/>
        <w:t>For a 100 MHz memory bus, we would have 100 million transfers per secon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DDR–SDRAM is Double Data Rate SDRAM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DDR–SDRAM makes two transfers for every cycle of the memory bus,</w:t>
        <w:br/>
        <w:tab/>
        <w:t>one on the rising edge of the clock cycle</w:t>
        <w:br/>
        <w:tab/>
        <w:t>one on the falling edge of the clock cycle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For a 100 MHz memory bus, DDR–SDRAM would have 200 million transfers </w:t>
        <w:br/>
        <w:t>per secon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o this, we add wide memory buses.  A typical value is a 64–bit width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 64–bit wide memory bus transfers 64 bits at a time.  That is 8 bytes at a tim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us our sample DDR–SDRAM bus would transfer 1,600 million bytes per secon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is might be called 1.6 GB / second, although it more properly is 1.49 GB / second, </w:t>
        <w:br/>
        <w:t>as 1 GB = 1, 073, 741, 824 byt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yte Addressing vs. Word Addressing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ddressing capacity of a computer is dictated by the number of bits in the MAR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Suppose the MAR (Memory Address Register Contains) N bits.</w:t>
        <w:br/>
        <w:t>Then 2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 items can be addressed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n a byte addressable machine, the maximum memory size is 2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 byte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f the machine supports longword addressing, but not byte or word addressing,</w:t>
        <w:br/>
        <w:t>the maximum memory size is 2</w:t>
      </w:r>
      <w:r>
        <w:rPr>
          <w:sz w:val="36"/>
          <w:szCs w:val="36"/>
          <w:vertAlign w:val="superscript"/>
        </w:rPr>
        <w:t>N+2</w:t>
      </w:r>
      <w:r>
        <w:rPr>
          <w:sz w:val="36"/>
          <w:szCs w:val="36"/>
        </w:rPr>
        <w:t xml:space="preserve"> byte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Word and longword addressable machines might have their memory sized quoted in </w:t>
        <w:br/>
        <w:t>bytes, but they do not access individual byt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xample: 256 KB PDP–11/70 vs. the CDC–6600 with 256 K words (60 bits each)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e CDC–6600 could have been considered to have 1,920 KB of memory.  However, </w:t>
        <w:br/>
        <w:t>it was not byte addressable; the smallest addressable unit was a 60–bit integ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lmost every modern computer is byte addressable to allow direct access to the </w:t>
        <w:br/>
        <w:t>individual bytes of a character str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modern computer that is byte addressable can still issue both word and longword </w:t>
        <w:br/>
        <w:t>instructions.  These just reference data two bytes at a time and four bytes at a tim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ord Addressing in a Byte Addressable Machin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Each 8–bit byte has a distinct addres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 16-bit word at address Z contains bytes at addresses Z and Z + 1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A 32-bit word at address Z contains bytes at addresses </w:t>
        <w:br/>
        <w:tab/>
        <w:tab/>
        <w:t>Z, Z + 1, Z + 2, and Z + 3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 that computer architecture refers to addresses, rather than variabl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n a high–level programming language we use the term “variable” to indicate</w:t>
        <w:br/>
        <w:t>the contents of a specific memory addres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Consider the statement</w:t>
        <w:tab/>
        <w:t>Y = X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Go to the memory address associated with variable X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Get the content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Copy the contents into the address associated with variable 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ig–Endian vs. Little–Endian Addressing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object w:dxaOrig="7186" w:dyaOrig="10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0.5pt;height:71.9pt" filled="f" o:ole="">
            <v:imagedata r:id="rId14" o:title=""/>
          </v:shape>
          <o:OLEObject Type="Embed" ProgID="" ShapeID="ole_rId13" DrawAspect="Content" ObjectID="_1001164340" r:id="rId13"/>
        </w:objec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Address</w:t>
        <w:tab/>
        <w:t>Big-Endian</w:t>
        <w:tab/>
        <w:t>Little-Endian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Z</w:t>
        <w:tab/>
        <w:t>01</w:t>
        <w:tab/>
        <w:t>04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Z + 1</w:t>
        <w:tab/>
        <w:t>02</w:t>
        <w:tab/>
        <w:t>03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Z + 2</w:t>
        <w:tab/>
        <w:t>03</w:t>
        <w:tab/>
        <w:t>02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64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Z + 3</w:t>
        <w:tab/>
        <w:t>04</w:t>
        <w:tab/>
        <w:t>01</w:t>
      </w:r>
    </w:p>
    <w:p>
      <w:pPr>
        <w:pStyle w:val="Normal"/>
        <w:spacing w:before="0" w:after="240"/>
        <w:jc w:val="center"/>
        <w:rPr/>
      </w:pPr>
      <w:r>
        <w:rPr/>
        <w:object w:dxaOrig="9226" w:dyaOrig="29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6.3pt;height:175pt" filled="f" o:ole="">
            <v:imagedata r:id="rId16" o:title=""/>
          </v:shape>
          <o:OLEObject Type="Embed" ProgID="" ShapeID="ole_rId15" DrawAspect="Content" ObjectID="_1837766100" r:id="rId15"/>
        </w:objec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: “Core Dump” at Address 0x200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:</w:t>
        <w:tab/>
        <w:t>Powers of 256 are</w:t>
        <w:tab/>
        <w:t>256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= 1,</w:t>
        <w:tab/>
        <w:tab/>
        <w:t>256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 = 256, </w:t>
        <w:br/>
        <w:tab/>
        <w:tab/>
        <w:tab/>
        <w:tab/>
        <w:tab/>
        <w:tab/>
        <w:tab/>
        <w:t>256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= 65536,</w:t>
        <w:tab/>
        <w:t>256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= 16,777,216</w:t>
      </w:r>
    </w:p>
    <w:p>
      <w:pPr>
        <w:pStyle w:val="Normal"/>
        <w:spacing w:before="0" w:after="240"/>
        <w:rPr/>
      </w:pPr>
      <w:r>
        <w:rPr/>
        <w:t>Suppose one has the following memory map as a result of a core dump.</w:t>
        <w:br/>
        <w:t>The memory is byte addressable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</w:t>
            </w:r>
          </w:p>
        </w:tc>
      </w:tr>
    </w:tbl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What is the value of the 32–bit long integer stored at address 0x200?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is is stored in the four bytes at addresses 0x200, 0x201, 0x202, and 0x203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Big Endian:</w:t>
        <w:tab/>
        <w:tab/>
        <w:t>The number is 0x02040608.  Its decimal value is</w:t>
        <w:br/>
        <w:tab/>
        <w:tab/>
        <w:tab/>
        <w:tab/>
        <w:t>2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+ 4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+ 6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 + 8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 = 33,818,120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Little Endian:</w:t>
        <w:tab/>
        <w:t>The number is 0x08060402.  Its decimal value is</w:t>
        <w:br/>
        <w:tab/>
        <w:tab/>
        <w:tab/>
        <w:tab/>
        <w:t>8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+ 6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+ 4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 + 2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 = 134,611,970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:</w:t>
        <w:tab/>
        <w:t>Read the bytes backwards, not the hexadecimal digits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Example 2: “Core Dump” at Address 0x200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Note:</w:t>
        <w:tab/>
        <w:t>Powers of 256 are</w:t>
        <w:tab/>
        <w:t>256</w:t>
      </w:r>
      <w:r>
        <w:rPr>
          <w:sz w:val="40"/>
          <w:szCs w:val="40"/>
          <w:vertAlign w:val="superscript"/>
        </w:rPr>
        <w:t>0</w:t>
      </w:r>
      <w:r>
        <w:rPr>
          <w:sz w:val="40"/>
          <w:szCs w:val="40"/>
        </w:rPr>
        <w:t xml:space="preserve"> = 1,</w:t>
        <w:tab/>
        <w:tab/>
        <w:t>256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 = 256, </w:t>
        <w:br/>
        <w:tab/>
        <w:tab/>
        <w:tab/>
        <w:tab/>
        <w:tab/>
        <w:tab/>
        <w:tab/>
        <w:t>256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= 65536,</w:t>
        <w:tab/>
        <w:t>256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= 16,777,216</w:t>
      </w:r>
    </w:p>
    <w:p>
      <w:pPr>
        <w:pStyle w:val="Normal"/>
        <w:spacing w:before="0" w:after="240"/>
        <w:rPr/>
      </w:pPr>
      <w:r>
        <w:rPr/>
        <w:t>Suppose one has the following memory map as a result of a core dump.</w:t>
        <w:br/>
        <w:t>The memory is byte addressable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x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</w:t>
            </w:r>
          </w:p>
        </w:tc>
      </w:tr>
    </w:tbl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What is the value of the 16–bit integer stored at address 0x200?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is is stored in the two bytes at addresses 0x200 and 0x201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Big Endian</w:t>
        <w:tab/>
        <w:tab/>
        <w:t>The value is 0x0204.</w:t>
        <w:br/>
        <w:tab/>
        <w:tab/>
        <w:tab/>
        <w:tab/>
        <w:t>The decimal value is 2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 + 4 = 516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Little Endian:</w:t>
        <w:tab/>
        <w:t>The value is 0x0402.</w:t>
        <w:br/>
        <w:tab/>
        <w:tab/>
        <w:tab/>
        <w:tab/>
        <w:t>The decimal value s 4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56 + 2 = 1,026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:</w:t>
        <w:tab/>
        <w:t xml:space="preserve">The bytes at addresses 0x202 and 0x203 are not part of this </w:t>
        <w:br/>
        <w:tab/>
        <w:tab/>
        <w:t>16–bit integer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sign Problem: Fabricating a Memory from Chips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Here is an example of a design problem that I often like to assign.  We shall</w:t>
        <w:br/>
        <w:t>first discuss the terms and then solve the problem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1.</w:t>
        <w:tab/>
        <w:t xml:space="preserve">Suppose that a 8M by 32 main memory is built using </w:t>
        <w:br/>
        <w:tab/>
        <w:t>1M by 8 RAM chips and that memory is 32–bit word addressable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>a)</w:t>
        <w:tab/>
        <w:t>How many RAM chips are necessary?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>b)</w:t>
        <w:tab/>
        <w:t>How many address bits are sent to each RAM chip?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>c)</w:t>
        <w:tab/>
        <w:t>How many address bits would be used to select the RAM chip?</w:t>
      </w:r>
    </w:p>
    <w:p>
      <w:pPr>
        <w:pStyle w:val="Normal"/>
        <w:spacing w:before="0" w:after="360"/>
        <w:rPr/>
      </w:pPr>
      <w:r>
        <w:rPr>
          <w:sz w:val="40"/>
          <w:szCs w:val="40"/>
        </w:rPr>
        <w:tab/>
        <w:t>d)</w:t>
        <w:tab/>
        <w:t xml:space="preserve">Assuming low–order interleaving, which address bits will select the </w:t>
        <w:br/>
        <w:tab/>
        <w:tab/>
        <w:t>RAM chip and which bits are sent to each RAM chip?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quite a few terms to define before we start the solut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sign Problem: Specifying the Memory Siz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n general, the term “M by N memory” refers to a memory with M entries, </w:t>
        <w:br/>
        <w:t>each of N bit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Recall that the term M, as in MB, usually refers to the number 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 xml:space="preserve"> = 1048576.</w:t>
        <w:br/>
        <w:t>Thus, we have 8M = 8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 xml:space="preserve"> = 2</w:t>
      </w:r>
      <w:r>
        <w:rPr>
          <w:sz w:val="40"/>
          <w:szCs w:val="40"/>
          <w:vertAlign w:val="superscript"/>
        </w:rPr>
        <w:t>3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 xml:space="preserve"> = 2</w:t>
      </w:r>
      <w:r>
        <w:rPr>
          <w:sz w:val="40"/>
          <w:szCs w:val="40"/>
          <w:vertAlign w:val="superscript"/>
        </w:rPr>
        <w:t>23</w:t>
      </w:r>
      <w:r>
        <w:rPr>
          <w:sz w:val="40"/>
          <w:szCs w:val="40"/>
        </w:rPr>
        <w:t>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“8M by 32 main memory” has 2</w:t>
      </w:r>
      <w:r>
        <w:rPr>
          <w:sz w:val="40"/>
          <w:szCs w:val="40"/>
          <w:vertAlign w:val="superscript"/>
        </w:rPr>
        <w:t>23</w:t>
      </w:r>
      <w:r>
        <w:rPr>
          <w:sz w:val="40"/>
          <w:szCs w:val="40"/>
        </w:rPr>
        <w:t xml:space="preserve"> addressable words, each being </w:t>
        <w:br/>
        <w:t>32 bits in length.  Each word contains four byt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memory has 4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3</w:t>
      </w:r>
      <w:r>
        <w:rPr>
          <w:sz w:val="40"/>
          <w:szCs w:val="40"/>
        </w:rPr>
        <w:t xml:space="preserve"> = 2</w:t>
      </w:r>
      <w:r>
        <w:rPr>
          <w:sz w:val="40"/>
          <w:szCs w:val="40"/>
          <w:vertAlign w:val="superscript"/>
        </w:rPr>
        <w:t>2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3</w:t>
      </w:r>
      <w:r>
        <w:rPr>
          <w:sz w:val="40"/>
          <w:szCs w:val="40"/>
        </w:rPr>
        <w:t xml:space="preserve"> = 2</w:t>
      </w:r>
      <w:r>
        <w:rPr>
          <w:sz w:val="40"/>
          <w:szCs w:val="40"/>
          <w:vertAlign w:val="superscript"/>
        </w:rPr>
        <w:t>25</w:t>
      </w:r>
      <w:r>
        <w:rPr>
          <w:sz w:val="40"/>
          <w:szCs w:val="40"/>
        </w:rPr>
        <w:t xml:space="preserve"> byte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Each chip is described as “1M by 8”; each entry has 8 bits (1 byte).</w:t>
        <w:br/>
        <w:t>The chip is a 1MB chip, holding 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 xml:space="preserve"> byt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Note that all common memory sizes are now quoted in bytes and are commonly </w:t>
        <w:br/>
        <w:t>either a power of 2 or the sum of two powers of 2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Examples: 128MB (byte count = 2</w:t>
      </w:r>
      <w:r>
        <w:rPr>
          <w:sz w:val="40"/>
          <w:szCs w:val="40"/>
          <w:vertAlign w:val="superscript"/>
        </w:rPr>
        <w:t>27</w:t>
      </w:r>
      <w:r>
        <w:rPr>
          <w:sz w:val="40"/>
          <w:szCs w:val="40"/>
        </w:rPr>
        <w:t>), 384 MB (byte count = 2</w:t>
      </w:r>
      <w:r>
        <w:rPr>
          <w:sz w:val="40"/>
          <w:szCs w:val="40"/>
          <w:vertAlign w:val="superscript"/>
        </w:rPr>
        <w:t>28</w:t>
      </w:r>
      <w:r>
        <w:rPr>
          <w:sz w:val="40"/>
          <w:szCs w:val="40"/>
        </w:rPr>
        <w:t xml:space="preserve"> + 2</w:t>
      </w:r>
      <w:r>
        <w:rPr>
          <w:sz w:val="40"/>
          <w:szCs w:val="40"/>
          <w:vertAlign w:val="superscript"/>
        </w:rPr>
        <w:t>27</w:t>
      </w:r>
      <w:r>
        <w:rPr>
          <w:sz w:val="40"/>
          <w:szCs w:val="40"/>
        </w:rPr>
        <w:t>), etc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General Problem</w:t>
        <w:br/>
        <w:t>and Its Constraints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The statement is always of the form “design a M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by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memory using</w:t>
        <w:br/>
        <w:t>chips of size M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by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are the constraints under which we shall desig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1.</w:t>
        <w:tab/>
        <w:t>The size of an entry in the chip will always be a power of 2: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= 2</w:t>
      </w:r>
      <w:r>
        <w:rPr>
          <w:sz w:val="40"/>
          <w:szCs w:val="40"/>
          <w:vertAlign w:val="superscript"/>
        </w:rPr>
        <w:t>K2</w:t>
      </w:r>
      <w:r>
        <w:rPr>
          <w:sz w:val="40"/>
          <w:szCs w:val="40"/>
        </w:rPr>
        <w:t>.</w:t>
        <w:br/>
        <w:tab/>
        <w:tab/>
        <w:t>Examples include: 1 bit, 2 bits, 4 bits, 8 bits (one byte)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The number of words in a chip will almost always be a power of 2.</w:t>
        <w:br/>
        <w:tab/>
        <w:tab/>
        <w:t>While it is possible to imagine a chip holding 384 bytes, this is ra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addition, we shall have some constraints on the relative siz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Either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is an exact multiple of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or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is an exact multiple of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.</w:t>
        <w:br/>
        <w:tab/>
        <w:tab/>
        <w:t>In math terms, either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|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(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is a divisor of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) or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|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.</w:t>
        <w:br/>
        <w:tab/>
        <w:tab/>
        <w:t xml:space="preserve">This disallows monstrosities such as an 8K by 10 bit memory </w:t>
        <w:br/>
        <w:tab/>
        <w:tab/>
        <w:t>to be built from 1K by 8 chips.  Hint: This takes 16 chip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4.</w:t>
        <w:tab/>
        <w:t>M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and M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have a predictable relationship, which facilitates the design.</w:t>
        <w:br/>
        <w:tab/>
        <w:tab/>
        <w:t>This relationship is hard to state exactly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Chip Count and the Bank Cou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memory will usually be divided into a number of banks, each containing</w:t>
        <w:br/>
        <w:t>a number of chips that is usually a power of 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For well–behaved “non monstrous” cases, the chip count is easily computed, </w:t>
        <w:br/>
        <w:t>as is the number of memory bank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the most common cases, the following hol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The number of chips is just equal to (M</w:t>
      </w:r>
      <w:r>
        <w:rPr>
          <w:sz w:val="40"/>
          <w:szCs w:val="40"/>
          <w:vertAlign w:val="subscript"/>
        </w:rPr>
        <w:t>1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) / (M</w:t>
      </w:r>
      <w:r>
        <w:rPr>
          <w:sz w:val="40"/>
          <w:szCs w:val="40"/>
          <w:vertAlign w:val="subscript"/>
        </w:rPr>
        <w:t>2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2.</w:t>
        <w:tab/>
        <w:t>The number of banks of memory is just equal to M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/ M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.</w:t>
        <w:br/>
        <w:tab/>
        <w:tab/>
        <w:t>This obviously assumes that M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is a multiple of M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3.</w:t>
        <w:tab/>
        <w:t>The number of chips per memory bank is just equal to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/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.</w:t>
        <w:br/>
        <w:tab/>
        <w:tab/>
        <w:t>This obviously assumes that N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is a multiple of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Original Problem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 xml:space="preserve">Suppose that a 8M by 32 main memory is built using </w:t>
        <w:br/>
        <w:tab/>
        <w:t>1M by 8 RAM chips and that memory is 32–bit word addressab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1.</w:t>
        <w:tab/>
        <w:t>The number of chips is</w:t>
        <w:tab/>
        <w:t>(8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32) / (1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8) = (2</w:t>
      </w:r>
      <w:r>
        <w:rPr>
          <w:sz w:val="40"/>
          <w:szCs w:val="40"/>
          <w:vertAlign w:val="superscript"/>
        </w:rPr>
        <w:t>23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5</w:t>
      </w:r>
      <w:r>
        <w:rPr>
          <w:sz w:val="40"/>
          <w:szCs w:val="40"/>
        </w:rPr>
        <w:t>) / (2</w:t>
      </w:r>
      <w:r>
        <w:rPr>
          <w:sz w:val="40"/>
          <w:szCs w:val="40"/>
          <w:vertAlign w:val="superscript"/>
        </w:rPr>
        <w:t>20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) =</w:t>
        <w:br/>
        <w:tab/>
        <w:tab/>
        <w:tab/>
        <w:tab/>
        <w:tab/>
        <w:tab/>
        <w:tab/>
        <w:tab/>
        <w:t>(2</w:t>
      </w:r>
      <w:r>
        <w:rPr>
          <w:sz w:val="40"/>
          <w:szCs w:val="40"/>
          <w:vertAlign w:val="superscript"/>
        </w:rPr>
        <w:t>28</w:t>
      </w:r>
      <w:r>
        <w:rPr>
          <w:sz w:val="40"/>
          <w:szCs w:val="40"/>
        </w:rPr>
        <w:t>) / (2</w:t>
      </w:r>
      <w:r>
        <w:rPr>
          <w:sz w:val="40"/>
          <w:szCs w:val="40"/>
          <w:vertAlign w:val="superscript"/>
        </w:rPr>
        <w:t>23</w:t>
      </w:r>
      <w:r>
        <w:rPr>
          <w:sz w:val="40"/>
          <w:szCs w:val="40"/>
        </w:rPr>
        <w:t>) = 2</w:t>
      </w:r>
      <w:r>
        <w:rPr>
          <w:sz w:val="40"/>
          <w:szCs w:val="40"/>
          <w:vertAlign w:val="superscript"/>
        </w:rPr>
        <w:t>5</w:t>
      </w:r>
      <w:r>
        <w:rPr>
          <w:sz w:val="40"/>
          <w:szCs w:val="40"/>
        </w:rPr>
        <w:t xml:space="preserve"> = 3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2.</w:t>
        <w:tab/>
        <w:t>The number of memory banks is (8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>) / (1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>) = 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The number of chips per bank is 32 / 8 = 4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40"/>
          <w:szCs w:val="40"/>
        </w:rPr>
      </w:pPr>
      <w:r>
        <w:rPr>
          <w:sz w:val="40"/>
          <w:szCs w:val="40"/>
        </w:rPr>
        <w:t xml:space="preserve">Note that in this case, the product of the second and third calculation </w:t>
        <w:br/>
        <w:t>is the result of the first calcul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In this case, each chip contains 1M = 2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 xml:space="preserve"> memory cells.</w:t>
        <w:br/>
        <w:t>This necessitates 20 address lines to each chi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8 banks of chips, requiring 3 bits to select each ban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entire memory has 8M = 2</w:t>
      </w:r>
      <w:r>
        <w:rPr>
          <w:sz w:val="40"/>
          <w:szCs w:val="40"/>
          <w:vertAlign w:val="superscript"/>
        </w:rPr>
        <w:t>23</w:t>
      </w:r>
      <w:r>
        <w:rPr>
          <w:sz w:val="40"/>
          <w:szCs w:val="40"/>
        </w:rPr>
        <w:t xml:space="preserve"> addressable words.</w:t>
        <w:br/>
        <w:t>This necessitates 23 address b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Organization into Memory Bank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586730" cy="4399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leaved Memo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this case, we need 23 bits to address the memory.</w:t>
        <w:br/>
        <w:t>20 of these bits must be sent to every chi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most common arrangement is </w:t>
      </w:r>
      <w:r>
        <w:rPr>
          <w:b/>
          <w:sz w:val="40"/>
          <w:szCs w:val="40"/>
        </w:rPr>
        <w:t>low–order interleaving</w:t>
      </w:r>
      <w:r>
        <w:rPr>
          <w:sz w:val="40"/>
          <w:szCs w:val="40"/>
        </w:rPr>
        <w:t>,</w:t>
        <w:br/>
        <w:t>often just called “</w:t>
      </w:r>
      <w:r>
        <w:rPr>
          <w:b/>
          <w:sz w:val="40"/>
          <w:szCs w:val="40"/>
        </w:rPr>
        <w:t>interleaved memory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n this arrangement, the low–order bits select the bank, </w:t>
        <w:br/>
        <w:t>and the other bits are sent to every ban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Here we need three bits for the bank sele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This table shows the allocation of the 23 address bits A</w:t>
      </w:r>
      <w:r>
        <w:rPr>
          <w:sz w:val="40"/>
          <w:szCs w:val="40"/>
          <w:vertAlign w:val="subscript"/>
        </w:rPr>
        <w:t>22</w:t>
      </w:r>
      <w:r>
        <w:rPr>
          <w:sz w:val="40"/>
          <w:szCs w:val="40"/>
        </w:rPr>
        <w:t xml:space="preserve"> – A</w:t>
      </w:r>
      <w:r>
        <w:rPr>
          <w:sz w:val="40"/>
          <w:szCs w:val="40"/>
          <w:vertAlign w:val="subscript"/>
        </w:rPr>
        <w:t>0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 every b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nk selec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ts 22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ts 2 – 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blem 2: Construct a 2K by 4 RO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this problem, we convert a 1K by 8 ROM into a 2K by 4 RO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is is cast as a Read–Only Memory to avoid a design issue </w:t>
        <w:br/>
        <w:t>that is not central to this discuss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Each of the two memories has 8Kb = 8,192 bits.  The design is possib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This design calls for an eleven–bit address: A</w:t>
      </w:r>
      <w:r>
        <w:rPr>
          <w:sz w:val="40"/>
          <w:szCs w:val="40"/>
          <w:vertAlign w:val="subscript"/>
        </w:rPr>
        <w:t>10</w:t>
      </w:r>
      <w:r>
        <w:rPr>
          <w:sz w:val="40"/>
          <w:szCs w:val="40"/>
        </w:rPr>
        <w:t xml:space="preserve"> – A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e 1K by 8 ROM requires a ten–bit address.  In this design, </w:t>
        <w:br/>
        <w:t>I use A</w:t>
      </w:r>
      <w:r>
        <w:rPr>
          <w:sz w:val="40"/>
          <w:szCs w:val="40"/>
          <w:vertAlign w:val="subscript"/>
        </w:rPr>
        <w:t>10</w:t>
      </w:r>
      <w:r>
        <w:rPr>
          <w:sz w:val="40"/>
          <w:szCs w:val="40"/>
        </w:rPr>
        <w:t xml:space="preserve"> – A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Each byte in the 1K by 8 ROM will hold two 4–bit cells </w:t>
        <w:br/>
        <w:t>for the 2K by 4 ROM.  Address bit A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will sele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If A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= 1, use bits 7 – 4 of the byte addressed by A</w:t>
      </w:r>
      <w:r>
        <w:rPr>
          <w:sz w:val="40"/>
          <w:szCs w:val="40"/>
          <w:vertAlign w:val="subscript"/>
        </w:rPr>
        <w:t>10</w:t>
      </w:r>
      <w:r>
        <w:rPr>
          <w:sz w:val="40"/>
          <w:szCs w:val="40"/>
        </w:rPr>
        <w:t xml:space="preserve"> – A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If A</w:t>
      </w:r>
      <w:r>
        <w:rPr>
          <w:sz w:val="40"/>
          <w:szCs w:val="40"/>
          <w:vertAlign w:val="subscript"/>
        </w:rPr>
        <w:t>0</w:t>
      </w:r>
      <w:r>
        <w:rPr>
          <w:sz w:val="40"/>
          <w:szCs w:val="40"/>
        </w:rPr>
        <w:t xml:space="preserve"> = 0, use bits 3 – 0 of the byte addressed by A</w:t>
      </w:r>
      <w:r>
        <w:rPr>
          <w:sz w:val="40"/>
          <w:szCs w:val="40"/>
          <w:vertAlign w:val="subscript"/>
        </w:rPr>
        <w:t>10</w:t>
      </w:r>
      <w:r>
        <w:rPr>
          <w:sz w:val="40"/>
          <w:szCs w:val="40"/>
        </w:rPr>
        <w:t xml:space="preserve"> – A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blem 2: Solu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Here is the solution.  It uses four 2–to–1 multiplexers to produce the </w:t>
        <w:br/>
        <w:t>four–bit memory outpu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196080" cy="3005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t is likely that this is not a design that one would see in a real–world </w:t>
        <w:br/>
        <w:t>implementation.  It is just an interesting academic problem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9:47:00Z</dcterms:created>
  <dc:creator>Edward L. Bosworth, Ph.D.</dc:creator>
  <dc:description>RAM, ROM, PROM, etc.</dc:description>
  <cp:keywords/>
  <dc:language>en-US</dc:language>
  <cp:lastModifiedBy>Edward L. Bosworth, Ph.D.</cp:lastModifiedBy>
  <dcterms:modified xsi:type="dcterms:W3CDTF">2011-12-17T19:47:00Z</dcterms:modified>
  <cp:revision>2</cp:revision>
  <dc:subject>Basic Technologies, Timings, Control Registers</dc:subject>
  <dc:title>Primary Memory</dc:title>
</cp:coreProperties>
</file>