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mory Componen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stores the instructions and data for an executing program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Memory is characterized by the smallest addressable unit:</w:t>
        <w:br/>
        <w:tab/>
      </w:r>
      <w:r>
        <w:rPr>
          <w:b/>
          <w:sz w:val="36"/>
          <w:szCs w:val="36"/>
        </w:rPr>
        <w:t>Byte addressable</w:t>
      </w:r>
      <w:r>
        <w:rPr>
          <w:sz w:val="36"/>
          <w:szCs w:val="36"/>
        </w:rPr>
        <w:tab/>
        <w:t>the smallest unit is an 8–bit byte.</w:t>
        <w:br/>
        <w:tab/>
      </w:r>
      <w:r>
        <w:rPr>
          <w:b/>
          <w:sz w:val="36"/>
          <w:szCs w:val="36"/>
        </w:rPr>
        <w:t>Word addressable</w:t>
      </w:r>
      <w:r>
        <w:rPr>
          <w:sz w:val="36"/>
          <w:szCs w:val="36"/>
        </w:rPr>
        <w:tab/>
        <w:t>the smallest unit is a word, usually 16 or 32 bits in lengt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Most modern computers are byte addressable, facilitating access to character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Logically, computer memory should be considered as an array.</w:t>
        <w:br/>
        <w:t xml:space="preserve">The index into this array is called the </w:t>
      </w:r>
      <w:r>
        <w:rPr>
          <w:b/>
          <w:sz w:val="36"/>
          <w:szCs w:val="36"/>
        </w:rPr>
        <w:t>address</w:t>
      </w:r>
      <w:r>
        <w:rPr>
          <w:sz w:val="36"/>
          <w:szCs w:val="36"/>
        </w:rPr>
        <w:t xml:space="preserve"> or </w:t>
      </w:r>
      <w:r>
        <w:rPr>
          <w:b/>
          <w:sz w:val="36"/>
          <w:szCs w:val="36"/>
        </w:rPr>
        <w:t>“memory address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logical view of such a byte addressable memory might be written in code as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Const</w:t>
        <w:tab/>
        <w:t xml:space="preserve">MemSize = </w:t>
        <w:br/>
        <w:tab/>
        <w:tab/>
        <w:tab/>
        <w:tab/>
        <w:t>byte</w:t>
        <w:tab/>
        <w:tab/>
        <w:t>Memory[MemSize]  // Indexed 0 … (MemSize – 1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has two registers dedicated to handling memor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A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Address Register</w:t>
      </w:r>
      <w:r>
        <w:rPr>
          <w:sz w:val="36"/>
          <w:szCs w:val="36"/>
        </w:rPr>
        <w:t>) holds the address being access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B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Buffer Register</w:t>
      </w:r>
      <w:r>
        <w:rPr>
          <w:sz w:val="36"/>
          <w:szCs w:val="36"/>
        </w:rPr>
        <w:t>) holds the data being written to the</w:t>
        <w:br/>
        <w:tab/>
        <w:tab/>
        <w:tab/>
        <w:tab/>
        <w:tab/>
        <w:t>memory or being read from the memory.  This is sometimes</w:t>
        <w:br/>
        <w:tab/>
        <w:tab/>
        <w:tab/>
        <w:tab/>
        <w:tab/>
        <w:t xml:space="preserve">called the </w:t>
      </w:r>
      <w:r>
        <w:rPr>
          <w:b/>
          <w:sz w:val="36"/>
          <w:szCs w:val="36"/>
        </w:rPr>
        <w:t>Memory Data Register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mary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lso called “core memory”, “store”, or “storage”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Beginning with the MIT Whirlwind and continuing for about 30 years, the </w:t>
        <w:br/>
        <w:t>basic technology for primary memory involved “cores” of magnetic material.</w:t>
      </w:r>
    </w:p>
    <w:p>
      <w:pPr>
        <w:pStyle w:val="Normal"/>
        <w:spacing w:before="0" w:after="240"/>
        <w:rPr>
          <w:sz w:val="40"/>
          <w:szCs w:val="40"/>
        </w:rPr>
      </w:pPr>
      <w:r>
        <w:rPr/>
        <w:drawing>
          <wp:inline distT="0" distB="0" distL="0" distR="0">
            <wp:extent cx="754951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irements for a Memory Devic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1.</w:t>
        <w:tab/>
        <w:t xml:space="preserve">Random access by address, similar to use of an array.  Byte addressable </w:t>
        <w:br/>
        <w:tab/>
        <w:t>memory can be considered as an array of bytes.</w:t>
        <w:br/>
        <w:tab/>
        <w:tab/>
        <w:t>byte memory [N]</w:t>
        <w:tab/>
        <w:tab/>
        <w:t>// Address ranges from 0 to (N – 1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Binary memory devices require two reliable stable sta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The transitions between the two stable states must occur quickl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The transitions between the two stable states must not occur</w:t>
        <w:br/>
        <w:tab/>
        <w:t>spontaneously, but only in response to the proper control signal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5.</w:t>
        <w:tab/>
        <w:t>Each memory device must be physically small, so that a large number</w:t>
        <w:br/>
        <w:tab/>
        <w:t>may be placed on a single memory chip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6.</w:t>
        <w:tab/>
        <w:t>Each memory device must be relatively inexpensive to fabric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ieties of Random Access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wo types of RA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RAM</w:t>
        <w:tab/>
        <w:t>read/write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ROM</w:t>
        <w:tab/>
        <w:t>read–only memor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double use of the term “RAM” is just accepted.  Would you say “RWM”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ypes of RO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“Plain ROM”</w:t>
        <w:tab/>
        <w:t>the contents of the memory are set at manufacture</w:t>
        <w:br/>
        <w:tab/>
        <w:tab/>
        <w:tab/>
        <w:tab/>
        <w:tab/>
        <w:tab/>
        <w:t>and cannot be changed without destroying the chip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PROM</w:t>
        <w:tab/>
        <w:tab/>
        <w:tab/>
        <w:t>the contents of the chip are set by a special device</w:t>
        <w:br/>
        <w:tab/>
        <w:tab/>
        <w:tab/>
        <w:tab/>
        <w:tab/>
        <w:tab/>
        <w:t>called a “PROM Programmer”.  Once programmed</w:t>
        <w:br/>
        <w:tab/>
        <w:tab/>
        <w:tab/>
        <w:tab/>
        <w:tab/>
        <w:tab/>
        <w:t>the contents are fix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EPROM</w:t>
        <w:tab/>
        <w:tab/>
        <w:tab/>
        <w:t>same as a PROM, but that the contents can be erased</w:t>
        <w:br/>
        <w:tab/>
        <w:tab/>
        <w:tab/>
        <w:tab/>
        <w:tab/>
        <w:tab/>
        <w:t>and reprogrammed by the PROM Programm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Register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AR</w:t>
        <w:tab/>
        <w:t>Memory Address Register</w:t>
        <w:br/>
        <w:tab/>
        <w:tab/>
        <w:t>This specifies the address of the instruction or data ite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a byte addressable memory, each byte has a distinct address.</w:t>
        <w:br/>
        <w:t>For a word addressable memory, only the words have individual address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BR</w:t>
        <w:tab/>
        <w:t>Memory Buffer Register</w:t>
        <w:br/>
        <w:tab/>
        <w:tab/>
        <w:t>This holds the data read from memory or to be written to memory.</w:t>
        <w:br/>
        <w:tab/>
        <w:tab/>
        <w:t>Occasionally called MDR for Memory Data Regist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byte addressable memory, the MBR is usually 8 bits wide; that is, it</w:t>
        <w:br/>
        <w:t>holds one byt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16–bit word addressable memory, the MBR would be 16 bits wi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ize of the MBR is the size of an addressable item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Control Sign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Read / Write Memory must do three actions: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READ</w:t>
        <w:tab/>
        <w:tab/>
        <w:t>copy contents of an addressed word into the MB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WRITE</w:t>
        <w:tab/>
        <w:tab/>
        <w:t>copy contents of the MBR into an addressed wor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OTHING</w:t>
        <w:tab/>
        <w:t>the memory is expected to retain the contents written into</w:t>
        <w:br/>
        <w:tab/>
        <w:tab/>
        <w:tab/>
        <w:tab/>
        <w:t>it until those contents have been rewritte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One set of control signals </w:t>
        <w:tab/>
        <w:t>Select</w:t>
        <w:tab/>
        <w:t>– the memory unit is selected.</w:t>
        <w:br/>
        <w:tab/>
      </w:r>
      <w:r>
        <w:rPr>
          <w:sz w:val="40"/>
          <w:szCs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</m:oMath>
      <w:r>
        <w:rPr>
          <w:sz w:val="40"/>
          <w:szCs w:val="40"/>
        </w:rPr>
        <w:tab/>
        <w:t>if 0 the CPU writes to memory, if 1 the CPU reads from memory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0"/>
        <w:gridCol w:w="62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l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A ROM has only one control signal: Selec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If Select = 1 for a ROM, the CPU reads data from the addressed memory slo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Notation for Control Sign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several notations for control signals that are asserted low.</w:t>
        <w:br/>
        <w:t>Consider the signal Select, which we have assumed to be asserted hig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re this signal asserted low, it would be notated as either</w:t>
        <w:br/>
      </w:r>
      <w:r>
        <w:rPr>
          <w:sz w:val="40"/>
          <w:szCs w:val="40"/>
        </w:rPr>
        <w:drawing>
          <wp:inline distT="0" distB="0" distL="0" distR="0">
            <wp:extent cx="196532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4" r="-2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ore modern notation uses a “</w:t>
      </w:r>
      <w:r>
        <w:rPr>
          <w:b/>
          <w:sz w:val="40"/>
          <w:szCs w:val="40"/>
        </w:rPr>
        <w:t>#</w:t>
      </w:r>
      <w:r>
        <w:rPr>
          <w:sz w:val="40"/>
          <w:szCs w:val="40"/>
        </w:rPr>
        <w:t xml:space="preserve">” after a signal name to </w:t>
        <w:br/>
        <w:t>indicate that it is asserted low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similar notation is used with the “two option selector” control signals; e.g.,</w:t>
        <w:br/>
      </w:r>
      <w:r>
        <w:rPr>
          <w:sz w:val="40"/>
          <w:szCs w:val="40"/>
        </w:rPr>
        <w:drawing>
          <wp:inline distT="0" distB="0" distL="0" distR="0">
            <wp:extent cx="160845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4" r="-3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/>
      </w:pPr>
      <w:r>
        <w:rPr>
          <w:sz w:val="40"/>
          <w:szCs w:val="40"/>
        </w:rPr>
        <w:t>Here, the “</w:t>
      </w:r>
      <w:r>
        <w:rPr>
          <w:b/>
          <w:sz w:val="40"/>
          <w:szCs w:val="40"/>
        </w:rPr>
        <w:t>#</w:t>
      </w:r>
      <w:r>
        <w:rPr>
          <w:sz w:val="40"/>
          <w:szCs w:val="40"/>
        </w:rPr>
        <w:t>” notation indicates what the signal indicates when it is low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f R/W# = 0, a memory write is called for.</w:t>
        <w:br/>
        <w:t>If R/W# = 1, a memory read is called fo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Example with New Notation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uppose that a memory is selected with an active low signal and </w:t>
        <w:br/>
        <w:t>has another signal to indicate the operation.</w:t>
      </w:r>
    </w:p>
    <w:p>
      <w:pPr>
        <w:pStyle w:val="Normal"/>
        <w:spacing w:before="0" w:after="240"/>
        <w:rPr/>
      </w:pPr>
      <w:r>
        <w:rPr/>
        <w:t>The two tables below convey the same information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0"/>
        <w:gridCol w:w="62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666750" cy="21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39" r="-76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20"/>
        <w:gridCol w:w="57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ect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/W#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Timings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Access Tim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Defined in terms of reading from memory.  It is the time between the address </w:t>
        <w:br/>
        <w:t>becoming stable in the MAR and the data becoming available in the MB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20945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Cycle Tim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Less used, this is defined as the minimum time between two independent </w:t>
        <w:br/>
        <w:t>memory access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dea of an Address Spac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memory size</w:t>
      </w:r>
      <w:r>
        <w:rPr>
          <w:sz w:val="40"/>
          <w:szCs w:val="40"/>
        </w:rPr>
        <w:t xml:space="preserve"> is defined in terms of the amount of primary memory</w:t>
        <w:br/>
        <w:t>actually install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address space</w:t>
      </w:r>
      <w:r>
        <w:rPr>
          <w:sz w:val="40"/>
          <w:szCs w:val="40"/>
        </w:rPr>
        <w:t>, determined by the size of the MAR, indicates the range</w:t>
        <w:br/>
        <w:t>of addresses that actually can be generat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bsent such kludges such as Expanded Memory and Extended Memory </w:t>
        <w:br/>
        <w:t xml:space="preserve">(both obsolete, dating to about 1980), the memory size does not exceed </w:t>
        <w:br/>
        <w:t>the size of the address spac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n N–bit MAR can address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distinct memory locations, 0 … 2</w:t>
      </w:r>
      <w:r>
        <w:rPr>
          <w:sz w:val="40"/>
          <w:szCs w:val="40"/>
          <w:vertAlign w:val="superscript"/>
        </w:rPr>
        <w:t>N</w:t>
      </w:r>
      <w:r>
        <w:rPr/>
        <w:t xml:space="preserve"> – 1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40"/>
        <w:gridCol w:w="384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 bi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 Rang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DP-11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            65 53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l 8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       1 048 57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l Pent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4 294 967 295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Mapped Input / Outpu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ough not a memory issue, we now address the idea of memory mapped input </w:t>
        <w:br/>
        <w:t xml:space="preserve">and output.  In this scheme, we take part of the address space that would </w:t>
        <w:br/>
        <w:t>otherwise be allocated to memory and allocate it to I/O devic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PDP–11 is a good example of a memory mapped device.  It was a byte </w:t>
        <w:br/>
        <w:t>addressable device, meaning that each byte had a unique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old PDP–11/20 supported a 16–bit address space.  This supported addresses </w:t>
        <w:br/>
        <w:t>in the range 0 through 65,535 or 0 through 0177777 in octa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ddresses 0 though 61,439 were reserved for physical memory.</w:t>
        <w:br/>
        <w:t>In octal these addresses are given by 0 through 167,777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ddresses 61,440 through 65,535 (octal 170,000 through 177,777) were </w:t>
        <w:br/>
        <w:t>reserved for registers associated with Input/Output devices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Examples:</w:t>
        <w:tab/>
        <w:t>CR11 Card Reader</w:t>
        <w:tab/>
        <w:t>177,160</w:t>
        <w:tab/>
        <w:tab/>
        <w:t>Control &amp; Status Register</w:t>
        <w:br/>
        <w:tab/>
        <w:tab/>
        <w:tab/>
        <w:tab/>
        <w:tab/>
        <w:tab/>
        <w:tab/>
        <w:tab/>
        <w:t>177,162</w:t>
        <w:tab/>
        <w:tab/>
        <w:t>Data buffer 1</w:t>
        <w:br/>
        <w:tab/>
        <w:tab/>
        <w:tab/>
        <w:tab/>
        <w:tab/>
        <w:tab/>
        <w:tab/>
        <w:tab/>
        <w:t>177,164</w:t>
        <w:tab/>
        <w:tab/>
        <w:t>Data buffer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from address 0177162 would access the card reader data buff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Linear View of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emory may be viewed as a linear array, for example a byte–addressable memory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yte memory [N] ; // Addresses 0 .. (N – 1)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5309" w:dyaOrig="38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85pt;height:247.8pt" filled="f" o:ole="">
            <v:imagedata r:id="rId8" o:title=""/>
          </v:shape>
          <o:OLEObject Type="Embed" ProgID="" ShapeID="ole_rId7" DrawAspect="Content" ObjectID="_643940445" r:id="rId7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perfectly good logical view, it just does not correspond to realit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y Chip Organization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a 4 Megabit memory chip, in which each bit is directly addressable.</w:t>
        <w:br/>
        <w:t>Recall that 4M = 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>, and that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 xml:space="preserve"> = 2, 048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linear view of memory, on the previous slide, calls for a 22–to–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 xml:space="preserve"> decoder,</w:t>
        <w:br/>
        <w:tab/>
        <w:t>also called a 22–to–4,194,304 decoder.  This is not feasi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we organize the memory as a two–dimensional grid of bits, then the design</w:t>
        <w:br/>
        <w:tab/>
        <w:t>calls for two 11–to–2048 decoders.  This is still a stretch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437890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aging Pin-Out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now the two–dimensional memory mentioned above.  What pins are needed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46696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right" w:pos="3600" w:leader="none"/>
          <w:tab w:val="left" w:pos="8640" w:leader="none"/>
          <w:tab w:val="right" w:pos="11520" w:leader="none"/>
        </w:tabs>
        <w:spacing w:before="0" w:after="240"/>
        <w:rPr>
          <w:b/>
          <w:b/>
          <w:sz w:val="36"/>
          <w:szCs w:val="36"/>
        </w:rPr>
      </w:pPr>
      <w:r>
        <w:rPr>
          <w:sz w:val="36"/>
          <w:szCs w:val="36"/>
        </w:rPr>
        <w:t>Pin Count</w:t>
        <w:br/>
        <w:tab/>
        <w:t>Address Lines</w:t>
        <w:tab/>
        <w:t>22</w:t>
        <w:tab/>
        <w:t>Address Lines</w:t>
        <w:tab/>
        <w:t>11</w:t>
        <w:br/>
        <w:tab/>
        <w:t>Row/Column</w:t>
        <w:tab/>
        <w:t>0</w:t>
        <w:tab/>
        <w:t>Row/Column</w:t>
        <w:tab/>
        <w:t>2</w:t>
        <w:br/>
        <w:tab/>
        <w:t>Power &amp; Ground</w:t>
        <w:tab/>
        <w:t>2</w:t>
        <w:tab/>
        <w:t>Power &amp; Ground</w:t>
        <w:tab/>
        <w:t>2</w:t>
        <w:br/>
        <w:tab/>
        <w:t>Data</w:t>
        <w:tab/>
        <w:t>1</w:t>
        <w:tab/>
        <w:t>Data</w:t>
        <w:tab/>
        <w:t>1</w:t>
        <w:br/>
        <w:tab/>
        <w:t>Control</w:t>
        <w:tab/>
        <w:t>3</w:t>
        <w:tab/>
        <w:t>Control</w:t>
        <w:tab/>
        <w:t>3</w:t>
        <w:br/>
      </w:r>
      <w:r>
        <w:rPr>
          <w:b/>
          <w:sz w:val="36"/>
          <w:szCs w:val="36"/>
        </w:rPr>
        <w:tab/>
        <w:t>Total</w:t>
        <w:tab/>
        <w:t>28</w:t>
        <w:tab/>
        <w:t>Total</w:t>
        <w:tab/>
        <w:t>19</w:t>
      </w:r>
    </w:p>
    <w:p>
      <w:pPr>
        <w:pStyle w:val="Normal"/>
        <w:tabs>
          <w:tab w:val="left" w:pos="720" w:leader="none"/>
          <w:tab w:val="right" w:pos="3600" w:leader="none"/>
          <w:tab w:val="left" w:pos="8640" w:leader="none"/>
          <w:tab w:val="right" w:pos="115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eparate row and column addresses require two cycles to specify the addres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ur–Megabyte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o we have a single four–megabyte chip or eight four–megabit memory chips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common solution is to have bit–oriented chips.  This facilitates the</w:t>
        <w:br/>
        <w:t>two–dimensional addressing discussed abov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31610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For applications in which data integrity is especially important, one might add a </w:t>
        <w:br/>
        <w:t xml:space="preserve">ninth chip to hold the parity bit.  This reflects the experience that faults, when </w:t>
        <w:br/>
        <w:t>they occur, will be localized in one chi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arity provides a mechanism to detect, but not correct, single bit erro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rrection of single bit errors requires twelve memory chips.  This scheme will</w:t>
        <w:br/>
        <w:t>also detect all two–bit errors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y Interleav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a 64MB memory made up of the 4Mb chips discussed above.</w:t>
        <w:br/>
        <w:t>We now ignore parity memory, for convenience and also because it is rarely need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organize the memory into 4MB banks, each having eight of the 4Mb chips.  </w:t>
        <w:br/>
        <w:t>The figure in the slide above shows such a ban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thus has 16 banks, each of 4MB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16 =  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ab/>
        <w:tab/>
        <w:t>4 bits to select the bank</w:t>
        <w:br/>
        <w:tab/>
        <w:t>4M = 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ab/>
        <w:tab/>
        <w:t>22 bits address to each chip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Not surprisingly, 64M = 2</w:t>
      </w:r>
      <w:r>
        <w:rPr>
          <w:sz w:val="36"/>
          <w:szCs w:val="36"/>
          <w:vertAlign w:val="superscript"/>
        </w:rPr>
        <w:t>26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/>
        <w:t>Low–Order Interleaving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 – 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 to the c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 Select</w:t>
            </w:r>
          </w:p>
        </w:tc>
      </w:tr>
    </w:tbl>
    <w:p>
      <w:pPr>
        <w:pStyle w:val="Normal"/>
        <w:spacing w:before="240" w:after="240"/>
        <w:rPr/>
      </w:pPr>
      <w:r>
        <w:rPr/>
        <w:t>High–Order Interleaving (Memory Banking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–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– 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 Sel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 to the chip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ster Memory Chips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can use the “2 dimensional” array approach, discussed earlier, to create a faster</w:t>
        <w:br/>
        <w:t xml:space="preserve">memory.  This is done by adding a SRAM (Static RAM) buffer onto the chip.  Consider </w:t>
        <w:br/>
        <w:t>the 4Mb (four megabit) chip discussed earlier, now with a 2Kb SRAM buff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78680" cy="282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a modern scenario for reading the chip, a Row Address is passed to the chip, followed </w:t>
        <w:br/>
        <w:t xml:space="preserve">by a number of column addresses.  When the row address is received, the entire row is </w:t>
        <w:br/>
        <w:t>copied into the SRAM buffer.  Subsequent column reads come from that buff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Technologies: SRAM and 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major classification of computer memory is into two technologi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RAM</w:t>
        <w:tab/>
        <w:tab/>
        <w:t>Static Random Access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RAM</w:t>
        <w:tab/>
        <w:tab/>
        <w:t>Dynamic Random Access Memory (and its variants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RAM is called </w:t>
      </w:r>
      <w:r>
        <w:rPr>
          <w:b/>
          <w:sz w:val="36"/>
          <w:szCs w:val="36"/>
        </w:rPr>
        <w:t>static</w:t>
      </w:r>
      <w:r>
        <w:rPr>
          <w:sz w:val="36"/>
          <w:szCs w:val="36"/>
        </w:rPr>
        <w:t xml:space="preserve"> because it will keep its contents as long as it is power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DRAM is called </w:t>
      </w:r>
      <w:r>
        <w:rPr>
          <w:b/>
          <w:sz w:val="36"/>
          <w:szCs w:val="36"/>
        </w:rPr>
        <w:t>dynamic</w:t>
      </w:r>
      <w:r>
        <w:rPr>
          <w:sz w:val="36"/>
          <w:szCs w:val="36"/>
        </w:rPr>
        <w:t xml:space="preserve"> because it tends to lose its contents, even when powered.</w:t>
        <w:br/>
        <w:t>Special “refresh circuitry” must be provid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mpared to DRAM, SRAM is</w:t>
        <w:br/>
        <w:tab/>
        <w:t>faster</w:t>
        <w:br/>
        <w:tab/>
        <w:t>more expensive</w:t>
        <w:br/>
        <w:tab/>
        <w:t>physically larger (fewer memory bits per square millimeter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DRAM is a Synchronous DRAM.</w:t>
        <w:br/>
        <w:t xml:space="preserve">It is DRAM that is designed to work with a </w:t>
      </w:r>
      <w:r>
        <w:rPr>
          <w:b/>
          <w:sz w:val="36"/>
          <w:szCs w:val="36"/>
        </w:rPr>
        <w:t>Synchronous Bus</w:t>
      </w:r>
      <w:r>
        <w:rPr>
          <w:sz w:val="36"/>
          <w:szCs w:val="36"/>
        </w:rPr>
        <w:t>, one with a clock signa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bus clock is driven by the CPU system clock, but it is always slow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DRAM (Synchronous DRAM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ynchronous Dynamic Random Access Memory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uppose a 2 GHz system clock.  It can easily generate the following memory bus clock </w:t>
        <w:br/>
        <w:t>rates: 1GHz, 500 MHz, 250MHz, 125MHz, etc.  Other rates are also possi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2 GHz CPU with 100 MHz SDRAM.</w:t>
        <w:br/>
        <w:tab/>
        <w:t>The CPU clock speed is 2 GHz = 2,000 MHz</w:t>
        <w:br/>
        <w:tab/>
        <w:t>The memory bus speed is 100 MHz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</w:t>
      </w:r>
      <w:r>
        <w:rPr>
          <w:b/>
          <w:sz w:val="36"/>
          <w:szCs w:val="36"/>
        </w:rPr>
        <w:t>SDRAM</w:t>
      </w:r>
      <w:r>
        <w:rPr>
          <w:sz w:val="36"/>
          <w:szCs w:val="36"/>
        </w:rPr>
        <w:t xml:space="preserve">, the memory transfers take place on a timing dictated by the memory </w:t>
        <w:br/>
        <w:t>bus clock rate.  This memory bus clock is always based on the system cloc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“plain” SDRAM, the transfers all take place on the rising edge of the memory </w:t>
        <w:br/>
        <w:t xml:space="preserve">bus clock.  In </w:t>
      </w:r>
      <w:r>
        <w:rPr>
          <w:b/>
          <w:sz w:val="36"/>
          <w:szCs w:val="36"/>
        </w:rPr>
        <w:t>DDR SDRAM</w:t>
      </w:r>
      <w:r>
        <w:rPr>
          <w:sz w:val="36"/>
          <w:szCs w:val="36"/>
        </w:rPr>
        <w:t xml:space="preserve"> (Double Data Rate Synchronous DRAM), the transfers </w:t>
        <w:br/>
        <w:t>take place on both the rising and falling clock edge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015" cy="136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S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lain” SDRAM makes a transfer every cycle of the memory bus.</w:t>
        <w:br/>
        <w:tab/>
        <w:t>For a 100 MHz memory bus, we would have 100 million transfers 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DR–SDRAM is Double Data Rate S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DR–SDRAM makes two transfers for every cycle of the memory bus,</w:t>
        <w:br/>
        <w:tab/>
        <w:t>one on the rising edge of the clock cycle</w:t>
        <w:br/>
        <w:tab/>
        <w:t>one on the falling edge of the clock cycl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For a 100 MHz memory bus, DDR–SDRAM would have 200 million transfers </w:t>
        <w:br/>
        <w:t>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o this, we add wide memory buses.  A typical value is a 64–bit width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64–bit wide memory bus transfers 64 bits at a time.  That is 8 bytes at a tim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us our sample DDR–SDRAM bus would transfer 1,600 million bytes 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might be called 1.6 GB / second, although it more properly is 1.49 GB / second, </w:t>
        <w:br/>
        <w:t>as 1 GB = 1, 073, 741, 824 byt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e Addressing vs. Word Address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ddressing capacity of a computer is dictated by the number of bits in the MA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uppose the MAR (Memory Address Register Contains) N bits.</w:t>
        <w:br/>
        <w:t>Then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items can be address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a byte addressable machine, the maximum memory size is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the machine supports longword addressing, but not byte or word addressing,</w:t>
        <w:br/>
        <w:t>the maximum memory size is 2</w:t>
      </w:r>
      <w:r>
        <w:rPr>
          <w:sz w:val="36"/>
          <w:szCs w:val="36"/>
          <w:vertAlign w:val="superscript"/>
        </w:rPr>
        <w:t>N+2</w:t>
      </w:r>
      <w:r>
        <w:rPr>
          <w:sz w:val="36"/>
          <w:szCs w:val="36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ord and longword addressable machines might have their memory sized quoted in </w:t>
        <w:br/>
        <w:t>bytes, but they do not access individual byt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xample: 256 KB PDP–11/70 vs. the CDC–6600 with 256 K words (60 bits each)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CDC–6600 could have been considered to have 1,920 KB of memory.  However, </w:t>
        <w:br/>
        <w:t>it was not byte addressable; the smallest addressable unit was a 60–bit integ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lmost every modern computer is byte addressable to allow direct access to the </w:t>
        <w:br/>
        <w:t>individual bytes of a character st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modern computer that is byte addressable can still issue both word and longword </w:t>
        <w:br/>
        <w:t>instructions.  These just reference data two bytes at a time and four bytes at a tim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rd Addressing in a Byte Addressable Machin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8–bit byte has a distinct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16-bit word at address Z contains bytes at addresses Z and Z + 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32-bit word at address Z contains bytes at addresses </w:t>
        <w:br/>
        <w:tab/>
        <w:tab/>
        <w:t>Z, Z + 1, Z + 2, and Z + 3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computer architecture refers to addresses, rather than variabl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high–level programming language we use the term “variable” to indicate</w:t>
        <w:br/>
        <w:t>the contents of a specific memory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statement</w:t>
        <w:tab/>
        <w:t>Y = X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Go to the memory address associated with variable X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Get the conten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Copy the contents into the address associated with variable 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g–Endian vs. Little–Endian Addressing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object w:dxaOrig="7186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5pt;height:71.9pt" filled="f" o:ole="">
            <v:imagedata r:id="rId15" o:title=""/>
          </v:shape>
          <o:OLEObject Type="Embed" ProgID="" ShapeID="ole_rId14" DrawAspect="Content" ObjectID="_813350756" r:id="rId14"/>
        </w:objec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Address</w:t>
        <w:tab/>
        <w:t>Big-Endian</w:t>
        <w:tab/>
        <w:t>Little-Endian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</w:t>
        <w:tab/>
        <w:t>01</w:t>
        <w:tab/>
        <w:t>04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1</w:t>
        <w:tab/>
        <w:t>02</w:t>
        <w:tab/>
        <w:t>03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2</w:t>
        <w:tab/>
        <w:t>03</w:t>
        <w:tab/>
        <w:t>02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3</w:t>
        <w:tab/>
        <w:t>04</w:t>
        <w:tab/>
        <w:t>01</w:t>
      </w:r>
    </w:p>
    <w:p>
      <w:pPr>
        <w:pStyle w:val="Normal"/>
        <w:spacing w:before="0" w:after="240"/>
        <w:jc w:val="center"/>
        <w:rPr/>
      </w:pPr>
      <w:r>
        <w:rPr/>
        <w:object w:dxaOrig="9226" w:dyaOrig="2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6.3pt;height:175pt" filled="f" o:ole="">
            <v:imagedata r:id="rId17" o:title=""/>
          </v:shape>
          <o:OLEObject Type="Embed" ProgID="" ShapeID="ole_rId16" DrawAspect="Content" ObjectID="_1036672250" r:id="rId16"/>
        </w:objec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“Core Dump” at Address 0x20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/>
      </w:pPr>
      <w:r>
        <w:rPr/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32–bit long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four bytes at addresses 0x200, 0x201, 0x202, and 0x203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:</w:t>
        <w:tab/>
        <w:tab/>
        <w:t>The number is 0x02040608.  Its decimal value is</w:t>
        <w:br/>
        <w:tab/>
        <w:tab/>
        <w:tab/>
        <w:tab/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33,818,12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Little Endian:</w:t>
        <w:tab/>
        <w:t>The number is 0x08060402.  Its decimal value is</w:t>
        <w:br/>
        <w:tab/>
        <w:tab/>
        <w:tab/>
        <w:tab/>
        <w:t>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134,611,970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Read the bytes backwards, not the hexadecimal digit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Example 2: “Core Dump” at Address 0x20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/>
      </w:pPr>
      <w:r>
        <w:rPr/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16–bit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two bytes at addresses 0x200 and 0x20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</w:t>
        <w:tab/>
        <w:tab/>
        <w:t>The value is 0x0204.</w:t>
        <w:br/>
        <w:tab/>
        <w:tab/>
        <w:tab/>
        <w:tab/>
        <w:t>The decimal value is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4 = 516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Little Endian:</w:t>
        <w:tab/>
        <w:t>The value is 0x0402.</w:t>
        <w:br/>
        <w:tab/>
        <w:tab/>
        <w:tab/>
        <w:tab/>
        <w:t>The decimal value s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2 = 1,026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 xml:space="preserve">The bytes at addresses 0x202 and 0x203 are not part of this </w:t>
        <w:br/>
        <w:tab/>
        <w:tab/>
        <w:t>16–bit integ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Problem: Fabricating a Memory from Chip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Here is an example of a design problem that I often like to assign.  We shall</w:t>
        <w:br/>
        <w:t>first discuss the terms and then solve the problem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1.</w:t>
        <w:tab/>
        <w:t xml:space="preserve">Suppose that a 8M by 32 main memory is built using </w:t>
        <w:br/>
        <w:tab/>
        <w:t>1M by 8 RAM chips and that memory is 32–bit word addressabl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a)</w:t>
        <w:tab/>
        <w:t>How many RAM chips are necessary?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b)</w:t>
        <w:tab/>
        <w:t>How many address bits are sent to each RAM chip?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c)</w:t>
        <w:tab/>
        <w:t>How many address bits would be used to select the RAM chip?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ab/>
        <w:t>d)</w:t>
        <w:tab/>
        <w:t xml:space="preserve">Assuming low–order interleaving, which address bits will select the </w:t>
        <w:br/>
        <w:tab/>
        <w:tab/>
        <w:t>RAM chip and which bits are sent to each RAM chip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quite a few terms to define before we start the solu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Problem: Specifying the Memory Siz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general, the term “M by N memory” refers to a memory with M entries, </w:t>
        <w:br/>
        <w:t>each of N bit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Recall that the term M, as in MB, usually refers to the number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1048576.</w:t>
        <w:br/>
        <w:t>Thus, we have 8M = 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3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“8M by 32 main memory” has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addressable words, each being </w:t>
        <w:br/>
        <w:t>32 bits in length.  Each word contains four by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memory has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5</w:t>
      </w:r>
      <w:r>
        <w:rPr>
          <w:sz w:val="40"/>
          <w:szCs w:val="40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Each chip is described as “1M by 8”; each entry has 8 bits (1 byte).</w:t>
        <w:br/>
        <w:t>The chip is a 1MB chip, holding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by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all common memory sizes are now quoted in bytes and are commonly </w:t>
        <w:br/>
        <w:t>either a power of 2 or the sum of two powers of 2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Examples: 128MB (byte count = 2</w:t>
      </w:r>
      <w:r>
        <w:rPr>
          <w:sz w:val="40"/>
          <w:szCs w:val="40"/>
          <w:vertAlign w:val="superscript"/>
        </w:rPr>
        <w:t>27</w:t>
      </w:r>
      <w:r>
        <w:rPr>
          <w:sz w:val="40"/>
          <w:szCs w:val="40"/>
        </w:rPr>
        <w:t>), 384 MB (byte count = 2</w:t>
      </w:r>
      <w:r>
        <w:rPr>
          <w:sz w:val="40"/>
          <w:szCs w:val="40"/>
          <w:vertAlign w:val="superscript"/>
        </w:rPr>
        <w:t>28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vertAlign w:val="superscript"/>
        </w:rPr>
        <w:t>27</w:t>
      </w:r>
      <w:r>
        <w:rPr>
          <w:sz w:val="40"/>
          <w:szCs w:val="40"/>
        </w:rPr>
        <w:t>), etc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General Problem</w:t>
        <w:br/>
        <w:t>and Its Constraint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statement is always of the form “design a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by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memory using</w:t>
        <w:br/>
        <w:t>chips of size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by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he constraints under which we shall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>The size of an entry in the chip will always be a power of 2: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K2</w:t>
      </w:r>
      <w:r>
        <w:rPr>
          <w:sz w:val="40"/>
          <w:szCs w:val="40"/>
        </w:rPr>
        <w:t>.</w:t>
        <w:br/>
        <w:tab/>
        <w:tab/>
        <w:t>Examples include: 1 bit, 2 bits, 4 bits, 8 bits (one byte)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number of words in a chip will almost always be a power of 2.</w:t>
        <w:br/>
        <w:tab/>
        <w:tab/>
        <w:t>While it is possible to imagine a chip holding 384 bytes, this is ra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ddition, we shall have some constraints on the relative siz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Either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n exact multiple of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or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s an exact multiple of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  <w:br/>
        <w:tab/>
        <w:tab/>
        <w:t>In math terms, either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|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(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s a divisor of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or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|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 xml:space="preserve">This disallows monstrosities such as an 8K by 10 bit memory </w:t>
        <w:br/>
        <w:tab/>
        <w:tab/>
        <w:t>to be built from 1K by 8 chips.  Hint: This takes 16 ch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4.</w:t>
        <w:tab/>
        <w:t>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and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have a predictable relationship, which facilitates the design.</w:t>
        <w:br/>
        <w:tab/>
        <w:tab/>
        <w:t>This relationship is hard to state exactl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hip Count and the Bank C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emory will usually be divided into a number of banks, each containing</w:t>
        <w:br/>
        <w:t>a number of chips that is usually a power of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For well–behaved “non monstrous” cases, the chip count is easily computed, </w:t>
        <w:br/>
        <w:t>as is the number of memory b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most common cases, the following ho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number of chips is just equal to (M</w:t>
      </w:r>
      <w:r>
        <w:rPr>
          <w:sz w:val="40"/>
          <w:szCs w:val="40"/>
          <w:vertAlign w:val="subscript"/>
        </w:rPr>
        <w:t>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/ (M</w:t>
      </w:r>
      <w:r>
        <w:rPr>
          <w:sz w:val="40"/>
          <w:szCs w:val="40"/>
          <w:vertAlign w:val="subscript"/>
        </w:rPr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The number of banks of memory is just equal to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>This obviously assumes that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 multiple of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3.</w:t>
        <w:tab/>
        <w:t>The number of chips per memory bank is just equal to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>This obviously assumes that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 multiple of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iginal Problem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 xml:space="preserve">Suppose that a 8M by 32 main memory is built using </w:t>
        <w:br/>
        <w:tab/>
        <w:t>1M by 8 RAM chips and that memory is 32–bit word addressa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>The number of chips is</w:t>
        <w:tab/>
        <w:t>(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32) / (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8) = (2</w:t>
      </w:r>
      <w:r>
        <w:rPr>
          <w:sz w:val="40"/>
          <w:szCs w:val="40"/>
          <w:vertAlign w:val="superscript"/>
        </w:rPr>
        <w:t>23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>) / (2</w:t>
      </w:r>
      <w:r>
        <w:rPr>
          <w:sz w:val="40"/>
          <w:szCs w:val="40"/>
          <w:vertAlign w:val="superscript"/>
        </w:rPr>
        <w:t>20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 =</w:t>
        <w:br/>
        <w:tab/>
        <w:tab/>
        <w:tab/>
        <w:tab/>
        <w:tab/>
        <w:tab/>
        <w:tab/>
        <w:tab/>
        <w:t>(2</w:t>
      </w:r>
      <w:r>
        <w:rPr>
          <w:sz w:val="40"/>
          <w:szCs w:val="40"/>
          <w:vertAlign w:val="superscript"/>
        </w:rPr>
        <w:t>28</w:t>
      </w:r>
      <w:r>
        <w:rPr>
          <w:sz w:val="40"/>
          <w:szCs w:val="40"/>
        </w:rPr>
        <w:t>) / (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>) = 2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 =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The number of memory banks is (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>) / (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>) =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number of chips per bank is 32 / 8 =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 xml:space="preserve">Note that in this case, the product of the second and third calculation </w:t>
        <w:br/>
        <w:t>is the result of the first calcul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n this case, each chip contains 1M =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memory cells.</w:t>
        <w:br/>
        <w:t>This necessitates 20 address lines to each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8 banks of chips, requiring 3 bits to select each b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entire memory has 8M =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addressable words.</w:t>
        <w:br/>
        <w:t>This necessitates 23 address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ganization into Memory Ba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86730" cy="439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leaved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case, we need 23 bits to address the memory.</w:t>
        <w:br/>
        <w:t>20 of these bits must be sent to every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most common arrangement is </w:t>
      </w:r>
      <w:r>
        <w:rPr>
          <w:b/>
          <w:sz w:val="40"/>
          <w:szCs w:val="40"/>
        </w:rPr>
        <w:t>low–order interleaving</w:t>
      </w:r>
      <w:r>
        <w:rPr>
          <w:sz w:val="40"/>
          <w:szCs w:val="40"/>
        </w:rPr>
        <w:t>,</w:t>
        <w:br/>
        <w:t>often just called “</w:t>
      </w:r>
      <w:r>
        <w:rPr>
          <w:b/>
          <w:sz w:val="40"/>
          <w:szCs w:val="40"/>
        </w:rPr>
        <w:t>interleaved memory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this arrangement, the low–order bits select the bank, </w:t>
        <w:br/>
        <w:t>and the other bits are sent to every b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we need three bits for the bank sel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This table shows the allocation of the 23 address bits A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0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 every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nk selec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ts 2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ts 2 – 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 2: Construct a 2K by 4 R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problem, we convert a 1K by 8 ROM into a 2K by 4 RO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is cast as a Read–Only Memory to avoid a design issue </w:t>
        <w:br/>
        <w:t>that is not central to this discus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of the two memories has 8Kb = 8,192 bits.  The design is possi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This design calls for an eleven–bit address: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1K by 8 ROM requires a ten–bit address.  In this design, </w:t>
        <w:br/>
        <w:t>I use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Each byte in the 1K by 8 ROM will hold two 4–bit cells </w:t>
        <w:br/>
        <w:t>for the 2K by 4 ROM.  Address bit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will sel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f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1, use bits 7 – 4 of the byte addressed by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f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0, use bits 3 – 0 of the byte addressed by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 2: Solu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Here is the solution.  It uses four 2–to–1 multiplexers to produce the </w:t>
        <w:br/>
        <w:t>four–bit memory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96080" cy="300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t is likely that this is not a design that one would see in a real–world </w:t>
        <w:br/>
        <w:t>implementation.  It is just an interesting academic problem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05:00Z</dcterms:created>
  <dc:creator>Edward L. Bosworth, Ph.D.</dc:creator>
  <dc:description>RAM, ROM, PROM, etc.</dc:description>
  <cp:keywords/>
  <dc:language>en-US</dc:language>
  <cp:lastModifiedBy>Edward L. Bosworth, Ph.D.</cp:lastModifiedBy>
  <dcterms:modified xsi:type="dcterms:W3CDTF">2011-12-17T19:46:00Z</dcterms:modified>
  <cp:revision>54</cp:revision>
  <dc:subject>Basic Technologies, Timings, Control Registers</dc:subject>
  <dc:title>Primary Memory</dc:title>
</cp:coreProperties>
</file>