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binational vs. Sequential Circui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asically, sequential circuits have memory and combinational circuits do not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Here is a basic depiction of a sequential circui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586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5pt;height:235.55pt" filled="f" o:ole="">
            <v:imagedata r:id="rId3" o:title=""/>
          </v:shape>
          <o:OLEObject Type="Embed" ProgID="" ShapeID="ole_rId2" DrawAspect="Content" ObjectID="_238528547" r:id="rId2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sequential circuits contain combinational logic in addition to the memory eleme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consider the analysis and design of sequential circui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ite State Machines: Nota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is course, we represent sequential circuits as finite state machin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 </w:t>
      </w:r>
      <w:r>
        <w:rPr>
          <w:b/>
          <w:sz w:val="36"/>
          <w:szCs w:val="36"/>
        </w:rPr>
        <w:t>Finite State Machine (FSM)</w:t>
      </w:r>
      <w:r>
        <w:rPr>
          <w:sz w:val="36"/>
          <w:szCs w:val="36"/>
        </w:rPr>
        <w:t xml:space="preserve"> is a circuit that can exist in a finite number of states, usually a rather small number.  Finite State Machines with more than 32 states are ra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SM has a memory that stores its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FSM has N states, then its memory can be implemented with P flip–flops where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P–1</w:t>
      </w:r>
      <w:r>
        <w:rPr>
          <w:b/>
          <w:sz w:val="36"/>
          <w:szCs w:val="36"/>
        </w:rPr>
        <w:t xml:space="preserve"> &lt; N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b/>
          <w:sz w:val="36"/>
          <w:szCs w:val="36"/>
        </w:rPr>
        <w:t xml:space="preserve"> 2</w:t>
      </w:r>
      <w:r>
        <w:rPr>
          <w:b/>
          <w:sz w:val="36"/>
          <w:szCs w:val="36"/>
          <w:vertAlign w:val="superscript"/>
        </w:rPr>
        <w:t>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ypical values:</w:t>
        <w:tab/>
        <w:tab/>
        <w:t>3 states</w:t>
        <w:tab/>
        <w:t>2 flip–flop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4 states</w:t>
        <w:tab/>
        <w:t>2 flip–flop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5 states</w:t>
        <w:tab/>
        <w:t>3 flip–flop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8 states</w:t>
        <w:tab/>
        <w:t>3 flip–flop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ools to describe finite states machines includ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)</w:t>
        <w:tab/>
        <w:t>The state diagram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2)</w:t>
        <w:tab/>
        <w:t>The state 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</w:t>
        <w:tab/>
        <w:t>The transition table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Diagram for a Sequence Detector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601460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NOTE:</w:t>
        <w:tab/>
        <w:t>We have five states, labeled “A”, “B”, “C”, “D”, and “E”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We have labeled edges connecting the states.  Each is labeled Input / Outpu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This is a directed graph with labeled edges and loop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Notes on the State Diag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.</w:t>
        <w:tab/>
        <w:t>The main function of the state diagram for the FSM is to indicate what the</w:t>
        <w:br/>
        <w:tab/>
        <w:t>next state will be given the present state and inpu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2.</w:t>
        <w:tab/>
        <w:t>Here the input is labeled X.  Were the input two bits at a time,</w:t>
        <w:br/>
        <w:tab/>
        <w:t>the input would be labeled as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with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the more significant b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3.</w:t>
        <w:tab/>
        <w:t>The labeling of the arcs between the states indicates that there is output</w:t>
        <w:br/>
        <w:tab/>
        <w:t>associated with each transition.  Not all Finite State Machines have</w:t>
        <w:br/>
        <w:tab/>
        <w:t>output associated with the transition.  This one do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4.</w:t>
        <w:tab/>
        <w:t>This and all typical FSM represents a synchronous machine.</w:t>
        <w:br/>
        <w:tab/>
        <w:t>Transitions between states and production of output (if any) takes place at a fixed</w:t>
        <w:br/>
        <w:tab/>
        <w:t>phase of the clock, depending on the flip–flops used to implement the circu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5. </w:t>
        <w:tab/>
        <w:t>Were we pressed to be more specific, we would associate the transitions</w:t>
        <w:br/>
        <w:tab/>
        <w:t>with the rising edge of the clock.  This is usually an unnecessary detai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Diagram for a Modulo–4 Coun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te diagram for a modulo–4 coun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is no input but the clock.  It just counts clock puls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e direction of the arrows; this is an up–count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4805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Tabl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te table is a tabular form of the state diagram.  It is easier to work with.</w:t>
      </w:r>
    </w:p>
    <w:p>
      <w:pPr>
        <w:pStyle w:val="Normal"/>
        <w:spacing w:before="0" w:after="240"/>
        <w:rPr/>
      </w:pPr>
      <w:r>
        <w:rPr/>
        <w:t>Here is the state table for the sequence detector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 / Outp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/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/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/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 /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/ 1</w:t>
            </w:r>
          </w:p>
        </w:tc>
      </w:tr>
    </w:tbl>
    <w:p>
      <w:pPr>
        <w:pStyle w:val="Normal"/>
        <w:spacing w:before="360" w:after="240"/>
        <w:rPr/>
      </w:pPr>
      <w:r>
        <w:rPr/>
        <w:t>Here is the state table for the modulo–4 counter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ition Tabl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ransition tables are just state tables in which the labels have been replaced by binary numbers.  Often the labels are retained to facilitate translation to binary.</w:t>
      </w:r>
    </w:p>
    <w:p>
      <w:pPr>
        <w:pStyle w:val="Normal"/>
        <w:spacing w:before="0" w:after="240"/>
        <w:rPr/>
      </w:pPr>
      <w:r>
        <w:rPr/>
        <w:t>Here is the transition table for the sequence detector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 / Outpu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=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1 / 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= 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 / 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= 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1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 / 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 = 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/ 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 =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 / 1</w:t>
            </w:r>
          </w:p>
        </w:tc>
      </w:tr>
    </w:tbl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Here is the transition table for the modulo–4 counter.  There is no output table.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= 0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= 0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= 1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= 1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ple Circuit for Analysis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87895" cy="272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alysis of such a circuit follows a fixed set of step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1)</w:t>
        <w:tab/>
        <w:t>Determine the inputs and outputs of the circuit.  Assign variables to represent thes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)</w:t>
        <w:tab/>
        <w:t>Characterize the inputs and outputs of the flip-flops.  Show as Boolean express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3)</w:t>
        <w:tab/>
        <w:t>Construct the Next State and Output Tabl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)</w:t>
        <w:tab/>
        <w:t>Construct the State Dia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5)</w:t>
        <w:tab/>
        <w:t>If possible, identify the circuit.  There are no good rules for this step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1: Determine the inputs and outputs of the circu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ircuit has one input and one output, with one internal variable of interes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119110" cy="283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input is labeled as X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utput is labeled as Z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ternal line that is fed back into the flip–flop is labeled as 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:</w:t>
        <w:tab/>
        <w:t>There is output associated with the input because we see the gate producing</w:t>
        <w:br/>
        <w:tab/>
        <w:tab/>
        <w:t>Z based on the input X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2: Show the inputs and outputs as Boolean express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119110" cy="283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put:</w:t>
        <w:tab/>
        <w:tab/>
        <w:tab/>
        <w:tab/>
        <w:t>X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Output:</w:t>
        <w:tab/>
        <w:tab/>
        <w:tab/>
        <w:tab/>
        <w:t xml:space="preserve">Z = 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Y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put to Flip–Flop:</w:t>
        <w:tab/>
        <w:tab/>
        <w:t>D = X +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utput of Flip–Flop:</w:t>
        <w:tab/>
        <w:t>Y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3: Construct the Next State and Output Tabl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next state table.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13"/>
        <w:gridCol w:w="2160"/>
        <w:gridCol w:w="180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Q(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36"/>
                <w:szCs w:val="36"/>
              </w:rPr>
              <w:t>) =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 = X +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Q(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36"/>
                <w:szCs w:val="36"/>
              </w:rPr>
              <w:t>+1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We know the present state of the flip–flop; call it 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Given Y and X, the input, we can compute D.  This determines the next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>Here is the output table.  It depends on the input and present state.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 = Q(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Step 3A: Construct the Next State / Output Table</w:t>
      </w:r>
    </w:p>
    <w:p>
      <w:pPr>
        <w:pStyle w:val="Normal"/>
        <w:spacing w:before="0" w:after="240"/>
        <w:rPr/>
      </w:pPr>
      <w:r>
        <w:rPr/>
        <w:t>Just combine the two tables into one table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28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Q(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36"/>
                <w:szCs w:val="36"/>
              </w:rPr>
              <w:t>) = 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 = X + 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Q(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36"/>
                <w:szCs w:val="36"/>
              </w:rPr>
              <w:t>+1) /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/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0</w:t>
            </w:r>
          </w:p>
        </w:tc>
      </w:tr>
    </w:tbl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We then put the table into a standard form that will lead to the state diagram.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193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/Outpu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/ 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use this to build a state diagram.  The two states are Q = 0 and Q = 1.</w:t>
        <w:br/>
        <w:t>The outputs are associated with the transition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4: Construct the State Diagram.</w:t>
      </w:r>
    </w:p>
    <w:p>
      <w:pPr>
        <w:pStyle w:val="Normal"/>
        <w:spacing w:before="0" w:after="240"/>
        <w:rPr/>
      </w:pPr>
      <w:r>
        <w:rPr/>
        <w:t>Here again is the state table with output.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193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/Outpu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= 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/ 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/ 0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Here is the state diagram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146675" cy="223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the required answe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5: Identify the Circuit if Possibl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often hard to do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key here is that the circuit stays in state 0 until the first 1 is input.</w:t>
        <w:br/>
        <w:t>When the first 1 is input it goes to state 1 and stays there for all inpu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characterize the output as a function of the input for each of the two states.</w:t>
      </w:r>
    </w:p>
    <w:p>
      <w:pPr>
        <w:pStyle w:val="Normal"/>
        <w:tabs>
          <w:tab w:val="clear" w:pos="720"/>
          <w:tab w:val="center" w:pos="960" w:leader="none"/>
          <w:tab w:val="center" w:pos="2040" w:leader="none"/>
          <w:tab w:val="center" w:pos="3240" w:leader="none"/>
          <w:tab w:val="left" w:pos="432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nput</w:t>
        <w:tab/>
        <w:t>Q(T)</w:t>
        <w:tab/>
        <w:t>Output</w:t>
      </w:r>
    </w:p>
    <w:p>
      <w:pPr>
        <w:pStyle w:val="Normal"/>
        <w:tabs>
          <w:tab w:val="clear" w:pos="720"/>
          <w:tab w:val="center" w:pos="960" w:leader="none"/>
          <w:tab w:val="center" w:pos="2040" w:leader="none"/>
          <w:tab w:val="center" w:pos="3240" w:leader="none"/>
          <w:tab w:val="left" w:pos="4320" w:leader="none"/>
        </w:tabs>
        <w:spacing w:before="0" w:after="120"/>
        <w:rPr/>
      </w:pPr>
      <w:r>
        <w:rPr>
          <w:sz w:val="36"/>
          <w:szCs w:val="36"/>
        </w:rPr>
        <w:tab/>
        <w:t>0</w:t>
        <w:tab/>
        <w:t>0</w:t>
        <w:tab/>
        <w:t>0</w:t>
        <w:tab/>
        <w:t>For Q(</w:t>
      </w:r>
      <w:r>
        <w:rPr>
          <w:b/>
          <w:sz w:val="40"/>
          <w:szCs w:val="40"/>
        </w:rPr>
        <w:t>t</w:t>
      </w:r>
      <w:r>
        <w:rPr>
          <w:sz w:val="36"/>
          <w:szCs w:val="36"/>
        </w:rPr>
        <w:t>) = 0, the output is X</w:t>
      </w:r>
    </w:p>
    <w:p>
      <w:pPr>
        <w:pStyle w:val="Normal"/>
        <w:tabs>
          <w:tab w:val="clear" w:pos="720"/>
          <w:tab w:val="center" w:pos="960" w:leader="none"/>
          <w:tab w:val="center" w:pos="2040" w:leader="none"/>
          <w:tab w:val="center" w:pos="3240" w:leader="none"/>
          <w:tab w:val="left" w:pos="43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960" w:leader="none"/>
          <w:tab w:val="center" w:pos="2040" w:leader="none"/>
          <w:tab w:val="center" w:pos="3240" w:leader="none"/>
          <w:tab w:val="left" w:pos="4320" w:leader="none"/>
        </w:tabs>
        <w:spacing w:before="0" w:after="120"/>
        <w:rPr/>
      </w:pPr>
      <w:r>
        <w:rPr>
          <w:sz w:val="36"/>
          <w:szCs w:val="36"/>
        </w:rPr>
        <w:tab/>
        <w:t>0</w:t>
        <w:tab/>
        <w:t>1</w:t>
        <w:tab/>
        <w:t>1</w:t>
        <w:tab/>
        <w:t>For Q(</w:t>
      </w:r>
      <w:r>
        <w:rPr>
          <w:b/>
          <w:sz w:val="40"/>
          <w:szCs w:val="40"/>
        </w:rPr>
        <w:t>t</w:t>
      </w:r>
      <w:r>
        <w:rPr>
          <w:sz w:val="36"/>
          <w:szCs w:val="36"/>
        </w:rPr>
        <w:t xml:space="preserve">) = 1, the output is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960" w:leader="none"/>
          <w:tab w:val="center" w:pos="2040" w:leader="none"/>
          <w:tab w:val="center" w:pos="3240" w:leader="none"/>
          <w:tab w:val="left" w:pos="4320" w:leader="none"/>
        </w:tabs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1</w:t>
        <w:tab/>
        <w:t>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t can be shown that this is a serial generator for a two’s–complemen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binary integer is read from Least Significant Bit to Most Significant Bi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Up to and including the first (least significant) 1, the input is copi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fter that it is complemen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0001 1100</w:t>
        <w:tab/>
        <w:t>becomes 1110 0100</w:t>
        <w:br/>
        <w:t>0010 1101</w:t>
        <w:tab/>
        <w:t>becomes 1101 0011.</w:t>
        <w:tab/>
        <w:tab/>
        <w:t>Try this, it works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of a Sequential Circuit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begin with the rules for a simple procedure to do the design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1)</w:t>
        <w:tab/>
        <w:t>Derive the state diagram and state table for the circuit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2)</w:t>
        <w:tab/>
        <w:t xml:space="preserve">Count the number of states in the state diagram (call it N) and calculate the </w:t>
        <w:br/>
        <w:tab/>
        <w:tab/>
        <w:t>number of flip-flops needed (call it P) by solving the equation</w:t>
        <w:br/>
        <w:tab/>
        <w:tab/>
        <w:t>2</w:t>
      </w:r>
      <w:r>
        <w:rPr>
          <w:sz w:val="36"/>
          <w:szCs w:val="36"/>
          <w:vertAlign w:val="superscript"/>
        </w:rPr>
        <w:t>P–1</w:t>
      </w:r>
      <w:r>
        <w:rPr>
          <w:sz w:val="36"/>
          <w:szCs w:val="36"/>
        </w:rPr>
        <w:t xml:space="preserve"> &lt;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>.  This is best solved by guessing the value of P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3)</w:t>
        <w:tab/>
        <w:t>Assign a unique P-bit binary number (state vector) to each state.</w:t>
        <w:br/>
        <w:tab/>
        <w:tab/>
        <w:t>Often, the first state = 0, the next state = 1, etc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4)</w:t>
        <w:tab/>
        <w:t>Derive the state transition table and the output table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5)</w:t>
        <w:tab/>
        <w:t>Separate the state transition table into P tables, one for each flip-flop.</w:t>
        <w:br/>
        <w:tab/>
        <w:tab/>
        <w:t>WARNING: Things can get messy here; neatness count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6)</w:t>
        <w:tab/>
        <w:t>Decide on the types of flip-flops to use.  When in doubt, use all JK’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7)</w:t>
        <w:tab/>
        <w:t>Derive the input table for each flip-flop using the excitation tables for the type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8)</w:t>
        <w:tab/>
        <w:t>Derive the input equations for each flip-flop based as functions of the input</w:t>
        <w:br/>
        <w:tab/>
        <w:tab/>
        <w:t>and current state of all flip-flop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9)</w:t>
        <w:tab/>
        <w:t>Summarize the equations by writing them in one place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)</w:t>
        <w:tab/>
        <w:t>Draw the circuit diagram.  Most homework assignments will not go this far,</w:t>
        <w:br/>
        <w:tab/>
        <w:tab/>
        <w:t xml:space="preserve">as the circuit diagrams are hard to draw neatly.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a Modulo–4 Counter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 1: Derive the state diagram and state table for the circu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te diagram.  Note that it is quite simple and involves no inpu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4787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Here is the state table for the modulo–4 counter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2: Count the Number of Stat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bviously, there are only four states, numbered 0 through 3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e the number of flip–flops need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olve 2</w:t>
      </w:r>
      <w:r>
        <w:rPr>
          <w:sz w:val="36"/>
          <w:szCs w:val="36"/>
          <w:vertAlign w:val="superscript"/>
        </w:rPr>
        <w:t>P–1</w:t>
      </w:r>
      <w:r>
        <w:rPr>
          <w:sz w:val="36"/>
          <w:szCs w:val="36"/>
        </w:rPr>
        <w:t xml:space="preserve"> &lt;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>.  If N = 4, we have P = 2 and 2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&lt; 4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eed two flip–flops for this design.  Number them 1 and 0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ir states will be Q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Q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or 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Y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depending on the contex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Remember: 2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= 2,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4, 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 8, 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 16, 2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= 32, 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= 64, 2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 xml:space="preserve"> = 128, etc.</w:t>
      </w:r>
      <w:r>
        <w:br w:type="page"/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b/>
          <w:sz w:val="48"/>
          <w:szCs w:val="48"/>
        </w:rPr>
        <w:t>Step 3</w:t>
        <w:tab/>
        <w:t>Assign a unique P-bit binary number (state vector)</w:t>
        <w:br/>
        <w:t>to each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P = 2, so we assign a unique 2–bit number to each stat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For a number of reasons the first state, state 0, must be assigned 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0 and Y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0.</w:t>
      </w:r>
    </w:p>
    <w:p>
      <w:pPr>
        <w:pStyle w:val="Normal"/>
        <w:spacing w:before="0" w:after="240"/>
        <w:rPr/>
      </w:pPr>
      <w:r>
        <w:rPr/>
        <w:t>For a counter, there is only one assignment that is not complete nonsense.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bit Vecto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1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2–bit vectors are just the unsigned binary equivalent of the decimal state numb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tep 4</w:t>
        <w:tab/>
        <w:t>Derive the state transition table</w:t>
      </w:r>
      <w:r>
        <w:rPr/>
        <w:t>.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60"/>
        <w:gridCol w:w="2280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Strictly speaking, we should have dropped the decimal labels in this ste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owever, this representation is often useful for giving the binary numb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tate transition table tells us what the required </w:t>
      </w:r>
      <w:r>
        <w:rPr>
          <w:b/>
          <w:sz w:val="36"/>
          <w:szCs w:val="36"/>
        </w:rPr>
        <w:t>next state</w:t>
      </w:r>
      <w:r>
        <w:rPr>
          <w:sz w:val="36"/>
          <w:szCs w:val="36"/>
        </w:rPr>
        <w:t xml:space="preserve"> will be</w:t>
        <w:br/>
        <w:t xml:space="preserve">for each </w:t>
      </w:r>
      <w:r>
        <w:rPr>
          <w:b/>
          <w:sz w:val="36"/>
          <w:szCs w:val="36"/>
        </w:rPr>
        <w:t>present state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tep 5</w:t>
        <w:tab/>
        <w:t>Separate the state transition table into P tables,</w:t>
        <w:br/>
        <w:t>one for each flip-flo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P = 2, so we need two tabl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1200"/>
        <w:gridCol w:w="2400"/>
        <w:gridCol w:w="1920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ip-Flop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ip-Flop 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St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Stat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( </w:t>
            </w:r>
            <w:r>
              <w:rPr>
                <w:b/>
                <w:sz w:val="44"/>
                <w:szCs w:val="44"/>
              </w:rPr>
              <w:t>t</w:t>
            </w:r>
            <w:r>
              <w:rPr>
                <w:sz w:val="36"/>
                <w:szCs w:val="36"/>
              </w:rPr>
              <w:t>+1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0</w:t>
            </w:r>
            <w:r>
              <w:rPr>
                <w:sz w:val="36"/>
                <w:szCs w:val="36"/>
              </w:rPr>
              <w:t xml:space="preserve">( </w:t>
            </w:r>
            <w:r>
              <w:rPr>
                <w:b/>
                <w:sz w:val="44"/>
                <w:szCs w:val="44"/>
              </w:rPr>
              <w:t>t</w:t>
            </w:r>
            <w:r>
              <w:rPr>
                <w:sz w:val="36"/>
                <w:szCs w:val="36"/>
              </w:rPr>
              <w:t>+1 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  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  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  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  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 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 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 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 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Each flip–flop is represented with the complete present state and its own next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tep 6</w:t>
        <w:tab/>
        <w:t>Decide on the types of flip-flops to use.</w:t>
        <w:br/>
        <w:t>When in doubt, use all JK’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ur design will use JK flip–flop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For design work, it is important that we remember the </w:t>
      </w:r>
      <w:r>
        <w:rPr>
          <w:b/>
          <w:sz w:val="36"/>
          <w:szCs w:val="36"/>
        </w:rPr>
        <w:t>excitation table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/>
        <w:t>Here it is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80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Q( </w:t>
            </w:r>
            <w:r>
              <w:rPr>
                <w:b/>
                <w:sz w:val="44"/>
                <w:szCs w:val="44"/>
              </w:rPr>
              <w:t>t</w:t>
            </w:r>
            <w:r>
              <w:rPr>
                <w:b/>
                <w:sz w:val="36"/>
                <w:szCs w:val="36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Q( </w:t>
            </w:r>
            <w:r>
              <w:rPr>
                <w:b/>
                <w:sz w:val="44"/>
                <w:szCs w:val="44"/>
              </w:rPr>
              <w:t>t</w:t>
            </w:r>
            <w:r>
              <w:rPr>
                <w:b/>
                <w:sz w:val="36"/>
                <w:szCs w:val="36"/>
              </w:rPr>
              <w:t>+1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7</w:t>
        <w:tab/>
        <w:t>Derive the input table for each flip-flop using the excitation tables for the typ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table for flip–flop 1.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080"/>
        <w:gridCol w:w="1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pu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 xml:space="preserve">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rPr/>
      </w:pPr>
      <w:r>
        <w:rPr/>
        <w:t>Here is the table for flip–flop 0.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00"/>
        <w:gridCol w:w="1357"/>
        <w:gridCol w:w="114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pu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 </w:t>
            </w: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8</w:t>
        <w:tab/>
        <w:t>Derive the input equations for each flip-flop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use a set of intuitive rules based on observation and not on formal method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1)</w:t>
        <w:tab/>
        <w:t>If a column does not have a 0 in it, match it to the constant value 1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>If a column does not have a 1 in it, match it to the constant value 0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2)</w:t>
        <w:tab/>
        <w:t>If the column has both 0’s and 1’s in it, try to match it to a single variable,</w:t>
        <w:br/>
        <w:tab/>
        <w:t>which must be part of the present state.  Only the 0’s and 1’s in a column</w:t>
        <w:br/>
        <w:tab/>
        <w:t>must match the suggested function.</w:t>
      </w:r>
    </w:p>
    <w:p>
      <w:pPr>
        <w:pStyle w:val="Normal"/>
        <w:spacing w:before="0" w:after="360"/>
        <w:rPr/>
      </w:pPr>
      <w:r>
        <w:rPr>
          <w:sz w:val="36"/>
          <w:szCs w:val="36"/>
        </w:rPr>
        <w:t>3)</w:t>
        <w:tab/>
        <w:t>If every 0 and 1 in the column is a mismatch, match to the complement</w:t>
        <w:br/>
        <w:tab/>
        <w:t>of a function or a variable in the present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)</w:t>
        <w:tab/>
        <w:t>If all the above fails, try for simple combinations of the present sta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The use of the complement of a state in step 3 is due to the fact that</w:t>
        <w:br/>
        <w:tab/>
        <w:tab/>
        <w:t>each flip–flop outputs both its state and the complement of its st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8</w:t>
        <w:tab/>
        <w:t>Derive the input equations for each flip-flop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input table for Flip–Flop 1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080"/>
        <w:gridCol w:w="1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pu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 xml:space="preserve">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160" w:leader="none"/>
        </w:tabs>
        <w:spacing w:before="120" w:after="240"/>
        <w:rPr/>
      </w:pPr>
      <w:r>
        <w:rPr>
          <w:b/>
          <w:sz w:val="36"/>
          <w:szCs w:val="36"/>
        </w:rPr>
        <w:tab/>
        <w:t>J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Y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ab/>
        <w:t>K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Y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Here is the input table for Flip–Flop 0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00"/>
        <w:gridCol w:w="1357"/>
        <w:gridCol w:w="114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pu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 </w:t>
            </w: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160" w:leader="none"/>
        </w:tabs>
        <w:spacing w:before="120" w:after="240"/>
        <w:rPr/>
      </w:pPr>
      <w:r>
        <w:rPr>
          <w:b/>
          <w:sz w:val="36"/>
          <w:szCs w:val="36"/>
        </w:rPr>
        <w:tab/>
        <w:t>J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 1</w:t>
        <w:tab/>
        <w:t>K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 1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9</w:t>
        <w:tab/>
        <w:t>Summarize the equations by writing them in one pla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they a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J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Y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ab/>
        <w:tab/>
        <w:t>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Y</w:t>
      </w:r>
      <w:r>
        <w:rPr>
          <w:sz w:val="36"/>
          <w:szCs w:val="36"/>
          <w:vertAlign w:val="subscript"/>
        </w:rPr>
        <w:t>0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J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1</w:t>
        <w:tab/>
        <w:tab/>
        <w:t>K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1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homework and tests, this is required so that I can easily find the answ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p 10   Draw the circuit diagram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2850" cy="229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ut note that each flip–flop has input J = K.  This suggests a simplific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tep 10A   Draw the circuit diagram again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simpler version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81775" cy="295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49:00Z</dcterms:created>
  <dc:creator>Edward L. Bosworth, Ph.D.</dc:creator>
  <dc:description>Serial One's Complementer and Modulo-4 Up/Down Counter</dc:description>
  <cp:keywords/>
  <dc:language>en-US</dc:language>
  <cp:lastModifiedBy>Edward L. Bosworth, Ph.D.</cp:lastModifiedBy>
  <dcterms:modified xsi:type="dcterms:W3CDTF">2007-02-08T16:24:00Z</dcterms:modified>
  <cp:revision>41</cp:revision>
  <dc:subject>Analysis and Design of Sequential Circuits</dc:subject>
  <dc:title>Sequential Circuits</dc:title>
</cp:coreProperties>
</file>