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mple Design:</w:t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Controller for a Simple Traffic Light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7160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umption: Two Linked Pairs of Traffic Lights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001260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If one light is Green, the “cross light” must be Red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umed Cycling Rules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One Light</w:t>
        <w:tab/>
        <w:t>Cross Light</w:t>
        <w:tab/>
        <w:t>Comments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sz w:val="44"/>
          <w:szCs w:val="44"/>
        </w:rPr>
      </w:pPr>
      <w:r>
        <w:rPr>
          <w:sz w:val="44"/>
          <w:szCs w:val="44"/>
        </w:rPr>
        <w:tab/>
        <w:t>Green</w:t>
        <w:tab/>
        <w:t>Red</w:t>
        <w:tab/>
        <w:t>Traffic moving on one street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sz w:val="44"/>
          <w:szCs w:val="44"/>
        </w:rPr>
      </w:pPr>
      <w:r>
        <w:rPr>
          <w:sz w:val="44"/>
          <w:szCs w:val="44"/>
        </w:rPr>
        <w:tab/>
        <w:t>Yellow</w:t>
        <w:tab/>
        <w:t>Red</w:t>
        <w:tab/>
        <w:t>Traffic on cross street must wait</w:t>
        <w:br/>
        <w:tab/>
        <w:tab/>
        <w:tab/>
        <w:t>for this light to turn red.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sz w:val="44"/>
          <w:szCs w:val="44"/>
        </w:rPr>
      </w:pPr>
      <w:r>
        <w:rPr>
          <w:sz w:val="44"/>
          <w:szCs w:val="44"/>
        </w:rPr>
        <w:tab/>
        <w:t>Red</w:t>
        <w:tab/>
        <w:t>Red</w:t>
        <w:tab/>
        <w:t>Both lights are red for about</w:t>
        <w:br/>
        <w:tab/>
        <w:tab/>
        <w:tab/>
        <w:t>one second.</w:t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left" w:pos="7200" w:leader="none"/>
        </w:tabs>
        <w:spacing w:before="0" w:after="240"/>
        <w:rPr>
          <w:sz w:val="44"/>
          <w:szCs w:val="44"/>
        </w:rPr>
      </w:pPr>
      <w:r>
        <w:rPr>
          <w:sz w:val="44"/>
          <w:szCs w:val="44"/>
        </w:rPr>
        <w:tab/>
        <w:t>Red</w:t>
        <w:tab/>
        <w:t>Green</w:t>
        <w:tab/>
        <w:t>Cross traffic now moves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is is the basic sequence for a traffic light without turn signals or</w:t>
        <w:br/>
        <w:tab/>
        <w:tab/>
        <w:t>features such as an “advanced green”, etc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me the States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2880"/>
        <w:gridCol w:w="223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gh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ght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R</w:t>
            </w:r>
          </w:p>
        </w:tc>
      </w:tr>
    </w:tbl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1a: State Diagram for the System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834517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Notation: L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so RG </w:t>
      </w:r>
      <w:r>
        <w:rPr>
          <w:rFonts w:eastAsia="Symbol" w:cs="Symbol" w:ascii="Symbol" w:hAnsi="Symbol"/>
          <w:sz w:val="44"/>
          <w:szCs w:val="44"/>
        </w:rPr>
        <w:t></w:t>
      </w:r>
      <w:r>
        <w:rPr>
          <w:sz w:val="44"/>
          <w:szCs w:val="44"/>
        </w:rPr>
        <w:t xml:space="preserve"> Light 1 is Red and Light 2 is Gr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ix–state design is more easily implemented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1b: Define the State Table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400"/>
        <w:gridCol w:w="2520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ent Stat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xt St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</w:tr>
    </w:tbl>
    <w:p>
      <w:pPr>
        <w:pStyle w:val="Normal"/>
        <w:spacing w:before="240" w:after="240"/>
        <w:rPr>
          <w:sz w:val="44"/>
          <w:szCs w:val="44"/>
        </w:rPr>
      </w:pPr>
      <w:r>
        <w:rPr>
          <w:sz w:val="44"/>
          <w:szCs w:val="44"/>
        </w:rPr>
        <w:t>At the moment, this is just a modulo–6 counter with unusual output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We shall add some additional circuitry to allow for safety constraints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e choice of Red – Red as state 0 is arbitrary, but convenient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ep 2:  Count the States and </w:t>
        <w:br/>
        <w:t>Determine the Flip–Flop Count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ere are six states, so we have N = 6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>Solve 2</w:t>
      </w:r>
      <w:r>
        <w:rPr>
          <w:sz w:val="44"/>
          <w:szCs w:val="44"/>
          <w:vertAlign w:val="superscript"/>
        </w:rPr>
        <w:t>P–1</w:t>
      </w:r>
      <w:r>
        <w:rPr>
          <w:sz w:val="44"/>
          <w:szCs w:val="44"/>
        </w:rPr>
        <w:t xml:space="preserve"> &lt; N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P</w:t>
      </w:r>
      <w:r>
        <w:rPr>
          <w:sz w:val="44"/>
          <w:szCs w:val="44"/>
        </w:rPr>
        <w:t xml:space="preserve"> for P, the number of flip–flops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>2</w:t>
      </w:r>
      <w:r>
        <w:rPr>
          <w:sz w:val="44"/>
          <w:szCs w:val="44"/>
          <w:vertAlign w:val="superscript"/>
        </w:rPr>
        <w:t>P–1</w:t>
      </w:r>
      <w:r>
        <w:rPr>
          <w:sz w:val="44"/>
          <w:szCs w:val="44"/>
        </w:rPr>
        <w:t xml:space="preserve"> &lt; 6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P</w:t>
      </w:r>
      <w:r>
        <w:rPr>
          <w:sz w:val="44"/>
          <w:szCs w:val="44"/>
        </w:rPr>
        <w:t xml:space="preserve"> gives P = 3, because 2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&lt; 6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3</w:t>
      </w:r>
      <w:r>
        <w:rPr>
          <w:sz w:val="44"/>
          <w:szCs w:val="44"/>
        </w:rPr>
        <w:t>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>We denote the states by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, because the symbol “Y” is taken to</w:t>
        <w:br/>
        <w:tab/>
        <w:tab/>
        <w:t>indicate the color Yellow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3: Assign a 3–bit Binary Number</w:t>
        <w:br/>
        <w:t>to Each State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is is a modified counter, so the assignments are quite obvious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92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</w:t>
            </w:r>
            <w:r>
              <w:rPr>
                <w:b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</w:t>
            </w:r>
            <w:r>
              <w:rPr>
                <w:b/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</w:t>
            </w:r>
            <w:r>
              <w:rPr>
                <w:b/>
                <w:sz w:val="44"/>
                <w:szCs w:val="44"/>
                <w:vertAlign w:val="subscript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</w:tbl>
    <w:p>
      <w:pPr>
        <w:pStyle w:val="Normal"/>
        <w:spacing w:before="120" w:after="240"/>
        <w:rPr>
          <w:sz w:val="44"/>
          <w:szCs w:val="44"/>
        </w:rPr>
      </w:pPr>
      <w:r>
        <w:rPr>
          <w:sz w:val="44"/>
          <w:szCs w:val="44"/>
        </w:rPr>
        <w:t>We have two possible additional states: 6 and 7.</w:t>
      </w:r>
    </w:p>
    <w:p>
      <w:pPr>
        <w:pStyle w:val="Normal"/>
        <w:spacing w:before="120" w:after="240"/>
        <w:rPr>
          <w:sz w:val="44"/>
          <w:szCs w:val="44"/>
        </w:rPr>
      </w:pPr>
      <w:r>
        <w:rPr>
          <w:sz w:val="44"/>
          <w:szCs w:val="44"/>
        </w:rPr>
        <w:t>Normally, these are ignored, but we consider them due to</w:t>
        <w:br/>
        <w:tab/>
        <w:tab/>
        <w:t>safety constraints.</w:t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define the State Diagram to Add Safety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57090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States 6 and 7 should never be entered.  Each is “RR” for safety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4a: Derive the Output Equations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800"/>
        <w:gridCol w:w="960"/>
        <w:gridCol w:w="840"/>
        <w:gridCol w:w="1080"/>
        <w:gridCol w:w="1200"/>
        <w:gridCol w:w="10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1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1 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1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</w:tbl>
    <w:p>
      <w:pPr>
        <w:pStyle w:val="Normal"/>
        <w:spacing w:before="240" w:after="120"/>
        <w:rPr>
          <w:sz w:val="44"/>
          <w:szCs w:val="44"/>
        </w:rPr>
      </w:pPr>
      <w:r>
        <w:rPr>
          <w:sz w:val="44"/>
          <w:szCs w:val="44"/>
        </w:rPr>
        <w:t>Here are the output equations</w:t>
      </w:r>
    </w:p>
    <w:p>
      <w:pPr>
        <w:pStyle w:val="Normal"/>
        <w:rPr/>
      </w:pPr>
      <w:r>
        <w:rPr>
          <w:sz w:val="44"/>
          <w:szCs w:val="44"/>
        </w:rPr>
        <w:tab/>
        <w:t>G1 = Q</w:t>
      </w:r>
      <w:r>
        <w:rPr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  <w:tab/>
        <w:t>G2 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br/>
        <w:tab/>
        <w:t>Y1 = Q</w:t>
      </w:r>
      <w:r>
        <w:rPr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Y2 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  <w:br/>
        <w:tab/>
        <w:t>R1 = (G1 + Y1)’</w:t>
        <w:tab/>
        <w:t>R2 = (G2 + Y2)’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4a: Derive the Output Equations.</w:t>
        <w:br/>
        <w:t>(page 2)</w:t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>Here are the equations again.</w:t>
        <w:br/>
        <w:tab/>
        <w:tab/>
        <w:t>G1 = Q</w:t>
      </w:r>
      <w:r>
        <w:rPr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  <w:tab/>
        <w:tab/>
        <w:t>G2 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br/>
        <w:tab/>
        <w:tab/>
        <w:t>Y1 = Q</w:t>
      </w:r>
      <w:r>
        <w:rPr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ab/>
        <w:t>Y2 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’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1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>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’</w:t>
        <w:br/>
        <w:tab/>
        <w:tab/>
        <w:t>R1 = (G1 + Y1)’</w:t>
        <w:tab/>
        <w:tab/>
        <w:t>R2 = (G2 + Y2)’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We derive the Green and Yellow signals, which are easier.</w:t>
        <w:br/>
        <w:t>We stipulate that if a light is not Green or Yellow, it must be Red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 xml:space="preserve">Now add a safety constraint: If a light is Green or Yellow, the </w:t>
        <w:br/>
        <w:tab/>
        <w:t>cross light must be Red.</w:t>
      </w:r>
    </w:p>
    <w:p>
      <w:pPr>
        <w:pStyle w:val="Normal"/>
        <w:spacing w:before="0" w:after="240"/>
        <w:rPr/>
      </w:pPr>
      <w:r>
        <w:rPr>
          <w:sz w:val="44"/>
          <w:szCs w:val="44"/>
        </w:rPr>
        <w:tab/>
        <w:t xml:space="preserve">R1 = (G1 + Y1)’ + G2 + Y2, and </w:t>
        <w:br/>
        <w:tab/>
        <w:t>R2 = (G2 + Y2)’ + G1 + Y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se equations may lead to a light showing two colors.</w:t>
        <w:br/>
        <w:tab/>
        <w:t>This is obviously an error situation.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52"/>
          <w:szCs w:val="52"/>
        </w:rPr>
        <w:t>Step 4b: Derive the State Transition Table</w:t>
      </w:r>
      <w:r>
        <w:rPr/>
        <w:t>.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4080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esent Sta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xt S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1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1</w:t>
            </w:r>
            <w:r>
              <w:rPr>
                <w:sz w:val="48"/>
                <w:szCs w:val="48"/>
              </w:rPr>
              <w:t>Q</w:t>
            </w:r>
            <w:r>
              <w:rPr>
                <w:sz w:val="48"/>
                <w:szCs w:val="48"/>
                <w:vertAlign w:val="sub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1 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0 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1  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 1 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 0  0</w:t>
            </w:r>
          </w:p>
        </w:tc>
      </w:tr>
    </w:tbl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5: Separate the Table into Three Tables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0"/>
        <w:gridCol w:w="840"/>
        <w:gridCol w:w="1920"/>
        <w:gridCol w:w="1560"/>
        <w:gridCol w:w="600"/>
        <w:gridCol w:w="1920"/>
        <w:gridCol w:w="2280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 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0</w:t>
            </w:r>
          </w:p>
        </w:tc>
      </w:tr>
    </w:tbl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Color added to emphasize the transitions of interest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6: Select the Flip–Flops to Use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Use JK flip–flops.  What a surprise!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e excitation table for a JK flip-flop is given again.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1320"/>
        <w:gridCol w:w="1680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(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(T +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7: Derive the Input Tables</w:t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600"/>
        <w:gridCol w:w="720"/>
        <w:gridCol w:w="360"/>
        <w:gridCol w:w="1680"/>
        <w:gridCol w:w="840"/>
        <w:gridCol w:w="600"/>
        <w:gridCol w:w="840"/>
        <w:gridCol w:w="360"/>
        <w:gridCol w:w="1800"/>
        <w:gridCol w:w="840"/>
        <w:gridCol w:w="840"/>
        <w:gridCol w:w="960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ip-Flop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ip-Flop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ip-Flop 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p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p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pu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  <w:r>
              <w:rPr>
                <w:sz w:val="44"/>
                <w:szCs w:val="44"/>
                <w:vertAlign w:val="subscript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 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0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0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1  </w:t>
            </w:r>
            <w:r>
              <w:rPr>
                <w:b/>
                <w:color w:val="FF0000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 xml:space="preserve">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 1  </w:t>
            </w: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</w:tbl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8: Derive the Input Equations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8520" w:leader="none"/>
        </w:tabs>
        <w:rPr>
          <w:sz w:val="44"/>
          <w:szCs w:val="44"/>
        </w:rPr>
      </w:pPr>
      <w:r>
        <w:rPr>
          <w:sz w:val="44"/>
          <w:szCs w:val="44"/>
        </w:rPr>
        <w:t>Here they are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8520" w:leader="none"/>
        </w:tabs>
        <w:rPr/>
      </w:pP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 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 xml:space="preserve"> 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’ </w:t>
      </w:r>
      <w:r>
        <w:rPr>
          <w:rFonts w:eastAsia="Symbol" w:cs="Symbol" w:ascii="Symbol" w:hAnsi="Symbol"/>
          <w:sz w:val="44"/>
          <w:szCs w:val="44"/>
        </w:rPr>
        <w:t></w:t>
      </w:r>
      <w:r>
        <w:rPr>
          <w:sz w:val="44"/>
          <w:szCs w:val="44"/>
        </w:rPr>
        <w:t xml:space="preserve"> 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J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’ + 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’</w:t>
        <w:br/>
        <w:tab/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Q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+ 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 xml:space="preserve">1 </w:t>
      </w:r>
      <w:r>
        <w:rPr>
          <w:sz w:val="44"/>
          <w:szCs w:val="44"/>
        </w:rPr>
        <w:t>= Q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 Q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ab/>
        <w:t>K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= 1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There is no need to summarize the equations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p 10: Draw the Circuit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58180" cy="507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SC 5155</w:t>
      <w:tab/>
      <w:t>Chapter 7</w:t>
      <w:tab/>
      <w:t xml:space="preserve">Sl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slid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19:00Z</dcterms:created>
  <dc:creator>Edward L. Bosworth, Ph.D.</dc:creator>
  <dc:description/>
  <dc:language>en-US</dc:language>
  <cp:lastModifiedBy>Columbus State University</cp:lastModifiedBy>
  <dcterms:modified xsi:type="dcterms:W3CDTF">2006-02-16T00:05:00Z</dcterms:modified>
  <cp:revision>49</cp:revision>
  <dc:subject>Design of a Traffic Light Controller</dc:subject>
  <dc:title>CPSC 5155 Lecture 11</dc:title>
</cp:coreProperties>
</file>