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ACTIVE</w:t>
        <w:br/>
        <w:t>And</w:t>
        <w:br/>
        <w:t>ENABLED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Real Circuit Elements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Edward L. Bosworth, Ph.D.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Associate Professor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TSYS Department of Computer Science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Columbus State University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Columbus, GA</w:t>
      </w:r>
    </w:p>
    <w:p>
      <w:pPr>
        <w:pStyle w:val="Normal"/>
        <w:spacing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at Do the Terms Mean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nsider a two–to–four decoder, with two inputs (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and X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Which output becomes active for a given input pattern?</w:t>
        <w:br/>
        <w:tab/>
        <w:tab/>
        <w:t>This is specified by the definition of a decod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Does the active output go to logic high or logic low?</w:t>
        <w:br/>
        <w:tab/>
        <w:tab/>
        <w:t>For TTL, this is +5 volts or 0 vol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3.</w:t>
        <w:tab/>
        <w:t xml:space="preserve">How to manage the case in which </w:t>
      </w:r>
      <w:r>
        <w:rPr>
          <w:b/>
          <w:sz w:val="40"/>
          <w:szCs w:val="40"/>
        </w:rPr>
        <w:t>no output</w:t>
      </w:r>
      <w:r>
        <w:rPr>
          <w:sz w:val="40"/>
          <w:szCs w:val="40"/>
        </w:rPr>
        <w:t xml:space="preserve"> should be activ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/>
        <w:object w:dxaOrig="4020" w:dyaOrig="31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0.75pt;height:156.75pt" filled="f" o:ole="">
            <v:imagedata r:id="rId4" o:title=""/>
          </v:shape>
          <o:OLEObject Type="Embed" ProgID="" ShapeID="ole_rId3" DrawAspect="Content" ObjectID="_794239857" r:id="rId3"/>
        </w:objec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sider a Simple Implement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circuit implements a very simple active–high two–to–four decod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active output goes to logic 1 and the other three stay at logic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816475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owever, exactly one output is active at any time.</w:t>
      </w:r>
    </w:p>
    <w:p>
      <w:pPr>
        <w:pStyle w:val="Normal"/>
        <w:spacing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sabling All Outpu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goal is to have a circuit when </w:t>
      </w:r>
      <w:r>
        <w:rPr>
          <w:b/>
          <w:sz w:val="40"/>
          <w:szCs w:val="40"/>
          <w:u w:val="single"/>
        </w:rPr>
        <w:t>at most one</w:t>
      </w:r>
      <w:r>
        <w:rPr>
          <w:sz w:val="40"/>
          <w:szCs w:val="40"/>
        </w:rPr>
        <w:t xml:space="preserve"> output is active at any ti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e want to have the option of having no outputs active.</w:t>
        <w:br/>
        <w:t>This is the reason for the enable in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25259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we have the option of making all outputs to be inactive.</w:t>
      </w:r>
    </w:p>
    <w:p>
      <w:pPr>
        <w:pStyle w:val="Normal"/>
        <w:spacing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ive–High, Enabled–High Two–to–Four Decod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a truth table for this circuit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06"/>
        <w:gridCol w:w="1080"/>
        <w:gridCol w:w="1080"/>
        <w:gridCol w:w="1080"/>
        <w:gridCol w:w="1260"/>
        <w:gridCol w:w="12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>
          <w:sz w:val="40"/>
          <w:szCs w:val="40"/>
        </w:rPr>
      </w:pPr>
      <w:r>
        <w:rPr>
          <w:sz w:val="40"/>
          <w:szCs w:val="40"/>
        </w:rPr>
        <w:t>If Enable = 0, all outputs are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f Enable = 1, then the input (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) selects the output that is enabl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ability to “turn off” all outputs from a circuit element, such as a </w:t>
        <w:br/>
        <w:t>decoder, allows for greater flexibility in circuit desig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owever, few MSI circuit elements are either enabled high or active high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ive High vs. Active L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are two decoders.  One is active high and one is active low.</w:t>
        <w:br/>
        <w:t>In each, output 2 has been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n both circuits, we imagine each of the four outputs as attached to a LED, </w:t>
        <w:br/>
        <w:t>which illuminates when it is fed with a logic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793230" cy="156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e circuit at left, only the selected output illuminates its LED.</w:t>
        <w:br/>
        <w:t>It is active hig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e circuit at right, every output but the selected output illuminates its LED.</w:t>
        <w:br/>
        <w:t>It is active 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many circuits, active low appears to be the preferred mode.</w:t>
      </w:r>
    </w:p>
    <w:p>
      <w:pPr>
        <w:pStyle w:val="Normal"/>
        <w:spacing w:before="0" w:after="360"/>
        <w:jc w:val="center"/>
        <w:rPr/>
      </w:pPr>
      <w:r>
        <w:rPr>
          <w:b/>
          <w:sz w:val="52"/>
          <w:szCs w:val="52"/>
        </w:rPr>
        <w:t>Active–Low, Enabled–Low Two–to–Four Decod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a truth table for this circuit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06"/>
        <w:gridCol w:w="1080"/>
        <w:gridCol w:w="1080"/>
        <w:gridCol w:w="1080"/>
        <w:gridCol w:w="1260"/>
        <w:gridCol w:w="12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>
          <w:sz w:val="40"/>
          <w:szCs w:val="40"/>
        </w:rPr>
      </w:pPr>
      <w:r>
        <w:rPr>
          <w:sz w:val="40"/>
          <w:szCs w:val="40"/>
        </w:rPr>
        <w:t>If Enable = 1, all outputs are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If Enable = 0, then the input (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) selects the output that is enabl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Here are the equations for the circuit.  Here the enable is denoted by “E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2805" cy="116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ircuit for the Enabled–Low, Active–Low</w:t>
        <w:br/>
        <w:t>Two–to–Four Decod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t is.  “E” denotes the enable input, but is not properly labeled</w:t>
        <w:br/>
        <w:t>as “enable low”.   I wanted the circuit to be a bit simp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892675" cy="357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ircuit Simulation Resul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226425" cy="198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7920" w:leader="none"/>
        </w:tabs>
        <w:spacing w:before="0" w:after="240"/>
        <w:rPr/>
      </w:pPr>
      <w:r>
        <w:rPr>
          <w:b/>
          <w:sz w:val="40"/>
          <w:szCs w:val="40"/>
        </w:rPr>
        <w:t>Enabled, Input 2</w:t>
        <w:tab/>
        <w:tab/>
        <w:t>Not Enabl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we see a composite of two screen shots from Multimedia Log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t left, the decoder is enabled and input 2 is selected.</w:t>
        <w:br/>
        <w:tab/>
        <w:tab/>
        <w:t>The selected output is logic 0.</w:t>
        <w:br/>
        <w:tab/>
        <w:tab/>
        <w:t>All other outputs are logic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t right, the decoder is not enabled.  All outputs are logic 1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52"/>
          <w:szCs w:val="52"/>
        </w:rPr>
        <w:t>Commercial Multiplexer: Enabled and Not Enabl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3675" cy="4382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At top, the output is X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.  At bottom, the output is 0.</w:t>
      </w:r>
    </w:p>
    <w:sectPr>
      <w:headerReference w:type="default" r:id="rId12"/>
      <w:footerReference w:type="default" r:id="rId1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ecoders and Multiplexers</w:t>
      <w:tab/>
      <w:t>Revised 01/29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ecoders and Multiplexers</w:t>
      <w:tab/>
      <w:t>Revised 01/29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ctive Output and Circuit Enabl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5:00Z</dcterms:created>
  <dc:creator>Edward L. Bosworth, Ph.D.</dc:creator>
  <dc:description/>
  <cp:keywords/>
  <dc:language>en-US</dc:language>
  <cp:lastModifiedBy>Edward L. Bosworth, Ph.D.</cp:lastModifiedBy>
  <cp:lastPrinted>2010-01-29T20:58:00Z</cp:lastPrinted>
  <dcterms:modified xsi:type="dcterms:W3CDTF">2010-02-02T01:53:00Z</dcterms:modified>
  <cp:revision>19</cp:revision>
  <dc:subject/>
  <dc:title>ACTIVE </dc:title>
</cp:coreProperties>
</file>