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The Non–Inverting Buff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ow spend some time investigating useful circuit elements</w:t>
        <w:br/>
        <w:t>that do not directly implement Boolean funct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irst element is the non–inverting buffe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8079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is logically equivalent to two NOT gates in a row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33387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engineering differences between the two, most notably that the</w:t>
        <w:br/>
        <w:t>non–inverting buffer delays the signal less than a chain of two NOT gate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is is best considered a “voltage adjuster”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 logic 1 (voltage in the range 2.0 – 5.0 volts) will be output as 5.0 volts.</w:t>
        <w:br/>
        <w:t>A logic 0 (voltage in the range 0.0 – 0.8 volts) will be output as 0.0 vol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te Delay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output of a circuit element does not change instantaneously with the input, but only after a delay time during which the circuit processes the signal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is delay interval, called </w:t>
      </w:r>
      <w:r>
        <w:rPr>
          <w:b/>
          <w:sz w:val="40"/>
          <w:szCs w:val="40"/>
        </w:rPr>
        <w:t>“gate delay”</w:t>
      </w:r>
      <w:r>
        <w:rPr>
          <w:sz w:val="40"/>
          <w:szCs w:val="40"/>
        </w:rPr>
        <w:t xml:space="preserve"> is about 10 nanoseconds for most simple TTL circuits and about 25 nanoseconds for TTL Flip–Flop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implest example is the NOT gate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76034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trace of the input and output.  Note that the output does not reflect the input until one gate delay after the input change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166360" cy="99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one gate delay time we have both X = 1 and Y = 1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ay Circui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some advanced designs, it is desirable to delay a signal by a fixed amoun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One simple circuit to achieve this effect is based on the Boolean identity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087755" cy="38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2" r="-4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circuit to implement this delay might appear as follow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717415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time trace of the input and outpu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002530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ulse Generator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is circuit represents one important application of the gate delay principle.</w:t>
        <w:br/>
        <w:t>We shall present this circuit now and use it when we develop flip–flops.</w:t>
      </w:r>
    </w:p>
    <w:p>
      <w:pPr>
        <w:pStyle w:val="Normal"/>
        <w:rPr/>
      </w:pPr>
      <w:r>
        <w:rPr>
          <w:sz w:val="40"/>
          <w:szCs w:val="40"/>
        </w:rPr>
        <w:t xml:space="preserve">This circuit, which I call a </w:t>
      </w:r>
      <w:r>
        <w:rPr>
          <w:b/>
          <w:sz w:val="40"/>
          <w:szCs w:val="40"/>
        </w:rPr>
        <w:t>“pulse generator”</w:t>
      </w:r>
      <w:r>
        <w:rPr>
          <w:sz w:val="40"/>
          <w:szCs w:val="40"/>
        </w:rPr>
        <w:t>, is based on the Boolean identity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480820" cy="401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 is the circuit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752975" cy="91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is a time plot of the circuit’s behavio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573905" cy="139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ulse is due to the fact that for 1 gate delay, we have both X = 1 and Y = 1.</w:t>
        <w:br/>
        <w:t>This is the time it takes the NOT gate to respond to its input and change Y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Tri–State Buff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me time ago, we considered relays as automatic switches.</w:t>
        <w:br/>
        <w:t>The tri–state buffer is also an automatic switc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he diagrams for two of the four most popular tri–state buffer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object w:dxaOrig="8041" w:dyaOrig="1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25pt;height:99.95pt" filled="f" o:ole="">
            <v:imagedata r:id="rId13" o:title=""/>
          </v:shape>
          <o:OLEObject Type="Embed" ProgID="" ShapeID="ole_rId12" DrawAspect="Content" ObjectID="_53239959" r:id="rId12"/>
        </w:object>
      </w:r>
    </w:p>
    <w:p>
      <w:pPr>
        <w:pStyle w:val="Normal"/>
        <w:spacing w:before="360" w:after="120"/>
        <w:rPr>
          <w:sz w:val="40"/>
          <w:szCs w:val="40"/>
        </w:rPr>
      </w:pPr>
      <w:r>
        <w:rPr>
          <w:sz w:val="40"/>
          <w:szCs w:val="40"/>
        </w:rPr>
        <w:t>An enabled–low buffer is the same as an enabled–high buffer with a NOT gate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596890" cy="138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does a tri–state buffer do when it is enabled?</w:t>
        <w:br/>
        <w:t>What does a tri–state buffer do when it is not enabled?</w:t>
        <w:br/>
        <w:t>What is this third state implied by the name “tri–state”?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 Enabled–High Tri–State Buff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an enabled–high tri–state buffer, with the enable signal called “C”.</w:t>
        <w:br/>
        <w:tab/>
        <w:t>When C = 1, the buffer is enabled.</w:t>
        <w:br/>
        <w:tab/>
        <w:t>When C = 0, the buffer is not enabl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does the buffer do?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193280" cy="114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buffer should be considered a switch.  When C = 0, there is no connection between the input A and the output F.  When C = 1, the output F is connected to the input A via what appears to be a non–inverting buffe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trictly speaking, when C = 0 the output F remains connected to input A, but through a circuit that offers very high resistance to the flow of electricity.  For this reason, the state is often called </w:t>
      </w:r>
      <w:r>
        <w:rPr>
          <w:b/>
          <w:sz w:val="40"/>
          <w:szCs w:val="40"/>
        </w:rPr>
        <w:t>“high impedance”</w:t>
      </w:r>
      <w:r>
        <w:rPr>
          <w:sz w:val="40"/>
          <w:szCs w:val="40"/>
        </w:rPr>
        <w:t>, “impedance” being an engineer’s word for “resistance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This Third State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a light attached to a battery.  We specify the battery as 5 volts,</w:t>
        <w:br/>
        <w:t>due only to the fact that this course is focused on TTL circuitr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34480" cy="963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9180" w:leader="none"/>
        </w:tabs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0 volts to lamp</w:t>
        <w:tab/>
        <w:t>Third state</w:t>
        <w:tab/>
        <w:t>5 volts to lamp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the switch is closed and the lamp is connected to the battery, there</w:t>
        <w:br/>
        <w:t>is a voltage of +5 volts on one side, 0 volts on the other, and the lamp is o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case at left, both sides of the lamp are connected to 0 volts.</w:t>
        <w:br/>
        <w:t>Obviously, it does nothing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iddle diagram shows the third state.  The top part of the lamp is not directly connected to either 0 volts or 5 vol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third state, the lamp is not illuminated as there is no power to it.</w:t>
        <w:br/>
        <w:t>This is similar to the state in which the top is set to 0 volts, but not the sam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derstanding Tri–State Buffer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best way to understand a tri–state buffer is to consider this circui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480175" cy="186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C = 0</w:t>
        <w:tab/>
        <w:tab/>
        <w:t>The top buffer is outputting the value of A (logic 0 or logic 1)</w:t>
        <w:br/>
        <w:tab/>
        <w:tab/>
        <w:tab/>
        <w:tab/>
        <w:t>The bottom tri–state buffer is not active.</w:t>
        <w:br/>
        <w:tab/>
        <w:tab/>
        <w:tab/>
        <w:tab/>
        <w:t>F = A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C = 1</w:t>
        <w:tab/>
        <w:tab/>
        <w:t>The top tri–state buffer is not active.</w:t>
        <w:br/>
        <w:tab/>
        <w:tab/>
        <w:tab/>
        <w:tab/>
        <w:t>The bottom buffer is outputting the value of B.</w:t>
        <w:br/>
        <w:tab/>
        <w:tab/>
        <w:tab/>
        <w:tab/>
        <w:t>F = B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Due to the arrangement, exactly one tri–state buffer is active at any tim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all use tri–state buffers to attach circuit elements to a common bus,</w:t>
        <w:br/>
        <w:t>and trust the control circuitry to activate at most one buffer at a time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36:00Z</dcterms:created>
  <dc:creator>Edward L. Bosworth, Ph.D.</dc:creator>
  <dc:description/>
  <cp:keywords/>
  <dc:language>en-US</dc:language>
  <cp:lastModifiedBy>Edward L. Bosworth, Ph.D.</cp:lastModifiedBy>
  <dcterms:modified xsi:type="dcterms:W3CDTF">2007-01-05T01:33:00Z</dcterms:modified>
  <cp:revision>17</cp:revision>
  <dc:subject/>
  <dc:title>The Non–Inverting Buffer</dc:title>
</cp:coreProperties>
</file>