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: Interpretation of a Digital Circuit</w:t>
      </w:r>
    </w:p>
    <w:p>
      <w:pPr>
        <w:pStyle w:val="Normal"/>
        <w:spacing w:before="0" w:after="360"/>
        <w:rPr>
          <w:sz w:val="40"/>
          <w:szCs w:val="40"/>
        </w:rPr>
      </w:pPr>
      <w:r>
        <w:rPr>
          <w:sz w:val="40"/>
          <w:szCs w:val="40"/>
        </w:rPr>
        <w:t xml:space="preserve">Here is a sample problem, taken from the textbook </w:t>
      </w:r>
      <w:r>
        <w:rPr>
          <w:sz w:val="40"/>
          <w:szCs w:val="40"/>
          <w:u w:val="single"/>
        </w:rPr>
        <w:t>The Essentials of Computer Organization and Architecture</w:t>
      </w:r>
      <w:r>
        <w:rPr>
          <w:sz w:val="40"/>
          <w:szCs w:val="40"/>
        </w:rPr>
        <w:t xml:space="preserve"> by Linda Null and Julia Lobur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66813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rPr>
          <w:sz w:val="40"/>
          <w:szCs w:val="40"/>
        </w:rPr>
      </w:pPr>
      <w:r>
        <w:rPr>
          <w:sz w:val="40"/>
          <w:szCs w:val="40"/>
        </w:rPr>
        <w:t>The task is to represent this circuit by both a Boolean expression and a</w:t>
        <w:br/>
        <w:t>Truth Table.  Admittedly, this will prove to be a silly circui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preting a Digital Circuit: Step 1</w:t>
      </w:r>
    </w:p>
    <w:p>
      <w:pPr>
        <w:pStyle w:val="Normal"/>
        <w:spacing w:before="0" w:after="360"/>
        <w:rPr>
          <w:sz w:val="40"/>
          <w:szCs w:val="40"/>
        </w:rPr>
      </w:pPr>
      <w:r>
        <w:rPr>
          <w:sz w:val="40"/>
          <w:szCs w:val="40"/>
        </w:rPr>
        <w:t>Label the circuit elements (I have chosen to use numbers) and label the output</w:t>
        <w:br/>
        <w:t>of each element.  Note that we are slowly building a Boolean expression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061075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/>
      </w:pPr>
      <w:r>
        <w:rPr>
          <w:sz w:val="40"/>
          <w:szCs w:val="40"/>
        </w:rPr>
        <w:t>The outputs of each gate are as follows:</w:t>
        <w:br/>
        <w:tab/>
        <w:t>The output of gate 1 is (X + Y),</w:t>
        <w:br/>
        <w:tab/>
        <w:t xml:space="preserve">The output of gate 2 is (Y </w:t>
      </w:r>
      <w:r>
        <w:rPr>
          <w:rFonts w:eastAsia="Symbol" w:cs="Symbol" w:ascii="Symbol" w:hAnsi="Symbol"/>
          <w:sz w:val="40"/>
          <w:szCs w:val="40"/>
        </w:rPr>
        <w:t></w:t>
      </w:r>
      <w:r>
        <w:rPr>
          <w:sz w:val="40"/>
          <w:szCs w:val="40"/>
        </w:rPr>
        <w:t xml:space="preserve"> Z),</w:t>
        <w:br/>
        <w:tab/>
        <w:t>The output of gate 3 is X’,</w:t>
        <w:br/>
        <w:tab/>
        <w:t xml:space="preserve">The output of gate 4 is X’ + (Y </w:t>
      </w:r>
      <w:r>
        <w:rPr>
          <w:rFonts w:eastAsia="Symbol" w:cs="Symbol" w:ascii="Symbol" w:hAnsi="Symbol"/>
          <w:sz w:val="40"/>
          <w:szCs w:val="40"/>
        </w:rPr>
        <w:t></w:t>
      </w:r>
      <w:r>
        <w:rPr>
          <w:sz w:val="40"/>
          <w:szCs w:val="40"/>
        </w:rPr>
        <w:t xml:space="preserve"> Z), and</w:t>
        <w:br/>
        <w:tab/>
        <w:t xml:space="preserve">The output of gate 5 is (X + Y) </w:t>
      </w:r>
      <w:r>
        <w:rPr>
          <w:rFonts w:eastAsia="Symbol" w:cs="Symbol" w:ascii="Symbol" w:hAnsi="Symbol"/>
          <w:sz w:val="40"/>
          <w:szCs w:val="40"/>
        </w:rPr>
        <w:t></w:t>
      </w:r>
      <w:r>
        <w:rPr>
          <w:sz w:val="40"/>
          <w:szCs w:val="40"/>
        </w:rPr>
        <w:t xml:space="preserve"> [X’ + (Y </w:t>
      </w:r>
      <w:r>
        <w:rPr>
          <w:rFonts w:eastAsia="Symbol" w:cs="Symbol" w:ascii="Symbol" w:hAnsi="Symbol"/>
          <w:sz w:val="40"/>
          <w:szCs w:val="40"/>
        </w:rPr>
        <w:t></w:t>
      </w:r>
      <w:r>
        <w:rPr>
          <w:sz w:val="40"/>
          <w:szCs w:val="40"/>
        </w:rPr>
        <w:t xml:space="preserve"> Z)]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preting a Digital Circuit: Step 2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For a circuit of this complexity, the best next step is to make a Truth Table.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1620"/>
        <w:gridCol w:w="1080"/>
        <w:gridCol w:w="25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 + 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(Y </w:t>
            </w:r>
            <w:r>
              <w:rPr>
                <w:rFonts w:eastAsia="Symbol" w:cs="Symbol" w:ascii="Symbol" w:hAnsi="Symbol"/>
                <w:sz w:val="36"/>
                <w:szCs w:val="36"/>
              </w:rPr>
              <w:t></w:t>
            </w:r>
            <w:r>
              <w:rPr>
                <w:sz w:val="36"/>
                <w:szCs w:val="36"/>
              </w:rPr>
              <w:t xml:space="preserve"> 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X’ + (Y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</w:t>
            </w:r>
            <w:r>
              <w:rPr>
                <w:b/>
                <w:sz w:val="36"/>
                <w:szCs w:val="36"/>
              </w:rPr>
              <w:t xml:space="preserve"> Z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(X + Y) </w:t>
            </w:r>
            <w:r>
              <w:rPr>
                <w:rFonts w:eastAsia="Symbol" w:cs="Symbol" w:ascii="Symbol" w:hAnsi="Symbol"/>
                <w:sz w:val="36"/>
                <w:szCs w:val="36"/>
              </w:rPr>
              <w:t></w:t>
            </w:r>
            <w:r>
              <w:rPr>
                <w:sz w:val="36"/>
                <w:szCs w:val="36"/>
              </w:rPr>
              <w:t xml:space="preserve"> [X’+(Y </w:t>
            </w:r>
            <w:r>
              <w:rPr>
                <w:rFonts w:eastAsia="Symbol" w:cs="Symbol" w:ascii="Symbol" w:hAnsi="Symbol"/>
                <w:sz w:val="36"/>
                <w:szCs w:val="36"/>
              </w:rPr>
              <w:t></w:t>
            </w:r>
            <w:r>
              <w:rPr>
                <w:sz w:val="36"/>
                <w:szCs w:val="36"/>
              </w:rPr>
              <w:t xml:space="preserve"> Z)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We have now solved the problem.  I want to continue and produce a simpler expression.</w:t>
        <w:br/>
        <w:t>(At least I think that it is simpler)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preting a Digital Circuit: Step 3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Present the truth table without the intermediate expressions.  Use the standard rules to convert the truth table to either Canonical SOP or Canonical POS.</w:t>
        <w:br/>
        <w:t>We do both.</w:t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0"/>
        <w:gridCol w:w="900"/>
        <w:gridCol w:w="225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(X, Y, Z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3960" w:leader="none"/>
          <w:tab w:val="center" w:pos="5760" w:leader="none"/>
          <w:tab w:val="center" w:pos="7200" w:leader="none"/>
          <w:tab w:val="center" w:pos="9000" w:leader="none"/>
        </w:tabs>
        <w:spacing w:before="240" w:after="240"/>
        <w:rPr/>
      </w:pPr>
      <w:r>
        <w:rPr>
          <w:sz w:val="36"/>
          <w:szCs w:val="36"/>
        </w:rPr>
        <w:t xml:space="preserve">SOP:       </w:t>
        <w:tab/>
        <w:t>F(X, Y, Z) = X’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’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Z’ + X’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’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Z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’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Z’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Z</w:t>
        <w:br/>
        <w:tab/>
        <w:t>0 0 0</w:t>
        <w:tab/>
        <w:t>0 0 1</w:t>
        <w:tab/>
        <w:t>1 0 0</w:t>
        <w:tab/>
        <w:t>1 1 1</w:t>
      </w:r>
    </w:p>
    <w:p>
      <w:pPr>
        <w:pStyle w:val="Normal"/>
        <w:tabs>
          <w:tab w:val="clear" w:pos="720"/>
          <w:tab w:val="center" w:pos="4320" w:leader="none"/>
          <w:tab w:val="center" w:pos="6480" w:leader="none"/>
          <w:tab w:val="center" w:pos="8820" w:leader="none"/>
          <w:tab w:val="center" w:pos="11160" w:leader="none"/>
        </w:tabs>
        <w:spacing w:before="0" w:after="240"/>
        <w:rPr/>
      </w:pPr>
      <w:r>
        <w:rPr>
          <w:sz w:val="36"/>
          <w:szCs w:val="36"/>
        </w:rPr>
        <w:t xml:space="preserve">POS:  </w:t>
        <w:tab/>
        <w:t xml:space="preserve">     F(X, Y, Z) = (X + Y’ + Z)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(X + Y’ + Z’)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(X’ + Y + Z’)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(X’ + Y’ + Z)</w:t>
        <w:br/>
        <w:tab/>
        <w:t>0 1 0</w:t>
        <w:tab/>
        <w:t>0 1 1</w:t>
        <w:tab/>
        <w:t>1 0 1</w:t>
        <w:tab/>
        <w:t>1 1 0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preting a Digital Circuit: Step 4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OP: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F(X, Y, Z)</w:t>
        <w:tab/>
        <w:t>= X’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’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Z’ + X’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’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Z + X’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’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Z’ +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’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Z’ +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Z</w:t>
        <w:br/>
        <w:tab/>
        <w:tab/>
        <w:tab/>
        <w:t>= X’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’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Z’ + Z) + (X + X’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’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Z’ +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Z</w:t>
        <w:br/>
        <w:tab/>
        <w:tab/>
        <w:tab/>
        <w:t>= X’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’ + Y’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Z’ +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Z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POS:</w:t>
      </w:r>
    </w:p>
    <w:p>
      <w:pPr>
        <w:pStyle w:val="Normal"/>
        <w:rPr/>
      </w:pPr>
      <w:r>
        <w:rPr>
          <w:sz w:val="40"/>
          <w:szCs w:val="40"/>
        </w:rPr>
        <w:t>F(X, Y, Z)</w:t>
        <w:tab/>
        <w:t xml:space="preserve">= (X + Y’ + Z)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(X + Y’ + Z’)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(X’ + Y + Z’)</w:t>
        <w:br/>
        <w:tab/>
        <w:tab/>
        <w:tab/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(X’ + Y’ + Z)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(X + Y’ + Z)</w:t>
        <w:br/>
        <w:tab/>
        <w:tab/>
        <w:tab/>
        <w:t xml:space="preserve">= (X + Y’)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(X’ + Y + Z’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(Y’ + Z)</w:t>
      </w:r>
    </w:p>
    <w:p>
      <w:pPr>
        <w:pStyle w:val="Normal"/>
        <w:spacing w:before="360" w:after="0"/>
        <w:rPr>
          <w:sz w:val="40"/>
          <w:szCs w:val="40"/>
        </w:rPr>
      </w:pPr>
      <w:r>
        <w:rPr>
          <w:sz w:val="40"/>
          <w:szCs w:val="40"/>
        </w:rPr>
        <w:t>One can also write</w:t>
      </w:r>
    </w:p>
    <w:p>
      <w:pPr>
        <w:pStyle w:val="Normal"/>
        <w:spacing w:before="0" w:after="240"/>
        <w:jc w:val="center"/>
        <w:rPr/>
      </w:pPr>
      <w:r>
        <w:rPr>
          <w:sz w:val="40"/>
          <w:szCs w:val="40"/>
        </w:rPr>
        <w:t xml:space="preserve">F(X, Y, Z) = </w:t>
      </w:r>
      <w:r>
        <w:rPr>
          <w:rFonts w:eastAsia="Symbol" w:cs="Symbol" w:ascii="Symbol" w:hAnsi="Symbol"/>
          <w:sz w:val="40"/>
          <w:szCs w:val="40"/>
        </w:rPr>
        <w:t></w:t>
      </w:r>
      <w:r>
        <w:rPr>
          <w:sz w:val="40"/>
          <w:szCs w:val="40"/>
        </w:rPr>
        <w:t>(0, 1, 4, 7)</w:t>
      </w:r>
    </w:p>
    <w:p>
      <w:pPr>
        <w:pStyle w:val="Normal"/>
        <w:spacing w:before="0" w:after="240"/>
        <w:jc w:val="center"/>
        <w:rPr/>
      </w:pPr>
      <w:r>
        <w:rPr>
          <w:sz w:val="40"/>
          <w:szCs w:val="40"/>
        </w:rPr>
        <w:t xml:space="preserve">F(X, Y, Z) = </w:t>
      </w:r>
      <w:r>
        <w:rPr>
          <w:rFonts w:eastAsia="Symbol" w:cs="Symbol" w:ascii="Symbol" w:hAnsi="Symbol"/>
          <w:sz w:val="40"/>
          <w:szCs w:val="40"/>
        </w:rPr>
        <w:t></w:t>
      </w:r>
      <w:r>
        <w:rPr>
          <w:sz w:val="40"/>
          <w:szCs w:val="40"/>
        </w:rPr>
        <w:t>(2, 3, 5, 6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is about as simple as I can make these expression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ilding a Digital Circuit for a Boolean Expression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take as examples two representations of the same Boolean expression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83768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m of Product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OP</w:t>
        <w:tab/>
        <w:t>One OR gate connecting the output of a number of AND gates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7407275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ilding a Digital Circuit (Part 2)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837680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duct of Sum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POS</w:t>
        <w:tab/>
        <w:t>One AND gate connecting the output of a number of OR gates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7407275" cy="275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e are simpler Boolean expressions that are equivalent to both F2 and G2,</w:t>
        <w:br/>
        <w:t>which are equivalent to each other.  We study simplification lat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ylistic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very few issues involved in drawing a digital implementation of</w:t>
        <w:br/>
        <w:t>a Boolean circuit.  The basic issue is DRAWING NEATLY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My style of having the inputs at the top, with each input immediately feeding a NOT gate, if necessary, is only a convention.  It helps me minimize the clutter in a drawing.  The student may adopt any style that is easy to understand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Big Gates</w:t>
      </w:r>
      <w:r>
        <w:rPr>
          <w:sz w:val="40"/>
          <w:szCs w:val="40"/>
        </w:rPr>
        <w:tab/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style will ask for gates with a large number of inputs.</w:t>
        <w:br/>
        <w:t>Here is an 8–input AND fabricated from three 4–input AND gates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709795" cy="198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AND gate on the right could also be a 2–input or 3–input gate.</w:t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21:00Z</dcterms:created>
  <dc:creator>Edward L. Bosworth, Ph.D.</dc:creator>
  <dc:description>Based on Chapter 3 of my textbook.</dc:description>
  <cp:keywords/>
  <dc:language>en-US</dc:language>
  <cp:lastModifiedBy>Edward L. Bosworth, Ph.D.</cp:lastModifiedBy>
  <dcterms:modified xsi:type="dcterms:W3CDTF">2007-01-04T23:09:00Z</dcterms:modified>
  <cp:revision>17</cp:revision>
  <dc:subject>Conversions between the three forms</dc:subject>
  <dc:title>Digital Circuits, Boolean Expressions, and Truth Tables</dc:title>
</cp:coreProperties>
</file>