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1.wmf" ContentType="image/x-wmf"/>
  <Override PartName="/word/media/image5.png" ContentType="image/png"/>
  <Override PartName="/word/media/image10.png" ContentType="image/png"/>
  <Override PartName="/word/media/image20.wmf" ContentType="image/x-wmf"/>
  <Override PartName="/word/media/image4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mplementation of Boolean Logic by Digital Circuits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We now consider the use of electronic circuits to implement Boolean functions </w:t>
        <w:br/>
        <w:t>and arithmetic functions that can be derived from these Boolean functions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Digital circuits are built from standard analog components, such as transistors.  </w:t>
        <w:br/>
        <w:t xml:space="preserve">It is the manner in which these transistors are used that causes them to display </w:t>
        <w:br/>
        <w:t>the properties required for a digital circuit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Early digital circuits were based on electromechanical relays, automatic </w:t>
        <w:br/>
        <w:t>switches that were either “on” or “off”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250815" cy="8788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spacing w:before="0" w:after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Relay On</w:t>
        <w:tab/>
        <w:t>Relay Off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 xml:space="preserve">In 1937, George Stibitz of Bell Labs developed what he called the “Model K”.  </w:t>
        <w:br/>
        <w:t xml:space="preserve">It was a binary full adder based on relays implementing Boolean logic.  </w:t>
        <w:br/>
        <w:t>He developed the device at home in his kitchen; hence the name.</w:t>
      </w:r>
    </w:p>
    <w:p>
      <w:pPr>
        <w:pStyle w:val="Normal"/>
        <w:rPr/>
      </w:pPr>
      <w:r>
        <w:rPr>
          <w:sz w:val="40"/>
          <w:szCs w:val="40"/>
        </w:rPr>
        <w:t xml:space="preserve">In 1938, Konrad Zuse developed a relay–based digital computer, the Z-1, in </w:t>
        <w:br/>
        <w:t>his parents’ apartment in Berlin.  It was lost to bombing during the war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igital Technologies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There are quite a few ways to build digital circuits.  The choice of which to use </w:t>
        <w:br/>
        <w:t>in any given device is based on a tradeoff of cost, speed, and power usage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is course is based on an older technology that is a bit simpler to understand.</w:t>
        <w:br/>
        <w:t>This technology is still seen in digital labs used for teaching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The technology is called </w:t>
      </w:r>
      <w:r>
        <w:rPr>
          <w:b/>
          <w:sz w:val="40"/>
          <w:szCs w:val="40"/>
        </w:rPr>
        <w:t>TTL</w:t>
      </w:r>
      <w:r>
        <w:rPr>
          <w:sz w:val="40"/>
          <w:szCs w:val="40"/>
        </w:rPr>
        <w:t xml:space="preserve"> (</w:t>
      </w:r>
      <w:r>
        <w:rPr>
          <w:b/>
          <w:sz w:val="40"/>
          <w:szCs w:val="40"/>
        </w:rPr>
        <w:t>T</w:t>
      </w:r>
      <w:r>
        <w:rPr>
          <w:sz w:val="40"/>
          <w:szCs w:val="40"/>
        </w:rPr>
        <w:t>ransistor–</w:t>
      </w:r>
      <w:r>
        <w:rPr>
          <w:b/>
          <w:sz w:val="40"/>
          <w:szCs w:val="40"/>
        </w:rPr>
        <w:t>T</w:t>
      </w:r>
      <w:r>
        <w:rPr>
          <w:sz w:val="40"/>
          <w:szCs w:val="40"/>
        </w:rPr>
        <w:t xml:space="preserve">ransistor </w:t>
      </w:r>
      <w:r>
        <w:rPr>
          <w:b/>
          <w:sz w:val="40"/>
          <w:szCs w:val="40"/>
        </w:rPr>
        <w:t>L</w:t>
      </w:r>
      <w:r>
        <w:rPr>
          <w:sz w:val="40"/>
          <w:szCs w:val="40"/>
        </w:rPr>
        <w:t xml:space="preserve">ogic).  It is based on the </w:t>
        <w:br/>
        <w:t>use of transistors in a mode in which they act as switches, much like relays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Logically, each TTL device is a Boolean device.  All inputs to this device and </w:t>
        <w:br/>
        <w:t>outputs from this device are either logic 0 or logic 1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Electrically, these TTL devices are built to a standard that determines how </w:t>
        <w:br/>
        <w:t>voltages into the device will be interpreted and what voltage is output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Here are the voltage standards for active high TTL, the variety we study.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</w:r>
      <w:r>
        <w:rPr>
          <w:b/>
          <w:sz w:val="40"/>
          <w:szCs w:val="40"/>
          <w:u w:val="single"/>
        </w:rPr>
        <w:t>Input to Device</w:t>
      </w:r>
      <w:r>
        <w:rPr>
          <w:b/>
          <w:sz w:val="40"/>
          <w:szCs w:val="40"/>
        </w:rPr>
        <w:tab/>
      </w:r>
      <w:r>
        <w:rPr>
          <w:b/>
          <w:sz w:val="40"/>
          <w:szCs w:val="40"/>
          <w:u w:val="single"/>
        </w:rPr>
        <w:t>Output by Device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Logic 1</w:t>
        <w:tab/>
        <w:t>2.0 to 5.0 volts</w:t>
        <w:tab/>
        <w:t>2.4 to 5.0 volt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Logic 0</w:t>
        <w:tab/>
        <w:t>0.0 to 0.8 volts</w:t>
        <w:tab/>
        <w:t>0.0 to 0.4 volts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</w:tabs>
        <w:rPr>
          <w:sz w:val="40"/>
          <w:szCs w:val="40"/>
        </w:rPr>
      </w:pPr>
      <w:r>
        <w:rPr>
          <w:sz w:val="40"/>
          <w:szCs w:val="40"/>
        </w:rPr>
        <w:t>Note the greater latitude on input specifications to allow for voltage degradation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asic Digital Circuit Elements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We have already discussed these gates, but present them again.</w:t>
      </w:r>
    </w:p>
    <w:p>
      <w:pPr>
        <w:pStyle w:val="Normal"/>
        <w:spacing w:before="0" w:after="240"/>
        <w:rPr/>
      </w:pPr>
      <w:r>
        <w:rPr>
          <w:b/>
          <w:sz w:val="36"/>
          <w:szCs w:val="36"/>
        </w:rPr>
        <w:t>NOT</w:t>
      </w:r>
      <w:r>
        <w:rPr>
          <w:sz w:val="36"/>
          <w:szCs w:val="36"/>
        </w:rPr>
        <w:tab/>
        <w:t>This function takes one input and produces one output.  The gate is shown</w:t>
        <w:br/>
        <w:tab/>
        <w:tab/>
        <w:t>below.  The circle at the right end of the triangle is important.</w:t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2075180" cy="7842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Algebraically, this function is denoted f(X) = X’ or f(X) 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evaluation of the function is simple: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sz w:val="36"/>
          <w:szCs w:val="36"/>
        </w:rPr>
        <w:t xml:space="preserve">= 1 and </w:t>
      </w:r>
      <w:r>
        <w:rPr>
          <w:sz w:val="36"/>
          <w:szCs w:val="3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36"/>
          <w:szCs w:val="36"/>
        </w:rPr>
        <w:t xml:space="preserve"> = 0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is the truth table for the NOT operator.</w:t>
      </w:r>
    </w:p>
    <w:tbl>
      <w:tblPr>
        <w:tblW w:w="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asic Boolean Operators (Part 2)</w:t>
      </w:r>
    </w:p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gic OR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This is a function of two Boolean variables.  We denote the logical OR of two Boolean </w:t>
        <w:br/>
        <w:t xml:space="preserve">variables X and Y by “X + Y”.  Some logic books will use “X </w:t>
      </w:r>
      <w:r>
        <w:rPr>
          <w:rFonts w:eastAsia="Symbol" w:cs="Symbol" w:ascii="Symbol" w:hAnsi="Symbol"/>
          <w:sz w:val="36"/>
          <w:szCs w:val="36"/>
        </w:rPr>
        <w:t></w:t>
      </w:r>
      <w:r>
        <w:rPr>
          <w:sz w:val="36"/>
          <w:szCs w:val="36"/>
        </w:rPr>
        <w:t xml:space="preserve"> Y”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2677795" cy="12807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evaluation of the logical OR function is shown by a truth table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 + 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asic Boolean Operators (Part 3)</w:t>
      </w:r>
    </w:p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gic AND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This is a function of two Boolean variables.  We denote the logical AND of two Boolean </w:t>
        <w:br/>
        <w:t xml:space="preserve">variables X and Y by “X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Y”.  Some logic books will use “X </w:t>
      </w:r>
      <w:r>
        <w:rPr>
          <w:rFonts w:eastAsia="Symbol" w:cs="Symbol" w:ascii="Symbol" w:hAnsi="Symbol"/>
          <w:sz w:val="36"/>
          <w:szCs w:val="36"/>
        </w:rPr>
        <w:t></w:t>
      </w:r>
      <w:r>
        <w:rPr>
          <w:sz w:val="36"/>
          <w:szCs w:val="36"/>
        </w:rPr>
        <w:t xml:space="preserve"> Y”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2733675" cy="13354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evaluation of the logical AND function is shown by a truth table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X </w:t>
            </w: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  <w:r>
              <w:rPr>
                <w:sz w:val="36"/>
                <w:szCs w:val="36"/>
              </w:rPr>
              <w:t xml:space="preserve"> 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other Boolean Operator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While not a basic Boolean operator, the exclusive OR is very handy.</w:t>
      </w:r>
    </w:p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gic XOR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This is a function of two Boolean variables.  We denote the logical XOR of two Boolean </w:t>
        <w:br/>
        <w:t xml:space="preserve">variables X and Y by “X </w:t>
      </w:r>
      <w:r>
        <w:rPr>
          <w:rFonts w:eastAsia="Symbol" w:cs="Symbol" w:ascii="Symbol" w:hAnsi="Symbol"/>
          <w:sz w:val="36"/>
          <w:szCs w:val="36"/>
        </w:rPr>
        <w:t></w:t>
      </w:r>
      <w:r>
        <w:rPr>
          <w:sz w:val="36"/>
          <w:szCs w:val="36"/>
        </w:rPr>
        <w:t xml:space="preserve"> Y”.  Most logic books seem to ignore this function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2687955" cy="10160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evaluation of the logical XOR function is shown by a truth table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X </w:t>
            </w:r>
            <w:r>
              <w:rPr>
                <w:rFonts w:eastAsia="Symbol" w:cs="Symbol" w:ascii="Symbol" w:hAnsi="Symbol"/>
                <w:sz w:val="36"/>
                <w:szCs w:val="36"/>
              </w:rPr>
              <w:t></w:t>
            </w:r>
            <w:r>
              <w:rPr>
                <w:sz w:val="36"/>
                <w:szCs w:val="36"/>
              </w:rPr>
              <w:t xml:space="preserve"> 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sz w:val="36"/>
          <w:szCs w:val="36"/>
        </w:rPr>
        <w:t>From this last table, we see immediately that</w:t>
        <w:br/>
        <w:tab/>
        <w:tab/>
        <w:tab/>
        <w:t xml:space="preserve">X </w:t>
      </w:r>
      <w:r>
        <w:rPr>
          <w:rFonts w:eastAsia="Symbol" w:cs="Symbol" w:ascii="Symbol" w:hAnsi="Symbol"/>
          <w:sz w:val="36"/>
          <w:szCs w:val="36"/>
        </w:rPr>
        <w:t></w:t>
      </w:r>
      <w:r>
        <w:rPr>
          <w:sz w:val="36"/>
          <w:szCs w:val="36"/>
        </w:rPr>
        <w:t xml:space="preserve"> 0 = X and X </w:t>
      </w:r>
      <w:r>
        <w:rPr>
          <w:rFonts w:eastAsia="Symbol" w:cs="Symbol" w:ascii="Symbol" w:hAnsi="Symbol"/>
          <w:sz w:val="36"/>
          <w:szCs w:val="36"/>
        </w:rPr>
        <w:t></w:t>
      </w:r>
      <w:r>
        <w:rPr>
          <w:sz w:val="36"/>
          <w:szCs w:val="36"/>
        </w:rPr>
        <w:t xml:space="preserve"> 1 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ther Logic Gates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top gate shows the NOR gate and its logical equivalent.</w:t>
        <w:br/>
        <w:t>The bottom line shows the NAND gate and its logical equivalent.</w:t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5715635" cy="20923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 xml:space="preserve">In my notes, I call these “derived gates” as they are composites of Boolean gates </w:t>
        <w:br/>
        <w:t>that are more basic from the purely theoretical approach.</w:t>
      </w:r>
    </w:p>
    <w:p>
      <w:pPr>
        <w:pStyle w:val="Normal"/>
        <w:tabs>
          <w:tab w:val="clear" w:pos="720"/>
          <w:tab w:val="center" w:pos="1440" w:leader="none"/>
          <w:tab w:val="center" w:pos="2160" w:leader="none"/>
          <w:tab w:val="center" w:pos="2880" w:leader="none"/>
          <w:tab w:val="center" w:pos="3960" w:leader="none"/>
          <w:tab w:val="center" w:pos="6480" w:leader="none"/>
          <w:tab w:val="center" w:pos="7200" w:leader="none"/>
          <w:tab w:val="center" w:pos="8280" w:leader="none"/>
          <w:tab w:val="center" w:pos="9720" w:leader="none"/>
        </w:tabs>
        <w:spacing w:before="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X</w:t>
        <w:tab/>
        <w:t>Y</w:t>
        <w:tab/>
        <w:t>OR</w:t>
        <w:tab/>
        <w:t>NOR</w:t>
        <w:tab/>
        <w:t>X</w:t>
        <w:tab/>
        <w:t>Y</w:t>
        <w:tab/>
        <w:t>AND</w:t>
        <w:tab/>
        <w:t>NAND</w:t>
      </w:r>
    </w:p>
    <w:p>
      <w:pPr>
        <w:pStyle w:val="Normal"/>
        <w:tabs>
          <w:tab w:val="clear" w:pos="720"/>
          <w:tab w:val="center" w:pos="1440" w:leader="none"/>
          <w:tab w:val="center" w:pos="2160" w:leader="none"/>
          <w:tab w:val="center" w:pos="2880" w:leader="none"/>
          <w:tab w:val="center" w:pos="3960" w:leader="none"/>
          <w:tab w:val="center" w:pos="6480" w:leader="none"/>
          <w:tab w:val="center" w:pos="7200" w:leader="none"/>
          <w:tab w:val="center" w:pos="8280" w:leader="none"/>
          <w:tab w:val="center" w:pos="972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20"/>
          <w:tab w:val="center" w:pos="1440" w:leader="none"/>
          <w:tab w:val="center" w:pos="2160" w:leader="none"/>
          <w:tab w:val="center" w:pos="2880" w:leader="none"/>
          <w:tab w:val="center" w:pos="3960" w:leader="none"/>
          <w:tab w:val="center" w:pos="6480" w:leader="none"/>
          <w:tab w:val="center" w:pos="7200" w:leader="none"/>
          <w:tab w:val="center" w:pos="8280" w:leader="none"/>
          <w:tab w:val="center" w:pos="972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0</w:t>
        <w:tab/>
        <w:t>1</w:t>
        <w:tab/>
        <w:t>1</w:t>
        <w:tab/>
        <w:t>0</w:t>
        <w:tab/>
        <w:t>0</w:t>
        <w:tab/>
        <w:t>1</w:t>
        <w:tab/>
        <w:t>0</w:t>
        <w:tab/>
        <w:t>1</w:t>
      </w:r>
    </w:p>
    <w:p>
      <w:pPr>
        <w:pStyle w:val="Normal"/>
        <w:tabs>
          <w:tab w:val="clear" w:pos="720"/>
          <w:tab w:val="center" w:pos="1440" w:leader="none"/>
          <w:tab w:val="center" w:pos="2160" w:leader="none"/>
          <w:tab w:val="center" w:pos="2880" w:leader="none"/>
          <w:tab w:val="center" w:pos="3960" w:leader="none"/>
          <w:tab w:val="center" w:pos="6480" w:leader="none"/>
          <w:tab w:val="center" w:pos="7200" w:leader="none"/>
          <w:tab w:val="center" w:pos="8280" w:leader="none"/>
          <w:tab w:val="center" w:pos="972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1</w:t>
        <w:tab/>
        <w:t>0</w:t>
        <w:tab/>
        <w:t>1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20"/>
          <w:tab w:val="center" w:pos="1440" w:leader="none"/>
          <w:tab w:val="center" w:pos="2160" w:leader="none"/>
          <w:tab w:val="center" w:pos="2880" w:leader="none"/>
          <w:tab w:val="center" w:pos="3960" w:leader="none"/>
          <w:tab w:val="center" w:pos="6480" w:leader="none"/>
          <w:tab w:val="center" w:pos="7200" w:leader="none"/>
          <w:tab w:val="center" w:pos="8280" w:leader="none"/>
          <w:tab w:val="center" w:pos="972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1</w:t>
        <w:tab/>
        <w:t>1</w:t>
        <w:tab/>
        <w:t>1</w:t>
        <w:tab/>
        <w:t>0</w:t>
        <w:tab/>
        <w:t>1</w:t>
        <w:tab/>
        <w:t>1</w:t>
        <w:tab/>
        <w:t>1</w:t>
        <w:tab/>
        <w:t>0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D Gates and OR Gates: The Real Way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In actual fact, the NAND and NOR gates are more primitive than the AND, OR, </w:t>
        <w:br/>
        <w:t>and NOT gates in that they are easier to build from transistors.</w:t>
      </w:r>
    </w:p>
    <w:p>
      <w:pPr>
        <w:pStyle w:val="Normal"/>
        <w:spacing w:before="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D is NOT (NAND)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center" w:pos="2160" w:leader="none"/>
        </w:tabs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142230" cy="11938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ab/>
        <w:t>X</w:t>
        <w:tab/>
        <w:t>Y</w:t>
        <w:tab/>
        <w:t>NAND</w:t>
        <w:tab/>
        <w:t>AND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center" w:pos="1980" w:leader="none"/>
          <w:tab w:val="center" w:pos="32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center" w:pos="1980" w:leader="none"/>
          <w:tab w:val="center" w:pos="32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center" w:pos="1980" w:leader="none"/>
          <w:tab w:val="center" w:pos="32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1</w:t>
        <w:tab/>
        <w:t>0</w:t>
        <w:tab/>
        <w:t>1</w:t>
        <w:tab/>
        <w:t>0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center" w:pos="1980" w:leader="none"/>
          <w:tab w:val="center" w:pos="32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1</w:t>
        <w:tab/>
        <w:t>1</w:t>
        <w:tab/>
        <w:t>0</w:t>
        <w:tab/>
        <w:t>1</w:t>
      </w:r>
    </w:p>
    <w:p>
      <w:pPr>
        <w:pStyle w:val="Normal"/>
        <w:spacing w:before="60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 is NOT (NOR)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center" w:pos="1980" w:leader="none"/>
          <w:tab w:val="center" w:pos="2880" w:leader="none"/>
        </w:tabs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3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230495" cy="103314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ab/>
        <w:t>X</w:t>
        <w:tab/>
        <w:t>Y</w:t>
        <w:tab/>
        <w:t>NOR</w:t>
        <w:tab/>
        <w:t>OR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center" w:pos="1980" w:leader="none"/>
          <w:tab w:val="center" w:pos="288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center" w:pos="1980" w:leader="none"/>
          <w:tab w:val="center" w:pos="288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0</w:t>
        <w:tab/>
        <w:t>1</w:t>
        <w:tab/>
        <w:t>0</w:t>
        <w:tab/>
        <w:t>1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center" w:pos="1980" w:leader="none"/>
          <w:tab w:val="center" w:pos="288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20"/>
          <w:tab w:val="center" w:pos="8820" w:leader="none"/>
          <w:tab w:val="center" w:pos="9540" w:leader="none"/>
          <w:tab w:val="center" w:pos="10440" w:leader="none"/>
          <w:tab w:val="center" w:pos="1134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1</w:t>
        <w:tab/>
        <w:t>1</w:t>
        <w:tab/>
        <w:t>0</w:t>
        <w:tab/>
        <w:t>1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mplementation of Basic Circuits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se circuits use simple switches to implement NOT, NOR, and NAND gates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/>
        <w:object w:dxaOrig="12150" w:dyaOrig="75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6.6pt;height:303.2pt" filled="f" o:ole="">
            <v:imagedata r:id="rId11" o:title=""/>
          </v:shape>
          <o:OLEObject Type="Embed" ProgID="" ShapeID="ole_rId10" DrawAspect="Content" ObjectID="_2025749194" r:id="rId10"/>
        </w:objec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In the circuit at right, if both switches are closed, (logic 1), the output is 0 volts.  </w:t>
        <w:br/>
        <w:t>If neither or only one is closed, the output is 5 volts.  This is a NAND gat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NOR Gate Implemented in CMO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245860" cy="5263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8"/>
          <w:szCs w:val="48"/>
        </w:rPr>
        <w:t>The NAND Gate Implemented in CMO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601460" cy="5228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OR Gate and the AND Gat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190615" cy="5200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NAND Gate as a Universal Gate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We show how to use a NAND gate to implement the three basic gates of</w:t>
        <w:br/>
        <w:t>Boolean logic: AND, OR, and NOT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We begin with a simple NAND gate and its truth table.</w:t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2604770" cy="969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X</w:t>
            </w:r>
            <w:r>
              <w:rPr>
                <w:rFonts w:eastAsia="Symbol" w:cs="Symbol" w:ascii="Symbol" w:hAnsi="Symbol"/>
                <w:sz w:val="40"/>
                <w:szCs w:val="40"/>
              </w:rPr>
              <w:t></w:t>
            </w:r>
            <w:r>
              <w:rPr>
                <w:sz w:val="40"/>
                <w:szCs w:val="40"/>
              </w:rPr>
              <w:t>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ba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</w:tbl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We now use the NAND gate to implement the basic Boolean device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NAND Gate as a NOT Gate or an AND Gate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Note in the above truth table, that if Y = X, then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bar>
      </m:oMath>
      <w:r>
        <w:rPr>
          <w:sz w:val="40"/>
          <w:szCs w:val="40"/>
        </w:rPr>
        <w:t xml:space="preserve"> =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bar>
      </m:oMath>
      <w:r>
        <w:rPr>
          <w:sz w:val="40"/>
          <w:szCs w:val="40"/>
        </w:rPr>
        <w:t xml:space="preserve"> =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40"/>
          <w:szCs w:val="40"/>
        </w:rPr>
        <w:t>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Here is the NAND implementation of the NOT gate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2505075" cy="1134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Since the NAND gate is logically equivalent to NOT (AND), we may use </w:t>
        <w:br/>
        <w:t>“double negation” to say that the AND gate is equivalent to NOT (NAND)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Here is the AND gate as implemented from two NAND gate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1715" cy="866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NAND Gate as an OR Gate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In order to fabricate an OR gate from NAND gates, we must recall</w:t>
        <w:br/>
        <w:t>DeMorgan’s law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One of DeMorgan’s laws is usually stated as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bar>
      </m:oMath>
      <w:r>
        <w:rPr>
          <w:sz w:val="40"/>
          <w:szCs w:val="40"/>
        </w:rPr>
        <w:t xml:space="preserve"> =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40"/>
          <w:szCs w:val="40"/>
        </w:rPr>
        <w:t xml:space="preserve"> +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40"/>
          <w:szCs w:val="40"/>
        </w:rPr>
        <w:t>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This can be changed to the form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d>
          </m:e>
        </m:bar>
      </m:oMath>
      <w:r>
        <w:rPr>
          <w:sz w:val="40"/>
          <w:szCs w:val="40"/>
        </w:rPr>
        <w:t xml:space="preserve"> =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  <w:r>
        <w:rPr>
          <w:sz w:val="40"/>
          <w:szCs w:val="40"/>
        </w:rPr>
        <w:t xml:space="preserve"> + </w:t>
      </w:r>
      <w:r>
        <w:rPr>
          <w:sz w:val="40"/>
          <w:szCs w:val="40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bar>
      </m:oMath>
      <w:r>
        <w:rPr>
          <w:sz w:val="40"/>
          <w:szCs w:val="40"/>
        </w:rPr>
        <w:t xml:space="preserve"> = X + Y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Here is the circuit.</w:t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3524885" cy="1733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ultiple–Input Gates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standard definitions of the AND and OR gates call for two input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3–input and 4–input varieties of these gates are quite common.</w:t>
        <w:br/>
        <w:t>Here we give informal, but precise, definitions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Gate</w:t>
        <w:tab/>
        <w:t>Number of Inputs</w:t>
        <w:tab/>
        <w:t>Output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NOT</w:t>
        <w:tab/>
        <w:t>Exactly 1</w:t>
        <w:tab/>
        <w:t>0 if input is 1, 1 if input is 0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AND</w:t>
        <w:tab/>
        <w:t>2 or more</w:t>
        <w:tab/>
        <w:t>0 if any input is 0</w:t>
        <w:br/>
        <w:tab/>
        <w:tab/>
        <w:tab/>
        <w:t>1 if and only if all inputs are 1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OR</w:t>
        <w:tab/>
        <w:t>2 or more</w:t>
        <w:tab/>
        <w:t>1 if any input is 1</w:t>
        <w:br/>
        <w:tab/>
        <w:tab/>
        <w:tab/>
        <w:t>0 if and only if all inputs are 0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NAND</w:t>
        <w:tab/>
        <w:t>2 or more</w:t>
        <w:tab/>
        <w:t>1 if any input is 0</w:t>
        <w:br/>
        <w:tab/>
        <w:tab/>
        <w:tab/>
        <w:t>0 if and only if all inputs are 1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NOR</w:t>
        <w:tab/>
        <w:t>2 or more</w:t>
        <w:tab/>
        <w:t>0 if any input is 1</w:t>
        <w:br/>
        <w:tab/>
        <w:tab/>
        <w:tab/>
        <w:t>1 if and only if all inputs are 0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xample: “Changing the Number of Inputs”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Some lab experiments call for gates with input counts other than what we have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We begin with two ways to fabricate a 4–input AND gate from 2–input ANDs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3343910" cy="1800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5009515" cy="1638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other Example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We now consider how to take a 4–input AND gate and make it act</w:t>
        <w:br/>
        <w:t>as if it were a 2–input AND gate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re are always multiple solutions.  Here are two solutions.</w:t>
        <w:br/>
        <w:t>There are many others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6051550" cy="1070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an–Out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By definition, the </w:t>
      </w:r>
      <w:r>
        <w:rPr>
          <w:b/>
          <w:sz w:val="40"/>
          <w:szCs w:val="40"/>
        </w:rPr>
        <w:t>fan–out</w:t>
      </w:r>
      <w:r>
        <w:rPr>
          <w:sz w:val="40"/>
          <w:szCs w:val="40"/>
        </w:rPr>
        <w:t xml:space="preserve"> of a logic gate is the number of other logic</w:t>
        <w:br/>
        <w:t>gates receiving input from it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Considerations based on electrical engineering limit the fan–out of any gate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Here is an OR gate with a fan–out of 5.  It drives five other gates of some kind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742055" cy="21926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When the fan–out of a circuit element gets too large, there is a </w:t>
      </w:r>
      <w:r>
        <w:rPr>
          <w:b/>
          <w:sz w:val="40"/>
          <w:szCs w:val="40"/>
        </w:rPr>
        <w:t>voltage sag</w:t>
      </w:r>
      <w:r>
        <w:rPr>
          <w:sz w:val="40"/>
          <w:szCs w:val="40"/>
        </w:rPr>
        <w:t>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is is similar to what can happen in a building when a large motor or</w:t>
        <w:br/>
        <w:t>large electric heater turns on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trolling Fan–Out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Upon occasion, a given large circuit element will have a number of smaller</w:t>
        <w:br/>
        <w:t>circuit elements fed from the same input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re is a standard design trick to cause that big circuit to present</w:t>
        <w:br/>
        <w:t>only one input to the “outside world”.  Here is that trick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49290" cy="2882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Here the fan–out issue is transferred to the second NOT gate, which is</w:t>
        <w:br/>
        <w:t>internal to the larger circuit element.</w:t>
      </w:r>
    </w:p>
    <w:sectPr>
      <w:type w:val="nextPage"/>
      <w:pgSz w:orient="landscape" w:w="15840" w:h="122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09:00Z</dcterms:created>
  <dc:creator>Edward L. Bosworth, Ph.D.</dc:creator>
  <dc:description/>
  <cp:keywords/>
  <dc:language>en-US</dc:language>
  <cp:lastModifiedBy>Edward L. Bosworth, Ph.D.</cp:lastModifiedBy>
  <dcterms:modified xsi:type="dcterms:W3CDTF">2009-09-02T14:47:00Z</dcterms:modified>
  <cp:revision>47</cp:revision>
  <dc:subject>AND, OR, NOT, XOR.  Also Tri-State</dc:subject>
  <dc:title>Digital Implementation of Boolean Logic</dc:title>
</cp:coreProperties>
</file>