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xed Point Arithmetic and the Packed Decimal Format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set of lectures discusses the idea of </w:t>
      </w:r>
      <w:r>
        <w:rPr>
          <w:b/>
          <w:sz w:val="40"/>
          <w:szCs w:val="40"/>
        </w:rPr>
        <w:t>fixed point arithmetic</w:t>
      </w:r>
      <w:r>
        <w:rPr>
          <w:sz w:val="40"/>
          <w:szCs w:val="40"/>
        </w:rPr>
        <w:t xml:space="preserve"> and </w:t>
        <w:br/>
        <w:t>its implementation by Packed Decimal Format on the IBM Mainfram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>The topics inclu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 xml:space="preserve">A review of IBM S/370 floating point formats, focusing on </w:t>
        <w:br/>
        <w:tab/>
        <w:tab/>
        <w:t>the precision with which real numbers can be st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 xml:space="preserve">The difference between the precision requirements of business </w:t>
        <w:br/>
        <w:tab/>
        <w:tab/>
        <w:t>applications and those of scientific applic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 xml:space="preserve">An overview of the Packed Decimal format, as implemented </w:t>
        <w:br/>
        <w:tab/>
        <w:tab/>
        <w:t>on the IBM S/370 and predecess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 xml:space="preserve">We begin with a review of IBM notation for denoting bit numbers </w:t>
        <w:br/>
        <w:t>in a byte or word.  From our viewpoint, it is a bit non–standa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IBM S/370: Terminology and Not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BM 370 is a byte–addressable machine; each byte has a unique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tandard storage sizes on the IBM 370 are byte, halfword, and full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Byte</w:t>
        <w:tab/>
        <w:tab/>
        <w:t>8 binary b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Halfword</w:t>
        <w:tab/>
        <w:t>16 binary bits</w:t>
        <w:tab/>
        <w:tab/>
        <w:t>2 by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Fullword</w:t>
        <w:tab/>
        <w:t>32 binary bits</w:t>
        <w:tab/>
        <w:tab/>
        <w:t>4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n IBM terminology, the leftmost bit is bit zero, so we have the follow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Byte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26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rPr/>
      </w:pPr>
      <w:r>
        <w:rPr/>
        <w:t>Halfword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rPr/>
      </w:pPr>
      <w:r>
        <w:rPr/>
        <w:t>Fullword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– 3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/>
      </w:pPr>
      <w:r>
        <w:rPr>
          <w:b/>
          <w:sz w:val="36"/>
          <w:szCs w:val="36"/>
        </w:rPr>
        <w:t>Comment:</w:t>
        <w:tab/>
      </w:r>
      <w:r>
        <w:rPr>
          <w:sz w:val="36"/>
          <w:szCs w:val="36"/>
        </w:rPr>
        <w:t>The IBM 370 seems to be a “big endian” machine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S/370: Available Floating Point Forma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re are three available formats for representing floating point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Single precision</w:t>
        <w:tab/>
        <w:tab/>
        <w:t>4 bytes</w:t>
        <w:tab/>
        <w:tab/>
        <w:t>32 bits: 0 – 3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Double precision</w:t>
        <w:tab/>
        <w:tab/>
        <w:t>8 bytes</w:t>
        <w:tab/>
        <w:tab/>
        <w:t>64 bits: 0 – 6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xtended precision</w:t>
        <w:tab/>
        <w:tab/>
        <w:t>16 bytes</w:t>
        <w:tab/>
        <w:tab/>
        <w:t>128 bits; 0 – 12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/>
        <w:t>The standard representation of the fields is as follows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8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gn 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ponent b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ction bi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ten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– 12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>Unlike the IEEE–754 format, greater precision is not</w:t>
        <w:br/>
        <w:tab/>
        <w:tab/>
        <w:tab/>
        <w:t>accompanied by a greater range of expon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precision of the format depends on the number of bits used for the fra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>Single precision</w:t>
        <w:tab/>
        <w:t>24 bit fraction</w:t>
        <w:tab/>
        <w:tab/>
        <w:t>1 part in 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ab/>
        <w:t>7 digits precision 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Double precision</w:t>
        <w:tab/>
        <w:t>56 bit fraction</w:t>
        <w:tab/>
        <w:tab/>
        <w:t>1 part in 2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</w:rPr>
        <w:tab/>
        <w:t>16 digits precision 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*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 xml:space="preserve"> = 16,777,216</w:t>
        <w:tab/>
        <w:tab/>
        <w:t>** 2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(10</w:t>
      </w:r>
      <w:r>
        <w:rPr>
          <w:sz w:val="36"/>
          <w:szCs w:val="36"/>
          <w:vertAlign w:val="superscript"/>
        </w:rPr>
        <w:t>0.30103</w:t>
      </w:r>
      <w:r>
        <w:rPr>
          <w:sz w:val="36"/>
          <w:szCs w:val="36"/>
        </w:rPr>
        <w:t xml:space="preserve">)56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16.86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7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16</w:t>
      </w:r>
      <w:r>
        <w:rPr>
          <w:sz w:val="36"/>
          <w:szCs w:val="36"/>
        </w:rPr>
        <w:t>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cision Example: Slightly Exaggera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 banking problem.  Banks lend each other money overnigh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t 3% annual interest, the overnight interest on $1,000,000 is $40.49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Suppose my bank lends your bank $10,000,000 (ten million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You owe me $404.92 in interest; $10,000,404.92 in tot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ith seven significant digits, the amount might be calculated as $10,000,400.</w:t>
        <w:br/>
        <w:t>My bank loses $4.9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 want my books to balance to the penny.  I do not like floating point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RUE ST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hen DEC (the Digital Equipment Corporation) was marketing their PDP–11</w:t>
        <w:br/>
        <w:t>to a large New York bank, it supported integer and floating point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t this time, the PDP–11 did not support decimal arithmet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bank told DEC something like this:</w:t>
        <w:br/>
        <w:tab/>
        <w:t>“Add decimal arithmetic and we shall buy a few thousand.  Without it – no sale.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>What do you think that DEC did?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cision Example: Weather Model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Suppose a weather model that relies on three data to describe each poi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temperature in Kelvins.  Possible values are 200 K to 350 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pressure in millibars.  Typical values are around 10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  <w:t>3.</w:t>
        <w:tab/>
        <w:t>The percent humidity.  Possible ranges are 0.00 through 1.00 (100%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errors associated with single precision floating point arithmetic.</w:t>
        <w:br/>
        <w:t>The values are precise to 1 part in 10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maximum temperature errors resulting at any step in the calculation would b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ab/>
        <w:t>3.5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–5</w:t>
      </w:r>
      <w:r>
        <w:rPr>
          <w:sz w:val="36"/>
          <w:szCs w:val="36"/>
        </w:rPr>
        <w:t xml:space="preserve"> Kelvi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ab/>
        <w:t>1.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–4</w:t>
      </w:r>
      <w:r>
        <w:rPr>
          <w:sz w:val="36"/>
          <w:szCs w:val="36"/>
        </w:rPr>
        <w:t xml:space="preserve"> milliba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–5</w:t>
      </w:r>
      <w:r>
        <w:rPr>
          <w:sz w:val="36"/>
          <w:szCs w:val="36"/>
        </w:rPr>
        <w:t xml:space="preserve"> percent in humidit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s cumulative errors tend to cancel each other out, it is hard to imagine </w:t>
        <w:br/>
        <w:t xml:space="preserve">the cumulated error in the computation of any of these values </w:t>
        <w:br/>
        <w:t>as becoming significant to the resul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rPr/>
      </w:pPr>
      <w:r>
        <w:rPr>
          <w:sz w:val="40"/>
          <w:szCs w:val="40"/>
        </w:rPr>
        <w:t>Example:</w:t>
        <w:tab/>
        <w:t xml:space="preserve">A weather prediction accurate to </w:t>
      </w:r>
      <w:r>
        <w:rPr>
          <w:rFonts w:eastAsia="Symbol" w:cs="Symbol" w:ascii="Symbol" w:hAnsi="Symbol"/>
          <w:sz w:val="40"/>
          <w:szCs w:val="40"/>
        </w:rPr>
        <w:t></w:t>
      </w:r>
      <w:r>
        <w:rPr>
          <w:sz w:val="40"/>
          <w:szCs w:val="40"/>
        </w:rPr>
        <w:t>1 Kelvin is considered excellen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coding Decimal Dig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>There are ten decimal digits.  As 2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&lt; 10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2</w:t>
      </w:r>
      <w:r>
        <w:rPr>
          <w:sz w:val="40"/>
          <w:szCs w:val="40"/>
          <w:vertAlign w:val="superscript"/>
        </w:rPr>
        <w:t>4</w:t>
      </w:r>
      <w:r>
        <w:rPr>
          <w:sz w:val="40"/>
          <w:szCs w:val="40"/>
        </w:rPr>
        <w:t xml:space="preserve">, we require four binary </w:t>
        <w:br/>
        <w:t>bits in order to represent each of the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Here are the standard encodings.  Note the resemblance to hexadecimal, </w:t>
        <w:br/>
        <w:t>except that the non–decimal hexadecimal digits are not show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0</w:t>
      </w:r>
      <w:r>
        <w:rPr>
          <w:sz w:val="40"/>
          <w:szCs w:val="40"/>
        </w:rPr>
        <w:tab/>
        <w:t>0000</w:t>
        <w:tab/>
        <w:tab/>
        <w:tab/>
        <w:tab/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ab/>
        <w:t>01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ab/>
        <w:t>0001</w:t>
        <w:tab/>
        <w:tab/>
        <w:tab/>
        <w:tab/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ab/>
        <w:t>01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ab/>
        <w:t>0010</w:t>
        <w:tab/>
        <w:tab/>
        <w:tab/>
        <w:tab/>
      </w:r>
      <w:r>
        <w:rPr>
          <w:b/>
          <w:sz w:val="40"/>
          <w:szCs w:val="40"/>
        </w:rPr>
        <w:t>7</w:t>
      </w:r>
      <w:r>
        <w:rPr>
          <w:sz w:val="40"/>
          <w:szCs w:val="40"/>
        </w:rPr>
        <w:tab/>
        <w:t>01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ab/>
        <w:t>0011</w:t>
        <w:tab/>
        <w:tab/>
        <w:tab/>
        <w:tab/>
      </w:r>
      <w:r>
        <w:rPr>
          <w:b/>
          <w:sz w:val="40"/>
          <w:szCs w:val="40"/>
        </w:rPr>
        <w:t>8</w:t>
      </w:r>
      <w:r>
        <w:rPr>
          <w:sz w:val="40"/>
          <w:szCs w:val="40"/>
        </w:rPr>
        <w:tab/>
        <w:t>10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ab/>
        <w:t>0100</w:t>
        <w:tab/>
        <w:tab/>
        <w:tab/>
        <w:tab/>
      </w:r>
      <w:r>
        <w:rPr>
          <w:b/>
          <w:sz w:val="40"/>
          <w:szCs w:val="40"/>
        </w:rPr>
        <w:t>9</w:t>
      </w:r>
      <w:r>
        <w:rPr>
          <w:sz w:val="40"/>
          <w:szCs w:val="40"/>
        </w:rPr>
        <w:tab/>
        <w:t>10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center" w:pos="4860" w:leader="none"/>
          <w:tab w:val="center" w:pos="6120" w:leader="none"/>
          <w:tab w:val="center" w:pos="7380" w:leader="none"/>
          <w:tab w:val="center" w:pos="8640" w:leader="none"/>
          <w:tab w:val="center" w:pos="9900" w:leader="none"/>
          <w:tab w:val="center" w:pos="111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 that the binary codes</w:t>
        <w:tab/>
        <w:t>1010,</w:t>
        <w:tab/>
        <w:t>1011,</w:t>
        <w:tab/>
        <w:t>1100,</w:t>
        <w:tab/>
        <w:t>1101,</w:t>
        <w:tab/>
        <w:t>1110,</w:t>
        <w:tab/>
        <w:t>1111</w:t>
        <w:br/>
        <w:t>for hexadecimal digits</w:t>
        <w:tab/>
        <w:t>A</w:t>
        <w:tab/>
        <w:t>B</w:t>
        <w:tab/>
        <w:t>C</w:t>
        <w:tab/>
        <w:t>D</w:t>
        <w:tab/>
        <w:t>E</w:t>
        <w:tab/>
        <w:t>F</w:t>
        <w:br/>
        <w:t>are not used to represent 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Packed decimal representation will have other uses for these binary cod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on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Remember that all textual data in computing are input and output </w:t>
        <w:br/>
        <w:t>as character codes.  IBM S/370 uses 8–bit EBCDIC to represent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On input, these character codes are immediately converted to Zoned Decimal </w:t>
        <w:br/>
        <w:t xml:space="preserve">format, which uses 8–bit (one byte) codes to represent each digit.  With a </w:t>
        <w:br/>
        <w:t>slight exception, it is identical to EBCD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are the EBCDIC representations of each digit, shown as 2 hex digits.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3060" w:leader="none"/>
          <w:tab w:val="center" w:pos="3780" w:leader="none"/>
          <w:tab w:val="center" w:pos="6300" w:leader="none"/>
          <w:tab w:val="center" w:pos="8460" w:leader="none"/>
          <w:tab w:val="center" w:pos="9540" w:leader="none"/>
        </w:tabs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Digit</w:t>
      </w:r>
      <w:r>
        <w:rPr>
          <w:sz w:val="40"/>
          <w:szCs w:val="40"/>
        </w:rPr>
        <w:tab/>
        <w:t>Code</w:t>
        <w:tab/>
        <w:tab/>
      </w:r>
      <w:r>
        <w:rPr>
          <w:b/>
          <w:sz w:val="40"/>
          <w:szCs w:val="40"/>
        </w:rPr>
        <w:t>Digit</w:t>
      </w:r>
      <w:r>
        <w:rPr>
          <w:sz w:val="40"/>
          <w:szCs w:val="40"/>
        </w:rPr>
        <w:tab/>
        <w:t>Code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Hex</w:t>
        <w:tab/>
        <w:t>Binary</w:t>
        <w:tab/>
        <w:tab/>
        <w:t>Hex</w:t>
        <w:tab/>
        <w:t>Binary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0</w:t>
      </w:r>
      <w:r>
        <w:rPr>
          <w:sz w:val="40"/>
          <w:szCs w:val="40"/>
        </w:rPr>
        <w:tab/>
        <w:t>F0</w:t>
        <w:tab/>
        <w:t>1111 0000</w:t>
        <w:tab/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ab/>
        <w:t>F5</w:t>
        <w:tab/>
        <w:t>1111 0101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ab/>
        <w:t>F1</w:t>
        <w:tab/>
        <w:t>1111 0001</w:t>
        <w:tab/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ab/>
        <w:t>F6</w:t>
        <w:tab/>
        <w:t>1111 0110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ab/>
        <w:t>F2</w:t>
        <w:tab/>
        <w:t>1111 0010</w:t>
        <w:tab/>
      </w:r>
      <w:r>
        <w:rPr>
          <w:b/>
          <w:sz w:val="40"/>
          <w:szCs w:val="40"/>
        </w:rPr>
        <w:t>7</w:t>
      </w:r>
      <w:r>
        <w:rPr>
          <w:sz w:val="40"/>
          <w:szCs w:val="40"/>
        </w:rPr>
        <w:tab/>
        <w:t>F7</w:t>
        <w:tab/>
        <w:t>1111 0111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/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ab/>
        <w:t>F3</w:t>
        <w:tab/>
        <w:t>1111 0011</w:t>
        <w:tab/>
      </w:r>
      <w:r>
        <w:rPr>
          <w:b/>
          <w:sz w:val="40"/>
          <w:szCs w:val="40"/>
        </w:rPr>
        <w:t>8</w:t>
      </w:r>
      <w:r>
        <w:rPr>
          <w:sz w:val="40"/>
          <w:szCs w:val="40"/>
        </w:rPr>
        <w:tab/>
        <w:t>F8</w:t>
        <w:tab/>
        <w:t>1111 1000</w:t>
      </w:r>
    </w:p>
    <w:p>
      <w:pPr>
        <w:pStyle w:val="Normal"/>
        <w:tabs>
          <w:tab w:val="clear" w:pos="720"/>
          <w:tab w:val="left" w:pos="360" w:leader="none"/>
          <w:tab w:val="center" w:pos="1080" w:leader="none"/>
          <w:tab w:val="center" w:pos="2340" w:leader="none"/>
          <w:tab w:val="center" w:pos="3780" w:leader="none"/>
          <w:tab w:val="center" w:pos="6300" w:leader="none"/>
          <w:tab w:val="center" w:pos="7740" w:leader="none"/>
          <w:tab w:val="center" w:pos="954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ab/>
        <w:t>F4</w:t>
        <w:tab/>
        <w:t>1111 0100</w:t>
        <w:tab/>
      </w:r>
      <w:r>
        <w:rPr>
          <w:b/>
          <w:sz w:val="40"/>
          <w:szCs w:val="40"/>
        </w:rPr>
        <w:t>9</w:t>
      </w:r>
      <w:r>
        <w:rPr>
          <w:sz w:val="40"/>
          <w:szCs w:val="40"/>
        </w:rPr>
        <w:tab/>
        <w:t>F9</w:t>
        <w:tab/>
        <w:t>1111 1001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ck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Packed decimal representation makes use of the fact that only four </w:t>
        <w:br/>
        <w:t>binary bits are required to represent any decimal dig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 xml:space="preserve">Numbers can be </w:t>
      </w:r>
      <w:r>
        <w:rPr>
          <w:b/>
          <w:sz w:val="40"/>
          <w:szCs w:val="40"/>
        </w:rPr>
        <w:t>packed</w:t>
      </w:r>
      <w:r>
        <w:rPr>
          <w:sz w:val="40"/>
          <w:szCs w:val="40"/>
        </w:rPr>
        <w:t>, two digits to a by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ow do we represent signed numbers in this representation?</w:t>
        <w:br/>
        <w:t>The answer is that we must include a sign “half byte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IBM format for packed decimal allows for an arbitrary number </w:t>
        <w:br/>
        <w:t>of digits in each number stored.  The range is from 1 to 31, inclus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fter adding the sign “half byte”, the number of hexadecimal digits </w:t>
        <w:br/>
        <w:t>used to represent any number ranges from 2 through 3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 xml:space="preserve">Numbers with an even digit count are converted to proper format by </w:t>
        <w:br/>
        <w:t>the addition of a leading zero; 1234 becomes 0123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The system must allocate an integral number of bytes to store each datum, </w:t>
        <w:br/>
        <w:t xml:space="preserve">so each number stored in Packed Decimal format must have </w:t>
        <w:br/>
        <w:t>an odd number of digit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cked Decimal: The Sign “Half Byte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n the S/370 Packed Decimal format, the sign is stored “to the right” of </w:t>
        <w:br/>
        <w:t>the string of digits as the least significant hexadecimal dig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standard calls for use of all six non–decimal hexadecimal digits </w:t>
        <w:br/>
        <w:t xml:space="preserve">as sign digits.  The standard is as follows: 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Binary</w:t>
        <w:tab/>
        <w:t>Hex</w:t>
        <w:tab/>
        <w:t>Sign</w:t>
        <w:tab/>
        <w:t>Comments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010</w:t>
        <w:tab/>
        <w:t>A</w:t>
        <w:tab/>
        <w:t>+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011</w:t>
        <w:tab/>
        <w:t>B</w:t>
        <w:tab/>
        <w:t>–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100</w:t>
        <w:tab/>
        <w:t>C</w:t>
        <w:tab/>
        <w:t>+</w:t>
        <w:tab/>
        <w:tab/>
        <w:t>The standard plus sign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101</w:t>
        <w:tab/>
        <w:t>D</w:t>
        <w:tab/>
        <w:t>–</w:t>
        <w:tab/>
        <w:tab/>
        <w:t>The standard minus sign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110</w:t>
        <w:tab/>
        <w:t>E</w:t>
        <w:tab/>
        <w:t>+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39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111</w:t>
        <w:tab/>
        <w:t>F</w:t>
        <w:tab/>
        <w:t>+</w:t>
        <w:tab/>
        <w:tab/>
        <w:t>A common plus sign, resulting from a</w:t>
        <w:br/>
        <w:tab/>
        <w:tab/>
        <w:tab/>
        <w:tab/>
        <w:tab/>
        <w:t>shortcut in translation from Zoned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on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zoned decimal format</w:t>
      </w:r>
      <w:r>
        <w:rPr>
          <w:sz w:val="36"/>
          <w:szCs w:val="36"/>
        </w:rPr>
        <w:t xml:space="preserve"> is a modification of the EBCDIC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zoned decimal format seems to be a modification to facilitate</w:t>
        <w:br/>
        <w:t>processing decimal strings of variable leng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ength of zoned data may be from 1 to 16 digits, stored in 1 to 16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have the address of the first byte for the decimal data, </w:t>
        <w:br/>
        <w:t>but need some “tag” to denote the last (rightmost) by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ssembler places a “sign zone” for the rightmost byte of the zoned data.</w:t>
        <w:br/>
        <w:tab/>
        <w:tab/>
        <w:t>The common standard is</w:t>
        <w:tab/>
        <w:tab/>
        <w:t>X’C’ for non–negative numbers, and</w:t>
        <w:br/>
        <w:tab/>
        <w:tab/>
        <w:tab/>
        <w:tab/>
        <w:tab/>
        <w:tab/>
        <w:tab/>
        <w:tab/>
        <w:tab/>
        <w:t>X’D’ for negative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ormat is used for constants possibly containing a decimal point, but</w:t>
        <w:br/>
        <w:t>it does not store the decimal poi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s an example, we consider the string “–123.45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that the format requires one byte per digit stor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eating the Zoned Represent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how the assembler generates the zon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string “–123.45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BCDIC character representation is as follows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49"/>
        <w:gridCol w:w="1260"/>
        <w:gridCol w:w="1260"/>
        <w:gridCol w:w="1440"/>
        <w:gridCol w:w="1260"/>
        <w:gridCol w:w="1440"/>
        <w:gridCol w:w="144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decimal point (code 4B) is not st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A bit later we shall see the reason for thi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The sign character is implicitly stored in the rightmost dig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zoned data representation is as follows.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string “F1 F2 F3 F4 C5” would indicate a positive number,</w:t>
        <w:br/>
        <w:t>with digits “12345”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ck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packed decimal format is the one preferred by business for financial use.</w:t>
        <w:br/>
        <w:t>Zoned decimal format is not used for arithmetic, but just for convers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s is suggested by the name, the packed format is more compa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Zoned format</w:t>
        <w:tab/>
        <w:tab/>
        <w:t>one digit per by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Packed format</w:t>
        <w:tab/>
        <w:t>two digits per byte</w:t>
        <w:tab/>
        <w:t>(mostl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e packed format, the rightmost byte stores the sign in its rightmost part,</w:t>
        <w:br/>
        <w:t>so the rightmost byte of packed format data contains only one dig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ll other bytes in the packed format contain two digits, each with value in 0 – 9.</w:t>
        <w:br/>
        <w:t>This implies that each packed constants always has an odd number of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 leading 0 may be inserted, as needed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tandard sign fields are:</w:t>
        <w:tab/>
        <w:tab/>
        <w:t>negative</w:t>
        <w:tab/>
        <w:tab/>
        <w:t>X’D’</w:t>
        <w:br/>
        <w:tab/>
        <w:tab/>
        <w:tab/>
        <w:tab/>
        <w:tab/>
        <w:tab/>
        <w:tab/>
        <w:tab/>
        <w:t>non–negative</w:t>
        <w:tab/>
        <w:t>X’C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length may be from 1 to 16 bytes, or 1 to 31 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Examples</w:t>
        <w:tab/>
        <w:tab/>
        <w:t>+7</w:t>
        <w:tab/>
        <w:tab/>
      </w:r>
      <w:r>
        <w:rPr>
          <w:rFonts w:cs="Courier New" w:ascii="Courier New" w:hAnsi="Courier New"/>
          <w:b/>
          <w:sz w:val="36"/>
          <w:szCs w:val="36"/>
        </w:rPr>
        <w:t>| 7C 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– 13</w:t>
        <w:tab/>
        <w:tab/>
      </w:r>
      <w:r>
        <w:rPr>
          <w:rFonts w:cs="Courier New" w:ascii="Courier New" w:hAnsi="Courier New"/>
          <w:b/>
          <w:sz w:val="36"/>
          <w:szCs w:val="36"/>
        </w:rPr>
        <w:t>| 01 | 3D |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: Addition of Two Packed Decimal Valu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 xml:space="preserve">Consider two </w:t>
      </w:r>
      <w:r>
        <w:rPr>
          <w:b/>
          <w:sz w:val="40"/>
          <w:szCs w:val="40"/>
          <w:u w:val="single"/>
        </w:rPr>
        <w:t>integer values</w:t>
      </w:r>
      <w:r>
        <w:rPr>
          <w:sz w:val="40"/>
          <w:szCs w:val="40"/>
        </w:rPr>
        <w:t>, stored in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Note that 32–bit two’s complement representation would limit the integer </w:t>
        <w:br/>
        <w:t>to a bit more than nine digits: –2, 147, 483, 648 through 2, 147, 483, 64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>Integers stored as packed decimals can have 31 digits and vary between</w:t>
        <w:br/>
        <w:tab/>
        <w:tab/>
        <w:t>–9, 999, 999, 999, 999, 999, 999, 999, 999, 999, 999  and</w:t>
        <w:br/>
        <w:tab/>
        <w:tab/>
        <w:t>+9, 999, 999, 999, 999, 999, 999, 999, 999, 999, 999</w:t>
        <w:tab/>
        <w:tab/>
        <w:t>(9.99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0</w:t>
      </w:r>
      <w:r>
        <w:rPr>
          <w:sz w:val="40"/>
          <w:szCs w:val="40"/>
          <w:vertAlign w:val="superscript"/>
        </w:rPr>
        <w:t>30</w:t>
      </w:r>
      <w:r>
        <w:rPr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Consider the addition of the numbers –97 and 12,54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ab/>
        <w:tab/>
        <w:t xml:space="preserve">–97 would be expanded to –097 and stored as </w:t>
      </w:r>
      <w:r>
        <w:rPr>
          <w:rFonts w:cs="Courier New" w:ascii="Courier New" w:hAnsi="Courier New"/>
          <w:b/>
          <w:sz w:val="40"/>
          <w:szCs w:val="40"/>
        </w:rPr>
        <w:t>097D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ab/>
        <w:tab/>
        <w:t xml:space="preserve">12,541 would be stored as </w:t>
      </w:r>
      <w:r>
        <w:rPr>
          <w:rFonts w:cs="Courier New" w:ascii="Courier New" w:hAnsi="Courier New"/>
          <w:b/>
          <w:sz w:val="40"/>
          <w:szCs w:val="40"/>
        </w:rPr>
        <w:t>12541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CPU does what we would do.  It first pads the smaller number with 0’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rFonts w:cs="Courier New" w:ascii="Courier New" w:hAnsi="Courier New"/>
          <w:b/>
          <w:sz w:val="40"/>
          <w:szCs w:val="40"/>
        </w:rPr>
        <w:t>00097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ab/>
        <w:tab/>
        <w:t>12541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>It then performs the operation, denoted as “12541 – 97”, and stores the</w:t>
        <w:br/>
        <w:t xml:space="preserve">result as 12444, or </w:t>
      </w:r>
      <w:r>
        <w:rPr>
          <w:rFonts w:cs="Courier New" w:ascii="Courier New" w:hAnsi="Courier New"/>
          <w:b/>
          <w:sz w:val="40"/>
          <w:szCs w:val="40"/>
        </w:rPr>
        <w:t>12444C</w:t>
      </w:r>
      <w:r>
        <w:rPr>
          <w:sz w:val="40"/>
          <w:szCs w:val="40"/>
        </w:rPr>
        <w:t xml:space="preserve"> in packed decimal format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xed Point: Where is the Decimal Poin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We shall now consider a sequence of numbers, in which each member is </w:t>
        <w:br/>
        <w:t>divided by ten to get the next one.  This will be a short finite seque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>The number 1234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>The number 1234.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>The number 123.4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>The number 12.34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>The number 1.234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360"/>
        <w:rPr/>
      </w:pPr>
      <w:r>
        <w:rPr>
          <w:sz w:val="40"/>
          <w:szCs w:val="40"/>
        </w:rPr>
        <w:t>The number .12345</w:t>
        <w:tab/>
        <w:t>is represented in packed decimal as</w:t>
        <w:tab/>
      </w:r>
      <w:r>
        <w:rPr>
          <w:rFonts w:cs="Courier New" w:ascii="Courier New" w:hAnsi="Courier New"/>
          <w:b/>
          <w:sz w:val="40"/>
          <w:szCs w:val="40"/>
        </w:rPr>
        <w:t>1234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Note that the format does not store the decimal point or any indication </w:t>
        <w:br/>
        <w:t>of the location of the decimal point.  That is up to the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 xml:space="preserve">Put another way, what is the sum of </w:t>
      </w:r>
      <w:r>
        <w:rPr>
          <w:rFonts w:cs="Courier New" w:ascii="Courier New" w:hAnsi="Courier New"/>
          <w:b/>
          <w:sz w:val="40"/>
          <w:szCs w:val="40"/>
        </w:rPr>
        <w:t>012C</w:t>
      </w:r>
      <w:r>
        <w:rPr>
          <w:sz w:val="40"/>
          <w:szCs w:val="40"/>
        </w:rPr>
        <w:t xml:space="preserve"> and </w:t>
      </w:r>
      <w:r>
        <w:rPr>
          <w:rFonts w:cs="Courier New" w:ascii="Courier New" w:hAnsi="Courier New"/>
          <w:b/>
          <w:sz w:val="40"/>
          <w:szCs w:val="40"/>
        </w:rPr>
        <w:t>4C</w:t>
      </w:r>
      <w:r>
        <w:rPr>
          <w:sz w:val="40"/>
          <w:szCs w:val="40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 xml:space="preserve">Is this really 12 + 4, with sum 16, represented as </w:t>
      </w:r>
      <w:r>
        <w:rPr>
          <w:rFonts w:cs="Courier New" w:ascii="Courier New" w:hAnsi="Courier New"/>
          <w:b/>
          <w:sz w:val="40"/>
          <w:szCs w:val="40"/>
        </w:rPr>
        <w:t>016C</w:t>
      </w:r>
      <w:r>
        <w:rPr>
          <w:sz w:val="40"/>
          <w:szCs w:val="40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Is this really 12.0 + 0.4, with sum 12.4, represented as </w:t>
      </w:r>
      <w:r>
        <w:rPr>
          <w:rFonts w:cs="Courier New" w:ascii="Courier New" w:hAnsi="Courier New"/>
          <w:b/>
          <w:sz w:val="40"/>
          <w:szCs w:val="40"/>
        </w:rPr>
        <w:t>124C</w:t>
      </w:r>
      <w:r>
        <w:rPr>
          <w:sz w:val="40"/>
          <w:szCs w:val="40"/>
        </w:rPr>
        <w:t>?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Fixed Point: Where is the Decimal Point? (Page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Consider the following addition problem: 1.23 + 10.1140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answer is obviously 11.3440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But the Packed Decimal format does not store the decimal point, s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120"/>
        <w:rPr/>
      </w:pPr>
      <w:r>
        <w:rPr>
          <w:sz w:val="40"/>
          <w:szCs w:val="40"/>
        </w:rPr>
        <w:tab/>
        <w:t xml:space="preserve">1.23 is stored as </w:t>
      </w:r>
      <w:r>
        <w:rPr>
          <w:rFonts w:cs="Courier New" w:ascii="Courier New" w:hAnsi="Courier New"/>
          <w:b/>
          <w:sz w:val="40"/>
          <w:szCs w:val="40"/>
        </w:rPr>
        <w:t>123C</w:t>
      </w:r>
      <w:r>
        <w:rPr>
          <w:sz w:val="40"/>
          <w:szCs w:val="40"/>
        </w:rPr>
        <w:t xml:space="preserve"> and 10.11405 is stored as </w:t>
      </w:r>
      <w:r>
        <w:rPr>
          <w:rFonts w:cs="Courier New" w:ascii="Courier New" w:hAnsi="Courier New"/>
          <w:b/>
          <w:sz w:val="40"/>
          <w:szCs w:val="40"/>
        </w:rPr>
        <w:t>1011405C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Using our previous logic, we line up the numbers</w:t>
        <w:tab/>
        <w:tab/>
      </w:r>
      <w:r>
        <w:rPr>
          <w:rFonts w:cs="Courier New" w:ascii="Courier New" w:hAnsi="Courier New"/>
          <w:b/>
          <w:sz w:val="40"/>
          <w:szCs w:val="40"/>
        </w:rPr>
        <w:t>0000123C</w:t>
      </w:r>
      <w:r>
        <w:rPr>
          <w:sz w:val="40"/>
          <w:szCs w:val="40"/>
        </w:rPr>
        <w:b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1011405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 xml:space="preserve">The result is denoted </w:t>
      </w:r>
      <w:r>
        <w:rPr>
          <w:rFonts w:cs="Courier New" w:ascii="Courier New" w:hAnsi="Courier New"/>
          <w:b/>
          <w:sz w:val="40"/>
          <w:szCs w:val="40"/>
        </w:rPr>
        <w:t>10111528C</w:t>
      </w:r>
      <w:r>
        <w:rPr>
          <w:sz w:val="40"/>
          <w:szCs w:val="40"/>
        </w:rPr>
        <w:t>, which might be 10.111528.</w:t>
        <w:br/>
        <w:t>It cannot represent the correct answ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 xml:space="preserve">This is a “feature” of </w:t>
      </w:r>
      <w:r>
        <w:rPr>
          <w:b/>
          <w:sz w:val="40"/>
          <w:szCs w:val="40"/>
        </w:rPr>
        <w:t>fixed point arithmetic</w:t>
      </w:r>
      <w:r>
        <w:rPr>
          <w:sz w:val="40"/>
          <w:szCs w:val="40"/>
        </w:rPr>
        <w:t xml:space="preserve">, in which all numbers are stored </w:t>
        <w:br/>
        <w:t>with the decimal point in the same place.  In this system, the code must guarantee that 1.23 is stored as 0123000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/>
      </w:pPr>
      <w:r>
        <w:rPr>
          <w:sz w:val="40"/>
          <w:szCs w:val="40"/>
        </w:rPr>
        <w:t>The result is now</w:t>
        <w:tab/>
        <w:tab/>
      </w:r>
      <w:r>
        <w:rPr>
          <w:rFonts w:cs="Courier New" w:ascii="Courier New" w:hAnsi="Courier New"/>
          <w:b/>
          <w:sz w:val="40"/>
          <w:szCs w:val="40"/>
        </w:rPr>
        <w:t>0123000C</w:t>
        <w:br/>
        <w:tab/>
        <w:tab/>
        <w:tab/>
        <w:tab/>
        <w:tab/>
        <w:tab/>
        <w:t>1011405C,</w:t>
      </w:r>
      <w:r>
        <w:rPr>
          <w:sz w:val="40"/>
          <w:szCs w:val="40"/>
        </w:rPr>
        <w:t xml:space="preserve"> stored as 1134405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code must interpret and output this as the value 11.34405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28:00Z</dcterms:created>
  <dc:creator>Edward L. Bosworth, Ph.D.</dc:creator>
  <dc:description/>
  <cp:keywords/>
  <dc:language>en-US</dc:language>
  <cp:lastModifiedBy>Edward L. Bosworth, Ph.D.</cp:lastModifiedBy>
  <cp:lastPrinted>2010-01-28T18:59:00Z</cp:lastPrinted>
  <dcterms:modified xsi:type="dcterms:W3CDTF">2010-01-29T00:59:00Z</dcterms:modified>
  <cp:revision>19</cp:revision>
  <dc:subject>Packed Decimal as on the IBM S/370</dc:subject>
  <dc:title>Fixed Point Arithmetic</dc:title>
</cp:coreProperties>
</file>