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Real Number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have been studying integer arithmetic up to this point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We have discovered that a standard computer can represent a </w:t>
      </w:r>
      <w:r>
        <w:rPr>
          <w:b/>
          <w:sz w:val="36"/>
          <w:szCs w:val="36"/>
        </w:rPr>
        <w:t>finite subset</w:t>
      </w:r>
      <w:r>
        <w:rPr>
          <w:sz w:val="36"/>
          <w:szCs w:val="36"/>
        </w:rPr>
        <w:t xml:space="preserve"> of the infinite set of integers.  The range is determined by the number of bits used for the integer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For example, the range for 16–bit two’s complement arithmetic is –32,768 to 32,767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e now turn our attention to </w:t>
      </w:r>
      <w:r>
        <w:rPr>
          <w:b/>
          <w:sz w:val="36"/>
          <w:szCs w:val="36"/>
        </w:rPr>
        <w:t>real numbers</w:t>
      </w:r>
      <w:r>
        <w:rPr>
          <w:sz w:val="36"/>
          <w:szCs w:val="36"/>
        </w:rPr>
        <w:t>, focusing on their representation</w:t>
        <w:br/>
        <w:tab/>
        <w:t xml:space="preserve">as </w:t>
      </w:r>
      <w:r>
        <w:rPr>
          <w:b/>
          <w:sz w:val="36"/>
          <w:szCs w:val="36"/>
        </w:rPr>
        <w:t>floating point numbers</w:t>
      </w:r>
      <w:r>
        <w:rPr>
          <w:sz w:val="36"/>
          <w:szCs w:val="36"/>
        </w:rPr>
        <w:t>.</w:t>
      </w:r>
    </w:p>
    <w:p>
      <w:pPr>
        <w:pStyle w:val="Normal"/>
        <w:spacing w:before="0" w:after="360"/>
        <w:rPr/>
      </w:pPr>
      <w:r>
        <w:rPr>
          <w:sz w:val="36"/>
          <w:szCs w:val="36"/>
        </w:rPr>
        <w:t xml:space="preserve">The floating point representation of decimal numbers is often called </w:t>
      </w:r>
      <w:r>
        <w:rPr>
          <w:b/>
          <w:sz w:val="36"/>
          <w:szCs w:val="36"/>
        </w:rPr>
        <w:t>Scientific Notation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Most of us who use real numbers are more comfortable with </w:t>
      </w:r>
      <w:r>
        <w:rPr>
          <w:b/>
          <w:sz w:val="36"/>
          <w:szCs w:val="36"/>
        </w:rPr>
        <w:t>fixed point numbers</w:t>
      </w:r>
      <w:r>
        <w:rPr>
          <w:sz w:val="36"/>
          <w:szCs w:val="36"/>
        </w:rPr>
        <w:t>,</w:t>
        <w:br/>
        <w:tab/>
        <w:t>those with a fixed number of digits after the decimal poin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For example, normal U.S. money usage calls for two digits after the decimal: $123.45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Most banks use a variant of fixed point numbers to store cash balances and similar accounting data.  This is due to the round–off issues with floating point number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36"/>
          <w:szCs w:val="36"/>
        </w:rPr>
        <w:t xml:space="preserve">It might be possible to use 32–bit two’s complement integers to represent the money in pennies.  We could represent </w:t>
      </w:r>
      <w:r>
        <w:rPr>
          <w:sz w:val="40"/>
          <w:szCs w:val="40"/>
        </w:rPr>
        <w:t>– $ 21,474,836.48 to $ 21,474,836.47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loating Point Number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Floating point notation allows any number of digits to the right of the decimal poin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n considering decimal floating point notation, we focus on a standard representation, often called </w:t>
      </w:r>
      <w:r>
        <w:rPr>
          <w:b/>
          <w:sz w:val="36"/>
          <w:szCs w:val="36"/>
        </w:rPr>
        <w:t>“scientific notation”</w:t>
      </w:r>
      <w:r>
        <w:rPr>
          <w:sz w:val="36"/>
          <w:szCs w:val="36"/>
        </w:rPr>
        <w:t>, in which the number is represented as a product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(–1)</w:t>
      </w:r>
      <w:r>
        <w:rPr>
          <w:sz w:val="36"/>
          <w:szCs w:val="36"/>
          <w:vertAlign w:val="superscript"/>
        </w:rPr>
        <w:t>S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X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P</w:t>
      </w:r>
      <w:r>
        <w:rPr>
          <w:sz w:val="36"/>
          <w:szCs w:val="36"/>
        </w:rPr>
        <w:t xml:space="preserve">, where 1.0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X &lt; 10.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restriction that 1.0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X &lt; 10.0 insures a unique representation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b/>
          <w:sz w:val="36"/>
          <w:szCs w:val="36"/>
        </w:rPr>
        <w:t>Examples:</w:t>
      </w:r>
      <w:r>
        <w:rPr>
          <w:sz w:val="36"/>
          <w:szCs w:val="36"/>
        </w:rPr>
        <w:tab/>
        <w:t>0.09375</w:t>
        <w:tab/>
        <w:tab/>
        <w:t>= (–1)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9.37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-2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– 23.375</w:t>
        <w:tab/>
        <w:tab/>
        <w:t>= (–1)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.337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1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ab/>
        <w:tab/>
        <w:t>1453.0</w:t>
        <w:tab/>
        <w:tab/>
        <w:t>= (–1)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.453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6.022142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23</w:t>
      </w:r>
      <w:r>
        <w:rPr>
          <w:sz w:val="36"/>
          <w:szCs w:val="36"/>
        </w:rPr>
        <w:t xml:space="preserve"> </w:t>
        <w:tab/>
        <w:t>Avogadro’s Number, already in the standard form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Avogadro’s number, an experimentally determined value, shows 2 uses of the notation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Without it, the number would require 24 digits to writ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It shows the precision with which the value of the constant is known.  This</w:t>
        <w:br/>
        <w:tab/>
        <w:tab/>
        <w:t xml:space="preserve">says that the number is between 6.022141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23</w:t>
      </w:r>
      <w:r>
        <w:rPr>
          <w:sz w:val="36"/>
          <w:szCs w:val="36"/>
        </w:rPr>
        <w:t xml:space="preserve"> and 6.022142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23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QUESTION:</w:t>
      </w:r>
      <w:r>
        <w:rPr>
          <w:sz w:val="36"/>
          <w:szCs w:val="36"/>
        </w:rPr>
        <w:tab/>
        <w:t>What common number cannot be represented in this form?</w:t>
        <w:br/>
        <w:t>HINT:</w:t>
        <w:tab/>
        <w:tab/>
        <w:t xml:space="preserve">Consider the constraint 1.0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X &lt; 10.0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ero Cannot Be Represented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standard scientific notation, a zero is simply represented as 0.0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One can also see numbers written as 0.0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P</w:t>
      </w:r>
      <w:r>
        <w:rPr>
          <w:sz w:val="36"/>
          <w:szCs w:val="36"/>
        </w:rPr>
        <w:t>, for some power P, but this is usually</w:t>
        <w:br/>
        <w:tab/>
        <w:t>the result of some computation and is usually rewritten as simply 0.0 or 0.00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onstrained notation (–1)</w:t>
      </w:r>
      <w:r>
        <w:rPr>
          <w:sz w:val="36"/>
          <w:szCs w:val="36"/>
          <w:vertAlign w:val="superscript"/>
        </w:rPr>
        <w:t>S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X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P</w:t>
      </w:r>
      <w:r>
        <w:rPr>
          <w:sz w:val="36"/>
          <w:szCs w:val="36"/>
        </w:rPr>
        <w:t xml:space="preserve"> (1.0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X &lt; 10.0), not normally a part of scientific notation, is the cause of the inability to represent the number 0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rgument:</w:t>
        <w:tab/>
        <w:t xml:space="preserve">Solve X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P</w:t>
      </w:r>
      <w:r>
        <w:rPr>
          <w:sz w:val="36"/>
          <w:szCs w:val="36"/>
        </w:rPr>
        <w:t xml:space="preserve"> = 0.</w:t>
        <w:tab/>
        <w:tab/>
        <w:t>Since X &gt; 0, we can divide both sides by X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get:</w:t>
        <w:tab/>
        <w:tab/>
        <w:t>10</w:t>
      </w:r>
      <w:r>
        <w:rPr>
          <w:sz w:val="36"/>
          <w:szCs w:val="36"/>
          <w:vertAlign w:val="superscript"/>
        </w:rPr>
        <w:t>P</w:t>
      </w:r>
      <w:r>
        <w:rPr>
          <w:sz w:val="36"/>
          <w:szCs w:val="36"/>
        </w:rPr>
        <w:t xml:space="preserve"> = 0.</w:t>
        <w:tab/>
        <w:tab/>
        <w:tab/>
        <w:tab/>
        <w:t xml:space="preserve">But there is </w:t>
      </w:r>
      <w:r>
        <w:rPr>
          <w:b/>
          <w:sz w:val="36"/>
          <w:szCs w:val="36"/>
        </w:rPr>
        <w:t>no value P</w:t>
      </w:r>
      <w:r>
        <w:rPr>
          <w:sz w:val="36"/>
          <w:szCs w:val="36"/>
        </w:rPr>
        <w:t xml:space="preserve"> such that 10</w:t>
      </w:r>
      <w:r>
        <w:rPr>
          <w:sz w:val="36"/>
          <w:szCs w:val="36"/>
          <w:vertAlign w:val="superscript"/>
        </w:rPr>
        <w:t>P</w:t>
      </w:r>
      <w:r>
        <w:rPr>
          <w:sz w:val="36"/>
          <w:szCs w:val="36"/>
        </w:rPr>
        <w:t xml:space="preserve"> = 0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dmittedly, 10</w:t>
      </w:r>
      <w:r>
        <w:rPr>
          <w:sz w:val="36"/>
          <w:szCs w:val="36"/>
          <w:vertAlign w:val="superscript"/>
        </w:rPr>
        <w:t>–1000000</w:t>
      </w:r>
      <w:r>
        <w:rPr>
          <w:sz w:val="36"/>
          <w:szCs w:val="36"/>
        </w:rPr>
        <w:t xml:space="preserve"> is so small as to be unimaginable, but it is not zero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Having considered this non–standard variant of scientific notation, we move on and discuss </w:t>
      </w:r>
      <w:r>
        <w:rPr>
          <w:b/>
          <w:sz w:val="36"/>
          <w:szCs w:val="36"/>
        </w:rPr>
        <w:t>normalized binary numbers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Our discussion of floating point numbers will focus on a standard called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EEE Floating–Point Standard 754, Single Precision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rmalized Binary Number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Normalized binary numbers are represented in the form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(–1)</w:t>
      </w:r>
      <w:r>
        <w:rPr>
          <w:sz w:val="36"/>
          <w:szCs w:val="36"/>
          <w:vertAlign w:val="superscript"/>
        </w:rPr>
        <w:t>S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X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P</w:t>
      </w:r>
      <w:r>
        <w:rPr>
          <w:sz w:val="36"/>
          <w:szCs w:val="36"/>
        </w:rPr>
        <w:t xml:space="preserve">, where 1.0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X &lt; 2.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gain, the constraint on X insures a unique representation.  It also allows a protocol based on the fact that the first digit of the number X is always “1”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other words, X = 1.Y.  Here are some example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>1.0</w:t>
        <w:tab/>
        <w:t xml:space="preserve">= 1.0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 thus P = 0, X = 1.0 and, Y = 0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>1.5</w:t>
        <w:tab/>
        <w:t xml:space="preserve">= 1.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 thus P = 0, X = 1.5 and, Y = 5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0</w:t>
        <w:tab/>
        <w:t xml:space="preserve">= 1.0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, thus P = 1, X = 1.0 and, Y = 0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0.25</w:t>
        <w:tab/>
        <w:t xml:space="preserve">= 1.0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–2</w:t>
      </w:r>
      <w:r>
        <w:rPr>
          <w:sz w:val="36"/>
          <w:szCs w:val="36"/>
        </w:rPr>
        <w:t>, thus P = –2, X = 1.0 and, Y = 0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7.0</w:t>
        <w:tab/>
        <w:t xml:space="preserve">= 1.7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 thus P = 2, X = 1.75 and, Y = 75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>0.75</w:t>
        <w:tab/>
        <w:t xml:space="preserve">= 1.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–1</w:t>
      </w:r>
      <w:r>
        <w:rPr>
          <w:sz w:val="36"/>
          <w:szCs w:val="36"/>
        </w:rPr>
        <w:t>, thus P = –1, X = 1.5 and, Y = 5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unusual representation of Y will be explained lat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tandard calls for representing a floating–point number with the triple (S, P, Y)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presenting the Exponent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xponent is an integer.  It can be either negative, zero, or positiv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the IEEE Single Precision format, the exponent is stored as an 8–bit number</w:t>
        <w:br/>
        <w:tab/>
        <w:t>in excess–127 forma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Let P be the exponent.  This format calls for storing the number (P + 127)</w:t>
        <w:br/>
        <w:tab/>
        <w:t>as an unsigned 8–bit integ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range of 8–bit unsigned integers is 0 to 255 inclusive.  This leads to the following limits on the exponent that can be stored in this format.</w:t>
      </w:r>
    </w:p>
    <w:p>
      <w:pPr>
        <w:pStyle w:val="Normal"/>
        <w:spacing w:before="0" w:after="120"/>
        <w:jc w:val="center"/>
        <w:rPr/>
      </w:pPr>
      <w:r>
        <w:rPr>
          <w:sz w:val="36"/>
          <w:szCs w:val="36"/>
        </w:rPr>
        <w:t xml:space="preserve">0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(P + 127)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255</w:t>
      </w:r>
    </w:p>
    <w:p>
      <w:pPr>
        <w:pStyle w:val="Normal"/>
        <w:spacing w:before="0" w:after="240"/>
        <w:jc w:val="center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 xml:space="preserve">127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P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128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are come examples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P = – 5;</w:t>
        <w:tab/>
        <w:t>– 5 + 127 = 122.</w:t>
        <w:tab/>
        <w:t>Decimal 122 = 0111 1010 binary, the answer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P = – 1;</w:t>
        <w:tab/>
        <w:t xml:space="preserve"> – 1 + 127 = 126.</w:t>
        <w:tab/>
        <w:t>Decimal 126 = 0111 1110 binary, the answer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P = 0;</w:t>
        <w:tab/>
        <w:t>0 + 127 = 127.</w:t>
        <w:tab/>
        <w:tab/>
        <w:t>Decimal 127 = 0111 1111 binary, the answer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P = 4;</w:t>
        <w:tab/>
        <w:t>4 + 127 = 131</w:t>
        <w:tab/>
        <w:tab/>
        <w:t>Decimal 131 = 1000 0011 binary, the answ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P = 33;</w:t>
        <w:tab/>
        <w:t>33 + 127 = 160</w:t>
        <w:tab/>
        <w:t>Decimal 160 = 1010 0000 binary, the answer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EEE Floating Point Standard 754 (Single Precision)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standard calls for a 32–bit representation.  From left to right, we have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One sign bit: 1 for a negative number and 0 for a non–negative number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Eight exponent bits, storing the exponent in excess–127 notation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 xml:space="preserve">23 bits for the </w:t>
      </w:r>
      <w:r>
        <w:rPr>
          <w:b/>
          <w:sz w:val="36"/>
          <w:szCs w:val="36"/>
        </w:rPr>
        <w:t>significand</w:t>
      </w:r>
      <w:r>
        <w:rPr>
          <w:sz w:val="36"/>
          <w:szCs w:val="36"/>
        </w:rPr>
        <w:t>, defined below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tandard calls for two special patterns in the exponent field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>0000 0000</w:t>
        <w:tab/>
        <w:t>(P = – 127)</w:t>
        <w:tab/>
        <w:t xml:space="preserve">Reserved for </w:t>
      </w:r>
      <w:r>
        <w:rPr>
          <w:b/>
          <w:sz w:val="36"/>
          <w:szCs w:val="36"/>
        </w:rPr>
        <w:t>denormalized</w:t>
      </w:r>
      <w:r>
        <w:rPr>
          <w:sz w:val="36"/>
          <w:szCs w:val="36"/>
        </w:rPr>
        <w:t xml:space="preserve"> numbers (defined below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1111 1111</w:t>
        <w:tab/>
        <w:t>(P = 128)</w:t>
        <w:tab/>
        <w:tab/>
        <w:t>Reserved for infinity and NAN (Not a Number)</w:t>
        <w:br/>
        <w:tab/>
        <w:tab/>
        <w:tab/>
        <w:tab/>
        <w:tab/>
        <w:tab/>
        <w:tab/>
        <w:t>Each defined below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range of exponents for a normalized number is – 127 &lt; P &lt; 128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rmalized Numbers in IEEE Single Precision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this standard, a normalized number is represented in the format: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(–1)</w:t>
      </w:r>
      <w:r>
        <w:rPr>
          <w:sz w:val="36"/>
          <w:szCs w:val="36"/>
          <w:vertAlign w:val="superscript"/>
        </w:rPr>
        <w:t>S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X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P</w:t>
      </w:r>
      <w:r>
        <w:rPr>
          <w:sz w:val="36"/>
          <w:szCs w:val="36"/>
        </w:rPr>
        <w:t xml:space="preserve">, where 1.0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X &lt; 2.0 and –126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P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127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smallest positive number that can be represented as a normalized number in this format has value </w:t>
      </w:r>
      <w:r>
        <w:rPr>
          <w:b/>
          <w:sz w:val="36"/>
          <w:szCs w:val="36"/>
        </w:rPr>
        <w:t xml:space="preserve">1.0 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b/>
          <w:sz w:val="36"/>
          <w:szCs w:val="36"/>
        </w:rPr>
        <w:t xml:space="preserve"> 2</w:t>
      </w:r>
      <w:r>
        <w:rPr>
          <w:b/>
          <w:sz w:val="36"/>
          <w:szCs w:val="36"/>
          <w:vertAlign w:val="superscript"/>
        </w:rPr>
        <w:t>–126</w:t>
      </w:r>
      <w:r>
        <w:rPr>
          <w:sz w:val="36"/>
          <w:szCs w:val="36"/>
        </w:rPr>
        <w:t>.  We convert this to decimal.</w:t>
      </w:r>
    </w:p>
    <w:p>
      <w:pPr>
        <w:pStyle w:val="Normal"/>
        <w:spacing w:before="0" w:after="480"/>
        <w:rPr>
          <w:sz w:val="36"/>
          <w:szCs w:val="36"/>
        </w:rPr>
      </w:pPr>
      <w:r>
        <w:rPr>
          <w:sz w:val="36"/>
          <w:szCs w:val="36"/>
        </w:rPr>
        <w:t>Log</w:t>
      </w:r>
      <w:r>
        <w:rPr>
          <w:sz w:val="36"/>
          <w:szCs w:val="36"/>
          <w:vertAlign w:val="subscript"/>
        </w:rPr>
        <w:t>10</w:t>
      </w:r>
      <w:r>
        <w:rPr>
          <w:sz w:val="36"/>
          <w:szCs w:val="36"/>
        </w:rPr>
        <w:t>(2) = 0.301030, so Log</w:t>
      </w:r>
      <w:r>
        <w:rPr>
          <w:sz w:val="36"/>
          <w:szCs w:val="36"/>
          <w:vertAlign w:val="subscript"/>
        </w:rPr>
        <w:t>10</w:t>
      </w:r>
      <w:r>
        <w:rPr>
          <w:sz w:val="36"/>
          <w:szCs w:val="36"/>
        </w:rPr>
        <w:t>(2</w:t>
      </w:r>
      <w:r>
        <w:rPr>
          <w:sz w:val="36"/>
          <w:szCs w:val="36"/>
          <w:vertAlign w:val="superscript"/>
        </w:rPr>
        <w:t>–126</w:t>
      </w:r>
      <w:r>
        <w:rPr>
          <w:sz w:val="36"/>
          <w:szCs w:val="36"/>
        </w:rPr>
        <w:t>)</w:t>
        <w:tab/>
        <w:t xml:space="preserve">= (–126)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0.301030 = – 37.92978</w:t>
        <w:br/>
        <w:tab/>
        <w:tab/>
        <w:tab/>
        <w:tab/>
        <w:tab/>
        <w:tab/>
        <w:tab/>
        <w:tab/>
        <w:t>= 0.07022 – 38.  But 10</w:t>
      </w:r>
      <w:r>
        <w:rPr>
          <w:sz w:val="36"/>
          <w:szCs w:val="36"/>
          <w:vertAlign w:val="superscript"/>
        </w:rPr>
        <w:t>0.07022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1.2.</w:t>
        <w:br/>
        <w:t>We conclude that 2</w:t>
      </w:r>
      <w:r>
        <w:rPr>
          <w:sz w:val="36"/>
          <w:szCs w:val="36"/>
          <w:vertAlign w:val="superscript"/>
        </w:rPr>
        <w:t>–126</w:t>
      </w:r>
      <w:r>
        <w:rPr>
          <w:sz w:val="36"/>
          <w:szCs w:val="36"/>
        </w:rPr>
        <w:t xml:space="preserve"> is about 1.2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–38</w:t>
      </w:r>
      <w:r>
        <w:rPr>
          <w:sz w:val="36"/>
          <w:szCs w:val="36"/>
        </w:rPr>
        <w:t>, the lower limit on this forma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largest positive number that can be represented as a normalized number in this format has a value (2 – 2</w:t>
      </w:r>
      <w:r>
        <w:rPr>
          <w:sz w:val="36"/>
          <w:szCs w:val="36"/>
          <w:vertAlign w:val="superscript"/>
        </w:rPr>
        <w:t>–23</w:t>
      </w:r>
      <w:r>
        <w:rPr>
          <w:sz w:val="36"/>
          <w:szCs w:val="36"/>
        </w:rPr>
        <w:t xml:space="preserve">)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127</w:t>
      </w:r>
      <w:r>
        <w:rPr>
          <w:sz w:val="36"/>
          <w:szCs w:val="36"/>
        </w:rPr>
        <w:t xml:space="preserve">, minutely less than 2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127</w:t>
      </w:r>
      <w:r>
        <w:rPr>
          <w:sz w:val="36"/>
          <w:szCs w:val="36"/>
        </w:rPr>
        <w:t xml:space="preserve"> = 2</w:t>
      </w:r>
      <w:r>
        <w:rPr>
          <w:sz w:val="36"/>
          <w:szCs w:val="36"/>
          <w:vertAlign w:val="superscript"/>
        </w:rPr>
        <w:t>128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Now Log</w:t>
      </w:r>
      <w:r>
        <w:rPr>
          <w:sz w:val="36"/>
          <w:szCs w:val="36"/>
          <w:vertAlign w:val="subscript"/>
        </w:rPr>
        <w:t>10</w:t>
      </w:r>
      <w:r>
        <w:rPr>
          <w:sz w:val="36"/>
          <w:szCs w:val="36"/>
        </w:rPr>
        <w:t>(2</w:t>
      </w:r>
      <w:r>
        <w:rPr>
          <w:sz w:val="36"/>
          <w:szCs w:val="36"/>
          <w:vertAlign w:val="superscript"/>
        </w:rPr>
        <w:t>128</w:t>
      </w:r>
      <w:r>
        <w:rPr>
          <w:sz w:val="36"/>
          <w:szCs w:val="36"/>
        </w:rPr>
        <w:t xml:space="preserve">) = 128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0.301030 = 38.53184.  Now 10</w:t>
      </w:r>
      <w:r>
        <w:rPr>
          <w:sz w:val="36"/>
          <w:szCs w:val="36"/>
          <w:vertAlign w:val="superscript"/>
        </w:rPr>
        <w:t>0.53184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3.4.</w:t>
        <w:br/>
        <w:t>We conclude that 2</w:t>
      </w:r>
      <w:r>
        <w:rPr>
          <w:sz w:val="36"/>
          <w:szCs w:val="36"/>
          <w:vertAlign w:val="superscript"/>
        </w:rPr>
        <w:t>128</w:t>
      </w:r>
      <w:r>
        <w:rPr>
          <w:sz w:val="36"/>
          <w:szCs w:val="36"/>
        </w:rPr>
        <w:t xml:space="preserve"> is about 3.4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38</w:t>
      </w:r>
      <w:r>
        <w:rPr>
          <w:sz w:val="36"/>
          <w:szCs w:val="36"/>
        </w:rPr>
        <w:t>, the upper limit on this format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e range for positive normalized numbers in this format is 1.2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–38</w:t>
      </w:r>
      <w:r>
        <w:rPr>
          <w:sz w:val="36"/>
          <w:szCs w:val="36"/>
        </w:rPr>
        <w:t xml:space="preserve"> to 3.4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38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normalized Number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wo numbers, one small and one large.  Each is a positive number that can be represented as a normalized number in this format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Let X = 10</w:t>
      </w:r>
      <w:r>
        <w:rPr>
          <w:sz w:val="36"/>
          <w:szCs w:val="36"/>
          <w:vertAlign w:val="superscript"/>
        </w:rPr>
        <w:t>–20</w:t>
      </w:r>
      <w:r>
        <w:rPr>
          <w:sz w:val="36"/>
          <w:szCs w:val="36"/>
        </w:rPr>
        <w:t xml:space="preserve"> and Y = 10</w:t>
      </w:r>
      <w:r>
        <w:rPr>
          <w:sz w:val="36"/>
          <w:szCs w:val="36"/>
          <w:vertAlign w:val="superscript"/>
        </w:rPr>
        <w:t>20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Then X / Y = 10</w:t>
      </w:r>
      <w:r>
        <w:rPr>
          <w:sz w:val="36"/>
          <w:szCs w:val="36"/>
          <w:vertAlign w:val="superscript"/>
        </w:rPr>
        <w:t>–40</w:t>
      </w:r>
      <w:r>
        <w:rPr>
          <w:sz w:val="36"/>
          <w:szCs w:val="36"/>
        </w:rPr>
        <w:t>, a number that cannot be represented in normalized form.</w:t>
        <w:br/>
        <w:t xml:space="preserve">This leads to what is called an </w:t>
      </w:r>
      <w:r>
        <w:rPr>
          <w:b/>
          <w:sz w:val="36"/>
          <w:szCs w:val="36"/>
        </w:rPr>
        <w:t>underflow error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are two options: either say that X / Y = 0.0 or store the number in another forma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designers of the IEEE Floating Point Format devised </w:t>
      </w:r>
      <w:r>
        <w:rPr>
          <w:b/>
          <w:sz w:val="36"/>
          <w:szCs w:val="36"/>
        </w:rPr>
        <w:t>denormalized numbers</w:t>
      </w:r>
      <w:r>
        <w:rPr>
          <w:sz w:val="36"/>
          <w:szCs w:val="36"/>
        </w:rPr>
        <w:t xml:space="preserve"> to handle this underflow problem.  These are numbers with magnitude too small to be represented as normalized number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e one very important denormalized number that is the exception here is </w:t>
      </w:r>
      <w:r>
        <w:rPr>
          <w:b/>
          <w:sz w:val="36"/>
          <w:szCs w:val="36"/>
        </w:rPr>
        <w:t>zero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Zero, denoted as “0.0”, is the only denormalized number that will concern u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tandard representation of 0.0 is just thirty two 0 bits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0000 0000 0000 0000 0000 0000 0000 0000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0x00000000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inity and NAN (Not A Number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we speak loosely, in a fashion that would displease most pure mathematicians.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Infinity</w:t>
        <w:br/>
      </w:r>
      <w:r>
        <w:rPr>
          <w:sz w:val="36"/>
          <w:szCs w:val="36"/>
        </w:rPr>
        <w:t>What is the result of dividing a positive number by zero?</w:t>
      </w:r>
    </w:p>
    <w:p>
      <w:pPr>
        <w:pStyle w:val="Normal"/>
        <w:spacing w:before="0" w:after="480"/>
        <w:rPr>
          <w:sz w:val="36"/>
          <w:szCs w:val="36"/>
        </w:rPr>
      </w:pPr>
      <w:r>
        <w:rPr>
          <w:sz w:val="36"/>
          <w:szCs w:val="36"/>
        </w:rPr>
        <w:t xml:space="preserve">This is equivalent to solving the equation X / 0 = Y, or 0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Y = X &gt; 0, for some value Y.</w:t>
        <w:br/>
        <w:t xml:space="preserve">There is no value Y such that 0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Y &gt; 0.  Loosely we say that X / 0 = </w:t>
      </w:r>
      <w:r>
        <w:rPr>
          <w:rFonts w:eastAsia="Symbol" w:cs="Symbol" w:ascii="Symbol" w:hAnsi="Symbol"/>
          <w:b/>
          <w:sz w:val="40"/>
          <w:szCs w:val="40"/>
        </w:rPr>
        <w:t></w:t>
      </w:r>
      <w:r>
        <w:rPr>
          <w:sz w:val="36"/>
          <w:szCs w:val="36"/>
        </w:rPr>
        <w:t>.</w:t>
        <w:br/>
        <w:t xml:space="preserve">The IEEE standard has a specific bit pattern for each </w:t>
      </w:r>
      <w:r>
        <w:rPr>
          <w:rFonts w:eastAsia="Symbol" w:cs="Symbol" w:ascii="Symbol" w:hAnsi="Symbol"/>
          <w:b/>
          <w:sz w:val="40"/>
          <w:szCs w:val="40"/>
        </w:rPr>
        <w:t></w:t>
      </w:r>
      <w:r>
        <w:rPr>
          <w:sz w:val="36"/>
          <w:szCs w:val="36"/>
        </w:rPr>
        <w:t xml:space="preserve"> and – </w:t>
      </w:r>
      <w:r>
        <w:rPr>
          <w:rFonts w:eastAsia="Symbol" w:cs="Symbol" w:ascii="Symbol" w:hAnsi="Symbol"/>
          <w:b/>
          <w:sz w:val="40"/>
          <w:szCs w:val="40"/>
        </w:rPr>
        <w:t>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b/>
          <w:sz w:val="36"/>
          <w:szCs w:val="36"/>
        </w:rPr>
        <w:t>NAN</w:t>
        <w:br/>
      </w:r>
      <w:r>
        <w:rPr>
          <w:sz w:val="36"/>
          <w:szCs w:val="36"/>
        </w:rPr>
        <w:t>What is the result of dividing zero by zero?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is is equivalent to solving the equation 0 / 0 = Y, or 0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Y = 0.</w:t>
        <w:br/>
        <w:t xml:space="preserve">This is true for every number Y.  We say that 0 / 0 is </w:t>
      </w:r>
      <w:r>
        <w:rPr>
          <w:b/>
          <w:sz w:val="36"/>
          <w:szCs w:val="36"/>
        </w:rPr>
        <w:t>not a number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It is easy to show that the mathematical monstrosities </w:t>
      </w:r>
      <w:r>
        <w:rPr>
          <w:rFonts w:eastAsia="Symbol" w:cs="Symbol" w:ascii="Symbol" w:hAnsi="Symbol"/>
          <w:b/>
          <w:sz w:val="40"/>
          <w:szCs w:val="40"/>
        </w:rPr>
        <w:t></w:t>
      </w:r>
      <w:r>
        <w:rPr>
          <w:sz w:val="36"/>
          <w:szCs w:val="36"/>
        </w:rPr>
        <w:t xml:space="preserve"> – </w:t>
      </w:r>
      <w:r>
        <w:rPr>
          <w:rFonts w:eastAsia="Symbol" w:cs="Symbol" w:ascii="Symbol" w:hAnsi="Symbol"/>
          <w:b/>
          <w:sz w:val="40"/>
          <w:szCs w:val="40"/>
        </w:rPr>
        <w:t></w:t>
      </w:r>
      <w:r>
        <w:rPr>
          <w:sz w:val="36"/>
          <w:szCs w:val="36"/>
        </w:rPr>
        <w:t xml:space="preserve"> and </w:t>
      </w:r>
      <w:r>
        <w:rPr>
          <w:rFonts w:eastAsia="Symbol" w:cs="Symbol" w:ascii="Symbol" w:hAnsi="Symbol"/>
          <w:b/>
          <w:sz w:val="40"/>
          <w:szCs w:val="40"/>
        </w:rPr>
        <w:t></w:t>
      </w:r>
      <w:r>
        <w:rPr>
          <w:sz w:val="36"/>
          <w:szCs w:val="36"/>
        </w:rPr>
        <w:t xml:space="preserve"> / </w:t>
      </w:r>
      <w:r>
        <w:rPr>
          <w:rFonts w:eastAsia="Symbol" w:cs="Symbol" w:ascii="Symbol" w:hAnsi="Symbol"/>
          <w:b/>
          <w:sz w:val="40"/>
          <w:szCs w:val="40"/>
        </w:rPr>
        <w:t></w:t>
      </w:r>
      <w:r>
        <w:rPr>
          <w:sz w:val="36"/>
          <w:szCs w:val="36"/>
        </w:rPr>
        <w:t xml:space="preserve"> </w:t>
        <w:br/>
        <w:t>must each be set to NAN.  This involves techniques normally associated with calculu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n implementation of the standard can also use this “not a number” to represent other results that do not fit as real numbers.  One example would be the square root of – 1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rmalized Numbers: Producing the Binary Representation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Remember the structure of the single precision floating point number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One sign bit: 1 for a negative number and 0 for a non–negative number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Eight exponent bits, storing the exponent in excess–127 notation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 xml:space="preserve">23 bits for the </w:t>
      </w:r>
      <w:r>
        <w:rPr>
          <w:b/>
          <w:sz w:val="36"/>
          <w:szCs w:val="36"/>
        </w:rPr>
        <w:t>significand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tep 1:</w:t>
        <w:tab/>
        <w:t>Determine the sign bit.  Save this for lat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tep 2:</w:t>
        <w:tab/>
        <w:t>Convert the absolute value of the number to normalized form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tep 3:</w:t>
        <w:tab/>
        <w:t>Determine the eight–bit exponent fiel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tep 4:</w:t>
        <w:tab/>
        <w:t>Determine the 23–bit significand.  There are shortcuts her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tep 5:</w:t>
        <w:tab/>
        <w:t>Arrange the fields in order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Step 6:</w:t>
        <w:tab/>
        <w:t>Rearrange the bits, grouping by fours from the left.</w:t>
      </w:r>
    </w:p>
    <w:p>
      <w:pPr>
        <w:pStyle w:val="Normal"/>
        <w:spacing w:before="0" w:after="480"/>
        <w:rPr>
          <w:sz w:val="36"/>
          <w:szCs w:val="36"/>
        </w:rPr>
      </w:pPr>
      <w:r>
        <w:rPr>
          <w:sz w:val="36"/>
          <w:szCs w:val="36"/>
        </w:rPr>
        <w:t>Step 7:</w:t>
        <w:tab/>
        <w:t>Write the number as eight hexadecimal digits.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Exception:</w:t>
      </w:r>
      <w:r>
        <w:rPr>
          <w:sz w:val="36"/>
          <w:szCs w:val="36"/>
        </w:rPr>
        <w:tab/>
        <w:t>0.0 is always 0x0000 0000.   (Space used for legibility only)</w:t>
        <w:br/>
        <w:tab/>
        <w:tab/>
        <w:tab/>
        <w:t>This is a denormalized number, so the procedure does not apply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: The Negative Number – 0.75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tep 1:</w:t>
        <w:tab/>
        <w:t>The number is negative.  The sign bit is S = 1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tep 2:</w:t>
        <w:tab/>
        <w:t xml:space="preserve">0.750 = 1.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0.50 = 1.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–1</w:t>
      </w:r>
      <w:r>
        <w:rPr>
          <w:sz w:val="36"/>
          <w:szCs w:val="36"/>
        </w:rPr>
        <w:t>.  The exponent is P = – 1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Step 3:</w:t>
        <w:tab/>
        <w:t>P + 127 = – 1 + 127 = 126.  As an eight–bit number, this is 0111 1110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Step 4: </w:t>
        <w:tab/>
        <w:t>Convert 1.5 to binary.  1.5 = 1 + ½ = 1.1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.  The significand is 10000.</w:t>
        <w:br/>
        <w:tab/>
        <w:tab/>
        <w:t>To get the significand, drop the leading “1.” from the number.</w:t>
        <w:br/>
        <w:tab/>
        <w:tab/>
        <w:t>Note that we do not extend the significand to its full 23 bits, but</w:t>
        <w:br/>
        <w:tab/>
        <w:tab/>
        <w:t>only place a few zeroes after the last 1 in the string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Step 5:</w:t>
        <w:tab/>
        <w:t>Arrange the bits: Sign | Exponent | Significand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120" w:leader="none"/>
        </w:tabs>
        <w:spacing w:before="0" w:after="24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>Sign</w:t>
        <w:tab/>
        <w:t>Exponent</w:t>
        <w:tab/>
        <w:t>Significand</w:t>
        <w:br/>
        <w:tab/>
        <w:t>1</w:t>
        <w:tab/>
        <w:t>0111 1110</w:t>
        <w:tab/>
        <w:t>1000 … 00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Step 6:</w:t>
        <w:tab/>
        <w:t>Rearrange the bits</w:t>
      </w:r>
    </w:p>
    <w:p>
      <w:pPr>
        <w:pStyle w:val="Normal"/>
        <w:spacing w:before="0" w:after="24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>1011 1111 0100 0000 … etc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Step 7:</w:t>
        <w:tab/>
        <w:t xml:space="preserve">Write as 0xBF40.  Extend to eight hex digits: </w:t>
      </w:r>
      <w:r>
        <w:rPr>
          <w:b/>
          <w:sz w:val="36"/>
          <w:szCs w:val="36"/>
        </w:rPr>
        <w:t>0xBF40 0000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trick with the significand works because it comprises the bits to the right of the binary point.  So, 10000 is the same as 1000 0000 0000 0000 0000 000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: The Number 80.09375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example will be worked in more detail, using methods that are more standar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tep 1:</w:t>
        <w:tab/>
        <w:t>The number is not negative.  The sign bit is S = 0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Step 2:</w:t>
        <w:tab/>
        <w:t>We shall work this out in quite some detail, mostly to review the techniques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ab/>
        <w:t>Note that 2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80.09375 &lt; 2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</w:rPr>
        <w:t>, so the exponent ought to be 6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Convert 80.</w:t>
        <w:tab/>
        <w:tab/>
        <w:t>80 / 2</w:t>
        <w:tab/>
        <w:t>= 40</w:t>
        <w:tab/>
        <w:tab/>
        <w:t>remainder 0</w:t>
        <w:br/>
        <w:tab/>
        <w:tab/>
        <w:tab/>
        <w:tab/>
        <w:tab/>
        <w:tab/>
        <w:t>40 / 2</w:t>
        <w:tab/>
        <w:t>= 20</w:t>
        <w:tab/>
        <w:tab/>
        <w:t>remainder 0</w:t>
        <w:br/>
        <w:tab/>
        <w:tab/>
        <w:tab/>
        <w:tab/>
        <w:tab/>
        <w:tab/>
        <w:t>20 / 2</w:t>
        <w:tab/>
        <w:t>= 10</w:t>
        <w:tab/>
        <w:tab/>
        <w:t>remainder 0</w:t>
        <w:br/>
        <w:tab/>
        <w:tab/>
        <w:tab/>
        <w:tab/>
        <w:tab/>
        <w:tab/>
        <w:t>10 / 2</w:t>
        <w:tab/>
        <w:t>= 5</w:t>
        <w:tab/>
        <w:tab/>
        <w:t>remainder 0</w:t>
        <w:br/>
        <w:tab/>
        <w:tab/>
        <w:tab/>
        <w:tab/>
        <w:tab/>
        <w:tab/>
        <w:t>5 / 2</w:t>
        <w:tab/>
        <w:tab/>
        <w:t>= 2</w:t>
        <w:tab/>
        <w:tab/>
        <w:t>remainder 1</w:t>
        <w:br/>
        <w:tab/>
        <w:tab/>
        <w:tab/>
        <w:tab/>
        <w:tab/>
        <w:tab/>
        <w:t>2 / 2</w:t>
        <w:tab/>
        <w:tab/>
        <w:t>= 1</w:t>
        <w:tab/>
        <w:tab/>
        <w:t>remainder 0</w:t>
        <w:br/>
        <w:tab/>
        <w:tab/>
        <w:tab/>
        <w:tab/>
        <w:tab/>
        <w:tab/>
        <w:t>1 / 2</w:t>
        <w:tab/>
        <w:tab/>
        <w:t>= 0</w:t>
        <w:tab/>
        <w:tab/>
        <w:t>remainder 1</w:t>
        <w:tab/>
        <w:t>101 0000 in binary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Convert 0.09375</w:t>
        <w:tab/>
        <w:t xml:space="preserve">0.9037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 </w:t>
        <w:tab/>
        <w:t xml:space="preserve">= </w:t>
      </w:r>
      <w:r>
        <w:rPr>
          <w:b/>
          <w:sz w:val="36"/>
          <w:szCs w:val="36"/>
        </w:rPr>
        <w:t>0</w:t>
      </w:r>
      <w:r>
        <w:rPr>
          <w:sz w:val="36"/>
          <w:szCs w:val="36"/>
        </w:rPr>
        <w:t>.1875</w:t>
        <w:br/>
        <w:tab/>
        <w:tab/>
        <w:tab/>
        <w:tab/>
        <w:tab/>
        <w:tab/>
        <w:t xml:space="preserve">0.187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 </w:t>
        <w:tab/>
        <w:t xml:space="preserve">= </w:t>
      </w:r>
      <w:r>
        <w:rPr>
          <w:b/>
          <w:sz w:val="36"/>
          <w:szCs w:val="36"/>
        </w:rPr>
        <w:t>0</w:t>
      </w:r>
      <w:r>
        <w:rPr>
          <w:sz w:val="36"/>
          <w:szCs w:val="36"/>
        </w:rPr>
        <w:t>.375</w:t>
        <w:br/>
        <w:tab/>
        <w:tab/>
        <w:tab/>
        <w:tab/>
        <w:tab/>
        <w:tab/>
        <w:t xml:space="preserve">0.37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 </w:t>
        <w:tab/>
        <w:tab/>
        <w:t xml:space="preserve">= </w:t>
      </w:r>
      <w:r>
        <w:rPr>
          <w:b/>
          <w:sz w:val="36"/>
          <w:szCs w:val="36"/>
        </w:rPr>
        <w:t>0</w:t>
      </w:r>
      <w:r>
        <w:rPr>
          <w:sz w:val="36"/>
          <w:szCs w:val="36"/>
        </w:rPr>
        <w:t>.75</w:t>
        <w:br/>
        <w:tab/>
        <w:tab/>
        <w:tab/>
        <w:tab/>
        <w:tab/>
        <w:tab/>
        <w:t xml:space="preserve">0.7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 </w:t>
        <w:tab/>
        <w:tab/>
        <w:t xml:space="preserve">= 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>.50</w:t>
        <w:tab/>
        <w:t>(Drop the leading 1)</w:t>
        <w:br/>
        <w:tab/>
        <w:tab/>
        <w:tab/>
        <w:tab/>
        <w:tab/>
        <w:tab/>
        <w:t xml:space="preserve">0.50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 </w:t>
        <w:tab/>
        <w:tab/>
        <w:t xml:space="preserve">= 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>.0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binary value is 101 0000.00011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: The Number 80.09375 (Continued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tep 2 (Continued):</w:t>
        <w:tab/>
        <w:tab/>
        <w:t>We continue to convert the binary number 101 0000.00011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o get a number in the form 1.Y, we move the binary point six places to the left.  This moving six places to the left indicates that the exponent is P = 6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101 0000.00011 = 1.0100 0000 01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tep 3:</w:t>
        <w:tab/>
        <w:t>P + 127 = 6 + 127 = 133 = 128 + 5.  In binary we have 1000 0101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Step 4: </w:t>
        <w:tab/>
        <w:t>The significand is 0100 0000 011 or 0100 0000 0110 0000.</w:t>
        <w:br/>
        <w:tab/>
        <w:tab/>
        <w:t>Again, we just take the number 1.0100 0000 011 and drop the “1.”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Step 5:</w:t>
        <w:tab/>
        <w:t>Arrange the bits: Sign | Exponent | Significand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7380" w:leader="none"/>
        </w:tabs>
        <w:spacing w:before="0" w:after="24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>Sign</w:t>
        <w:tab/>
        <w:t>Exponent</w:t>
        <w:tab/>
        <w:t>Significand</w:t>
        <w:br/>
        <w:tab/>
        <w:t>0</w:t>
        <w:tab/>
        <w:t>1000 0101</w:t>
        <w:tab/>
        <w:t>0100 0000 0110 0000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Step 6:</w:t>
        <w:tab/>
        <w:t>Rearrange the bits</w:t>
      </w:r>
    </w:p>
    <w:p>
      <w:pPr>
        <w:pStyle w:val="Normal"/>
        <w:spacing w:before="0" w:after="24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>0100 0010 1010 0000 0011 00000… etc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Step 7:</w:t>
        <w:tab/>
        <w:t xml:space="preserve">Write as 0x42A030.  Extend to eight hex digits: </w:t>
      </w:r>
      <w:r>
        <w:rPr>
          <w:b/>
          <w:sz w:val="36"/>
          <w:szCs w:val="36"/>
        </w:rPr>
        <w:t>0x42A0 3000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 in Reverse: 0x42E8 000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Given the 32–bit number 0x42E8 0000, determine the value of the floating point number represented if the format is IEEE–754 Single Precision.  Just do the steps backwards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Step 1:</w:t>
        <w:tab/>
        <w:t>From left to right, convert all non–zero hexadecimal digits to binary.</w:t>
        <w:br/>
        <w:tab/>
        <w:tab/>
        <w:t>If necessary, pad out with trailing zeroes to get at least ten binary bits.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4</w:t>
        <w:tab/>
        <w:t>2</w:t>
        <w:tab/>
        <w:t>E</w:t>
        <w:tab/>
        <w:t>8</w:t>
        <w:br/>
        <w:tab/>
        <w:t>0100</w:t>
        <w:tab/>
        <w:t>0010</w:t>
        <w:tab/>
        <w:t>1110</w:t>
        <w:tab/>
        <w:t>100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tep 2:</w:t>
        <w:tab/>
        <w:t>Rearrange the bits as 1 bit | 8 bits | the rest</w:t>
      </w:r>
    </w:p>
    <w:p>
      <w:pPr>
        <w:pStyle w:val="Normal"/>
        <w:tabs>
          <w:tab w:val="clear" w:pos="720"/>
          <w:tab w:val="center" w:pos="1440" w:leader="none"/>
          <w:tab w:val="center" w:pos="3240" w:leader="none"/>
          <w:tab w:val="center" w:pos="5760" w:leader="none"/>
        </w:tabs>
        <w:spacing w:before="0" w:after="240"/>
        <w:rPr/>
      </w:pPr>
      <w:r>
        <w:rPr>
          <w:sz w:val="36"/>
          <w:szCs w:val="36"/>
        </w:rPr>
        <w:tab/>
        <w:t>Sign</w:t>
        <w:tab/>
        <w:t>Exponent</w:t>
        <w:tab/>
        <w:t>Significand</w:t>
        <w:br/>
        <w:tab/>
        <w:t>0</w:t>
        <w:tab/>
        <w:t>1000 0101</w:t>
        <w:tab/>
        <w:t>110100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tep 3:</w:t>
        <w:tab/>
        <w:t>Interpret the sign bit.</w:t>
        <w:tab/>
        <w:t>S = 0; the number is non–negative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Step 4:</w:t>
        <w:tab/>
        <w:t>Interpret the exponent field.</w:t>
        <w:tab/>
        <w:t>1000 0101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128 + 4 + 1 = 133.</w:t>
        <w:br/>
        <w:tab/>
        <w:tab/>
        <w:t>P + 127 = 133; P = 6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Step 5:</w:t>
        <w:tab/>
        <w:t>Extend and interpret the significand.  Extend to 1.1101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.  Drop the trailing 0’s.</w:t>
        <w:br/>
        <w:tab/>
        <w:tab/>
        <w:t>1.1101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1 + 1/2 + 1/4 + 1/16 = 1 13/16 = 1.8125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 in Reverse: 0x42E8 0000 (continued)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Step 6:</w:t>
        <w:tab/>
        <w:t>Evaluate the number.</w:t>
        <w:br/>
        <w:tab/>
        <w:tab/>
        <w:t>I show three ways to compute the magnitude.</w:t>
      </w:r>
    </w:p>
    <w:p>
      <w:pPr>
        <w:pStyle w:val="Normal"/>
        <w:spacing w:before="0" w:after="360"/>
        <w:rPr>
          <w:sz w:val="36"/>
          <w:szCs w:val="36"/>
        </w:rPr>
      </w:pPr>
      <w:r>
        <w:rPr>
          <w:sz w:val="36"/>
          <w:szCs w:val="36"/>
        </w:rPr>
        <w:tab/>
        <w:t>6a</w:t>
        <w:tab/>
        <w:t>Just do the multiplication.</w:t>
        <w:br/>
        <w:tab/>
        <w:tab/>
        <w:t xml:space="preserve">We have 1.812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 xml:space="preserve"> = 1.812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64 = </w:t>
      </w:r>
      <w:r>
        <w:rPr>
          <w:b/>
          <w:sz w:val="36"/>
          <w:szCs w:val="36"/>
        </w:rPr>
        <w:t>116.0</w:t>
      </w:r>
    </w:p>
    <w:p>
      <w:pPr>
        <w:pStyle w:val="Normal"/>
        <w:spacing w:before="0" w:after="360"/>
        <w:rPr>
          <w:sz w:val="36"/>
          <w:szCs w:val="36"/>
        </w:rPr>
      </w:pPr>
      <w:r>
        <w:rPr>
          <w:sz w:val="36"/>
          <w:szCs w:val="36"/>
        </w:rPr>
        <w:tab/>
        <w:t>6b</w:t>
        <w:tab/>
        <w:t>Consider the fractional powers of 2.  1.1101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1 + 1/2 + 1/4 + 1/16, so</w:t>
        <w:br/>
        <w:tab/>
        <w:tab/>
        <w:t>we have (1 + 1/2 + 1/4 + 1/16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64 = 64 + 32 + 16 + 4 = </w:t>
      </w:r>
      <w:r>
        <w:rPr>
          <w:b/>
          <w:sz w:val="36"/>
          <w:szCs w:val="36"/>
        </w:rPr>
        <w:t>116.0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>6c</w:t>
        <w:tab/>
        <w:t>The “binary” representation is 1.1101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>.  Move the binary point</w:t>
        <w:br/>
        <w:tab/>
        <w:tab/>
        <w:t>six places to the right to remove the exponent.</w:t>
        <w:br/>
        <w:tab/>
        <w:tab/>
        <w:t>But first pad the right hand side of the significand to six bits.</w:t>
      </w:r>
    </w:p>
    <w:p>
      <w:pPr>
        <w:pStyle w:val="Normal"/>
        <w:spacing w:before="0" w:after="480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>The “binary” representation is 1.110100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>.</w:t>
        <w:br/>
        <w:tab/>
        <w:tab/>
        <w:t>This equals 111 0100.0</w:t>
        <w:tab/>
        <w:t xml:space="preserve">= 64 + 32 + 16 + 4 = </w:t>
      </w:r>
      <w:r>
        <w:rPr>
          <w:b/>
          <w:sz w:val="36"/>
          <w:szCs w:val="36"/>
        </w:rPr>
        <w:t>116.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REMARK:</w:t>
        <w:tab/>
        <w:t>Whenever the instructor gives more than one method to solve a problem,</w:t>
        <w:br/>
        <w:tab/>
        <w:tab/>
        <w:tab/>
        <w:t>the student should feel free to select one and ignore the others.</w:t>
      </w:r>
      <w:r>
        <w:br w:type="page"/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b/>
          <w:sz w:val="44"/>
          <w:szCs w:val="44"/>
        </w:rPr>
        <w:t>Example in Reverse: 0xC2E8 000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a example rigged to make a particular point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Step 1:</w:t>
        <w:tab/>
        <w:t>From left to right, convert all non–zero hexadecimal digits to binary.</w:t>
        <w:br/>
        <w:tab/>
        <w:tab/>
        <w:t>If necessary, pad out with trailing zeroes to get at least ten binary bits.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C</w:t>
        <w:tab/>
        <w:t>2</w:t>
        <w:tab/>
        <w:t>E</w:t>
        <w:tab/>
        <w:t>8</w:t>
        <w:br/>
        <w:tab/>
        <w:t>1100</w:t>
        <w:tab/>
        <w:t>0010</w:t>
        <w:tab/>
        <w:t>1110</w:t>
        <w:tab/>
        <w:t>100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tep 2:</w:t>
        <w:tab/>
        <w:t>Rearrange the bits as 1 bit | 8 bits | the rest</w:t>
      </w:r>
    </w:p>
    <w:p>
      <w:pPr>
        <w:pStyle w:val="Normal"/>
        <w:tabs>
          <w:tab w:val="clear" w:pos="720"/>
          <w:tab w:val="center" w:pos="1440" w:leader="none"/>
          <w:tab w:val="center" w:pos="3240" w:leader="none"/>
          <w:tab w:val="center" w:pos="57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Sign</w:t>
        <w:tab/>
        <w:t>Exponent</w:t>
        <w:tab/>
        <w:t>Significand</w:t>
        <w:br/>
        <w:tab/>
        <w:t>1</w:t>
        <w:tab/>
        <w:t>1000 0101</w:t>
        <w:tab/>
        <w:t>110100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, we take a shortcut that should be obvious.  Compare this bit pattern with</w:t>
        <w:br/>
        <w:t>that of the previous example, which evaluated to 116.0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is pattern</w:t>
        <w:tab/>
        <w:t>1</w:t>
        <w:tab/>
        <w:t>1000 0101</w:t>
        <w:tab/>
        <w:t>110100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16.0</w:t>
        <w:tab/>
        <w:tab/>
        <w:t>0</w:t>
        <w:tab/>
        <w:t>1000 0101</w:t>
        <w:tab/>
        <w:t>110100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the same number, just with a different sign bit.  The answer is</w:t>
        <w:br/>
        <w:t>the negative number – 116.0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Final Example: 0xC000 0000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Step 1:</w:t>
        <w:tab/>
        <w:t>From left to right, convert all non–zero hexadecimal digits to binary.</w:t>
      </w:r>
    </w:p>
    <w:p>
      <w:pPr>
        <w:pStyle w:val="Normal"/>
        <w:tabs>
          <w:tab w:val="clear" w:pos="720"/>
          <w:tab w:val="center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C</w:t>
      </w:r>
    </w:p>
    <w:p>
      <w:pPr>
        <w:pStyle w:val="Normal"/>
        <w:tabs>
          <w:tab w:val="clear" w:pos="720"/>
          <w:tab w:val="center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100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If necessary, pad out with trailing zeroes to get at least ten binary bits.</w:t>
        <w:br/>
        <w:tab/>
        <w:t>Just to be thorough, I pad the number out to twelve binary bits.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  <w:tab w:val="center" w:pos="46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C</w:t>
        <w:tab/>
        <w:t>0</w:t>
        <w:tab/>
        <w:t>0</w:t>
        <w:br/>
        <w:tab/>
        <w:t>1100</w:t>
        <w:tab/>
        <w:t>0000</w:t>
        <w:tab/>
        <w:t>0000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Step 2:</w:t>
        <w:tab/>
        <w:t>Rearrange the bits as 1 bit | 8 bits | the rest</w:t>
      </w:r>
    </w:p>
    <w:p>
      <w:pPr>
        <w:pStyle w:val="Normal"/>
        <w:tabs>
          <w:tab w:val="clear" w:pos="720"/>
          <w:tab w:val="center" w:pos="1440" w:leader="none"/>
          <w:tab w:val="center" w:pos="3240" w:leader="none"/>
          <w:tab w:val="center" w:pos="57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Sign</w:t>
        <w:tab/>
        <w:t>Exponent</w:t>
        <w:tab/>
        <w:t>Significand</w:t>
        <w:br/>
        <w:tab/>
        <w:t>1</w:t>
        <w:tab/>
        <w:t>1000 0000</w:t>
        <w:tab/>
        <w:t>000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tep 3:</w:t>
        <w:tab/>
        <w:t>Interpret the sign bit.</w:t>
        <w:tab/>
        <w:t>S = 1; the number is negative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Step 4:</w:t>
        <w:tab/>
        <w:t>Interpret the exponent field.</w:t>
        <w:tab/>
        <w:t>1000 0000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128.</w:t>
        <w:br/>
        <w:tab/>
        <w:tab/>
        <w:t>P + 127 = 128; P = 1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Step 5:</w:t>
        <w:tab/>
        <w:t>Extend and interpret the significand.  Extend to 1.0000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.  This is exactly 1.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tep 6:</w:t>
        <w:tab/>
        <w:t xml:space="preserve">Evaluate the number: 1.0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 xml:space="preserve"> = </w:t>
      </w:r>
      <w:r>
        <w:rPr>
          <w:b/>
          <w:sz w:val="36"/>
          <w:szCs w:val="36"/>
        </w:rPr>
        <w:t>2.0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cision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ow accurate is this floating point format?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Recall again the bit counts for the various fields of the number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One sign bit: 1 for a negative number and 0 for a non–negative number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Eight exponent bits, storing the exponent in excess–127 notation.</w:t>
      </w:r>
    </w:p>
    <w:p>
      <w:pPr>
        <w:pStyle w:val="Normal"/>
        <w:spacing w:before="0" w:after="480"/>
        <w:rPr/>
      </w:pPr>
      <w:r>
        <w:rPr>
          <w:sz w:val="36"/>
          <w:szCs w:val="36"/>
        </w:rPr>
        <w:tab/>
        <w:t xml:space="preserve">23 bits for the </w:t>
      </w:r>
      <w:r>
        <w:rPr>
          <w:b/>
          <w:sz w:val="36"/>
          <w:szCs w:val="36"/>
        </w:rPr>
        <w:t>significand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t is the 23 bits for the significand that give rise to the precision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With the leading 1 (that is not stored), we have 24 bits, thus accuracy to 1 part in 2</w:t>
      </w:r>
      <w:r>
        <w:rPr>
          <w:sz w:val="36"/>
          <w:szCs w:val="36"/>
          <w:vertAlign w:val="superscript"/>
        </w:rPr>
        <w:t>24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24</w:t>
      </w:r>
      <w:r>
        <w:rPr>
          <w:sz w:val="36"/>
          <w:szCs w:val="36"/>
        </w:rPr>
        <w:t xml:space="preserve"> = 2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20</w:t>
      </w:r>
      <w:r>
        <w:rPr>
          <w:sz w:val="36"/>
          <w:szCs w:val="36"/>
        </w:rPr>
        <w:t xml:space="preserve"> = 16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20</w:t>
      </w:r>
      <w:r>
        <w:rPr>
          <w:sz w:val="36"/>
          <w:szCs w:val="36"/>
        </w:rPr>
        <w:t xml:space="preserve"> = 16, 777, 216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 part in 10, 000, 000 would imply seven significant digits.  This is slightly better, so we can claim seven significant digit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EEE double precision format extends the accuracy to more digit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Bankers and other financial types prefer exact arithmetic, so use another format (BCD) for all of their real number (money) calculation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BM S/370 Floating Point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We now discuss the representation used by IBM on its mainframe computers:</w:t>
        <w:br/>
        <w:t>the Sytem/360, System/370, and subsequent mainfram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>All floating point formats are of the form (S, E, F) representing (–1)</w:t>
      </w:r>
      <w:r>
        <w:rPr>
          <w:sz w:val="36"/>
          <w:szCs w:val="36"/>
          <w:vertAlign w:val="superscript"/>
        </w:rPr>
        <w:t>S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B</w:t>
      </w:r>
      <w:r>
        <w:rPr>
          <w:sz w:val="36"/>
          <w:szCs w:val="36"/>
          <w:vertAlign w:val="superscript"/>
        </w:rPr>
        <w:t>E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F.</w:t>
        <w:br/>
        <w:t>It is the triple (S, E, F) that is stored in memo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S</w:t>
        <w:tab/>
        <w:tab/>
        <w:t>the sign bit, 1 for negative and 0 for non–negat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B</w:t>
        <w:tab/>
        <w:tab/>
        <w:t>the base of the number system; one of 2, 10, or 16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E</w:t>
        <w:tab/>
        <w:tab/>
        <w:t>the expon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F</w:t>
        <w:tab/>
        <w:tab/>
        <w:t>the fra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EEE–754 standard calls for a binary bas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BM 370 format uses base 16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of the formats represents the numbers in normalized for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For IBM 370 format, this implies that 0.0625 &lt; F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1.0.  Note (1/16) = 0.0625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S/370 Floating Point: Storing the Expon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xponent is stored in excess–64 format as a 7–bit unsigned numb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allows for both positive and negative expon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 7–bit unsigned binary number can store values in the range [0, 127] inclus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>The range of exponents is given by</w:t>
        <w:tab/>
        <w:t xml:space="preserve">0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(E + 64)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127, 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– 64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E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6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leftmost byte of the format stores both the sign and exponent.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64"/>
        <w:gridCol w:w="1080"/>
        <w:gridCol w:w="1080"/>
        <w:gridCol w:w="1080"/>
        <w:gridCol w:w="1260"/>
        <w:gridCol w:w="1260"/>
        <w:gridCol w:w="1440"/>
        <w:gridCol w:w="162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el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onent in Excess–64 forma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ampl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Negative number, Exponent = –8</w:t>
        <w:tab/>
        <w:tab/>
        <w:t>E + 64 = 56 = 48 + 8 = X’38’ = B’011 1000’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value stored in the leftmost byte is 1011 1000 or B8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verting Decimal to Hexadecim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irst step in producing the IBM 370 floating point representation</w:t>
        <w:br/>
        <w:t>of a real number is to convert that number into hexa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process for conversion has two steps,</w:t>
        <w:br/>
        <w:tab/>
        <w:tab/>
        <w:t>one each for the integer and fractional par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b/>
          <w:sz w:val="36"/>
          <w:szCs w:val="36"/>
        </w:rPr>
        <w:t>Example:</w:t>
      </w:r>
      <w:r>
        <w:rPr>
          <w:sz w:val="36"/>
          <w:szCs w:val="36"/>
        </w:rPr>
        <w:tab/>
        <w:t>Represent 123.90625 to hexadecim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Conversion of the integer part is achieved by repeated division with remaind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23 / 16</w:t>
        <w:tab/>
        <w:t>= 7</w:t>
        <w:tab/>
        <w:t>with remainder</w:t>
        <w:tab/>
        <w:t>11</w:t>
        <w:tab/>
        <w:t>X’B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7 / 16</w:t>
        <w:tab/>
        <w:tab/>
        <w:t>= 0</w:t>
        <w:tab/>
        <w:t>with remainder</w:t>
        <w:tab/>
        <w:t>7</w:t>
        <w:tab/>
        <w:t>X’7’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Read bottom to top as X’7B’.</w:t>
        <w:tab/>
        <w:tab/>
        <w:t>Indeed 123 = 7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6 + 11 = 112 + 1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version of the fractional part is achieved by repeated multiplic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0.9062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6</w:t>
        <w:tab/>
        <w:t>= 14.5</w:t>
        <w:tab/>
        <w:tab/>
        <w:t>Remove the 14 (hexadecimal E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0.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6</w:t>
        <w:tab/>
        <w:tab/>
        <w:t>= 8.0</w:t>
        <w:tab/>
        <w:tab/>
        <w:t>Remove the 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nswer is read top to bottom as E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nswer is that 123.90625 in decimal is represented by X’7B.E8’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verting Decimal to IBM 370 Floating Point Form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decimal number is 123.90625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ts hexadecimal representation is 7B.E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Normalize this by moving the decimal point two places to the lef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The number is now 16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0.7BE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ign is 0, as the number is not negat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xponent is 2, E + 64 = 66 = X’42’.</w:t>
        <w:tab/>
        <w:t>The leftmost byte is X’42’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raction is 7BE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left part of the floating point data is 427BE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n single precision, this would be represented in four bytes as 42 78 E8 00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S/370: Available Floating Point Forma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re are three available formats for representing floating point numb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Single precision</w:t>
        <w:tab/>
        <w:tab/>
        <w:t>4 bytes</w:t>
        <w:tab/>
        <w:tab/>
        <w:t>32 bits: 0 – 3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Double precision</w:t>
        <w:tab/>
        <w:tab/>
        <w:t>8 bytes</w:t>
        <w:tab/>
        <w:tab/>
        <w:t>64 bits: 0 – 6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xtended precision</w:t>
        <w:tab/>
        <w:tab/>
        <w:t>16 bytes</w:t>
        <w:tab/>
        <w:tab/>
        <w:t>128 bits; 0 – 127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/>
        <w:t>The standard representation of the fields is as follows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88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gn b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ponent b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ction bi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u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ten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12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NOTE:</w:t>
        <w:tab/>
        <w:t>Unlike the IEEE–754 format, greater precision is not</w:t>
        <w:br/>
        <w:tab/>
        <w:tab/>
        <w:tab/>
        <w:t>accompanied by a greater range of expon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precision of the format depends on the number of bits used for the fra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>Single precision</w:t>
        <w:tab/>
        <w:t>24 bit fraction</w:t>
        <w:tab/>
        <w:tab/>
        <w:t>1 part in 2</w:t>
      </w:r>
      <w:r>
        <w:rPr>
          <w:sz w:val="36"/>
          <w:szCs w:val="36"/>
          <w:vertAlign w:val="superscript"/>
        </w:rPr>
        <w:t>24</w:t>
      </w:r>
      <w:r>
        <w:rPr>
          <w:sz w:val="36"/>
          <w:szCs w:val="36"/>
        </w:rPr>
        <w:tab/>
        <w:t>7 digits precision 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Double precision</w:t>
        <w:tab/>
        <w:t>56 bit fraction</w:t>
        <w:tab/>
        <w:tab/>
        <w:t>1 part in 2</w:t>
      </w:r>
      <w:r>
        <w:rPr>
          <w:sz w:val="36"/>
          <w:szCs w:val="36"/>
          <w:vertAlign w:val="superscript"/>
        </w:rPr>
        <w:t>56</w:t>
      </w:r>
      <w:r>
        <w:rPr>
          <w:sz w:val="36"/>
          <w:szCs w:val="36"/>
        </w:rPr>
        <w:tab/>
        <w:t>16 digits precision *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*2</w:t>
      </w:r>
      <w:r>
        <w:rPr>
          <w:sz w:val="36"/>
          <w:szCs w:val="36"/>
          <w:vertAlign w:val="superscript"/>
        </w:rPr>
        <w:t>24</w:t>
      </w:r>
      <w:r>
        <w:rPr>
          <w:sz w:val="36"/>
          <w:szCs w:val="36"/>
        </w:rPr>
        <w:t xml:space="preserve"> = 16,777,216</w:t>
        <w:tab/>
        <w:tab/>
        <w:t>** 2</w:t>
      </w:r>
      <w:r>
        <w:rPr>
          <w:sz w:val="36"/>
          <w:szCs w:val="36"/>
          <w:vertAlign w:val="superscript"/>
        </w:rPr>
        <w:t>56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(10</w:t>
      </w:r>
      <w:r>
        <w:rPr>
          <w:sz w:val="36"/>
          <w:szCs w:val="36"/>
          <w:vertAlign w:val="superscript"/>
        </w:rPr>
        <w:t>0.30103</w:t>
      </w:r>
      <w:r>
        <w:rPr>
          <w:sz w:val="36"/>
          <w:szCs w:val="36"/>
        </w:rPr>
        <w:t xml:space="preserve">)56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16.86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7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16</w:t>
      </w:r>
      <w:r>
        <w:rPr>
          <w:sz w:val="36"/>
          <w:szCs w:val="36"/>
        </w:rPr>
        <w:t>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54:00Z</dcterms:created>
  <dc:creator>Edward L. Bosworth, Ph.D.</dc:creator>
  <dc:description/>
  <cp:keywords/>
  <dc:language>en-US</dc:language>
  <cp:lastModifiedBy>Edward L. Bosworth, Ph.D.</cp:lastModifiedBy>
  <dcterms:modified xsi:type="dcterms:W3CDTF">2009-01-24T02:22:00Z</dcterms:modified>
  <cp:revision>61</cp:revision>
  <dc:subject/>
  <dc:title>Floating Point Numbers</dc:title>
</cp:coreProperties>
</file>