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color w:val="FF0000"/>
          <w:sz w:val="96"/>
          <w:szCs w:val="48"/>
        </w:rPr>
      </w:pPr>
      <w:r>
        <w:rPr>
          <w:b/>
          <w:color w:val="FF0000"/>
          <w:sz w:val="96"/>
          <w:szCs w:val="48"/>
        </w:rPr>
        <w:t>The Power Wall</w:t>
      </w:r>
    </w:p>
    <w:p>
      <w:pPr>
        <w:pStyle w:val="Normal"/>
        <w:spacing w:before="0" w:after="24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Why Aren’t Modern CPUs Faster?</w:t>
      </w:r>
    </w:p>
    <w:p>
      <w:pPr>
        <w:pStyle w:val="Normal"/>
        <w:spacing w:before="0" w:after="4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What Happened in the Late 1990’s?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Edward L. Bosworth, Ph.D.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Associate Professor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TSYS School of Computer Science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Columbus State University</w:t>
      </w:r>
    </w:p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  <w:t>Columbus, Georgia 31907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January 2010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s the Problem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problem is illustrated in this figure, taken from Patterson &amp; Hennessy.  The</w:t>
        <w:br/>
        <w:t xml:space="preserve">SPECint performance of the hottest chip grew by 52% per year from 1986 to </w:t>
        <w:br/>
        <w:t>2002, and then grew only 20% in the next three years (about 6% per year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228330" cy="440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ere is a Clue to the Problem</w:t>
      </w:r>
    </w:p>
    <w:p>
      <w:pPr>
        <w:pStyle w:val="Normal"/>
        <w:spacing w:before="0" w:after="480"/>
        <w:rPr>
          <w:sz w:val="40"/>
          <w:szCs w:val="40"/>
        </w:rPr>
      </w:pPr>
      <w:r>
        <w:rPr>
          <w:sz w:val="40"/>
          <w:szCs w:val="40"/>
        </w:rPr>
        <w:t xml:space="preserve">The problem is now called “the Power Wall”.  It is illustrated in this figure, </w:t>
        <w:br/>
        <w:t>taken from Patterson &amp; Hennessy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5251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ab/>
        <w:t>The design goal for the late 1990’s and early 2000’s was to drive the clock</w:t>
        <w:br/>
        <w:tab/>
        <w:t>rate up.  This was done by adding more transistors to a smaller chip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ab/>
        <w:t xml:space="preserve">Unfortunately, this increased the power dissipation of the CPU chip </w:t>
        <w:br/>
        <w:tab/>
        <w:t>beyond the capacity of inexpensive cooling techniqu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admap for CPU Clock Speed: Circa 2005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223250" cy="392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Here is the result of the best thought in 2005.  By 2015, the clock speed </w:t>
        <w:br/>
        <w:t>of the top “hot chip” would be in the 12 – 15 GHz rang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CPU Clock Speed Roadmap (A Few Revisions Later)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228330" cy="387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>
          <w:sz w:val="40"/>
          <w:szCs w:val="40"/>
        </w:rPr>
        <w:t xml:space="preserve">This reflects the practical experience gained with dense chips that were literally </w:t>
        <w:br/>
        <w:t>“hot”; they radiated considerable thermal power and were difficult to cool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Law of Physics:  All electrical power consumed is eventually radiated as hea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mmary of What Follow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two solutions to the problem of the Power Wall.</w:t>
        <w:br/>
        <w:t>We explore each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1.</w:t>
        <w:tab/>
        <w:t xml:space="preserve">The technique taken by IBM for implementation on their large </w:t>
        <w:br/>
        <w:tab/>
        <w:t>z/10 and z/11 servers was to include sophisticated and costly</w:t>
        <w:br/>
        <w:tab/>
        <w:t>cooling technologi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This allowed CPU clock rates in excess of 5.0 GHz.</w:t>
        <w:br/>
        <w:tab/>
        <w:t>The commercial products today use 4.67 GHz CPU chip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2.</w:t>
        <w:tab/>
        <w:t xml:space="preserve">The technique taken by commodity processor providers, such as Intel and </w:t>
        <w:br/>
        <w:tab/>
        <w:t xml:space="preserve">AMD.  They have moved to a multicore design, in which each CPU chip </w:t>
        <w:br/>
        <w:tab/>
        <w:t>contains a moderate number of components.  Due to cost constraints, the</w:t>
        <w:br/>
        <w:tab/>
        <w:t>chips are cooled by simple fans and all–metal heat radiator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 xml:space="preserve">Each of these components might be called a “CPU” or “processor”, </w:t>
        <w:br/>
        <w:tab/>
        <w:t xml:space="preserve">except that the design calls for them to be on a single chip, still </w:t>
        <w:br/>
        <w:tab/>
        <w:t>called the CPU.  For that reason these units are called “</w:t>
      </w:r>
      <w:r>
        <w:rPr>
          <w:b/>
          <w:sz w:val="40"/>
          <w:szCs w:val="40"/>
        </w:rPr>
        <w:t>cores</w:t>
      </w:r>
      <w:r>
        <w:rPr>
          <w:sz w:val="40"/>
          <w:szCs w:val="40"/>
        </w:rPr>
        <w:t>”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CPU chips with multiple processors per chip are called “</w:t>
      </w:r>
      <w:r>
        <w:rPr>
          <w:b/>
          <w:sz w:val="40"/>
          <w:szCs w:val="40"/>
        </w:rPr>
        <w:t>multicore</w:t>
      </w:r>
      <w:r>
        <w:rPr>
          <w:sz w:val="40"/>
          <w:szCs w:val="40"/>
        </w:rPr>
        <w:t>”.</w:t>
        <w:br/>
        <w:tab/>
        <w:t>The term “multiprocessor microprocessor” just does not work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BM Power 6 CPU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is the CPU used in the IBM large mainframes.  It has 790 million </w:t>
        <w:br/>
        <w:t>transistors in a chip of area 341 square millimeter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e Z/10, the chip runs at 4.67 GHz.  Lab prototypes have run at 6.0 GHz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Power 595 configuration of the Z/10 uses between 16 and 64 of the </w:t>
        <w:br/>
        <w:t>Power 6 chips, each running at 5.0 GHz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a picture of the Power 6 chip and a typical module for its mounting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69380" cy="281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BM Cooling Technology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While most chip manufacturers target commodity computers that cannot be </w:t>
        <w:br/>
        <w:t>fitted with expensive cooling; IBM is targeting the mainframe communit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IBM Power 6 CPU is generally placed in water cooled unit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226425" cy="296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copper tubing feeds cold water to cooling units in direct contact with the </w:t>
        <w:br/>
        <w:t>CPU chips.  Each CPU chip is laid out not to have “hot spots”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ome engineers are using the warm water from the computer to heat buildings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oling a Faster Single–Core CPU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have seen how IBM does it; they provide a costly water cooling system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Could Intel and AMD duplicate this design in a market that will not allow </w:t>
        <w:br/>
        <w:t>the expense and complexity of a water cooling system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227695" cy="2595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spacing w:before="0" w:after="360"/>
        <w:rPr/>
      </w:pPr>
      <w:r>
        <w:rPr>
          <w:b/>
          <w:sz w:val="40"/>
          <w:szCs w:val="40"/>
        </w:rPr>
        <w:tab/>
        <w:t>Akasa Copper Heatsink</w:t>
        <w:tab/>
        <w:t>Mugen 2 Cooler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are two options for air cooling of a commercial CPU chi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Google search for “Computer Cooling Radiators” shows a brisk market</w:t>
        <w:br/>
        <w:t>in water cooling units for commodity CPU chips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Making a Faster Single–Core CPU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standard way is to make a more sophisticated pipeline.</w:t>
        <w:br/>
        <w:t>This requires more transistors per chip, but that is not a problem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10985" cy="173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code is executed top to bottom.  Each instruction is being handled by a </w:t>
        <w:br/>
        <w:t>distinct stage of the pipeline.  The CPU is executing five instructions at once.</w:t>
      </w:r>
    </w:p>
    <w:p>
      <w:pPr>
        <w:pStyle w:val="Normal"/>
        <w:spacing w:before="0" w:after="240"/>
        <w:rPr/>
      </w:pPr>
      <w:r>
        <w:rPr>
          <w:b/>
          <w:color w:val="FF0000"/>
          <w:sz w:val="40"/>
          <w:szCs w:val="40"/>
        </w:rPr>
        <w:t>BUT:</w:t>
      </w:r>
      <w:r>
        <w:rPr>
          <w:sz w:val="40"/>
          <w:szCs w:val="40"/>
        </w:rPr>
        <w:t xml:space="preserve"> </w:t>
        <w:tab/>
        <w:t>More transistors mean more power, thus more hea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can also raise the CPU clock rate, but this causes more heat as well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Power Equation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Each CPU is nothing more than a collection of transistors, acting as switch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 modern CPU might have about a billion transistors on a single chip.  The </w:t>
        <w:br/>
        <w:t>IBM Power 6 chip has 790 million transistors in an area of 341 m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power equation for a single transistor can be written as </w:t>
        <w:br/>
        <w:tab/>
        <w:t>Power = K (Capacitive Load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Voltage)</w:t>
      </w:r>
      <w:r>
        <w:rPr>
          <w:sz w:val="40"/>
          <w:szCs w:val="40"/>
          <w:vertAlign w:val="superscript"/>
        </w:rPr>
        <w:t>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Frequency Switched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o keep the power the same, one should halve the voltage for every </w:t>
        <w:br/>
        <w:t>speed increase of four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Older chips (Intel 8086) ran at 5.0 volts; the newer ones run at about 1.5 volt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Such a new chip, at the same voltage and capacitive load specifications would </w:t>
        <w:br/>
        <w:t>emit (1.5/5.0)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= (0.3)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10% of the power of the older chip.  This would seem </w:t>
        <w:br/>
        <w:t>to allow a chip that is ten times faster (in clock speed)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owever, faster clock rates sometimes demand higher voltag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lso, higher voltages mean less trouble due to random noise.  A random </w:t>
        <w:br/>
        <w:t>signal of 0.2 volts might disrupt a chip running at 1.0 volts, but not 5.0 volt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ntel Prescott: The End of the Lin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CPU chip (code named “Prescott” by Intel) appears to be the high–point </w:t>
        <w:br/>
        <w:t xml:space="preserve">in the actual clock rate.  The fastest mass–produced chip ran at 3.8 GHz, though </w:t>
        <w:br/>
        <w:t>some enthusiasts (called “overclockers”) actually ran the chip at 8.0 GHz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Upon release, this chip was thought to generate about 40% more heat per </w:t>
        <w:br/>
        <w:t>clock cycle that earlier variants.  This gave rise to the name “</w:t>
      </w:r>
      <w:r>
        <w:rPr>
          <w:i/>
          <w:sz w:val="40"/>
          <w:szCs w:val="40"/>
        </w:rPr>
        <w:t>PresHot</w:t>
      </w:r>
      <w:r>
        <w:rPr>
          <w:sz w:val="40"/>
          <w:szCs w:val="40"/>
        </w:rPr>
        <w:t>”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Prescott was an early model in the architecture that Intel called “NetBurst”, </w:t>
        <w:br/>
        <w:t xml:space="preserve">which was intended to be scaled up eventually to </w:t>
      </w:r>
      <w:r>
        <w:rPr>
          <w:b/>
          <w:sz w:val="40"/>
          <w:szCs w:val="40"/>
        </w:rPr>
        <w:t>ten gigahertz</w:t>
      </w:r>
      <w:r>
        <w:rPr>
          <w:sz w:val="40"/>
          <w:szCs w:val="40"/>
        </w:rPr>
        <w:t xml:space="preserve">.  The heat </w:t>
        <w:br/>
        <w:t>problems could never be handled, and Intel abandoned the architecture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following are adapted from a review of the Prescott by Sander Sassen.</w:t>
      </w:r>
    </w:p>
    <w:p>
      <w:pPr>
        <w:pStyle w:val="Normal"/>
        <w:numPr>
          <w:ilvl w:val="0"/>
          <w:numId w:val="1"/>
        </w:numPr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Prescott idled at 50 degrees Celsius (122 degrees Fahrenheit)</w:t>
      </w:r>
    </w:p>
    <w:p>
      <w:pPr>
        <w:pStyle w:val="Normal"/>
        <w:numPr>
          <w:ilvl w:val="0"/>
          <w:numId w:val="1"/>
        </w:numPr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The only way to keep it below 60 Celsius (140 F) was to operate it </w:t>
        <w:br/>
        <w:t xml:space="preserve">with the cover off and plenty of ventilation. </w:t>
      </w:r>
    </w:p>
    <w:p>
      <w:pPr>
        <w:pStyle w:val="Normal"/>
        <w:numPr>
          <w:ilvl w:val="0"/>
          <w:numId w:val="1"/>
        </w:numPr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Even equipped with the massive Akasa King Copper heat sink (see a </w:t>
        <w:br/>
        <w:t xml:space="preserve">previous slide), the system reached 77 Celsius (171 F) when operating </w:t>
        <w:br/>
        <w:t>at 3.8 GHz under full load and shut itself dow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lticore Chips: The Start of a New Line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Rather than continuing to improve single–program performance, many </w:t>
        <w:br/>
        <w:t xml:space="preserve">commercial chip manufacturers have adopted a “server mentality”; increase </w:t>
        <w:br/>
        <w:t>the throughput of a number of programs running concurrently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We shall study parallel processing later.  At that time, we shall not that the </w:t>
        <w:br/>
        <w:t>difficulty lies in keeping all processors doing productive work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The division of a single problem among a large number of processors, or the </w:t>
        <w:br/>
        <w:t>use of a large number of processors for cooperating tasks, is difficult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Recall that a </w:t>
      </w:r>
      <w:r>
        <w:rPr>
          <w:b/>
          <w:sz w:val="40"/>
          <w:szCs w:val="40"/>
        </w:rPr>
        <w:t>multicore chip</w:t>
      </w:r>
      <w:r>
        <w:rPr>
          <w:sz w:val="40"/>
          <w:szCs w:val="40"/>
        </w:rPr>
        <w:t xml:space="preserve"> is just a CPU chip with multiple processors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In a server, especially a large one such as the IBM z/10, there are a large number </w:t>
        <w:br/>
        <w:t xml:space="preserve">of independent processes that do not need to intercommunicate.  Allocation of </w:t>
        <w:br/>
        <w:t>processors (cores) to such a job mix is almost trivial.</w:t>
      </w:r>
    </w:p>
    <w:p>
      <w:pPr>
        <w:pStyle w:val="Normal"/>
        <w:spacing w:before="0" w:after="120"/>
        <w:rPr/>
      </w:pPr>
      <w:r>
        <w:rPr>
          <w:b/>
          <w:sz w:val="40"/>
          <w:szCs w:val="40"/>
        </w:rPr>
        <w:t>Question:</w:t>
      </w:r>
      <w:r>
        <w:rPr>
          <w:sz w:val="40"/>
          <w:szCs w:val="40"/>
        </w:rPr>
        <w:tab/>
        <w:t xml:space="preserve">Compare a single processor operating at 4 GHz to a </w:t>
        <w:br/>
        <w:tab/>
        <w:tab/>
        <w:tab/>
        <w:t>dual core processor with each core operating at 2 GHz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The dual core processor is likely to consume less power, but can it do </w:t>
        <w:br/>
        <w:t>the same amount of work per unit time as the faster single core processor?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l’s Multicore Chip Offerings for 2010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For 2010, Intel Corporation has released a new series of multicore processors. </w:t>
        <w:br/>
        <w:t>Here is a Intel Corp overview of this series.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555105" cy="417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 of these seem to be quad–cor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l’s Rational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ccording to Intel, the multi–core technology will</w:t>
      </w:r>
    </w:p>
    <w:p>
      <w:pPr>
        <w:pStyle w:val="Normal"/>
        <w:numPr>
          <w:ilvl w:val="0"/>
          <w:numId w:val="2"/>
        </w:numPr>
        <w:spacing w:before="0" w:after="120"/>
        <w:rPr>
          <w:sz w:val="40"/>
          <w:szCs w:val="40"/>
        </w:rPr>
      </w:pPr>
      <w:r>
        <w:rPr>
          <w:sz w:val="40"/>
          <w:szCs w:val="40"/>
        </w:rPr>
        <w:t>permanently alter the course of computing as we know it,</w:t>
      </w:r>
    </w:p>
    <w:p>
      <w:pPr>
        <w:pStyle w:val="Normal"/>
        <w:numPr>
          <w:ilvl w:val="0"/>
          <w:numId w:val="2"/>
        </w:numPr>
        <w:spacing w:before="0" w:after="120"/>
        <w:rPr>
          <w:sz w:val="40"/>
          <w:szCs w:val="40"/>
        </w:rPr>
      </w:pPr>
      <w:r>
        <w:rPr>
          <w:sz w:val="40"/>
          <w:szCs w:val="40"/>
        </w:rPr>
        <w:t>provide new levels of energy efficient performance,</w:t>
      </w:r>
    </w:p>
    <w:p>
      <w:pPr>
        <w:pStyle w:val="Normal"/>
        <w:numPr>
          <w:ilvl w:val="0"/>
          <w:numId w:val="2"/>
        </w:numPr>
        <w:spacing w:before="0" w:after="120"/>
        <w:rPr>
          <w:sz w:val="40"/>
          <w:szCs w:val="40"/>
        </w:rPr>
      </w:pPr>
      <w:r>
        <w:rPr>
          <w:sz w:val="40"/>
          <w:szCs w:val="40"/>
        </w:rPr>
        <w:t>deliver full parallel execution of multiple software threads, and</w:t>
      </w:r>
    </w:p>
    <w:p>
      <w:pPr>
        <w:pStyle w:val="Normal"/>
        <w:numPr>
          <w:ilvl w:val="0"/>
          <w:numId w:val="2"/>
        </w:numPr>
        <w:spacing w:before="0" w:after="120"/>
        <w:rPr>
          <w:sz w:val="40"/>
          <w:szCs w:val="40"/>
        </w:rPr>
      </w:pPr>
      <w:r>
        <w:rPr>
          <w:sz w:val="40"/>
          <w:szCs w:val="40"/>
        </w:rPr>
        <w:t>reduce the amount of electrical power to do the computations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 xml:space="preserve">The current technology provides for one, two, four, or eight cores in </w:t>
        <w:br/>
        <w:t>a single processor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 xml:space="preserve">Intel expects to have available soon single processors with several tens </w:t>
        <w:br/>
        <w:t>of cores, if not one hundred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 xml:space="preserve">This new technology seems to be targeted at the commercial desktop machine, </w:t>
        <w:br/>
        <w:t>which can “run several demanding modern applications at once”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At present, there are little hard data on multicore machines.</w:t>
        <w:br/>
        <w:t>What we have mostly is marketing hype.  That might change soon.</w:t>
      </w:r>
      <w:r>
        <w:br w:type="page"/>
      </w:r>
    </w:p>
    <w:p>
      <w:pPr>
        <w:pStyle w:val="Normal"/>
        <w:spacing w:before="0" w:after="24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Reference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lide 1 is the title slid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Slides 2 and 3 are adaptations of Figures 1.15 and1.16 found in the textbook </w:t>
        <w:br/>
      </w:r>
      <w:r>
        <w:rPr>
          <w:b/>
          <w:sz w:val="40"/>
          <w:szCs w:val="40"/>
        </w:rPr>
        <w:t>Computer Organization and Design</w:t>
      </w:r>
      <w:r>
        <w:rPr>
          <w:sz w:val="40"/>
          <w:szCs w:val="40"/>
        </w:rPr>
        <w:t xml:space="preserve">, Fourth Edition, by David A. Patterson </w:t>
        <w:br/>
        <w:t>and John L. Hennessy, Morgan Kaufmann, 2009, ISBN 978–0–12–374493–7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Slides 4 and 5 were taken from slides 7 and 8 of a presentation by Katherine </w:t>
        <w:br/>
        <w:t xml:space="preserve">Yelick, NERSC Division Director (U.C. Berkeley and Lawrence Berkeley </w:t>
        <w:br/>
        <w:t xml:space="preserve">National Laboratory).  The second slide also appeared in a late 2009 issue of </w:t>
        <w:br/>
        <w:t>the Communications of the ACM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lide 6 is a summary, with few quot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Slides 7 and 8 are based on Google searches, especially for “IBM Power 6”, </w:t>
        <w:br/>
        <w:t xml:space="preserve">which is the CPU chip for the IBM z/10 and (soon to be released) z/11.  While </w:t>
        <w:br/>
        <w:t xml:space="preserve">visiting the zSeries manufacturing plant in Poughkeepsie, NY, I was told that </w:t>
        <w:br/>
        <w:t>the CPU for the z/11 would be run at a speed above 5 GHz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Slide 7 quotes details on the IBM Power 6 chip from the paper </w:t>
      </w:r>
      <w:r>
        <w:rPr>
          <w:b/>
          <w:sz w:val="40"/>
          <w:szCs w:val="40"/>
        </w:rPr>
        <w:t xml:space="preserve">IBM Power6 </w:t>
        <w:br/>
        <w:t>Microarchitecture</w:t>
      </w:r>
      <w:r>
        <w:rPr>
          <w:sz w:val="40"/>
          <w:szCs w:val="40"/>
        </w:rPr>
        <w:t>, IBM Journal Res. &amp; Dev.  Vol. 51, No. 6, November 2007.</w:t>
      </w:r>
      <w:r>
        <w:br w:type="page"/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lide 9 shows two commercial cooling units for commodity CPUs.</w:t>
        <w:br/>
        <w:t>The unit at the left is an Akasa Copper Heatsink. (</w:t>
      </w:r>
      <w:r>
        <w:rPr>
          <w:rStyle w:val="HTMLCite"/>
          <w:i w:val="false"/>
          <w:sz w:val="40"/>
          <w:szCs w:val="40"/>
        </w:rPr>
        <w:t>www.</w:t>
      </w:r>
      <w:r>
        <w:rPr>
          <w:rStyle w:val="HTMLCite"/>
          <w:b/>
          <w:bCs/>
          <w:i w:val="false"/>
          <w:sz w:val="40"/>
          <w:szCs w:val="40"/>
        </w:rPr>
        <w:t>akasa</w:t>
      </w:r>
      <w:r>
        <w:rPr>
          <w:rStyle w:val="HTMLCite"/>
          <w:i w:val="false"/>
          <w:sz w:val="40"/>
          <w:szCs w:val="40"/>
        </w:rPr>
        <w:t>.com.tw/)</w:t>
      </w:r>
      <w:r>
        <w:rPr>
          <w:sz w:val="40"/>
          <w:szCs w:val="40"/>
        </w:rPr>
        <w:br/>
        <w:t xml:space="preserve">The unit on the right is a Mugen 2 Cooler (See </w:t>
        <w:br/>
        <w:t>http://www.scythe-eu.com/en/products/cpu-cooler/mugen-cpu-cooler.html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Much of the information on the Intel Prescott chip comes from the Wikipedia </w:t>
        <w:br/>
        <w:t xml:space="preserve">article on “Pentium 4”.  Some material is taken from a review by Sander Sassen, </w:t>
        <w:br/>
        <w:t>found at http://www.hardwareanalysis.com/content/article/1693/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Slide 15 is built on several sources, including: </w:t>
        <w:br/>
        <w:tab/>
        <w:t xml:space="preserve">the Intel White Paper </w:t>
        <w:tab/>
      </w:r>
      <w:r>
        <w:rPr>
          <w:sz w:val="40"/>
          <w:szCs w:val="40"/>
          <w:u w:val="single"/>
        </w:rPr>
        <w:t>Extending the World’s Most Popular</w:t>
      </w:r>
      <w:r>
        <w:rPr>
          <w:sz w:val="40"/>
          <w:szCs w:val="40"/>
        </w:rPr>
        <w:t xml:space="preserve"> </w:t>
        <w:br/>
        <w:tab/>
        <w:tab/>
        <w:tab/>
        <w:tab/>
        <w:tab/>
        <w:tab/>
      </w:r>
      <w:r>
        <w:rPr>
          <w:sz w:val="40"/>
          <w:szCs w:val="40"/>
          <w:u w:val="single"/>
        </w:rPr>
        <w:t>Processor Architecture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The Intel web site http://www.intel.com/multi-core/index.htm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3:00Z</dcterms:created>
  <dc:creator>Edward L. Bosworth, Ph.D.</dc:creator>
  <dc:description>Motivated by reading Patterson &amp; Hennessy (Edition 4) in December 2009.  Based on Sections 1.5 and 1.6 of that text.</dc:description>
  <cp:keywords/>
  <dc:language>en-US</dc:language>
  <cp:lastModifiedBy>Edward L. Bosworth, Ph.D.</cp:lastModifiedBy>
  <cp:lastPrinted>2010-01-08T14:18:00Z</cp:lastPrinted>
  <dcterms:modified xsi:type="dcterms:W3CDTF">2010-01-08T20:19:00Z</dcterms:modified>
  <cp:revision>77</cp:revision>
  <dc:subject>Problems with heat removal have forced redesign</dc:subject>
  <dc:title>The Power Wall For CPU Chips</dc:title>
</cp:coreProperties>
</file>