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dern Computers (Circa 2007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mputing machines are very common in a modern industrialized society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number of functions performed by these devices is almost endless.</w:t>
        <w:br/>
        <w:t>Here is a partial lis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General numerical computation, involving both integers and real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Device automation and contro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Message switching, including routers and firewalls on the Interne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Computer–generated graphic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Graphics–based computer gam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6.</w:t>
        <w:tab/>
        <w:t>Computer–enhanced video.</w:t>
        <w:br/>
        <w:tab/>
        <w:tab/>
        <w:t>(How about those extra lines superimposed on football fields?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Computers come in two broad classes:</w:t>
        <w:br/>
        <w:tab/>
        <w:tab/>
        <w:t>General purpose</w:t>
        <w:tab/>
        <w:tab/>
        <w:t>these are adaptable to a wide variety of programs.</w:t>
        <w:br/>
        <w:tab/>
        <w:tab/>
        <w:t>Special purpose</w:t>
        <w:tab/>
        <w:tab/>
        <w:t>these are designed for one purpose only; e.g. rou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Special–purpose computers are usually limited to high volume markets.  It is often easier to adapt a general–purpose computer to do the job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neral Purpose Compu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is course will focus on general purpose computers, also called </w:t>
      </w:r>
      <w:r>
        <w:rPr>
          <w:b/>
          <w:sz w:val="40"/>
          <w:szCs w:val="40"/>
        </w:rPr>
        <w:t>“Stored Program Computers”</w:t>
      </w:r>
      <w:r>
        <w:rPr>
          <w:sz w:val="40"/>
          <w:szCs w:val="40"/>
        </w:rPr>
        <w:t xml:space="preserve"> or </w:t>
      </w:r>
      <w:r>
        <w:rPr>
          <w:b/>
          <w:sz w:val="40"/>
          <w:szCs w:val="40"/>
        </w:rPr>
        <w:t>“Von Neumann Machines”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 stored program computer, a program and its starting data are read into the primary memory of a computer and then executed.  Early computers had no memory into which programs could be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first stored program computer designed was the </w:t>
      </w:r>
      <w:r>
        <w:rPr>
          <w:b/>
          <w:sz w:val="40"/>
          <w:szCs w:val="40"/>
        </w:rPr>
        <w:t>EDVAC</w:t>
      </w:r>
      <w:r>
        <w:rPr>
          <w:sz w:val="40"/>
          <w:szCs w:val="40"/>
        </w:rPr>
        <w:t xml:space="preserve">, designed by John Von Neumann (hence the name), John Mauchley, and J. Presper Eckert.  The </w:t>
        <w:br/>
        <w:t>“</w:t>
      </w:r>
      <w:r>
        <w:rPr>
          <w:b/>
          <w:sz w:val="40"/>
          <w:szCs w:val="40"/>
        </w:rPr>
        <w:t>E</w:t>
      </w:r>
      <w:r>
        <w:rPr>
          <w:sz w:val="40"/>
          <w:szCs w:val="40"/>
        </w:rPr>
        <w:t xml:space="preserve">lectronic </w:t>
      </w:r>
      <w:r>
        <w:rPr>
          <w:b/>
          <w:sz w:val="40"/>
          <w:szCs w:val="40"/>
        </w:rPr>
        <w:t>D</w:t>
      </w:r>
      <w:r>
        <w:rPr>
          <w:sz w:val="40"/>
          <w:szCs w:val="40"/>
        </w:rPr>
        <w:t xml:space="preserve">iscrete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 xml:space="preserve">ariable </w:t>
      </w:r>
      <w:r>
        <w:rPr>
          <w:b/>
          <w:sz w:val="40"/>
          <w:szCs w:val="40"/>
        </w:rPr>
        <w:t>A</w:t>
      </w:r>
      <w:r>
        <w:rPr>
          <w:sz w:val="40"/>
          <w:szCs w:val="40"/>
        </w:rPr>
        <w:t xml:space="preserve">utomatic 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>omputer” was described in a paper, published on June 30, 1945 with Von Neumann as the sole auth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first stored program computer to become operational was the </w:t>
      </w:r>
      <w:r>
        <w:rPr>
          <w:b/>
          <w:sz w:val="40"/>
          <w:szCs w:val="40"/>
        </w:rPr>
        <w:t>EDSAC</w:t>
      </w:r>
      <w:r>
        <w:rPr>
          <w:sz w:val="40"/>
          <w:szCs w:val="40"/>
        </w:rPr>
        <w:t xml:space="preserve"> (</w:t>
      </w:r>
      <w:r>
        <w:rPr>
          <w:b/>
          <w:sz w:val="40"/>
          <w:szCs w:val="40"/>
        </w:rPr>
        <w:t>E</w:t>
      </w:r>
      <w:r>
        <w:rPr>
          <w:sz w:val="40"/>
          <w:szCs w:val="40"/>
        </w:rPr>
        <w:t xml:space="preserve">lectronic </w:t>
      </w:r>
      <w:r>
        <w:rPr>
          <w:b/>
          <w:sz w:val="40"/>
          <w:szCs w:val="40"/>
        </w:rPr>
        <w:t>D</w:t>
      </w:r>
      <w:r>
        <w:rPr>
          <w:sz w:val="40"/>
          <w:szCs w:val="40"/>
        </w:rPr>
        <w:t xml:space="preserve">elay 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 xml:space="preserve">torage </w:t>
      </w:r>
      <w:r>
        <w:rPr>
          <w:b/>
          <w:sz w:val="40"/>
          <w:szCs w:val="40"/>
        </w:rPr>
        <w:t>A</w:t>
      </w:r>
      <w:r>
        <w:rPr>
          <w:sz w:val="40"/>
          <w:szCs w:val="40"/>
        </w:rPr>
        <w:t xml:space="preserve">utomatic 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>omputer), completed May 6, 1949.  This was developed by Maurice Wilkes of Cambridge University in Engl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first stored program computer that contained all of the components of a modern computer was the MIT </w:t>
      </w:r>
      <w:r>
        <w:rPr>
          <w:b/>
          <w:sz w:val="40"/>
          <w:szCs w:val="40"/>
        </w:rPr>
        <w:t>Whirlwind</w:t>
      </w:r>
      <w:r>
        <w:rPr>
          <w:sz w:val="40"/>
          <w:szCs w:val="40"/>
        </w:rPr>
        <w:t>, first demonstrated on April 20, 1951.  It was the first to use magnetic core memor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onents of a Stored Program Compu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four major components of a modern stored program computer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Central Processing Unit (CPU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he Primary Memory (also called “core memory” or “main memory”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Input / Output syste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One or more system busses to allow the components to communic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4563110" cy="3235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jor Components Defin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system memory</w:t>
      </w:r>
      <w:r>
        <w:rPr>
          <w:sz w:val="40"/>
          <w:szCs w:val="40"/>
        </w:rPr>
        <w:t xml:space="preserve"> (of which this computer has 512 MB) is used for transient storage of programs and data.  This is accessed much like an array, with the </w:t>
      </w:r>
      <w:r>
        <w:rPr>
          <w:b/>
          <w:sz w:val="40"/>
          <w:szCs w:val="40"/>
        </w:rPr>
        <w:t>memory address</w:t>
      </w:r>
      <w:r>
        <w:rPr>
          <w:sz w:val="40"/>
          <w:szCs w:val="40"/>
        </w:rPr>
        <w:t xml:space="preserve"> serving the function of an array index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Input / Output system (I/O System)</w:t>
      </w:r>
      <w:r>
        <w:rPr>
          <w:sz w:val="40"/>
          <w:szCs w:val="40"/>
        </w:rPr>
        <w:t xml:space="preserve"> is used for the computer to save data and programs and for it to accept input data and communicate output data.</w:t>
        <w:br/>
        <w:t xml:space="preserve">Technically the </w:t>
      </w:r>
      <w:r>
        <w:rPr>
          <w:b/>
          <w:sz w:val="40"/>
          <w:szCs w:val="40"/>
        </w:rPr>
        <w:t>hard drive</w:t>
      </w:r>
      <w:r>
        <w:rPr>
          <w:sz w:val="40"/>
          <w:szCs w:val="40"/>
        </w:rPr>
        <w:t xml:space="preserve"> is an I/O devi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Central Processing Unit (CPU)</w:t>
      </w:r>
      <w:r>
        <w:rPr>
          <w:sz w:val="40"/>
          <w:szCs w:val="40"/>
        </w:rPr>
        <w:t xml:space="preserve"> handles execution of the program.</w:t>
        <w:br/>
        <w:t>It has four main components:</w:t>
        <w:br/>
        <w:tab/>
        <w:t>1.</w:t>
        <w:tab/>
        <w:t xml:space="preserve">The </w:t>
      </w:r>
      <w:r>
        <w:rPr>
          <w:b/>
          <w:sz w:val="40"/>
          <w:szCs w:val="40"/>
        </w:rPr>
        <w:t>ALU (Arithmetic Logic Unit)</w:t>
      </w:r>
      <w:r>
        <w:rPr>
          <w:sz w:val="40"/>
          <w:szCs w:val="40"/>
        </w:rPr>
        <w:t>, which performs all of the arithmetic</w:t>
        <w:br/>
        <w:tab/>
        <w:tab/>
        <w:t>and logical operations of the CPU, including logic tests for branching.</w:t>
        <w:br/>
        <w:tab/>
        <w:t>2.</w:t>
        <w:tab/>
        <w:t xml:space="preserve">The </w:t>
      </w:r>
      <w:r>
        <w:rPr>
          <w:b/>
          <w:sz w:val="40"/>
          <w:szCs w:val="40"/>
        </w:rPr>
        <w:t>Control Unit</w:t>
      </w:r>
      <w:r>
        <w:rPr>
          <w:sz w:val="40"/>
          <w:szCs w:val="40"/>
        </w:rPr>
        <w:t>, which causes the CPU to follow the instructions</w:t>
        <w:br/>
        <w:tab/>
        <w:tab/>
        <w:t>found in the assembly language program being executed.</w:t>
        <w:br/>
        <w:tab/>
        <w:t>3.</w:t>
        <w:tab/>
        <w:t>The register file, which stores data internally in the CPU.  There are user</w:t>
        <w:br/>
        <w:tab/>
        <w:tab/>
        <w:t>registers and special purpose registers used by the Control Unit.</w:t>
        <w:br/>
        <w:tab/>
        <w:t>4.</w:t>
        <w:tab/>
        <w:t>A set of 3 internal busses to allow the CPU units to communic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System Level Bus</w:t>
      </w:r>
      <w:r>
        <w:rPr>
          <w:sz w:val="40"/>
          <w:szCs w:val="40"/>
        </w:rPr>
        <w:t>, which allows the top–level components to communicat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ality Intrudes (Part 1 of Man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design on the previous slide is logically correct, but IT WON’T WOR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T IS TOO SLOW.  Problem: A single system level bus cannot handle the loa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Modern gamers demand fast video; this requires a fast bus to the video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emory system is always a performance bottleneck.  We need a dedicated memory bus in order to allow acceptable performa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refinement of the above dia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04050" cy="16078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design is getting closer to reality.  At least, it acknowledges two of the devices requiring high data rates in access to the CPU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Reality Intrudes (Part 2 of Man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We now turn to commercial realities, specifically </w:t>
      </w:r>
      <w:r>
        <w:rPr>
          <w:b/>
          <w:sz w:val="40"/>
          <w:szCs w:val="40"/>
        </w:rPr>
        <w:t>legacy I/O devices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hen upgrading a computer, most users do not want to buy all new I/O devices (expensive) to replace older devices that still function we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I/O system must provide a number of busses of different speeds, addressing capabilities, and data widths, to accommodate this variety of I/O devic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72605" cy="1452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Here we show the main I/O bus connecting the CPU to the </w:t>
      </w:r>
      <w:r>
        <w:rPr>
          <w:b/>
          <w:sz w:val="40"/>
          <w:szCs w:val="40"/>
        </w:rPr>
        <w:t>I/O Control Hub</w:t>
      </w:r>
      <w:r>
        <w:rPr>
          <w:sz w:val="40"/>
          <w:szCs w:val="40"/>
        </w:rPr>
        <w:t xml:space="preserve"> (ICH), which is connected to two I/O busses:</w:t>
        <w:br/>
        <w:tab/>
        <w:tab/>
        <w:t>one for slower (older) devices</w:t>
        <w:br/>
        <w:tab/>
        <w:tab/>
        <w:t>one for faster (newer) devic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emory Componen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emory stores the instructions and data for an executing program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Memory is characterized by the smallest addressable unit:</w:t>
        <w:br/>
        <w:tab/>
      </w:r>
      <w:r>
        <w:rPr>
          <w:b/>
          <w:sz w:val="36"/>
          <w:szCs w:val="36"/>
        </w:rPr>
        <w:t>Byte addressable</w:t>
      </w:r>
      <w:r>
        <w:rPr>
          <w:sz w:val="36"/>
          <w:szCs w:val="36"/>
        </w:rPr>
        <w:tab/>
        <w:t>the smallest unit is an 8–bit byte.</w:t>
        <w:br/>
        <w:tab/>
      </w:r>
      <w:r>
        <w:rPr>
          <w:b/>
          <w:sz w:val="36"/>
          <w:szCs w:val="36"/>
        </w:rPr>
        <w:t>Word addressable</w:t>
      </w:r>
      <w:r>
        <w:rPr>
          <w:sz w:val="36"/>
          <w:szCs w:val="36"/>
        </w:rPr>
        <w:tab/>
        <w:t>the smallest unit is a word, usually 16 or 32 bits in length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Most modern computers are byte addressable, facilitating access to character data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Logically, computer memory should be considered as an array.</w:t>
        <w:br/>
        <w:t xml:space="preserve">The index into this array is called the </w:t>
      </w:r>
      <w:r>
        <w:rPr>
          <w:b/>
          <w:sz w:val="36"/>
          <w:szCs w:val="36"/>
        </w:rPr>
        <w:t>address</w:t>
      </w:r>
      <w:r>
        <w:rPr>
          <w:sz w:val="36"/>
          <w:szCs w:val="36"/>
        </w:rPr>
        <w:t xml:space="preserve"> or </w:t>
      </w:r>
      <w:r>
        <w:rPr>
          <w:b/>
          <w:sz w:val="36"/>
          <w:szCs w:val="36"/>
        </w:rPr>
        <w:t>“memory address”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 logical view of such a byte addressable memory might be written in code as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Const</w:t>
        <w:tab/>
        <w:t xml:space="preserve">MemSize = </w:t>
        <w:br/>
        <w:tab/>
        <w:tab/>
        <w:tab/>
        <w:tab/>
        <w:t>byte</w:t>
        <w:tab/>
        <w:tab/>
        <w:t>Memory[MemSize]  // Indexed 0 … (MemSize – 1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PU has two registers dedicated to handling memor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ab/>
        <w:t xml:space="preserve">The </w:t>
      </w:r>
      <w:r>
        <w:rPr>
          <w:b/>
          <w:sz w:val="36"/>
          <w:szCs w:val="36"/>
        </w:rPr>
        <w:t>MAR</w:t>
      </w:r>
      <w:r>
        <w:rPr>
          <w:sz w:val="36"/>
          <w:szCs w:val="36"/>
        </w:rPr>
        <w:tab/>
        <w:t>(</w:t>
      </w:r>
      <w:r>
        <w:rPr>
          <w:b/>
          <w:sz w:val="36"/>
          <w:szCs w:val="36"/>
        </w:rPr>
        <w:t>Memory Address Register</w:t>
      </w:r>
      <w:r>
        <w:rPr>
          <w:sz w:val="36"/>
          <w:szCs w:val="36"/>
        </w:rPr>
        <w:t>) holds the address being accesse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rPr/>
      </w:pPr>
      <w:r>
        <w:rPr>
          <w:sz w:val="36"/>
          <w:szCs w:val="36"/>
        </w:rPr>
        <w:tab/>
        <w:tab/>
        <w:t xml:space="preserve">The </w:t>
      </w:r>
      <w:r>
        <w:rPr>
          <w:b/>
          <w:sz w:val="36"/>
          <w:szCs w:val="36"/>
        </w:rPr>
        <w:t>MBR</w:t>
      </w:r>
      <w:r>
        <w:rPr>
          <w:sz w:val="36"/>
          <w:szCs w:val="36"/>
        </w:rPr>
        <w:tab/>
        <w:t>(</w:t>
      </w:r>
      <w:r>
        <w:rPr>
          <w:b/>
          <w:sz w:val="36"/>
          <w:szCs w:val="36"/>
        </w:rPr>
        <w:t>Memory Buffer Register</w:t>
      </w:r>
      <w:r>
        <w:rPr>
          <w:sz w:val="36"/>
          <w:szCs w:val="36"/>
        </w:rPr>
        <w:t>) holds the data being written to the</w:t>
        <w:br/>
        <w:tab/>
        <w:tab/>
        <w:tab/>
        <w:tab/>
        <w:tab/>
        <w:t>memory or being read from the memory.  This is sometimes</w:t>
        <w:br/>
        <w:tab/>
        <w:tab/>
        <w:tab/>
        <w:tab/>
        <w:tab/>
        <w:t xml:space="preserve">called the </w:t>
      </w:r>
      <w:r>
        <w:rPr>
          <w:b/>
          <w:sz w:val="36"/>
          <w:szCs w:val="36"/>
        </w:rPr>
        <w:t>Memory Data Register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implistic Physical View of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 call this the “linear view”, as memory is still modeled as one large linear arr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558155" cy="2403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The N–bit address selects one of the 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entities, numbered 0 through (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– 1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Read sequence:</w:t>
        <w:tab/>
        <w:t>First</w:t>
        <w:tab/>
        <w:t>address to MAR; command a READ.</w:t>
        <w:br/>
        <w:tab/>
        <w:tab/>
        <w:tab/>
        <w:tab/>
        <w:tab/>
        <w:t>then</w:t>
        <w:tab/>
        <w:tab/>
        <w:t>copy the contents of the MB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rite sequence:</w:t>
        <w:tab/>
        <w:t>First</w:t>
        <w:tab/>
        <w:t>address to MAR; data to the MBR.</w:t>
        <w:br/>
        <w:tab/>
        <w:tab/>
        <w:tab/>
        <w:tab/>
        <w:tab/>
        <w:t>then</w:t>
        <w:tab/>
        <w:tab/>
        <w:t>command a WRI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is logically correct, but difficult to implement at an acceptable pric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lti–Level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hat we want is a very large memory, in which each memory element is fabricated from very fast components.  But fast means expens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hat we can afford is a very large memory, in which each memory element is fabricated from moderately fast, but inexpensive, com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Modern computers achieve good performance from a large, moderately fast, main memory by using two levels of </w:t>
      </w:r>
      <w:r>
        <w:rPr>
          <w:b/>
          <w:sz w:val="40"/>
          <w:szCs w:val="40"/>
        </w:rPr>
        <w:t>cache memories</w:t>
      </w:r>
      <w:r>
        <w:rPr>
          <w:sz w:val="40"/>
          <w:szCs w:val="40"/>
        </w:rPr>
        <w:t xml:space="preserve">, called L1 and L2.  These work due to an observed property of programs, called the </w:t>
      </w:r>
      <w:r>
        <w:rPr>
          <w:b/>
          <w:sz w:val="40"/>
          <w:szCs w:val="40"/>
        </w:rPr>
        <w:t>locality principle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 typical arrangement would have a large L2 cache and a split L1 cache.  The L1 cache has an Instruction Cache and a Data Cach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38445" cy="15709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the Instruction Cache (I Cache) does not write back to the L2 cach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zation of Primary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>We turn our attention again to the primary memory.  When we left it, we had a linear view with an N–to–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deco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hall study decoders in a later class.  At present, it should be obvious that construction of a 32–to–4,294,967,296 decoder would be very difficul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Memory on all modern computers is obviously built from smaller chips.  Each of these chips will be constructed from a number of smaller chi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example, a 1 GB memory might have four 256 MB memory modu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88025" cy="1683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Each 32 MB chip would be organized as eight 32 Mb chi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32 Mb chip is organized as an 8,192–by–4,096 array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mary Memor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lso called “core memory”, “store”, or “storage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Beginning with the MIT Whirlwind and continuing for about 30 years, the</w:t>
        <w:br/>
        <w:t>basic technology for primary memory involved “cores” of magnetic material.</w:t>
      </w:r>
    </w:p>
    <w:p>
      <w:pPr>
        <w:pStyle w:val="Normal"/>
        <w:spacing w:before="0" w:after="240"/>
        <w:rPr>
          <w:sz w:val="40"/>
          <w:szCs w:val="40"/>
        </w:rPr>
      </w:pPr>
      <w:r>
        <w:rPr/>
        <w:drawing>
          <wp:inline distT="0" distB="0" distL="0" distR="0">
            <wp:extent cx="7549515" cy="3949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rtual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All modern computer systems use </w:t>
      </w:r>
      <w:r>
        <w:rPr>
          <w:b/>
          <w:sz w:val="40"/>
          <w:szCs w:val="40"/>
        </w:rPr>
        <w:t>virtual memory</w:t>
      </w:r>
      <w:r>
        <w:rPr>
          <w:sz w:val="40"/>
          <w:szCs w:val="40"/>
        </w:rPr>
        <w:t>.  At various times in the course, we shall give a precise definition, but here is the common setu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353300" cy="3583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40"/>
          <w:szCs w:val="40"/>
        </w:rPr>
        <w:t xml:space="preserve">In MS–Windows, the area of the system disk that handles virtual memory is called the </w:t>
      </w:r>
      <w:r>
        <w:rPr>
          <w:b/>
          <w:sz w:val="40"/>
          <w:szCs w:val="40"/>
        </w:rPr>
        <w:t>paging file</w:t>
      </w:r>
      <w:r>
        <w:rPr>
          <w:sz w:val="40"/>
          <w:szCs w:val="40"/>
        </w:rPr>
        <w:t>.  My system has a 768 MB paging fil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entral Processing Unit (CPU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raditionally, the CPU is considered as having four main com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75885" cy="16814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Arithmetic Logic Unit</w:t>
        <w:br/>
        <w:tab/>
        <w:t>2.</w:t>
        <w:tab/>
        <w:t>The three bus structure that feeds the ALU and accepts its results.</w:t>
        <w:br/>
        <w:tab/>
        <w:t>3.</w:t>
        <w:tab/>
        <w:t>The control unit that interprets the machine language.</w:t>
        <w:br/>
        <w:tab/>
        <w:t>4.</w:t>
        <w:tab/>
        <w:t>The register set, containing both general purpose (user) registers, and</w:t>
        <w:br/>
        <w:tab/>
        <w:tab/>
        <w:t>special purpose registers.  The latter include:</w:t>
        <w:br/>
        <w:tab/>
        <w:tab/>
        <w:tab/>
        <w:t>MAR</w:t>
        <w:tab/>
        <w:t>the Memory Address Register.</w:t>
        <w:br/>
        <w:tab/>
        <w:tab/>
        <w:tab/>
        <w:t>MBR</w:t>
        <w:tab/>
        <w:t>the Memory Buffer Register.</w:t>
        <w:br/>
        <w:tab/>
        <w:tab/>
        <w:tab/>
        <w:t>PC</w:t>
        <w:tab/>
        <w:tab/>
        <w:t>the Program Counter, pointing to the next instruction.</w:t>
        <w:br/>
        <w:tab/>
        <w:tab/>
        <w:tab/>
        <w:t>IR</w:t>
        <w:tab/>
        <w:tab/>
        <w:t>the Instruction Register, holding the current instruc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Creeps onto the CPU Chi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Modern computers, such as the P4, have placed both L1 caches and the L2 cache on the CPU chip itself.  Here is a picture of the P4 chip, annotated by Inte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831590" cy="32111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older computers, the main difference between CPU registers and memory was that the registers were on the chip and memory was not.  This no longer hold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on the CPU Chip (Part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ith two L1 caches (the I cache and the D cache) and the L2 cache on the CPU chip, we look for another difference to distinguish user registers from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ain difference is historical.  It has to do with the way that the assembly language program accesses the devi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register–specific instructions and memory–specific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 modern computer (Pentium series excepted) will have between 8 and 32 user registers.  These store temporary results for comput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Pentium register set (EAX, EBX, ECX, and EDX) is rather unusual and would be cheerfully ignored were the Pentium not such an important de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Modern computer architecture usually involves a series of design tradeoff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40"/>
          <w:szCs w:val="40"/>
        </w:rPr>
        <w:t>Question:</w:t>
      </w:r>
      <w:r>
        <w:rPr>
          <w:sz w:val="40"/>
          <w:szCs w:val="40"/>
        </w:rPr>
        <w:tab/>
        <w:t>Should we place more general–purpose registers on the CPU</w:t>
        <w:br/>
        <w:tab/>
        <w:tab/>
        <w:tab/>
        <w:tab/>
        <w:t>chip or have a larger L1 Data Cach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40"/>
          <w:szCs w:val="40"/>
        </w:rPr>
        <w:t>Answer:</w:t>
      </w:r>
      <w:r>
        <w:rPr>
          <w:sz w:val="40"/>
          <w:szCs w:val="40"/>
        </w:rPr>
        <w:tab/>
        <w:t>Each provides about the same improvement in performance.</w:t>
        <w:br/>
        <w:tab/>
        <w:tab/>
        <w:tab/>
        <w:tab/>
        <w:t>Flip a coin or use some other criterion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ALU (Arithmetic Logic Uni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LU performs all of the arithmetic and logical operations for the CP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se include the following:</w:t>
        <w:br/>
        <w:tab/>
        <w:t>Arithmetic:</w:t>
        <w:tab/>
        <w:t>addition, subtraction, negation, etc.</w:t>
        <w:br/>
        <w:tab/>
        <w:t>Logical:</w:t>
        <w:tab/>
        <w:tab/>
        <w:t>AND, OR, NOT, Exclusive OR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91790" cy="1682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symbol has been used for the ALU since the mid 1950’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t shows to inputs and one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reason for two inputs is the fact that many operations, such as addition and logical AND, are </w:t>
      </w:r>
      <w:r>
        <w:rPr>
          <w:b/>
          <w:sz w:val="40"/>
          <w:szCs w:val="40"/>
        </w:rPr>
        <w:t>dyadic</w:t>
      </w:r>
      <w:r>
        <w:rPr>
          <w:sz w:val="40"/>
          <w:szCs w:val="40"/>
        </w:rPr>
        <w:t>; that is, they take two input argumen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storical Summ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Reflecting on the last 60 years of the history of computing machines, we see a development constrained by the available technology and economic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ee a constant move towards devices with</w:t>
        <w:br/>
        <w:tab/>
        <w:tab/>
        <w:t>less cost and physical size</w:t>
        <w:br/>
        <w:tab/>
        <w:tab/>
        <w:t>more performance and reliability (longer time between failures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s an example, the ENIAC seldom functioned for more than a few hours continuously before it suffered a fail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Memory technology is a good example.  We have four stages.</w:t>
        <w:br/>
        <w:tab/>
        <w:t>1.</w:t>
        <w:tab/>
        <w:t>No memory (ENIAC).</w:t>
        <w:br/>
        <w:tab/>
        <w:t>2.</w:t>
        <w:tab/>
        <w:t>Very unreliable memory, such as mercury delay lines and Williams tubes.</w:t>
        <w:br/>
        <w:tab/>
        <w:t>3.</w:t>
        <w:tab/>
        <w:t>Very reliable memory, specifically magnetic core memory.</w:t>
        <w:br/>
        <w:tab/>
        <w:t>4.</w:t>
        <w:tab/>
        <w:t>Very reliable and inexpensive memory, specifically solid state devic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now begin a look at the computer from a logical view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2:00Z</dcterms:created>
  <dc:creator>Edward L. Bosworth, Ph.D.</dc:creator>
  <dc:description/>
  <cp:keywords/>
  <dc:language>en-US</dc:language>
  <cp:lastModifiedBy>Edward L. Bosworth, Ph.D.</cp:lastModifiedBy>
  <dcterms:modified xsi:type="dcterms:W3CDTF">2007-01-09T16:35:00Z</dcterms:modified>
  <cp:revision>1</cp:revision>
  <dc:subject/>
  <dc:title>Modern Computers (Circa 2007)</dc:title>
</cp:coreProperties>
</file>