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routine Linkag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now begin discussion of subroutine linkages for simple subroutines without</w:t>
        <w:br/>
        <w:t>large argument block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ith the mechanisms discussed in this lecture, one can use either global variables</w:t>
        <w:br/>
        <w:t>or general purpose registers to pass addresses, values, and resul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s the textbook notes, subroutines may be written to facilitate repetitive tasks.</w:t>
        <w:br/>
        <w:t xml:space="preserve">Indeed, the </w:t>
      </w:r>
      <w:r>
        <w:rPr>
          <w:b/>
          <w:sz w:val="36"/>
          <w:szCs w:val="36"/>
        </w:rPr>
        <w:t>“Wheeler Jump”</w:t>
      </w:r>
      <w:r>
        <w:rPr>
          <w:sz w:val="36"/>
          <w:szCs w:val="36"/>
        </w:rPr>
        <w:t xml:space="preserve"> (EDSAC, 1952) was developed for just this purpos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rly operating systems began as collection of subroutines to facilitate handling</w:t>
        <w:br/>
        <w:t>of input and output devices, mainly line printer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When batch programming became common, the computer needed a </w:t>
      </w:r>
      <w:r>
        <w:rPr>
          <w:b/>
          <w:sz w:val="36"/>
          <w:szCs w:val="36"/>
        </w:rPr>
        <w:t>control program</w:t>
      </w:r>
      <w:r>
        <w:rPr>
          <w:sz w:val="36"/>
          <w:szCs w:val="36"/>
        </w:rPr>
        <w:t xml:space="preserve"> to </w:t>
        <w:br/>
        <w:t>automate the processing of a sequence of jobs, read and processed one after another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is control program was merged with a set of subroutines for Input/Output handling and </w:t>
        <w:br/>
        <w:t>routines for standard mathematical functions to create the first operating system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Subroutines and/or functions can be invoked for side effect only or in order to compute </w:t>
        <w:br/>
        <w:t xml:space="preserve">and return results.  Many of the subroutines used in the book are called for side effect – to </w:t>
        <w:br/>
        <w:t>manage print position on a page and issue a new page command when necessary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routine Linkage: Instruction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language requires two instructions associated with subroutines: one to call the </w:t>
        <w:br/>
        <w:t>subroutine and one to effect a return from the subroutine.</w:t>
      </w:r>
    </w:p>
    <w:p>
      <w:pPr>
        <w:pStyle w:val="Normal"/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lling the subroutin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used is either </w:t>
      </w:r>
      <w:r>
        <w:rPr>
          <w:rFonts w:cs="Courier New" w:ascii="Courier New" w:hAnsi="Courier New"/>
          <w:b/>
          <w:sz w:val="36"/>
          <w:szCs w:val="36"/>
        </w:rPr>
        <w:t>BAL</w:t>
      </w:r>
      <w:r>
        <w:rPr>
          <w:sz w:val="36"/>
          <w:szCs w:val="36"/>
        </w:rPr>
        <w:t xml:space="preserve"> (Branch and Link) or </w:t>
      </w:r>
      <w:r>
        <w:rPr>
          <w:rFonts w:cs="Courier New" w:ascii="Courier New" w:hAnsi="Courier New"/>
          <w:b/>
          <w:sz w:val="36"/>
          <w:szCs w:val="36"/>
        </w:rPr>
        <w:t>BALR</w:t>
      </w:r>
      <w:r>
        <w:rPr>
          <w:sz w:val="36"/>
          <w:szCs w:val="36"/>
        </w:rPr>
        <w:t>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ormat of the instruction is </w:t>
        <w:tab/>
        <w:tab/>
      </w:r>
      <w:r>
        <w:rPr>
          <w:rFonts w:cs="Courier New" w:ascii="Courier New" w:hAnsi="Courier New"/>
          <w:b/>
          <w:sz w:val="36"/>
          <w:szCs w:val="36"/>
        </w:rPr>
        <w:t>BAL Reg,Addres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n example of such an instruction is</w:t>
        <w:tab/>
      </w:r>
      <w:r>
        <w:rPr>
          <w:rFonts w:cs="Courier New" w:ascii="Courier New" w:hAnsi="Courier New"/>
          <w:b/>
          <w:sz w:val="36"/>
          <w:szCs w:val="36"/>
        </w:rPr>
        <w:t>BAL 8,P10PAGE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first argument is a register number to be used for subroutine linkage.  </w:t>
        <w:br/>
        <w:t>We explain this more fully in just a bit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econd argument is the address of the first instruction in the subroutine.  There are</w:t>
        <w:br/>
        <w:t>other standards for this argument, but this is the one that IBM uses.</w:t>
      </w:r>
    </w:p>
    <w:p>
      <w:pPr>
        <w:pStyle w:val="Normal"/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turning from the subroutin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nstruction is used to return from execution of the subroutine.  It is an unconditional</w:t>
        <w:br/>
        <w:t>jump to an address contained in the register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format of the instruction is</w:t>
        <w:tab/>
        <w:tab/>
      </w:r>
      <w:r>
        <w:rPr>
          <w:rFonts w:cs="Courier New" w:ascii="Courier New" w:hAnsi="Courier New"/>
          <w:b/>
          <w:sz w:val="36"/>
          <w:szCs w:val="36"/>
        </w:rPr>
        <w:t>BR Reg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>An example of such an instruction is</w:t>
        <w:tab/>
      </w:r>
      <w:r>
        <w:rPr>
          <w:rFonts w:cs="Courier New" w:ascii="Courier New" w:hAnsi="Courier New"/>
          <w:b/>
          <w:sz w:val="36"/>
          <w:szCs w:val="36"/>
        </w:rPr>
        <w:t>BR 8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L and BALR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re are two forms of the Branch and Link instruction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BAL</w:t>
      </w:r>
      <w:r>
        <w:rPr>
          <w:sz w:val="36"/>
          <w:szCs w:val="36"/>
        </w:rPr>
        <w:tab/>
        <w:tab/>
        <w:t>Branch and Link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BALR</w:t>
      </w:r>
      <w:r>
        <w:rPr>
          <w:sz w:val="36"/>
          <w:szCs w:val="36"/>
        </w:rPr>
        <w:tab/>
        <w:t>Branch and Link, Register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difference lies in the handling of the entry point address of the called routine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</w:t>
      </w:r>
      <w:r>
        <w:rPr>
          <w:rFonts w:cs="Courier New" w:ascii="Courier New" w:hAnsi="Courier New"/>
          <w:b/>
          <w:sz w:val="36"/>
          <w:szCs w:val="36"/>
        </w:rPr>
        <w:t>BALR</w:t>
      </w:r>
      <w:r>
        <w:rPr>
          <w:sz w:val="36"/>
          <w:szCs w:val="36"/>
        </w:rPr>
        <w:t xml:space="preserve"> instruction uses an address placed in a general–purpose register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are two equivalent code sequence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Use BAL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AL R8,P10PAGE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Use BALR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R9,=A(P10PAGE)</w:t>
      </w:r>
    </w:p>
    <w:p>
      <w:pPr>
        <w:pStyle w:val="Normal"/>
        <w:spacing w:before="120" w:after="24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ALR R8,R9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Later, we shall see that general–purpose registers R14 and R15 are favored </w:t>
        <w:br/>
        <w:t>for use by BALR in this context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ents on the Subroutine Linkage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thing to note is that the register used in the BR will, under almost all </w:t>
        <w:br/>
        <w:t>circumstances, be that used in the BAL instruction calling the subroutin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 bit of reflection will show that this mechanism, by itself, will not allow </w:t>
        <w:br/>
        <w:t>the use of recursive subroutines.  Actually, there is a workaround, but it involves</w:t>
        <w:br/>
        <w:t>the use of a separate register for each level of subroutine nesting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Here is an example of subroutine usage in the standard of this discussion.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OPEN (FILEIN,(INPUT))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OPEN (PRINTER,(OUTPUT))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HEAD                     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            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10LOOP  BAL 8,B10DOIT                          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GET FILEIN,RECORDIN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 A10LOOP    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90END   CLOSE FILEIN                           </w:t>
      </w:r>
    </w:p>
    <w:p>
      <w:pPr>
        <w:pStyle w:val="PlainText"/>
        <w:rPr/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LOSE PRINTER    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EXIT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B10DOIT  MVC DATAPR,RECORDIN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R 8                                   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ctions and Subroutin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assembly language programmer will generally speak of “subprograms”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The concepts of subroutines and functions are generally associated with higher level </w:t>
        <w:br/>
        <w:t xml:space="preserve">languages, though they are really just programming conventions placed </w:t>
        <w:br/>
        <w:t>on the use of the assembly languag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Given a programming language, such as the IBM Assembler, that provides support for </w:t>
        <w:br/>
        <w:t xml:space="preserve">subprogram linkage, all that is required to support functions is the designation of one or </w:t>
        <w:br/>
        <w:t>more general–purpose registers to return values from the functi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CDC–7600 FORTRAN, the two designated registers were X6 and X7.  The usage: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Single–precision results</w:t>
        <w:tab/>
        <w:tab/>
        <w:t>Register X7 would return the value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Double–precision results</w:t>
        <w:tab/>
        <w:tab/>
        <w:t>Register X7 would return the low–order 32 bits</w:t>
        <w:br/>
        <w:tab/>
        <w:tab/>
        <w:tab/>
        <w:tab/>
        <w:tab/>
        <w:tab/>
        <w:tab/>
        <w:t>Register X6 would return the high–order 32 bit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As a result, any subroutine could be called as a function.  What one got as a result would be the value that the subroutine last placed in X7 or both X6 and X7.  While this was chancy, it was predictabl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trol Section: CSECT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 </w:t>
      </w:r>
      <w:r>
        <w:rPr>
          <w:b/>
          <w:sz w:val="36"/>
          <w:szCs w:val="36"/>
        </w:rPr>
        <w:t>control section</w:t>
      </w:r>
      <w:r>
        <w:rPr>
          <w:sz w:val="36"/>
          <w:szCs w:val="36"/>
        </w:rPr>
        <w:t xml:space="preserve"> (CSECT) is, by definition, a block of coding that can be relocated </w:t>
        <w:br/>
        <w:t>within the computer address space without affecting the operating logic of the program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A large system may comprise a number of control sections, each independently </w:t>
        <w:br/>
        <w:t>assembled and built using a link editor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Every program contains a large number of references, either to variables or addresses.</w:t>
      </w:r>
    </w:p>
    <w:p>
      <w:pPr>
        <w:pStyle w:val="Normal"/>
        <w:spacing w:before="120" w:after="240"/>
        <w:rPr/>
      </w:pPr>
      <w:r>
        <w:rPr>
          <w:sz w:val="36"/>
          <w:szCs w:val="36"/>
        </w:rPr>
        <w:t xml:space="preserve">In a large system, individual control sections may contain references to variables or </w:t>
        <w:br/>
        <w:t>addresses not found locally.  These are</w:t>
      </w:r>
      <w:r>
        <w:rPr>
          <w:b/>
          <w:sz w:val="36"/>
          <w:szCs w:val="36"/>
        </w:rPr>
        <w:t xml:space="preserve"> links</w:t>
      </w:r>
      <w:r>
        <w:rPr>
          <w:sz w:val="36"/>
          <w:szCs w:val="36"/>
        </w:rPr>
        <w:t xml:space="preserve"> to other control section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A </w:t>
      </w:r>
      <w:r>
        <w:rPr>
          <w:b/>
          <w:sz w:val="36"/>
          <w:szCs w:val="36"/>
        </w:rPr>
        <w:t>link editor</w:t>
      </w:r>
      <w:r>
        <w:rPr>
          <w:sz w:val="36"/>
          <w:szCs w:val="36"/>
        </w:rPr>
        <w:t xml:space="preserve"> edits the links; it searches each CSECT for references that cannot be </w:t>
        <w:br/>
        <w:t>resolved locally and attempts to find matches in other CSECTS in the system.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>As an example, suppose your HLL program contains the following line of code.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Y = 100*SIN(X)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It is not likely that your program contains a function called SIN, presumably the sine.</w:t>
        <w:br/>
        <w:t xml:space="preserve">The linkage editor will find the appropriate function in the RTS library and resolve the </w:t>
        <w:br/>
        <w:t>reference by building the link from your program to the system routi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ing External References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re are two possibilities if your code contains a reference that cannot be</w:t>
        <w:br/>
        <w:t>found within the local CSECT: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You forgot to declare the reference and have an error in your program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reference is to a variable or address in another CSEC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order to distinguish between the two cases, one must explicitly declare a reference as </w:t>
        <w:br/>
      </w:r>
      <w:r>
        <w:rPr>
          <w:b/>
          <w:sz w:val="36"/>
          <w:szCs w:val="36"/>
        </w:rPr>
        <w:t>external</w:t>
      </w:r>
      <w:r>
        <w:rPr>
          <w:sz w:val="36"/>
          <w:szCs w:val="36"/>
        </w:rPr>
        <w:t xml:space="preserve"> if it is not declared within the local CSECT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/>
      </w:pPr>
      <w:r>
        <w:rPr>
          <w:sz w:val="36"/>
          <w:szCs w:val="36"/>
        </w:rPr>
        <w:t xml:space="preserve">The data type for such a reference is </w:t>
      </w:r>
      <w:r>
        <w:rPr>
          <w:b/>
          <w:sz w:val="36"/>
          <w:szCs w:val="36"/>
        </w:rPr>
        <w:t>V</w:t>
      </w:r>
      <w:r>
        <w:rPr>
          <w:sz w:val="36"/>
          <w:szCs w:val="36"/>
        </w:rPr>
        <w:t xml:space="preserve"> (external defined address).  Recall that all </w:t>
        <w:br/>
        <w:t>“variable” references are really address references that access the contents of the addres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Presumably, one could write something like the following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GB</w:t>
        <w:tab/>
        <w:t>DC V‘0000’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But this seems to be done rarely, if at all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/>
      </w:pPr>
      <w:r>
        <w:rPr>
          <w:sz w:val="36"/>
          <w:szCs w:val="36"/>
        </w:rPr>
        <w:t xml:space="preserve">Invocation of a subroutine found in a separate CSECT is achieved by use of the standard </w:t>
        <w:br/>
        <w:t>system macro, CALL.  We give an example, and its expansion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</w:t>
      </w:r>
      <w:r>
        <w:rPr>
          <w:rFonts w:cs="Courier New" w:ascii="Courier New" w:hAnsi="Courier New"/>
          <w:b/>
          <w:sz w:val="36"/>
          <w:szCs w:val="36"/>
        </w:rPr>
        <w:t>CALL PROGB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    L 15,=V(PROGB)    LOAD ADDRESS OF EXTERNAL REFERENCE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+    BALR 14,15        STORE RETURN ADDRESS INTO R14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l By Reference vs. Call By Value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/>
      </w:pPr>
      <w:r>
        <w:rPr>
          <w:sz w:val="36"/>
          <w:szCs w:val="36"/>
        </w:rPr>
        <w:t xml:space="preserve">Two of the more common methods for passing data between CSECTs are call by </w:t>
        <w:br/>
        <w:t>reference and call by value.  Note that there are several other common method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/>
      </w:pPr>
      <w:r>
        <w:rPr>
          <w:sz w:val="36"/>
          <w:szCs w:val="36"/>
        </w:rPr>
        <w:t xml:space="preserve">In </w:t>
      </w:r>
      <w:r>
        <w:rPr>
          <w:b/>
          <w:sz w:val="36"/>
          <w:szCs w:val="36"/>
        </w:rPr>
        <w:t>call by value</w:t>
      </w:r>
      <w:r>
        <w:rPr>
          <w:sz w:val="36"/>
          <w:szCs w:val="36"/>
        </w:rPr>
        <w:t xml:space="preserve">, the calling program delivers the actual values of the data to the </w:t>
        <w:br/>
        <w:t xml:space="preserve">subroutine.  This can alter the values of those data, but the altered values will not </w:t>
        <w:br/>
        <w:t xml:space="preserve">be returned to the calling routine.  Some languages call these </w:t>
      </w:r>
      <w:r>
        <w:rPr>
          <w:b/>
          <w:sz w:val="36"/>
          <w:szCs w:val="36"/>
        </w:rPr>
        <w:t>“in parameters”</w:t>
      </w:r>
      <w:r>
        <w:rPr>
          <w:sz w:val="36"/>
          <w:szCs w:val="36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</w:t>
      </w:r>
      <w:r>
        <w:rPr>
          <w:b/>
          <w:sz w:val="36"/>
          <w:szCs w:val="36"/>
        </w:rPr>
        <w:t>call by reference</w:t>
      </w:r>
      <w:r>
        <w:rPr>
          <w:sz w:val="36"/>
          <w:szCs w:val="36"/>
        </w:rPr>
        <w:t xml:space="preserve">, the calling program delivers the addresses of the data items to the </w:t>
        <w:br/>
        <w:t xml:space="preserve">subroutine.  The values of these data can be changed by the called subroutine and those </w:t>
        <w:br/>
        <w:t>values propagated back to the calling program.</w:t>
      </w:r>
    </w:p>
    <w:p>
      <w:pPr>
        <w:pStyle w:val="Normal"/>
        <w:tabs>
          <w:tab w:val="left" w:pos="360" w:leader="none"/>
          <w:tab w:val="left" w:pos="72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>Note that the return address for the subroutine can also be changed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an old hacker trick.</w:t>
      </w:r>
    </w:p>
    <w:p>
      <w:pPr>
        <w:pStyle w:val="Normal"/>
        <w:tabs>
          <w:tab w:val="left" w:pos="360" w:leader="none"/>
          <w:tab w:val="left" w:pos="72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e next question we must ask is how these values and/or addresses</w:t>
        <w:br/>
        <w:t>will be passed to the subrouti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chanisms for Passing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By this title, we mean either the passing of values or the passing of addresses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Basically, there are three mechanisms for passing values to a subroutin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Each of these has been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Pass the values in registers specifically designated for the purpo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Pass the values on the st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Pass the values in an area of memory and pass a pointer to that area</w:t>
        <w:br/>
        <w:tab/>
        <w:tab/>
        <w:t>by one of the other metho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480" w:after="240"/>
        <w:rPr/>
      </w:pPr>
      <w:r>
        <w:rPr>
          <w:sz w:val="36"/>
          <w:szCs w:val="36"/>
        </w:rPr>
        <w:t xml:space="preserve">Remember that a </w:t>
      </w:r>
      <w:r>
        <w:rPr>
          <w:b/>
          <w:sz w:val="36"/>
          <w:szCs w:val="36"/>
        </w:rPr>
        <w:t>pointer</w:t>
      </w:r>
      <w:r>
        <w:rPr>
          <w:sz w:val="36"/>
          <w:szCs w:val="36"/>
        </w:rPr>
        <w:t xml:space="preserve"> is really just an address in memory; it is an unsigned integ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some high–level languages, a pointer may be manipulated as if it were an unsigned </w:t>
        <w:br/>
        <w:t>integer (which it is).  In others, standard arithmetic cannot be applied to poin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Languages, such as Java and C#, provide for pointers but do not allow direct arithmetic </w:t>
        <w:br/>
        <w:t>manipulation of these addresses.  For that reason, the term “pointer” is not us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broutines, Separate Assemblies and Link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irst example of a subroutine was the </w:t>
      </w:r>
      <w:r>
        <w:rPr>
          <w:b/>
          <w:sz w:val="32"/>
          <w:szCs w:val="32"/>
        </w:rPr>
        <w:t>B10DOIT</w:t>
      </w:r>
      <w:r>
        <w:rPr>
          <w:sz w:val="36"/>
          <w:szCs w:val="36"/>
        </w:rPr>
        <w:t xml:space="preserve"> routine a few slides back.</w:t>
      </w:r>
    </w:p>
    <w:p>
      <w:pPr>
        <w:pStyle w:val="PlainText"/>
        <w:rPr/>
      </w:pPr>
      <w:r>
        <w:rPr>
          <w:b/>
          <w:sz w:val="32"/>
          <w:szCs w:val="32"/>
        </w:rPr>
        <w:t xml:space="preserve">B10DOIT  MVC DATAPR,RECORDIN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PUT PRINTER,PRINT                      </w:t>
      </w:r>
    </w:p>
    <w:p>
      <w:pPr>
        <w:pStyle w:val="PlainText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BR 8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While this is a valid subroutine, we note two facts of importan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t is in the same assembly as the calling modu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It is in the same CSECT as the calling modu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general, we would like to link modules that are not assembled at the same 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t might even be necessary to link assembled code with code written in a higher–level</w:t>
        <w:br/>
        <w:t>language and compiled.  Thus COBOL programs might call assembler language routin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We have already encountered the external declaration, which is used to declare tha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A label corresponds to an address declared in another module, 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linking loader will have to resolve that address by loading the called module,</w:t>
        <w:br/>
        <w:tab/>
        <w:tab/>
        <w:t>assigning an address to this label, and updating that reference in the calling c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BM has established a set of conventions for use by all modules when calling separately </w:t>
        <w:br/>
        <w:t>assembled modules.  These insure that each module can work with any other module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ave Are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One key design feature when developing subroutines and functions is the minimization </w:t>
        <w:br/>
        <w:t>of side effects.  One particular requirement concerns the general purpose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design requirement is that after the return from a called subprogram, the contents of </w:t>
        <w:br/>
        <w:t>the general purpose registers be exactly the same as before the ca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only exception to this rule is the use of a general purpose register for the return of a </w:t>
        <w:br/>
        <w:t xml:space="preserve">function value.  In this case, each of the calling routine and the called routine explicitly </w:t>
        <w:br/>
        <w:t>allows for the value of that one specified register to be chang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ve and Resto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strategy used is that each routine (including the main program) will save the contents </w:t>
        <w:br/>
        <w:t>of all but one of the general purpose registers on entry and restore those on ex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has evolved from an earlier strategy in which a developer would save the contents of </w:t>
        <w:br/>
        <w:t>only those registers to be used explicitly in the sub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In the statically allocated, non–recursive world of IBM assembler programs, each routine </w:t>
        <w:br/>
        <w:t xml:space="preserve">will declare an 18–fullword </w:t>
      </w:r>
      <w:r>
        <w:rPr>
          <w:b/>
          <w:sz w:val="36"/>
          <w:szCs w:val="36"/>
        </w:rPr>
        <w:t>“save area”</w:t>
      </w:r>
      <w:r>
        <w:rPr>
          <w:sz w:val="36"/>
          <w:szCs w:val="36"/>
        </w:rPr>
        <w:t>, used to save important data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ave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Each assembler module should have a save area, which may be declared as follows.</w:t>
        <w:br/>
        <w:t>The important feature is that eighteen full words are alloc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SAVEA    DS 18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tructure of the save area is shown in the table below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2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placement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nts of the W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is no longer us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was once used by PL/I program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address of the save area of the calling progra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ved here to facilitate error process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address of the save area of any subprogram call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ubprogram called will update this valu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ntents of general–purpose register 14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ich contains the return address to the calling progra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contents of general–purpose register 15, which </w:t>
              <w:br/>
              <w:t>contains the address of the entry point in this program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ntents of general–purpose register 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–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se twelve fullwords contain the contents of </w:t>
              <w:br/>
              <w:t>general–purpose registers 1 through 12.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Register Usage in Subprogram Call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following is the Standard Linkage Convention for the use of </w:t>
        <w:br/>
        <w:t>general–purpose registers.</w:t>
      </w:r>
    </w:p>
    <w:p>
      <w:pPr>
        <w:pStyle w:val="Normal"/>
        <w:tabs>
          <w:tab w:val="clear" w:pos="720"/>
          <w:tab w:val="center" w:pos="1080" w:leader="none"/>
          <w:tab w:val="left" w:pos="2880" w:leader="none"/>
        </w:tabs>
        <w:spacing w:before="12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Register</w:t>
        <w:tab/>
        <w:t>Use</w:t>
      </w:r>
    </w:p>
    <w:p>
      <w:pPr>
        <w:pStyle w:val="Normal"/>
        <w:tabs>
          <w:tab w:val="clear" w:pos="720"/>
          <w:tab w:val="center" w:pos="1080" w:leader="none"/>
          <w:tab w:val="left" w:pos="288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Address of the parameter list</w:t>
      </w:r>
    </w:p>
    <w:p>
      <w:pPr>
        <w:pStyle w:val="Normal"/>
        <w:tabs>
          <w:tab w:val="clear" w:pos="720"/>
          <w:tab w:val="center" w:pos="1080" w:leader="none"/>
          <w:tab w:val="left" w:pos="288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3</w:t>
        <w:tab/>
        <w:t>Address of calling routine’s save area</w:t>
      </w:r>
    </w:p>
    <w:p>
      <w:pPr>
        <w:pStyle w:val="Normal"/>
        <w:tabs>
          <w:tab w:val="clear" w:pos="720"/>
          <w:tab w:val="center" w:pos="1080" w:leader="none"/>
          <w:tab w:val="left" w:pos="288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4</w:t>
        <w:tab/>
        <w:t>Address in the calling routine to which</w:t>
        <w:br/>
        <w:tab/>
        <w:tab/>
        <w:t>control is to be returned.</w:t>
      </w:r>
    </w:p>
    <w:p>
      <w:pPr>
        <w:pStyle w:val="Normal"/>
        <w:tabs>
          <w:tab w:val="clear" w:pos="720"/>
          <w:tab w:val="center" w:pos="1080" w:leader="none"/>
          <w:tab w:val="left" w:pos="288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5</w:t>
        <w:tab/>
        <w:t xml:space="preserve">The address of the entry point </w:t>
        <w:br/>
        <w:tab/>
        <w:tab/>
        <w:t>in the called sub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have already seen an example of the use of registers 14 and 15.</w:t>
        <w:br/>
        <w:t>Consider the following cod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L 15,=V(PROGB)    LOAD ADDRESS OF EXTERNAL REFERENCE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BALR 14,15        STORE RETURN ADDRESS INTO R1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AVE Macro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Often the first executable instruction of a program will be </w:t>
      </w:r>
      <w:r>
        <w:rPr>
          <w:rFonts w:cs="Courier New" w:ascii="Courier New" w:hAnsi="Courier New"/>
          <w:b/>
          <w:sz w:val="36"/>
          <w:szCs w:val="36"/>
        </w:rPr>
        <w:t>SAVE (14,12)</w:t>
      </w:r>
      <w:r>
        <w:rPr>
          <w:sz w:val="36"/>
          <w:szCs w:val="36"/>
        </w:rPr>
        <w:t>.  Here is</w:t>
        <w:br/>
        <w:t>the actual code from the second lab assignment, in which I chose to expand macros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1 LAB02    CSECT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2          SAVE  (14,12)        SAVE CALLER’S REGISTER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4+         DS    0H             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 xml:space="preserve">35+         STM   14,12,12(13)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6          BALR  R12,0          ESTABLISH ADDRESSABILITY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7          USING *,R12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8          LA    R2,SAVEAREA    LINK THE SAVE AREA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39          ST    R2,8(,R13)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0          ST    R13,SAVEAREA+4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1          LR    R13,R2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On entry, general–purpose register 13 contains the address of the supervisor’s </w:t>
        <w:br/>
        <w:t>save area.  The SAVE macro is written under this assump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rogram executes as a subprogram of the supervisor (Operating System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Recall that the address designated </w:t>
      </w:r>
      <w:r>
        <w:rPr>
          <w:rFonts w:cs="Courier New" w:ascii="Courier New" w:hAnsi="Courier New"/>
          <w:b/>
          <w:sz w:val="36"/>
          <w:szCs w:val="36"/>
        </w:rPr>
        <w:t>12(13)</w:t>
      </w:r>
      <w:r>
        <w:rPr>
          <w:sz w:val="36"/>
          <w:szCs w:val="36"/>
        </w:rPr>
        <w:t xml:space="preserve"> corresponds to an offset of 12 </w:t>
        <w:br/>
        <w:t>from the value stored in register 1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If R13 contains address S0, then </w:t>
      </w:r>
      <w:r>
        <w:rPr>
          <w:rFonts w:cs="Courier New" w:ascii="Courier New" w:hAnsi="Courier New"/>
          <w:b/>
          <w:sz w:val="36"/>
          <w:szCs w:val="36"/>
        </w:rPr>
        <w:t>12(13)</w:t>
      </w:r>
      <w:r>
        <w:rPr>
          <w:sz w:val="36"/>
          <w:szCs w:val="36"/>
        </w:rPr>
        <w:t xml:space="preserve"> corresponds to address (S0 + 12)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User Program Saves the Regist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In this illustration, assume the follow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save area of the supervisor begins at address S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ab/>
        <w:t>2.</w:t>
        <w:tab/>
        <w:t>The user main program is PA, with save area starting at address S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user program calls program PB, which has save area starting at SB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is the case on entry to main program PA.  Register 13 points to the start of </w:t>
        <w:br/>
        <w:t xml:space="preserve">the save area for the supervisor and </w:t>
      </w:r>
      <w:r>
        <w:rPr>
          <w:rFonts w:cs="Courier New" w:ascii="Courier New" w:hAnsi="Courier New"/>
          <w:b/>
          <w:sz w:val="36"/>
          <w:szCs w:val="36"/>
        </w:rPr>
        <w:t>12(13)</w:t>
      </w:r>
      <w:r>
        <w:rPr>
          <w:sz w:val="36"/>
          <w:szCs w:val="36"/>
        </w:rPr>
        <w:t xml:space="preserve"> points to the start of its register save are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8447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</w:t>
      </w:r>
      <w:r>
        <w:rPr>
          <w:rFonts w:cs="Courier New" w:ascii="Courier New" w:hAnsi="Courier New"/>
          <w:b/>
          <w:color w:val="FF0000"/>
          <w:sz w:val="36"/>
          <w:szCs w:val="36"/>
        </w:rPr>
        <w:t>STM 14,12,12(13)</w:t>
      </w:r>
      <w:r>
        <w:rPr>
          <w:sz w:val="36"/>
          <w:szCs w:val="36"/>
        </w:rPr>
        <w:t xml:space="preserve"> is then executed.  The contents of the </w:t>
        <w:br/>
        <w:t>supervisor’s save area is now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9557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User Program Links the Save Are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next step is to establish addressability in the user program, so that addresses</w:t>
        <w:br/>
        <w:t xml:space="preserve">such as that of the save area can be used.  The user program then forward links </w:t>
        <w:br/>
        <w:t>the supervisor’s save area.  Before that happens, we just have two save area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09565" cy="140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Here is the code to do the forward link.  The address of the start of the user save area </w:t>
        <w:br/>
        <w:t>is placed in the fullword at offset 8 from the start of the supervisor’s save area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8          LA    R2,SA      LINK THE SAVE AREA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39          ST    R2,8(,R13) OFFSET 8 FROM S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66080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User Program Links the Save Areas (Part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program now executes the following code to establish the backward link </w:t>
        <w:br/>
        <w:t>from the user program to the supervisor’s save area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40          ST    R13,SA+4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At this point, register R13 contains the address of the supervisor’s save area.</w:t>
        <w:br/>
        <w:t>The result of this instruction is the completion of the two–way li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800850" cy="1820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w R2 holds the address of the user save area.  Note that this could have been </w:t>
        <w:br/>
        <w:t>any of the registers in the range 2 – 12, excepting 12 which was used for addressabilit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next instruction established R13 as once again holding the address of the </w:t>
        <w:br/>
        <w:t>save area of the current program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41          LR    R13,R2         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hain Contin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Suppose the user program calls a subprogram.  </w:t>
        <w:br/>
        <w:t>The chain is continu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11800" cy="221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Return Proc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return process restores the general–purpose registers to their values </w:t>
        <w:br/>
        <w:t>before the call of the subrout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13 is first restored to point to the save area for the calling program.</w:t>
        <w:br/>
        <w:t>Then the other general–purpose registers are restor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situation on return from Subprogram PB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432425" cy="127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e code is as follow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 R13,SB+4    GET ADDRESS OF CALLER’S SAVE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LM R14,R12,12(R13)  RELOAD THE REGISTERS.  R14 IS</w:t>
        <w:br/>
        <w:t xml:space="preserve">                          LOADED WITH THE RETURN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BR R14              RETURN TO THE CALL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try/Exit Consider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Consider how a program or subprogram starts and exi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tart code is something like the following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 xml:space="preserve">SUB02    CSECT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AVE  (14,12)        SAVE CALLER’S REGISTER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+         DS    0H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+         STM   14,12,12(13)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ALR  R12,0          LOAD R12 WITH THE ADDRESS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USING *,R12          OF THE NEXT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sz w:val="36"/>
          <w:szCs w:val="36"/>
        </w:rPr>
      </w:pPr>
      <w:r>
        <w:rPr>
          <w:sz w:val="36"/>
          <w:szCs w:val="36"/>
        </w:rPr>
        <w:t xml:space="preserve">Here is the standard exit code.  Assume the save area is at address </w:t>
      </w:r>
      <w:r>
        <w:rPr>
          <w:b/>
          <w:sz w:val="36"/>
          <w:szCs w:val="36"/>
        </w:rPr>
        <w:t>SB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  R13,SB+4         ADDRESS OF CALLERS S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eastAsia="Courier New" w:cs="Courier New" w:ascii="Courier New" w:hAnsi="Courier New"/>
          <w:b/>
          <w:color w:val="FF0000"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M R14,R12,12(R13)  CALLER’S REGISTER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R R14              RETUR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Note that the next to last instruction in the second section causes addressability in the </w:t>
        <w:br/>
        <w:t xml:space="preserve">called program to be lost.  This is due to the fact that the value that had been loaded into </w:t>
        <w:br/>
        <w:t>R12 to serve as the base register for this code’s addressability has been overwritte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tting the Return Cod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IBM linkage standard calls for general–purpose register R15 to be loaded with a </w:t>
        <w:br/>
        <w:t>return code indicating success or failure.  A value of 0 usually denotes a succ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t is common to set the return code just before the terminating BR instruction, just </w:t>
        <w:br/>
        <w:t>after the restoration of the calling routine’s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following is typical code.  Here, I am setting a return code of 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  R13,SB+4         ADDRESS OF CALLERS S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M R14,R12,12(R13)  CALLER’S REGISTER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A R15,3            LOAD CODE INTO R1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R R14              RETUR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is uses the LA (Load Address) instruction in its common sense as a way to </w:t>
        <w:br/>
        <w:t>load a non–negative constant less than 4,096 into a general–purpo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Note that an instruction such as </w:t>
      </w:r>
      <w:r>
        <w:rPr>
          <w:rFonts w:cs="Courier New" w:ascii="Courier New" w:hAnsi="Courier New"/>
          <w:b/>
          <w:sz w:val="36"/>
          <w:szCs w:val="36"/>
        </w:rPr>
        <w:t>L R15,=H‘3’</w:t>
      </w:r>
      <w:r>
        <w:rPr>
          <w:sz w:val="36"/>
          <w:szCs w:val="36"/>
        </w:rPr>
        <w:t xml:space="preserve"> would require access to an element </w:t>
        <w:br/>
        <w:t xml:space="preserve">in the subprogram’s literal pool.  However, the value of the subprogram’s base </w:t>
        <w:br/>
        <w:t>register has been overwritten, and addressability has been lo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Another way to set the return code to 0 would be to execute the instruction </w:t>
        <w:br/>
      </w:r>
      <w:r>
        <w:rPr>
          <w:rFonts w:cs="Courier New" w:ascii="Courier New" w:hAnsi="Courier New"/>
          <w:b/>
          <w:sz w:val="36"/>
          <w:szCs w:val="36"/>
        </w:rPr>
        <w:t>SR R15,R15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Dummy Section (DSEC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Recall that parameters are passed by reference when it is desired to allow the called </w:t>
        <w:br/>
        <w:t>program to change the values as stored in the calling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Call by reference involves passing an address for a parameter.  This address is then </w:t>
        <w:br/>
        <w:t>used as a target for a new value to be passed back to the calling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For passing large quantities of data, it is convenient to use a dummy se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process is best considered as passing a record structure to the called sub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All the data items to be passed to the called program are grouped in a </w:t>
        <w:br/>
        <w:tab/>
        <w:tab/>
        <w:t>contiguous data blo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address of this data block is passed to the called sub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 xml:space="preserve">The called subprogram accesses items in the data block by offset from </w:t>
        <w:br/>
        <w:tab/>
        <w:tab/>
        <w:t>the address passed to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DSECT is used in the called subprogram as a template for the assembler to </w:t>
        <w:br/>
        <w:t>generate the proper address offsets to be used in accessing the original data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of Linkage Using a DS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Suppose that I want to pass customer data from PROGA (the calling program, in </w:t>
        <w:br/>
        <w:t>which the data are defined) to subprogram PROGB, in which they are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a sketch of code and declarations in the calling program, which is PROGA.</w:t>
        <w:br/>
        <w:t>This uses the calling convention that R1 holds the address of the parame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GA    CS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SECTION TO CALL PROG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A R1,=A(CREC)    LOAD RECORD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  R15,=V(PROGB)  LOAD ADDRESS OF PROG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ALR R14,R15      CALL THE SUBPROG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Next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REC     DS 0CL96    THE RECORD WITH ITS SUBFIEL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NAME    DS CL30     OFFSET = 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1   DS CL20     OFFSET = 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2   DS CL20     OFFSET = 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CITY    DS CL15     OFFSET = 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STATE   DS CL2      OFFSET = 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ZIP     DS CL9      OFFSET = 87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Dummy Section Itse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dummy section will be declared in the called subprogram using a DS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proper declaration for our ca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Courier New" w:ascii="Courier New" w:hAnsi="Courier New"/>
          <w:b/>
          <w:sz w:val="36"/>
          <w:szCs w:val="36"/>
        </w:rPr>
        <w:t>CRECB    DS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NAME    DS CL30     OFFSET = 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1   DS CL20     OFFSET = 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2   DS CL20     OFFSET = 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CITY    DS CL15     OFFSET = 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STATE   DS CL2      OFFSET = 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ZIP     DS CL9      OFFSET = 87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DSECT is a convenient means that can be used to describe the layout of a </w:t>
        <w:br/>
        <w:t>storage area without actually reserving stor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use of a DSECT, it is assumed that the storage has been reserved elsewhere and </w:t>
        <w:br/>
        <w:t>that the base address of that storage will be passed as a parame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DSECT is just a mechanism to instruct the assembler on generation of offsets </w:t>
        <w:br/>
        <w:t>from the base address into this shared data area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of the DSECT in PROG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>Here is a sketch of the use of the DSECT in PROGB, assembled independent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call that general–purpose register R1 contains the address of the customer reco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ROGB    CS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ALR R12,0        ESTABLISH ADDRESSABILI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USING *,R1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LR R10,R1         GET THE PARAMETER ADDR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USING CRECB,R10   ESTABLISH ADDRESSABILITY FOR</w:t>
        <w:br/>
        <w:t xml:space="preserve">                           THE DUMMY S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C OUTC,CCITY    THIS ACCESSES THE DATA IN</w:t>
        <w:br/>
        <w:t xml:space="preserve">                           THE CALLING PROG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CITY    DS CL15           DATA BELONGING TO PROG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RECB    DS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NAME    DS CL30     OFFSET = 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1   DS CL20     OFFSET = 3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DDR2   DS CL20     OFFSET = 5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CITY    DS CL15     OFFSET = 7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STATE   DS CL2      OFFSET = 85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ZIP     DS CL9      OFFSET = 87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Detailed Look at Address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Here we recall two facts relative to the one instruction </w:t>
      </w:r>
      <w:r>
        <w:rPr>
          <w:rFonts w:cs="Courier New" w:ascii="Courier New" w:hAnsi="Courier New"/>
          <w:b/>
          <w:sz w:val="36"/>
          <w:szCs w:val="36"/>
        </w:rPr>
        <w:t>MVC OUTC,CCITY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OUTC</w:t>
      </w:r>
      <w:r>
        <w:rPr>
          <w:sz w:val="36"/>
          <w:szCs w:val="36"/>
        </w:rPr>
        <w:t xml:space="preserve"> belongs to the called subprogram PROGB.  It is accessed using </w:t>
        <w:br/>
        <w:t>base register R12, which is the basis for addressability in this sub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CCITY</w:t>
      </w:r>
      <w:r>
        <w:rPr>
          <w:sz w:val="36"/>
          <w:szCs w:val="36"/>
        </w:rPr>
        <w:t xml:space="preserve"> belongs to the dummy section.  It is accessed using the base </w:t>
        <w:br/>
        <w:t>register explicitly associated with the DSECT; here it is R1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sz w:val="36"/>
          <w:szCs w:val="36"/>
        </w:rPr>
        <w:t xml:space="preserve">Suppose that </w:t>
      </w:r>
      <w:r>
        <w:rPr>
          <w:rFonts w:cs="Courier New" w:ascii="Courier New" w:hAnsi="Courier New"/>
          <w:b/>
          <w:sz w:val="36"/>
          <w:szCs w:val="36"/>
        </w:rPr>
        <w:t>OUTC</w:t>
      </w:r>
      <w:r>
        <w:rPr>
          <w:sz w:val="36"/>
          <w:szCs w:val="36"/>
        </w:rPr>
        <w:t xml:space="preserve"> has address </w:t>
      </w:r>
      <w:r>
        <w:rPr>
          <w:rFonts w:cs="Courier New" w:ascii="Courier New" w:hAnsi="Courier New"/>
          <w:b/>
          <w:sz w:val="36"/>
          <w:szCs w:val="36"/>
        </w:rPr>
        <w:t>X‘100’</w:t>
      </w:r>
      <w:r>
        <w:rPr>
          <w:sz w:val="36"/>
          <w:szCs w:val="36"/>
        </w:rPr>
        <w:t xml:space="preserve"> (decimal 256) within </w:t>
      </w:r>
      <w:r>
        <w:rPr>
          <w:rFonts w:cs="Courier New" w:ascii="Courier New" w:hAnsi="Courier New"/>
          <w:b/>
          <w:sz w:val="36"/>
          <w:szCs w:val="36"/>
        </w:rPr>
        <w:t>PROGB</w:t>
      </w:r>
      <w:r>
        <w:rPr>
          <w:sz w:val="36"/>
          <w:szCs w:val="36"/>
        </w:rPr>
        <w:t xml:space="preserve">, it is at that </w:t>
        <w:br/>
        <w:t>displacement from the value contained in the base register R1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>From the DSECT it is clear that the label CCITY is at displacement 70 (</w:t>
      </w:r>
      <w:r>
        <w:rPr>
          <w:rFonts w:cs="Courier New" w:ascii="Courier New" w:hAnsi="Courier New"/>
          <w:b/>
          <w:sz w:val="36"/>
          <w:szCs w:val="36"/>
        </w:rPr>
        <w:t>X‘46’</w:t>
      </w:r>
      <w:r>
        <w:rPr>
          <w:sz w:val="36"/>
          <w:szCs w:val="36"/>
        </w:rPr>
        <w:t xml:space="preserve">) </w:t>
        <w:br/>
        <w:t xml:space="preserve">from the beginning of the data record.  The field has length 15, or </w:t>
      </w:r>
      <w:r>
        <w:rPr>
          <w:rFonts w:cs="Courier New" w:ascii="Courier New" w:hAnsi="Courier New"/>
          <w:b/>
          <w:sz w:val="36"/>
          <w:szCs w:val="36"/>
        </w:rPr>
        <w:t>X‘0F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instruction </w:t>
      </w:r>
      <w:r>
        <w:rPr>
          <w:rFonts w:cs="Courier New" w:ascii="Courier New" w:hAnsi="Courier New"/>
          <w:b/>
          <w:sz w:val="36"/>
          <w:szCs w:val="36"/>
        </w:rPr>
        <w:t>MVC OUTC,CCI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could have been written as </w:t>
      </w:r>
      <w:r>
        <w:rPr>
          <w:rFonts w:cs="Courier New" w:ascii="Courier New" w:hAnsi="Courier New"/>
          <w:b/>
          <w:sz w:val="36"/>
          <w:szCs w:val="36"/>
        </w:rPr>
        <w:t>MVC 256(15,R12),70(R10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object code is thus </w:t>
      </w:r>
      <w:r>
        <w:rPr>
          <w:rFonts w:cs="Courier New" w:ascii="Courier New" w:hAnsi="Courier New"/>
          <w:b/>
          <w:sz w:val="36"/>
          <w:szCs w:val="36"/>
        </w:rPr>
        <w:t>D2 0E C1 00 A0 4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2</w:t>
      </w:r>
      <w:r>
        <w:rPr>
          <w:sz w:val="36"/>
          <w:szCs w:val="36"/>
        </w:rPr>
        <w:t xml:space="preserve"> is the operation code for </w:t>
      </w:r>
      <w:r>
        <w:rPr>
          <w:rFonts w:cs="Courier New" w:ascii="Courier New" w:hAnsi="Courier New"/>
          <w:b/>
          <w:sz w:val="36"/>
          <w:szCs w:val="36"/>
        </w:rPr>
        <w:t>MVC</w:t>
      </w:r>
      <w:r>
        <w:rPr>
          <w:sz w:val="36"/>
          <w:szCs w:val="36"/>
        </w:rPr>
        <w:t xml:space="preserve">.  </w:t>
      </w:r>
      <w:r>
        <w:rPr>
          <w:rFonts w:cs="Courier New" w:ascii="Courier New" w:hAnsi="Courier New"/>
          <w:b/>
          <w:sz w:val="36"/>
          <w:szCs w:val="36"/>
        </w:rPr>
        <w:t>0E</w:t>
      </w:r>
      <w:r>
        <w:rPr>
          <w:sz w:val="36"/>
          <w:szCs w:val="36"/>
        </w:rPr>
        <w:t xml:space="preserve"> encodes decimal 14, one less than the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C1 00</w:t>
      </w:r>
      <w:r>
        <w:rPr>
          <w:sz w:val="36"/>
          <w:szCs w:val="36"/>
        </w:rPr>
        <w:t xml:space="preserve"> represents an address at displacement </w:t>
      </w:r>
      <w:r>
        <w:rPr>
          <w:rFonts w:cs="Courier New" w:ascii="Courier New" w:hAnsi="Courier New"/>
          <w:b/>
          <w:sz w:val="36"/>
          <w:szCs w:val="36"/>
        </w:rPr>
        <w:t>X‘100’</w:t>
      </w:r>
      <w:r>
        <w:rPr>
          <w:sz w:val="36"/>
          <w:szCs w:val="36"/>
        </w:rPr>
        <w:t xml:space="preserve"> from base register 1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120" w:after="240"/>
        <w:rPr/>
      </w:pPr>
      <w:r>
        <w:rPr>
          <w:rFonts w:cs="Courier New" w:ascii="Courier New" w:hAnsi="Courier New"/>
          <w:b/>
          <w:sz w:val="36"/>
          <w:szCs w:val="36"/>
        </w:rPr>
        <w:t>A0 46</w:t>
      </w:r>
      <w:r>
        <w:rPr>
          <w:sz w:val="36"/>
          <w:szCs w:val="36"/>
        </w:rPr>
        <w:t xml:space="preserve"> represents an address at displacement </w:t>
      </w:r>
      <w:r>
        <w:rPr>
          <w:rFonts w:cs="Courier New" w:ascii="Courier New" w:hAnsi="Courier New"/>
          <w:b/>
          <w:sz w:val="36"/>
          <w:szCs w:val="36"/>
        </w:rPr>
        <w:t>X‘46’</w:t>
      </w:r>
      <w:r>
        <w:rPr>
          <w:sz w:val="36"/>
          <w:szCs w:val="36"/>
        </w:rPr>
        <w:t xml:space="preserve"> from base register 10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35:00Z</dcterms:created>
  <dc:creator>Edward L. Bosworth, Ph.D.</dc:creator>
  <dc:description>Based on Chapter 6 of Abel's textbook.</dc:description>
  <cp:keywords/>
  <dc:language>en-US</dc:language>
  <cp:lastModifiedBy>Edward L. Bosworth, Ph.D.</cp:lastModifiedBy>
  <dcterms:modified xsi:type="dcterms:W3CDTF">2009-05-02T21:37:00Z</dcterms:modified>
  <cp:revision>62</cp:revision>
  <dc:subject>Simple Linkages without DSECTS</dc:subject>
  <dc:title>Subroutine Linkage</dc:title>
</cp:coreProperties>
</file>