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ive Addressing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s we have seen, all symbolic addresses are based on variants of the concept of </w:t>
        <w:br/>
        <w:t>base address (stored in a base register) and an offse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at the offset, encoded as a 12–bit unsigned integer, is always non–negativ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ossible offset values range from 0 through 4095 inclusiv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now introduce a way to reference a storage position relative to the symbolic </w:t>
        <w:br/>
        <w:t>address of another label.  This allows direct reference to unlabeled storage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form of a relative address is </w:t>
      </w:r>
      <w:r>
        <w:rPr>
          <w:rFonts w:cs="Courier New" w:ascii="Courier New" w:hAnsi="Courier New"/>
          <w:b/>
          <w:sz w:val="36"/>
          <w:szCs w:val="36"/>
        </w:rPr>
        <w:t>LABEL+N</w:t>
      </w:r>
      <w:r>
        <w:rPr>
          <w:sz w:val="36"/>
          <w:szCs w:val="36"/>
        </w:rPr>
        <w:t xml:space="preserve">, where N is the byte offset of </w:t>
        <w:br/>
        <w:t xml:space="preserve">the desired storage relative to the symbolic address associated with </w:t>
      </w:r>
      <w:r>
        <w:rPr>
          <w:rFonts w:cs="Courier New" w:ascii="Courier New" w:hAnsi="Courier New"/>
          <w:b/>
          <w:sz w:val="36"/>
          <w:szCs w:val="36"/>
        </w:rPr>
        <w:t>LABEL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gain, note the lack of spaces in the relative address.  This is importan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wo data declarations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F1    DC F‘0’   A four–byte full-word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F2    DC F‘2’   Another full-word at address F1 + 4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following two instructions.  They are identical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6, F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6, F1+4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ive Addressing: A More Common Us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most common use of relative addressing is to access an unlabeled section </w:t>
        <w:br/>
        <w:t>of a multi–byte storage area associated with a symbolic addres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following very common declaration for card data.  It sets aside a storage </w:t>
        <w:br/>
        <w:t>of 80 bytes to receive the 80 characters associated with standard card input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RDIN  DS CL80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hile only the first byte (at offset 0 from </w:t>
      </w:r>
      <w:r>
        <w:rPr>
          <w:rFonts w:cs="Courier New" w:ascii="Courier New" w:hAnsi="Courier New"/>
          <w:b/>
          <w:sz w:val="36"/>
          <w:szCs w:val="36"/>
        </w:rPr>
        <w:t>CARDIN</w:t>
      </w:r>
      <w:r>
        <w:rPr>
          <w:sz w:val="36"/>
          <w:szCs w:val="36"/>
        </w:rPr>
        <w:t xml:space="preserve">) is directly named, we may use </w:t>
        <w:br/>
        <w:t>relative addressing to access any byte directly.  Consider this figure.</w:t>
      </w:r>
    </w:p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7349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second byte of input it is at address </w:t>
      </w:r>
      <w:r>
        <w:rPr>
          <w:rFonts w:cs="Courier New" w:ascii="Courier New" w:hAnsi="Courier New"/>
          <w:b/>
          <w:sz w:val="36"/>
          <w:szCs w:val="36"/>
        </w:rPr>
        <w:t>CARDIN+1</w:t>
      </w:r>
      <w:r>
        <w:rPr>
          <w:sz w:val="36"/>
          <w:szCs w:val="36"/>
        </w:rPr>
        <w:t xml:space="preserve">, the third at </w:t>
      </w:r>
      <w:r>
        <w:rPr>
          <w:rFonts w:cs="Courier New" w:ascii="Courier New" w:hAnsi="Courier New"/>
          <w:b/>
          <w:sz w:val="36"/>
          <w:szCs w:val="36"/>
        </w:rPr>
        <w:t>CARDIN+2</w:t>
      </w:r>
      <w:r>
        <w:rPr>
          <w:sz w:val="36"/>
          <w:szCs w:val="36"/>
        </w:rPr>
        <w:t>, etc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Remember that the byte at address </w:t>
      </w:r>
      <w:r>
        <w:rPr>
          <w:rFonts w:cs="Courier New" w:ascii="Courier New" w:hAnsi="Courier New"/>
          <w:b/>
          <w:sz w:val="36"/>
          <w:szCs w:val="36"/>
        </w:rPr>
        <w:t>CARDIN+N</w:t>
      </w:r>
      <w:r>
        <w:rPr>
          <w:sz w:val="36"/>
          <w:szCs w:val="36"/>
        </w:rPr>
        <w:t xml:space="preserve"> is the character in column (N + 1)</w:t>
        <w:br/>
        <w:t>of the card.  Punched cards do not have a column 0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24:00Z</dcterms:created>
  <dc:creator>Edward L. Bosworth, Ph.D.</dc:creator>
  <dc:description/>
  <cp:keywords/>
  <dc:language>en-US</dc:language>
  <cp:lastModifiedBy>Edward L. Bosworth, Ph.D.</cp:lastModifiedBy>
  <dcterms:modified xsi:type="dcterms:W3CDTF">2009-02-22T01:56:00Z</dcterms:modified>
  <cp:revision>6</cp:revision>
  <dc:subject/>
  <dc:title>Relative Addressing</dc:title>
</cp:coreProperties>
</file>