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upport for General Recurs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In this lecture, we shall consider the support for the general case of recurs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We shall also restrict the implementation somewhat in order to </w:t>
        <w:br/>
        <w:t>illustrate the important points without “going overboard” on the complexiti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In FORTRAN terms, there are two classes of procedur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Functions</w:t>
        <w:tab/>
        <w:t>Those procedures that return a value and, in the ideal case, have</w:t>
        <w:br/>
        <w:tab/>
        <w:tab/>
        <w:tab/>
        <w:t>no effect on the calling program other than passing that valu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Subroutines</w:t>
        <w:tab/>
        <w:t xml:space="preserve">Those procedures that perform general actions and optionally </w:t>
        <w:br/>
        <w:tab/>
        <w:tab/>
        <w:tab/>
        <w:t>can alter a number of variables in the calling progra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In this lecture, everything will be called a procedur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issues to be addressed in providing for recursion are as follows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Passing the return addres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Passing the arguments to the procedur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3.</w:t>
        <w:tab/>
        <w:t xml:space="preserve">Handling variables declared locally in the procedure, whose scope does not extend </w:t>
        <w:br/>
        <w:tab/>
        <w:tab/>
        <w:t>beyond that procedure; they cannot be used directly in the calling program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utline of the Lectur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We shall cover the topics in roughly the sequence below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The assumptions defining the context in which recursion is us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The idea of generalizing the stack to provide efficient support for recurs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3.</w:t>
        <w:tab/>
        <w:t xml:space="preserve">Allocation of areas of the stack for arguments to the procedure and </w:t>
        <w:br/>
        <w:tab/>
        <w:tab/>
        <w:t>variables local to the procedur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4.</w:t>
        <w:tab/>
        <w:t xml:space="preserve">Declaration of static variables with scope local to the procedure.  In Java, these </w:t>
        <w:br/>
        <w:tab/>
        <w:tab/>
        <w:t>may be called class variabl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5.</w:t>
        <w:tab/>
        <w:t xml:space="preserve">Call by value and call by reference.  Writing code to access each of these </w:t>
        <w:br/>
        <w:tab/>
        <w:tab/>
        <w:t>as stored on the stack, and how to modify arguments passed by referenc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6.</w:t>
        <w:tab/>
        <w:t xml:space="preserve">A few modest proposals for increasing the security of the run–time system, </w:t>
        <w:br/>
        <w:tab/>
        <w:tab/>
        <w:t>and consideration of the difficulties in their implementa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ssumption 1: The Linkage Code is Consisten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high–level description of the procedure linkage problem is as follow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The calling program invokes the procedur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ab/>
        <w:t>a)</w:t>
        <w:tab/>
        <w:t>It places the return address on the stack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ab/>
        <w:t>b)</w:t>
        <w:tab/>
        <w:t>It places the arguments on the stack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480" w:after="24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The called procedure receives contro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ab/>
        <w:t>a)</w:t>
        <w:tab/>
        <w:t>It modifies the stack to create room for its variables with local scop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ab/>
        <w:t>b)</w:t>
        <w:tab/>
        <w:t>It accesses the arguments and uses them as specifi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360" w:after="240"/>
        <w:rPr>
          <w:sz w:val="36"/>
          <w:szCs w:val="36"/>
        </w:rPr>
      </w:pPr>
      <w:r>
        <w:rPr>
          <w:sz w:val="36"/>
          <w:szCs w:val="36"/>
        </w:rPr>
        <w:t xml:space="preserve">Thus we must have two sections of code that must be consistent.  Design of the </w:t>
        <w:br/>
        <w:t>calling code will force the design of the receiving cod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In particular, the handling of arguments passed by value must be different from </w:t>
        <w:br/>
        <w:t>that for arguments passed by referenc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In this lecture, my assumption is that the assembly language I write for each section </w:t>
        <w:br/>
        <w:t>will be emitted by a well–designed compiler, so that consistency is enforced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ssumption 2: The Executable Code is Loaded Staticall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assumption here is that each block of code (main program, subroutine, function, etc.) </w:t>
        <w:br/>
        <w:t>is loaded into memory once, and that this loading is at an address that remains fixed</w:t>
        <w:br/>
        <w:t>during the execution of the progra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Variables corresponding to data declarations within a procedure are stati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Consider the following code, which uses a number of externally declared label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360"/>
        <w:rPr>
          <w:sz w:val="36"/>
          <w:szCs w:val="36"/>
        </w:rPr>
      </w:pPr>
      <w:r>
        <w:rPr>
          <w:sz w:val="36"/>
          <w:szCs w:val="36"/>
        </w:rPr>
        <w:t>It might be modified into a print routine that records the count of pages printed.</w:t>
      </w:r>
    </w:p>
    <w:p>
      <w:pPr>
        <w:pStyle w:val="PlainText"/>
        <w:rPr/>
      </w:pPr>
      <w:r>
        <w:rPr>
          <w:b/>
          <w:sz w:val="32"/>
          <w:szCs w:val="32"/>
        </w:rPr>
        <w:t xml:space="preserve">A10LOOP  MVC DATAPR,RECORDIN          MOVE INPUT RECORD 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LH  R7,PAGENUM               LOAD THE OLD PAGE NUMBER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AH  R7,=H‘1’                 INCREMENT BY 1    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STH R7,PAGENUM               SAVE THE NEW COUNT      </w:t>
      </w:r>
    </w:p>
    <w:p>
      <w:pPr>
        <w:pStyle w:val="PlainText"/>
        <w:rPr/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PUT PRINTER,PRINT            PRINT THE RECORD  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BR  R8                       R8 HOLDS RETURN ADDRESS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GENUM  DC  H‘0’                     THE PAGE COUNTER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 xml:space="preserve">The label </w:t>
      </w:r>
      <w:r>
        <w:rPr>
          <w:b/>
          <w:sz w:val="32"/>
          <w:szCs w:val="32"/>
        </w:rPr>
        <w:t>PAGENUM</w:t>
      </w:r>
      <w:r>
        <w:rPr>
          <w:sz w:val="36"/>
          <w:szCs w:val="36"/>
        </w:rPr>
        <w:t xml:space="preserve">, as used above, should be considered a local variable that is </w:t>
        <w:br/>
        <w:t>declared statically.  There are two interesting features of such variabl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It will retain its value across invocation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36"/>
          <w:szCs w:val="36"/>
        </w:rPr>
        <w:tab/>
        <w:t>2.</w:t>
        <w:tab/>
        <w:t xml:space="preserve">All instances of the procedure access the same location when accessing </w:t>
        <w:br/>
        <w:tab/>
        <w:tab/>
        <w:t xml:space="preserve">the value denoted by </w:t>
      </w:r>
      <w:r>
        <w:rPr>
          <w:b/>
          <w:sz w:val="32"/>
          <w:szCs w:val="32"/>
        </w:rPr>
        <w:t>PAGENUM</w:t>
      </w:r>
      <w:r>
        <w:rPr>
          <w:sz w:val="36"/>
          <w:szCs w:val="36"/>
        </w:rPr>
        <w:t>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Memory Map for Static Alloca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Here is a sample memory layout for a MAIN program and a procedure PROC1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18130" cy="394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This is to be considered a map of the computer </w:t>
        <w:br/>
        <w:t>memory at the time this program is executing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36"/>
          <w:szCs w:val="36"/>
        </w:rPr>
        <w:t>The data areas that are labeled as “</w:t>
      </w:r>
      <w:r>
        <w:rPr>
          <w:rFonts w:cs="Courier New" w:ascii="Courier New" w:hAnsi="Courier New"/>
          <w:b/>
          <w:sz w:val="36"/>
          <w:szCs w:val="36"/>
        </w:rPr>
        <w:t>ARGS</w:t>
      </w:r>
      <w:r>
        <w:rPr>
          <w:sz w:val="36"/>
          <w:szCs w:val="36"/>
        </w:rPr>
        <w:t>” are</w:t>
        <w:br/>
        <w:t>statically alloca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Each reference to a label in one of these refers to</w:t>
        <w:br/>
        <w:t>the same address in computer memor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at address is determined when the program is load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is arrangement will not work for recursion, even if</w:t>
        <w:br/>
        <w:t>the return addresses are handled by a stack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Problem with Static Alloca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Consider the following code fragments related to the factorial progra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/>
      </w:pPr>
      <w:r>
        <w:rPr>
          <w:sz w:val="36"/>
          <w:szCs w:val="36"/>
        </w:rPr>
        <w:t xml:space="preserve">It is easier to see this problem when </w:t>
      </w:r>
      <w:r>
        <w:rPr>
          <w:rFonts w:cs="Courier New" w:ascii="Courier New" w:hAnsi="Courier New"/>
          <w:b/>
          <w:sz w:val="36"/>
          <w:szCs w:val="36"/>
        </w:rPr>
        <w:t>DOFACT</w:t>
      </w:r>
      <w:r>
        <w:rPr>
          <w:sz w:val="36"/>
          <w:szCs w:val="36"/>
        </w:rPr>
        <w:t xml:space="preserve"> is written in a higher level languag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Here is a plausible implementa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/>
      </w:pPr>
      <w:r>
        <w:rPr>
          <w:rFonts w:cs="Courier New" w:ascii="Courier New" w:hAnsi="Courier New"/>
          <w:b/>
          <w:sz w:val="36"/>
          <w:szCs w:val="36"/>
        </w:rPr>
        <w:t>Integer DoFact (Integer N) 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</w:t>
      </w:r>
      <w:r>
        <w:rPr>
          <w:rFonts w:cs="Courier New" w:ascii="Courier New" w:hAnsi="Courier New"/>
          <w:b/>
          <w:sz w:val="36"/>
          <w:szCs w:val="36"/>
        </w:rPr>
        <w:t>var M : Integer ; // A local variable, declared static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Begi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</w:t>
      </w:r>
      <w:r>
        <w:rPr>
          <w:rFonts w:cs="Courier New" w:ascii="Courier New" w:hAnsi="Courier New"/>
          <w:b/>
          <w:sz w:val="36"/>
          <w:szCs w:val="36"/>
        </w:rPr>
        <w:t>If (N &lt;= 1) Then DoFact := 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</w:t>
      </w:r>
      <w:r>
        <w:rPr>
          <w:rFonts w:cs="Courier New" w:ascii="Courier New" w:hAnsi="Courier New"/>
          <w:b/>
          <w:sz w:val="36"/>
          <w:szCs w:val="36"/>
        </w:rPr>
        <w:t>Els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</w:t>
      </w:r>
      <w:r>
        <w:rPr>
          <w:rFonts w:cs="Courier New" w:ascii="Courier New" w:hAnsi="Courier New"/>
          <w:b/>
          <w:sz w:val="36"/>
          <w:szCs w:val="36"/>
        </w:rPr>
        <w:t>Begi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</w:t>
      </w:r>
      <w:r>
        <w:rPr>
          <w:rFonts w:cs="Courier New" w:ascii="Courier New" w:hAnsi="Courier New"/>
          <w:b/>
          <w:sz w:val="36"/>
          <w:szCs w:val="36"/>
        </w:rPr>
        <w:t>M = N;    // Save the current valu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</w:t>
      </w:r>
      <w:r>
        <w:rPr>
          <w:rFonts w:cs="Courier New" w:ascii="Courier New" w:hAnsi="Courier New"/>
          <w:b/>
          <w:sz w:val="36"/>
          <w:szCs w:val="36"/>
        </w:rPr>
        <w:t>DoFact := M * DoFact(N – 1)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</w:t>
      </w:r>
      <w:r>
        <w:rPr>
          <w:rFonts w:cs="Courier New" w:ascii="Courier New" w:hAnsi="Courier New"/>
          <w:b/>
          <w:sz w:val="36"/>
          <w:szCs w:val="36"/>
        </w:rPr>
        <w:t>En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En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 xml:space="preserve">If the storage allocation for </w:t>
      </w:r>
      <w:r>
        <w:rPr>
          <w:rFonts w:cs="Courier New" w:ascii="Courier New" w:hAnsi="Courier New"/>
          <w:b/>
          <w:sz w:val="36"/>
          <w:szCs w:val="36"/>
        </w:rPr>
        <w:t>M</w:t>
      </w:r>
      <w:r>
        <w:rPr>
          <w:sz w:val="36"/>
          <w:szCs w:val="36"/>
        </w:rPr>
        <w:t xml:space="preserve"> is on the stack, this will work wel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36"/>
          <w:szCs w:val="36"/>
        </w:rPr>
        <w:t xml:space="preserve">If the storage allocation for </w:t>
      </w:r>
      <w:r>
        <w:rPr>
          <w:rFonts w:cs="Courier New" w:ascii="Courier New" w:hAnsi="Courier New"/>
          <w:b/>
          <w:sz w:val="36"/>
          <w:szCs w:val="36"/>
        </w:rPr>
        <w:t>M</w:t>
      </w:r>
      <w:r>
        <w:rPr>
          <w:sz w:val="36"/>
          <w:szCs w:val="36"/>
        </w:rPr>
        <w:t xml:space="preserve"> is static, this fails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atic Allocation: An Execution Trac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Suppose that the label M is statically allocated.  Here is an execution trac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65425" cy="4369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DOFACT (4) is called and begins execu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value 4 is stored in the location associated with</w:t>
        <w:br/>
        <w:t>label M.  DOFACT (3) is calle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DOFACT (3) begins execu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value 3 is stored in the location associated with</w:t>
        <w:br/>
        <w:t>label M, overwriting the previous valu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DOFACT (2) begins execu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value 2 is stored in the location associated with </w:t>
        <w:br/>
        <w:t>label M, overwriting the previous valu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Assume that DOFACT (1) does not store a valu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rPr>
          <w:sz w:val="36"/>
          <w:szCs w:val="36"/>
        </w:rPr>
      </w:pPr>
      <w:r>
        <w:rPr>
          <w:sz w:val="36"/>
          <w:szCs w:val="36"/>
        </w:rPr>
        <w:t>Our result is FACT(4) = 2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FACT(3) = 2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2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FACT(2) = 2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2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2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FACT(1) = 2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2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2 = 8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ssumption 3: No Use of Global Variabl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problem of global variables is illustrated by the following code fragment, </w:t>
        <w:br/>
        <w:t>which is written in a variant of PASCA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Program Main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</w:t>
      </w:r>
      <w:r>
        <w:rPr>
          <w:rFonts w:cs="Courier New" w:ascii="Courier New" w:hAnsi="Courier New"/>
          <w:b/>
          <w:sz w:val="36"/>
          <w:szCs w:val="36"/>
        </w:rPr>
        <w:t>var X, Y : Real 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</w:t>
      </w:r>
      <w:r>
        <w:rPr>
          <w:rFonts w:cs="Courier New" w:ascii="Courier New" w:hAnsi="Courier New"/>
          <w:b/>
          <w:sz w:val="36"/>
          <w:szCs w:val="36"/>
        </w:rPr>
        <w:t>Procedure Sub_1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</w:t>
      </w:r>
      <w:r>
        <w:rPr>
          <w:rFonts w:cs="Courier New" w:ascii="Courier New" w:hAnsi="Courier New"/>
          <w:b/>
          <w:sz w:val="36"/>
          <w:szCs w:val="36"/>
        </w:rPr>
        <w:t>var Y, Z : Integer 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</w:t>
      </w:r>
      <w:r>
        <w:rPr>
          <w:rFonts w:cs="Courier New" w:ascii="Courier New" w:hAnsi="Courier New"/>
          <w:b/>
          <w:sz w:val="36"/>
          <w:szCs w:val="36"/>
        </w:rPr>
        <w:t>Begin     // Body of Sub_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</w:t>
      </w:r>
      <w:r>
        <w:rPr>
          <w:rFonts w:cs="Courier New" w:ascii="Courier New" w:hAnsi="Courier New"/>
          <w:b/>
          <w:sz w:val="36"/>
          <w:szCs w:val="36"/>
        </w:rPr>
        <w:t>End 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</w:t>
      </w:r>
      <w:r>
        <w:rPr>
          <w:rFonts w:cs="Courier New" w:ascii="Courier New" w:hAnsi="Courier New"/>
          <w:b/>
          <w:sz w:val="36"/>
          <w:szCs w:val="36"/>
        </w:rPr>
        <w:t>Begin       // Body of mai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</w:t>
      </w:r>
      <w:r>
        <w:rPr>
          <w:rFonts w:cs="Courier New" w:ascii="Courier New" w:hAnsi="Courier New"/>
          <w:b/>
          <w:sz w:val="36"/>
          <w:szCs w:val="36"/>
        </w:rPr>
        <w:t>End 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Within procedure MAIN, variables X and Y are defined.  Variable Z, being local </w:t>
        <w:br/>
        <w:t>to procedure Sub_1, is not visible within MAI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Within procedure Sub_1, variables X, Y, and Z all have meaning, though the </w:t>
        <w:br/>
        <w:t>variable Y denotes the local cop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36"/>
          <w:szCs w:val="36"/>
        </w:rPr>
        <w:t xml:space="preserve">The problem is that of providing procedure Sub_1 with a reference to global variable X, </w:t>
        <w:br/>
        <w:t>if it is not passed as an argument.  While this is easy, I choose to ignore this issue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ack Support for Generalized Recurs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In this lecture, I shall define one plausible stack organization to support recursive </w:t>
        <w:br/>
        <w:t>procedures with arguments and local variabl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Again, I shall not consider the problem of access to global variabl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structure of the stack is dictated by how it is used in the context of calling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A procedure will be executing.  It accesses all of its local variables via the stack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At this point, this procedure calls anoth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Each of the arguments is pushed onto the stack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3.</w:t>
        <w:tab/>
        <w:t>The return address is pushed onto the stack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4.</w:t>
        <w:tab/>
        <w:t>The new procedure is invok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5.</w:t>
        <w:tab/>
        <w:t>The new procedure allocates space on the stack for its local variabl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is sequence dictates the structure of the stack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36"/>
          <w:szCs w:val="36"/>
        </w:rPr>
        <w:t>That part of the stack directly used by a procedure is called an “</w:t>
      </w:r>
      <w:r>
        <w:rPr>
          <w:b/>
          <w:sz w:val="36"/>
          <w:szCs w:val="36"/>
        </w:rPr>
        <w:t>activation record</w:t>
      </w:r>
      <w:r>
        <w:rPr>
          <w:sz w:val="36"/>
          <w:szCs w:val="36"/>
        </w:rPr>
        <w:t>”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mplied Structure of the Stack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For each procedure, here is the form of the activation record, as seen on the stack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I should first note that there are many ways to structure the activation record, this is </w:t>
        <w:br/>
        <w:t>just my way that I find easiest for presentation to this clas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Here is the form of the stack upon entry to a procedur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275840" cy="12966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Here is the form of the stack after the procedure has allocated space for local variabl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275840" cy="16611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New Way to Access the Stack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At this point, I restate the design decision that only 32–bit fullwords are placed </w:t>
        <w:br/>
        <w:t>onto the stack.  Effectively, this limit values to four typ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The contents of a general purpose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The contents of a 32–bit fullwor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3.</w:t>
        <w:tab/>
        <w:t>The contents of a 16–bit halfword, sign extended to a fullwor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4.</w:t>
        <w:tab/>
        <w:t>Any address, treated as a 32–bit fullwor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traditional stack structure is accessed one item at a time using only PUSH and </w:t>
        <w:br/>
        <w:t>POP operations.  For this use, it will be necessary to devise new stack operation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b/>
          <w:sz w:val="36"/>
          <w:szCs w:val="36"/>
        </w:rPr>
        <w:t>Block allocation</w:t>
      </w:r>
      <w:r>
        <w:rPr>
          <w:sz w:val="36"/>
          <w:szCs w:val="36"/>
        </w:rPr>
        <w:t xml:space="preserve"> will be used to reserve a number of slots in the stack for use in </w:t>
        <w:br/>
        <w:t>either passing arguments or in providing space for local variabl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b/>
          <w:sz w:val="36"/>
          <w:szCs w:val="36"/>
        </w:rPr>
        <w:t>Block deallocation</w:t>
      </w:r>
      <w:r>
        <w:rPr>
          <w:sz w:val="36"/>
          <w:szCs w:val="36"/>
        </w:rPr>
        <w:t xml:space="preserve"> will be used to move the stack pointer without necessarily </w:t>
        <w:br/>
        <w:t>popping the values from the stack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Block deallocation is used on return from a procedure.  In essence, we just </w:t>
        <w:br/>
        <w:t>change the value of the stack pointer directly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Slight Redefinition of the Stack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In my earlier work on a stack, I had become interested in an Abstract Data Type definition, in which the value of the SP (Stack Pointer) is stored in the structur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I now find it useful to allocate a register as the SP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Here are two code fragments that show the new definition of the stack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Here are some equates that define new uses for general purpose regist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</w:t>
      </w:r>
      <w:r>
        <w:rPr>
          <w:rFonts w:cs="Courier New" w:ascii="Courier New" w:hAnsi="Courier New"/>
          <w:b/>
          <w:sz w:val="36"/>
          <w:szCs w:val="36"/>
        </w:rPr>
        <w:t>RVAL    EQU 3     // FUNCTION RETURN VALU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</w:t>
      </w:r>
      <w:r>
        <w:rPr>
          <w:rFonts w:cs="Courier New" w:ascii="Courier New" w:hAnsi="Courier New"/>
          <w:b/>
          <w:sz w:val="36"/>
          <w:szCs w:val="36"/>
        </w:rPr>
        <w:t>SP      EQU 4     // STACK POINT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</w:t>
      </w:r>
      <w:r>
        <w:rPr>
          <w:rFonts w:cs="Courier New" w:ascii="Courier New" w:hAnsi="Courier New"/>
          <w:b/>
          <w:sz w:val="36"/>
          <w:szCs w:val="36"/>
        </w:rPr>
        <w:t>FP      EQU 5     // ANOTHER USEFUL POINTER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stack itself is now just an allocation of memory.  Let’s make it bigger.</w:t>
      </w:r>
    </w:p>
    <w:p>
      <w:pPr>
        <w:pStyle w:val="PlainText"/>
        <w:rPr/>
      </w:pPr>
      <w:r>
        <w:rPr>
          <w:b/>
          <w:sz w:val="36"/>
          <w:szCs w:val="36"/>
        </w:rPr>
        <w:t xml:space="preserve">THESTACK DC 512F’0’  THE STACK NOW HOLDS 512 FULLWORDS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360" w:after="240"/>
        <w:rPr>
          <w:sz w:val="36"/>
          <w:szCs w:val="36"/>
        </w:rPr>
      </w:pPr>
      <w:r>
        <w:rPr>
          <w:sz w:val="36"/>
          <w:szCs w:val="36"/>
        </w:rPr>
        <w:t>We still require some code to initialize the stack.  The key code might b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</w:t>
      </w:r>
      <w:r>
        <w:rPr>
          <w:rFonts w:cs="Courier New" w:ascii="Courier New" w:hAnsi="Courier New"/>
          <w:b/>
          <w:sz w:val="36"/>
          <w:szCs w:val="36"/>
        </w:rPr>
        <w:t>LA SP,THESTACK    // Load address of the stack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ample Procedur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First, I want to postulate a recursive subroutine and describe its key features in </w:t>
        <w:br/>
        <w:t xml:space="preserve">a pseudo–language.  Since I do not know what it does, it is called </w:t>
      </w:r>
      <w:r>
        <w:rPr>
          <w:rFonts w:cs="Courier New" w:ascii="Courier New" w:hAnsi="Courier New"/>
          <w:b/>
          <w:sz w:val="36"/>
          <w:szCs w:val="36"/>
        </w:rPr>
        <w:t>DOWHAT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Recall that I prefer UPPER CASE letters, as I find them easier to rea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Here is the essential declara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</w:t>
      </w:r>
      <w:r>
        <w:rPr>
          <w:rFonts w:cs="Courier New" w:ascii="Courier New" w:hAnsi="Courier New"/>
          <w:b/>
          <w:sz w:val="36"/>
          <w:szCs w:val="36"/>
        </w:rPr>
        <w:t>PROCEDURE DOWHAT ( INT X  ;   // PASSED BY REFERENC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              </w:t>
      </w:r>
      <w:r>
        <w:rPr>
          <w:rFonts w:cs="Courier New" w:ascii="Courier New" w:hAnsi="Courier New"/>
          <w:b/>
          <w:sz w:val="36"/>
          <w:szCs w:val="36"/>
        </w:rPr>
        <w:t>INT Y  ;   // PASSED BY VALU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              </w:t>
      </w:r>
      <w:r>
        <w:rPr>
          <w:rFonts w:cs="Courier New" w:ascii="Courier New" w:hAnsi="Courier New"/>
          <w:b/>
          <w:sz w:val="36"/>
          <w:szCs w:val="36"/>
        </w:rPr>
        <w:t>INT Z  ) ; // PASSED BY VALU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// LOCAL VARIABL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</w:t>
      </w:r>
      <w:r>
        <w:rPr>
          <w:rFonts w:cs="Courier New" w:ascii="Courier New" w:hAnsi="Courier New"/>
          <w:b/>
          <w:sz w:val="36"/>
          <w:szCs w:val="36"/>
        </w:rPr>
        <w:t>INT L1, L2, L3, L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Recall the argument passing mechanism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36"/>
          <w:szCs w:val="36"/>
        </w:rPr>
        <w:t xml:space="preserve">It would make sense to have code such as </w:t>
      </w:r>
      <w:r>
        <w:rPr>
          <w:rFonts w:cs="Courier New" w:ascii="Courier New" w:hAnsi="Courier New"/>
          <w:b/>
          <w:sz w:val="36"/>
          <w:szCs w:val="36"/>
        </w:rPr>
        <w:t>X = Y + Z</w:t>
      </w:r>
      <w:r>
        <w:rPr>
          <w:sz w:val="36"/>
          <w:szCs w:val="36"/>
        </w:rPr>
        <w:t>; the value of X chang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36"/>
          <w:szCs w:val="36"/>
        </w:rPr>
        <w:t xml:space="preserve">One could write code such as </w:t>
      </w:r>
      <w:r>
        <w:rPr>
          <w:rFonts w:cs="Courier New" w:ascii="Courier New" w:hAnsi="Courier New"/>
          <w:b/>
          <w:sz w:val="36"/>
          <w:szCs w:val="36"/>
        </w:rPr>
        <w:t>Y = X + Z</w:t>
      </w:r>
      <w:r>
        <w:rPr>
          <w:sz w:val="36"/>
          <w:szCs w:val="36"/>
        </w:rPr>
        <w:t>; this would have effect only in DOWHAT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ventions for Argument Handl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Recall that the goal of the compiler designer is to convert a high–level language statement into a sequence of assembly language statements having the same effec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360" w:after="120"/>
        <w:rPr>
          <w:sz w:val="36"/>
          <w:szCs w:val="36"/>
        </w:rPr>
      </w:pPr>
      <w:r>
        <w:rPr>
          <w:sz w:val="36"/>
          <w:szCs w:val="36"/>
        </w:rPr>
        <w:t>The requirement is to place the arguments onto the stack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For this, it will be convenient to use a standard STKPUSH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360" w:after="120"/>
        <w:rPr>
          <w:sz w:val="36"/>
          <w:szCs w:val="36"/>
        </w:rPr>
      </w:pPr>
      <w:r>
        <w:rPr>
          <w:sz w:val="36"/>
          <w:szCs w:val="36"/>
        </w:rPr>
        <w:t>What is the sequence of pushing the arguments?</w:t>
        <w:tab/>
        <w:t>Is it X, Y, Z or Z, Y, X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Are they pushed right to left or left to right.  All that matters is consistenc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bitrary choices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I shall push the arguments right to lef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Because I find it interesting, I shall also push the argument coun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PUSH (Value of Z)     Called by valu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PUSH (Value of Y)     Called by valu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PUSH (Address of X)   Called by referenc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PUSH (3)              Three arguments passed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lling DOWHA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For now, we assume that locations X, Y, and Z have declarations of the typ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X        DC   F‘0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/>
      </w:pPr>
      <w:r>
        <w:rPr>
          <w:rFonts w:cs="Courier New" w:ascii="Courier New" w:hAnsi="Courier New"/>
          <w:b/>
          <w:sz w:val="36"/>
          <w:szCs w:val="36"/>
        </w:rPr>
        <w:t>Y        DC   F‘0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rFonts w:cs="Courier New" w:ascii="Courier New" w:hAnsi="Courier New"/>
          <w:b/>
          <w:sz w:val="36"/>
          <w:szCs w:val="36"/>
        </w:rPr>
        <w:t>Z        DC   F‘0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Here is the code involved in an invocation of DOWHA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STKPUSH Z        Push value of Z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STKPUSH Y        Push value of 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STKPUSH X,A      Push address of X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STKPUSH =F‘3’    Push the constant value 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STKPUSH A1,A     Push the return addres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B DOWHAT         Now call the procedur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A1       Return Address: this code nex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My preference here is to use the explicit push operation, rather than a </w:t>
        <w:br/>
        <w:t>block allocation for the stack and direct access to its member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State of the Stack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 xml:space="preserve">We consider the state of the stack at this point.  It can be at one of two </w:t>
        <w:br/>
        <w:t>equivalent poin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Just before DOWHAT has been call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Just after DOWHAT has been called, but before any of its code has execu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81550" cy="29146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WHAT Allocates Its Local Variabl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At this point, I wish to introduce a FP (Frame Pointer) and warn that my use of </w:t>
        <w:br/>
        <w:t>this is almost certainly to be non–standard and have flaws that are not apparent to m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18415</wp:posOffset>
            </wp:positionV>
            <wp:extent cx="4281805" cy="42602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The four local variables are allocated on the stack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36"/>
          <w:szCs w:val="36"/>
        </w:rPr>
        <w:t>Here, I arbitrarily set the FP to indicate the location of the return addres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I also elect to store the current value of FP as a local variabl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is is the status of the stack during any execution of DOWHA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ntry Code for DOWHA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entry code for DOWHAT is the code to allocate the local variables, define </w:t>
        <w:br/>
        <w:t>the value of the FP, and store a local copy for later us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For four local variables we want to allocate five locations on the stack.</w:t>
        <w:br/>
        <w:t>Here is the situation on entr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00270" cy="131635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Here is the code to allocate the local variabl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</w:t>
      </w:r>
      <w:r>
        <w:rPr>
          <w:rFonts w:cs="Courier New" w:ascii="Courier New" w:hAnsi="Courier New"/>
          <w:b/>
          <w:sz w:val="36"/>
          <w:szCs w:val="36"/>
        </w:rPr>
        <w:t>LR FP,SP        // SET UP THE FRAME POINT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</w:t>
      </w:r>
      <w:r>
        <w:rPr>
          <w:rFonts w:cs="Courier New" w:ascii="Courier New" w:hAnsi="Courier New"/>
          <w:b/>
          <w:sz w:val="36"/>
          <w:szCs w:val="36"/>
        </w:rPr>
        <w:t>SH FP,=H‘4’     // IT NOW POINTS TO THE RETURN ADD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</w:t>
      </w:r>
      <w:r>
        <w:rPr>
          <w:rFonts w:cs="Courier New" w:ascii="Courier New" w:hAnsi="Courier New"/>
          <w:b/>
          <w:sz w:val="36"/>
          <w:szCs w:val="36"/>
        </w:rPr>
        <w:t>AH SP,=H‘20’    // MOVE THE STACK POINT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</w:t>
      </w:r>
      <w:r>
        <w:rPr>
          <w:rFonts w:cs="Courier New" w:ascii="Courier New" w:hAnsi="Courier New"/>
          <w:b/>
          <w:sz w:val="36"/>
          <w:szCs w:val="36"/>
        </w:rPr>
        <w:t>ST FP,20(0,FP)  // SAVE THE LOCAL COPY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WHAT Accesses Its Argument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Recall the status of the stack when DOWHAT is called.  Here, I ignore the local </w:t>
        <w:br/>
        <w:t>variables and focus on the argumen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895090" cy="16668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value of the first argument will be accessed somewhat as follow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To get the value:</w:t>
        <w:tab/>
      </w:r>
      <w:r>
        <w:rPr>
          <w:rFonts w:cs="Courier New" w:ascii="Courier New" w:hAnsi="Courier New"/>
          <w:b/>
          <w:sz w:val="36"/>
          <w:szCs w:val="36"/>
        </w:rPr>
        <w:t>L  R8,–8(0,FP)  // Get the addres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</w:r>
      <w:r>
        <w:rPr>
          <w:rFonts w:cs="Courier New" w:ascii="Courier New" w:hAnsi="Courier New"/>
          <w:b/>
          <w:sz w:val="36"/>
          <w:szCs w:val="36"/>
        </w:rPr>
        <w:t>L  R9,0(0,R8)   // Get the valu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To store a value:</w:t>
        <w:tab/>
      </w:r>
      <w:r>
        <w:rPr>
          <w:rFonts w:cs="Courier New" w:ascii="Courier New" w:hAnsi="Courier New"/>
          <w:b/>
          <w:sz w:val="36"/>
          <w:szCs w:val="36"/>
        </w:rPr>
        <w:t>L  R8,–8(0,FP)  // Get the addres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</w:r>
      <w:r>
        <w:rPr>
          <w:rFonts w:cs="Courier New" w:ascii="Courier New" w:hAnsi="Courier New"/>
          <w:b/>
          <w:sz w:val="36"/>
          <w:szCs w:val="36"/>
        </w:rPr>
        <w:t>ST R9,0(0,R8)   // Store the new valu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Others are accessed by value, as in </w:t>
      </w:r>
      <w:r>
        <w:rPr>
          <w:rFonts w:cs="Courier New" w:ascii="Courier New" w:hAnsi="Courier New"/>
          <w:b/>
          <w:sz w:val="36"/>
          <w:szCs w:val="36"/>
        </w:rPr>
        <w:t>L  R9,–12(0,FP)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WHAT Return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For the moment, I skip what the routine might do and indicate how it return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first step in a return is to de–allocate the local variables.  This is easily </w:t>
        <w:br/>
        <w:t>done by giving the stack pointer a new value.  Here is the cod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</w:t>
      </w:r>
      <w:r>
        <w:rPr>
          <w:rFonts w:cs="Courier New" w:ascii="Courier New" w:hAnsi="Courier New"/>
          <w:b/>
          <w:sz w:val="36"/>
          <w:szCs w:val="36"/>
        </w:rPr>
        <w:t>LR SP,FP       // Change the value and thus remove</w:t>
        <w:br/>
        <w:t xml:space="preserve">                      // access to the local variabl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</w:t>
      </w:r>
      <w:r>
        <w:rPr>
          <w:rFonts w:cs="Courier New" w:ascii="Courier New" w:hAnsi="Courier New"/>
          <w:b/>
          <w:sz w:val="36"/>
          <w:szCs w:val="36"/>
        </w:rPr>
        <w:t>LR R9,-4(0,SP) // Get the argument coun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</w:t>
      </w:r>
      <w:r>
        <w:rPr>
          <w:rFonts w:cs="Courier New" w:ascii="Courier New" w:hAnsi="Courier New"/>
          <w:b/>
          <w:sz w:val="36"/>
          <w:szCs w:val="36"/>
        </w:rPr>
        <w:t>AH R9,=H‘1’    // Add 1 to the valu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</w:t>
      </w:r>
      <w:r>
        <w:rPr>
          <w:rFonts w:cs="Courier New" w:ascii="Courier New" w:hAnsi="Courier New"/>
          <w:b/>
          <w:sz w:val="36"/>
          <w:szCs w:val="36"/>
        </w:rPr>
        <w:t>SLA R9,2       // Multiply by 4; get byte offse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</w:t>
      </w:r>
      <w:r>
        <w:rPr>
          <w:rFonts w:cs="Courier New" w:ascii="Courier New" w:hAnsi="Courier New"/>
          <w:b/>
          <w:sz w:val="36"/>
          <w:szCs w:val="36"/>
        </w:rPr>
        <w:t xml:space="preserve">SR  SP,R9      // Adjust stack pointer.  It now </w:t>
        <w:br/>
        <w:t xml:space="preserve">                      // points to the first word allocated</w:t>
        <w:br/>
        <w:t xml:space="preserve">                      // for this invocation of DOWHA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</w:t>
      </w:r>
      <w:r>
        <w:rPr>
          <w:rFonts w:cs="Courier New" w:ascii="Courier New" w:hAnsi="Courier New"/>
          <w:b/>
          <w:sz w:val="36"/>
          <w:szCs w:val="36"/>
        </w:rPr>
        <w:t>LR R9,0(0,FP)  // Get the return addres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WHAT Calls Itsel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Suppose that DOWHAT calls itself recursively with something like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DOWHAT (L1, L2, L3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A2       Next instruction in DOWHA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How do we handle the call and return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First, we need to look at the stack at the time that DOWHAT calls itself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8890</wp:posOffset>
            </wp:positionV>
            <wp:extent cx="4928870" cy="295211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Recall that L3 is pushed first.</w:t>
        <w:br/>
        <w:t>The code for this might be 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STKPUSH 12,(0,FP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STKPUSH 8,(0,FP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STKPUSH 4,(0,FP),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LH R9,=H‘3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STKPUSH R9,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STKPUSH A2,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B DOWHA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OWHAT Processes a Return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Here we consider a return from another procedure, perhaps a recursive cal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Consider the code just abov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DOWHAT (L1, L2, L3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A2       Next instruction in DOWHA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36"/>
          <w:szCs w:val="36"/>
        </w:rPr>
        <w:t>What happens at address A2?  Recall the status of the “top part” of the stack.</w:t>
        <w:br/>
        <w:t>All we do is to locate where the FP is stored and restore its valu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8890</wp:posOffset>
            </wp:positionV>
            <wp:extent cx="4937760" cy="273240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L FP,-4(0,SP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We have now returned to the</w:t>
        <w:br/>
        <w:t xml:space="preserve">execution environment </w:t>
        <w:br/>
        <w:t xml:space="preserve">appropriate for this </w:t>
        <w:br/>
        <w:t>invocation of DOWHAT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4:44:00Z</dcterms:created>
  <dc:creator>Edward L. Bosworth, Ph.D.</dc:creator>
  <dc:description/>
  <cp:keywords/>
  <dc:language>en-US</dc:language>
  <cp:lastModifiedBy>Edward L. Bosworth, Ph.D.</cp:lastModifiedBy>
  <dcterms:modified xsi:type="dcterms:W3CDTF">2009-04-13T20:53:00Z</dcterms:modified>
  <cp:revision>63</cp:revision>
  <dc:subject/>
  <dc:title>Support for General Recursion</dc:title>
</cp:coreProperties>
</file>