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riting Recursive Subroutines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e note immediately that the IBM 370 does not directly support recursion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purpose of this lecture is to use the stack handling macros discussed</w:t>
        <w:br/>
        <w:t>in a previous lecture to implement simple recursive subroutines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Recursion is a process that requires a stack, provided either explicitly</w:t>
        <w:br/>
        <w:t>or by the RTS (Run Time System)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Without native support for recursion, we must directly manage the call stack.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e simple protocol has two steps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Subroutine Call:</w:t>
        <w:tab/>
        <w:tab/>
        <w:t>Push the return address onto the stack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Branch to the subroutine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Subroutine Return</w:t>
        <w:tab/>
        <w:tab/>
        <w:t>Pop the return address into a register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Return to that address.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Other protocols provide for using the stack to transmit variables.</w:t>
        <w:br/>
        <w:t>We shall discuss those later in this lectur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OUT: The Old Version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original code for the packed decimal version of NUMOUT.</w:t>
      </w:r>
    </w:p>
    <w:p>
      <w:pPr>
        <w:pStyle w:val="Normal"/>
        <w:spacing w:before="120" w:after="120"/>
        <w:rPr/>
      </w:pPr>
      <w:r>
        <w:rPr>
          <w:rFonts w:cs="Courier New" w:ascii="Courier New" w:hAnsi="Courier New"/>
          <w:b/>
          <w:sz w:val="36"/>
          <w:szCs w:val="36"/>
        </w:rPr>
        <w:t>NUMOUT CVD R4,PACKOUT           CONVERT TO PACKED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UNPK THENUM,PACKOUT      PRODUCE FORMATTED NUMBER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MVZ THENUM+7(1),=X’F0’   CONVERT SIGN HALF-BYTE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BR 8                     RETURN ADDRESS IN R8</w:t>
      </w:r>
    </w:p>
    <w:p>
      <w:pPr>
        <w:pStyle w:val="Normal"/>
        <w:spacing w:before="12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*                                                         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This is the calling sequence for NUMOUT, placed within its context.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VC PRINT,BLANKS      CLEAR THE OUTPUT BUFFER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BAL 8,NUMOUT          PRODUCE THE FORMATTED SUM</w:t>
      </w:r>
    </w:p>
    <w:p>
      <w:pPr>
        <w:pStyle w:val="PlainText"/>
        <w:spacing w:before="0" w:after="24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VC DATAPR,THENUM     AND COPY TO THE PRINT AREA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Note that the BAL instruction saves the address of the next instruction into R8</w:t>
        <w:br/>
        <w:t>before the branch is taken.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The saved return address is then used by the BR 8 instruction to return from the</w:t>
        <w:br/>
        <w:t>subroutine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OUT: A Modest Revision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 xml:space="preserve">The newer version of NUMOUT will start the change to a style that is required </w:t>
        <w:br/>
        <w:t>for recursive programming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is style requires explicit management of the return address.  This requires</w:t>
        <w:br/>
        <w:t>the definition of a label for the instruction following NUMOUT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Here, the code explicitly loads register 8 with the return address.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VC PRINT,BLANKS      CLEAR THE OUTPUT BUFFER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A  8,NUMRET          STATEMENT AFTER NUMOUT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B   NUMOUT            BRANCH DIRECTLY TO NUMOUT</w:t>
      </w:r>
    </w:p>
    <w:p>
      <w:pPr>
        <w:pStyle w:val="PlainText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RET   MVC DATAPR,THENUM     AND COPY TO THE PRINT AREA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At this point, the NUMOUT code is not changed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UMOUT CVD R4,PACKOUT           CONVERT TO PACKED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UNPK THENUM,PACKOUT      PRODUCE FORMATTED NUMBER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MVZ THENUM+7(1),=X’F0’   CONVERT SIGN HALF-BYTE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BR 8                     RETURN ADDRESS IN R8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UMOUT: The Newer Version</w:t>
      </w:r>
    </w:p>
    <w:p>
      <w:pPr>
        <w:pStyle w:val="Normal"/>
        <w:spacing w:before="120" w:after="120"/>
        <w:rPr/>
      </w:pPr>
      <w:r>
        <w:rPr>
          <w:sz w:val="36"/>
          <w:szCs w:val="36"/>
        </w:rPr>
        <w:t xml:space="preserve">The newer version of NUMOUT will be written in the style required for recursive </w:t>
        <w:br/>
        <w:t>subroutines, although it will not be recursive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>This style requires explicit management of the return address.  This requires</w:t>
        <w:br/>
        <w:t>the definition of a label for the instruction following NUMOUT.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MVC PRINT,BLANKS      CLEAR THE OUTPUT BUFFER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A  8,NUMRET          STATEMENT AFTER NUMOUT</w:t>
      </w:r>
    </w:p>
    <w:p>
      <w:pPr>
        <w:pStyle w:val="PlainText"/>
        <w:spacing w:before="0" w:after="120"/>
        <w:rPr/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TKPUSH R8,R          PLACE ADDRESS ONTO STACK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B   NUMOUT            BRANCH DIRECTLY TO NUMOUT</w:t>
      </w:r>
    </w:p>
    <w:p>
      <w:pPr>
        <w:pStyle w:val="PlainText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MRET   MVC DATAPR,THENUM     AND COPY TO THE PRINT AREA</w:t>
      </w:r>
    </w:p>
    <w:p>
      <w:pPr>
        <w:pStyle w:val="Normal"/>
        <w:spacing w:before="120" w:after="240"/>
        <w:rPr>
          <w:sz w:val="36"/>
          <w:szCs w:val="36"/>
        </w:rPr>
      </w:pPr>
      <w:r>
        <w:rPr>
          <w:sz w:val="36"/>
          <w:szCs w:val="36"/>
        </w:rPr>
        <w:t>Here is the new code for NUMOUT.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NUMOUT CVD R4,PACKOUT           CONVERT TO PACKED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UNPK THENUM,PACKOUT      PRODUCE FORMATTED NUMBER</w:t>
      </w:r>
    </w:p>
    <w:p>
      <w:pPr>
        <w:pStyle w:val="Normal"/>
        <w:spacing w:before="12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MVZ THENUM+7(1),=X’F0’   CONVERT SIGN HALF-BYTE</w:t>
      </w:r>
    </w:p>
    <w:p>
      <w:pPr>
        <w:pStyle w:val="Normal"/>
        <w:spacing w:before="12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STKPOP R8,R              POP THE RETURN ADDRESS</w:t>
      </w:r>
    </w:p>
    <w:p>
      <w:pPr>
        <w:pStyle w:val="Normal"/>
        <w:spacing w:before="120" w:after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</w:t>
      </w:r>
      <w:r>
        <w:rPr>
          <w:rFonts w:cs="Courier New" w:ascii="Courier New" w:hAnsi="Courier New"/>
          <w:b/>
          <w:sz w:val="36"/>
          <w:szCs w:val="36"/>
        </w:rPr>
        <w:t>BR 8                     RETURN ADDRESS IN R8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ctorial: A Recursive Functio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e of the standard examples of recursion is the factorial func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shall give its standard recursive definition and then show some typical code.</w:t>
      </w:r>
    </w:p>
    <w:p>
      <w:pPr>
        <w:pStyle w:val="Normal"/>
        <w:spacing w:before="0" w:after="120"/>
        <w:rPr/>
      </w:pPr>
      <w:r>
        <w:rPr>
          <w:b/>
          <w:sz w:val="36"/>
          <w:szCs w:val="36"/>
          <w:u w:val="single"/>
        </w:rPr>
        <w:t>Definition</w:t>
      </w:r>
      <w:r>
        <w:rPr>
          <w:sz w:val="36"/>
          <w:szCs w:val="36"/>
        </w:rPr>
        <w:t>:</w:t>
        <w:tab/>
        <w:t xml:space="preserve">If N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, then</w:t>
        <w:tab/>
        <w:t>N! = 1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ab/>
        <w:tab/>
        <w:t>Otherwise</w:t>
        <w:tab/>
        <w:t>N! = N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(N – 1)!</w:t>
      </w:r>
    </w:p>
    <w:p>
      <w:pPr>
        <w:pStyle w:val="Normal"/>
        <w:spacing w:before="480" w:after="240"/>
        <w:rPr>
          <w:sz w:val="36"/>
          <w:szCs w:val="36"/>
        </w:rPr>
      </w:pPr>
      <w:r>
        <w:rPr>
          <w:sz w:val="36"/>
          <w:szCs w:val="36"/>
        </w:rPr>
        <w:t>Here is a typical programming language definition of the factorial function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Integer Function FACT(N : Integer)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 xml:space="preserve">If N </w:t>
      </w:r>
      <w:r>
        <w:rPr>
          <w:rFonts w:eastAsia="Symbol" w:cs="Symbol" w:ascii="Symbol" w:hAnsi="Symbol"/>
          <w:b/>
          <w:sz w:val="36"/>
          <w:szCs w:val="36"/>
        </w:rPr>
        <w:t></w:t>
      </w:r>
      <w:r>
        <w:rPr>
          <w:rFonts w:cs="Courier New" w:ascii="Courier New" w:hAnsi="Courier New"/>
          <w:b/>
          <w:sz w:val="36"/>
          <w:szCs w:val="36"/>
        </w:rPr>
        <w:t xml:space="preserve"> 1 Then Return 1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Else Return N*FACT(N – 1)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Such a function is easily implemented in a compiled high–level language (such as C++ </w:t>
        <w:br/>
        <w:t>or Java) that provides a RTS (Run Time System) with native support of a st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s we shall see, a low–level language, such as IBM 370 assembler, must be provided</w:t>
        <w:br/>
        <w:t>with explicit stack handling routines if recursion is to be implemented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il Recursion and Clever Compiler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Compilers for high–level languages can generally process a construct that is </w:t>
        <w:br/>
      </w:r>
      <w:r>
        <w:rPr>
          <w:b/>
          <w:sz w:val="36"/>
          <w:szCs w:val="36"/>
        </w:rPr>
        <w:t>“tail recursive”</w:t>
      </w:r>
      <w:r>
        <w:rPr>
          <w:sz w:val="36"/>
          <w:szCs w:val="36"/>
        </w:rPr>
        <w:t>, in which the recursive call is the last executable statemen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the above code for the factorial function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Integer Function FACT(N : Integer)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 xml:space="preserve">If N </w:t>
      </w:r>
      <w:r>
        <w:rPr>
          <w:rFonts w:eastAsia="Symbol" w:cs="Symbol" w:ascii="Symbol" w:hAnsi="Symbol"/>
          <w:b/>
          <w:sz w:val="36"/>
          <w:szCs w:val="36"/>
        </w:rPr>
        <w:t></w:t>
      </w:r>
      <w:r>
        <w:rPr>
          <w:rFonts w:cs="Courier New" w:ascii="Courier New" w:hAnsi="Courier New"/>
          <w:b/>
          <w:sz w:val="36"/>
          <w:szCs w:val="36"/>
        </w:rPr>
        <w:t xml:space="preserve"> 1 Then Return 1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ab/>
        <w:t>Else Return N*</w:t>
      </w:r>
      <w:r>
        <w:rPr>
          <w:rFonts w:cs="Courier New" w:ascii="Courier New" w:hAnsi="Courier New"/>
          <w:b/>
          <w:color w:val="FF0000"/>
          <w:sz w:val="36"/>
          <w:szCs w:val="36"/>
        </w:rPr>
        <w:t>FACT(N – 1)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Note that the recursive call is the last statement executed when N &gt; 1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 good compiler will turn the code into the following, which is equivalent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Integer Function FACT(N : Integer)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Integer F = 1  ; Declare a variable and initialize it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For (K = 2, K++, K &lt;= N) Do F = F*K ;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</w:t>
      </w:r>
      <w:r>
        <w:rPr>
          <w:rFonts w:cs="Courier New" w:ascii="Courier New" w:hAnsi="Courier New"/>
          <w:b/>
          <w:sz w:val="36"/>
          <w:szCs w:val="36"/>
        </w:rPr>
        <w:t>Return F ;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terative code consumes fewer RTS resources and executes much fast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NOTE: For fullword (32–bit integer) arithmetic, the biggest we can calculate is </w:t>
      </w:r>
      <w:r>
        <w:rPr>
          <w:b/>
          <w:sz w:val="36"/>
          <w:szCs w:val="36"/>
        </w:rPr>
        <w:t>12!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Simple Mechanism for Return</w:t>
        <w:br/>
        <w:t>(How CDC–6400 FORTRAN did it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have already stated that management of the return address for a subroutine or </w:t>
        <w:br/>
        <w:t>function will involve a stack.  We now investigate why this is the cas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implest method for storing the return address is to store it in the subroutine itself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mechanism allocates the first word of the subroutine to store the return addres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For a computer, such as the IBM/System 370, in which addresses are stored as </w:t>
        <w:br/>
        <w:t>four–byte longwords, the structure would be as follow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Address Z</w:t>
        <w:tab/>
        <w:tab/>
        <w:t>holds the return addres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>Address (Z + 4)</w:t>
        <w:tab/>
        <w:t>holds the first executable instruction of the subroutin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BR *Z</w:t>
        <w:tab/>
        <w:tab/>
        <w:tab/>
        <w:t>An indirect jump on Z is the last instruction of the subroutine.</w:t>
        <w:br/>
        <w:tab/>
        <w:tab/>
        <w:tab/>
        <w:tab/>
        <w:tab/>
        <w:t>Since Z holds the return address, this affects the retur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a very efficient mechanis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difficulty is that it cannot support recurs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: Non–Recursive Call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uppose the following instruction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00</w:t>
        <w:tab/>
        <w:tab/>
        <w:t>JSR 200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01</w:t>
        <w:tab/>
        <w:tab/>
        <w:t>Next Instruction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ab/>
        <w:t>200</w:t>
        <w:tab/>
        <w:tab/>
        <w:t>Holder for Return Addres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01</w:t>
        <w:tab/>
        <w:tab/>
        <w:t>First Instructio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Last</w:t>
        <w:tab/>
        <w:tab/>
        <w:t>BR *2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fter the subroutine call, we would have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00</w:t>
        <w:tab/>
        <w:tab/>
        <w:t>JSR 200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01</w:t>
        <w:tab/>
        <w:tab/>
        <w:t>Next Instruction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ab/>
        <w:t>200</w:t>
        <w:tab/>
        <w:tab/>
        <w:t>101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01</w:t>
        <w:tab/>
        <w:tab/>
        <w:t>First Instructio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Last</w:t>
        <w:tab/>
        <w:tab/>
        <w:t>BR *200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BR*200 would cause a branch to address 101, thus causing a proper retur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 2: Using This Mechanism Recursively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uppose a five instruction subroutine at address 200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Address 200 holds the return address and addresses 201 – 205 hold the cod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subroutine contains a single recursive call to itself that will be executed once.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alled from</w:t>
        <w:tab/>
        <w:t>First Recursive</w:t>
        <w:tab/>
        <w:t>First</w:t>
        <w:br/>
        <w:t>address 100</w:t>
        <w:tab/>
        <w:t>Call</w:t>
        <w:tab/>
        <w:tab/>
        <w:t>Retur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0</w:t>
        <w:tab/>
        <w:t>101</w:t>
        <w:tab/>
        <w:t>200</w:t>
        <w:tab/>
        <w:t>204</w:t>
        <w:tab/>
        <w:t>200</w:t>
        <w:tab/>
        <w:t>204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1</w:t>
        <w:tab/>
        <w:t>Inst 1</w:t>
        <w:tab/>
        <w:t>201</w:t>
        <w:tab/>
        <w:t>Inst 1</w:t>
        <w:tab/>
        <w:t>201</w:t>
        <w:tab/>
        <w:t>Inst 1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2</w:t>
        <w:tab/>
        <w:t>Inst 2</w:t>
        <w:tab/>
        <w:t>202</w:t>
        <w:tab/>
        <w:t>Inst 2</w:t>
        <w:tab/>
        <w:t>202</w:t>
        <w:tab/>
        <w:t>Inst 2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3</w:t>
        <w:tab/>
        <w:t>JSR 200</w:t>
        <w:tab/>
        <w:t>203</w:t>
        <w:tab/>
        <w:t>JSR 200</w:t>
        <w:tab/>
        <w:t>203</w:t>
        <w:tab/>
        <w:t>JSR 200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4</w:t>
        <w:tab/>
        <w:t>Inst 4</w:t>
        <w:tab/>
        <w:t>204</w:t>
        <w:tab/>
        <w:t>Inst 4</w:t>
        <w:tab/>
      </w:r>
      <w:r>
        <w:rPr>
          <w:b/>
          <w:sz w:val="36"/>
          <w:szCs w:val="36"/>
        </w:rPr>
        <w:t>204</w:t>
        <w:tab/>
        <w:t>Inst 4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205</w:t>
        <w:tab/>
        <w:t>BR * 200</w:t>
        <w:tab/>
        <w:t>205</w:t>
        <w:tab/>
        <w:t>BR * 200</w:t>
        <w:tab/>
        <w:t>205</w:t>
        <w:tab/>
        <w:t>BR * 200</w:t>
      </w:r>
    </w:p>
    <w:p>
      <w:pPr>
        <w:pStyle w:val="Normal"/>
        <w:spacing w:before="360" w:after="240"/>
        <w:rPr>
          <w:sz w:val="36"/>
          <w:szCs w:val="36"/>
        </w:rPr>
      </w:pPr>
      <w:r>
        <w:rPr>
          <w:sz w:val="36"/>
          <w:szCs w:val="36"/>
        </w:rPr>
        <w:t>Note that the original return address has been overwritte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s long as the subroutine is returning to itself, there is no difficult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t will never return to the original calling routine.</w:t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e a Stack to Hold Return Addresse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ith the code above, we assume that a stack holds the return addresse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Main calls the subroutine</w:t>
        <w:tab/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101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 subroutine calls itself</w:t>
        <w:tab/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204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101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First return</w:t>
        <w:tab/>
        <w:tab/>
        <w:tab/>
        <w:tab/>
        <w:tab/>
        <w:t xml:space="preserve">SP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sz w:val="36"/>
          <w:szCs w:val="36"/>
        </w:rPr>
        <w:t xml:space="preserve"> 101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ubroutine returns to itself.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Second retur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ubroutine returns to the main progra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ur design will use the following conven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JSR</w:t>
        <w:tab/>
        <w:tab/>
        <w:t>will push the return address to the st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RET</w:t>
        <w:tab/>
        <w:tab/>
        <w:t>will pop the return address from the st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mplementation of the Stack Operation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rbitrarily, I have decided that the stack grows toward more positive address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Given this we have two options for implementing PUSH,</w:t>
        <w:br/>
        <w:t>each giving rise to a unique implementation of POP.</w:t>
      </w:r>
    </w:p>
    <w:p>
      <w:pPr>
        <w:pStyle w:val="Normal"/>
        <w:tabs>
          <w:tab w:val="clear" w:pos="720"/>
          <w:tab w:val="center" w:pos="900" w:leader="none"/>
          <w:tab w:val="left" w:pos="216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Option</w:t>
        <w:tab/>
        <w:t>PUSH X</w:t>
        <w:tab/>
        <w:t>POP Y</w:t>
      </w:r>
    </w:p>
    <w:p>
      <w:pPr>
        <w:pStyle w:val="Normal"/>
        <w:tabs>
          <w:tab w:val="clear" w:pos="720"/>
          <w:tab w:val="center" w:pos="900" w:leader="none"/>
          <w:tab w:val="left" w:pos="2160" w:leader="none"/>
          <w:tab w:val="left" w:pos="648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</w:t>
        <w:tab/>
        <w:t>M[SP] = X</w:t>
        <w:tab/>
        <w:t>SP = SP – 1</w:t>
        <w:tab/>
        <w:t>// Post–increment on PUSH</w:t>
      </w:r>
    </w:p>
    <w:p>
      <w:pPr>
        <w:pStyle w:val="Normal"/>
        <w:tabs>
          <w:tab w:val="clear" w:pos="720"/>
          <w:tab w:val="center" w:pos="900" w:leader="none"/>
          <w:tab w:val="left" w:pos="216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SP = SP + 1</w:t>
        <w:tab/>
        <w:t>Y = M[SP]</w:t>
      </w:r>
    </w:p>
    <w:p>
      <w:pPr>
        <w:pStyle w:val="Normal"/>
        <w:tabs>
          <w:tab w:val="clear" w:pos="720"/>
          <w:tab w:val="center" w:pos="900" w:leader="none"/>
          <w:tab w:val="left" w:pos="2160" w:leader="none"/>
          <w:tab w:val="left" w:pos="6480" w:leader="none"/>
        </w:tabs>
        <w:spacing w:before="480" w:after="120"/>
        <w:rPr>
          <w:sz w:val="36"/>
          <w:szCs w:val="36"/>
        </w:rPr>
      </w:pPr>
      <w:r>
        <w:rPr>
          <w:sz w:val="36"/>
          <w:szCs w:val="36"/>
        </w:rPr>
        <w:tab/>
        <w:t>2</w:t>
        <w:tab/>
        <w:t>SP = SP + 1</w:t>
        <w:tab/>
        <w:t>Y = M[SP]</w:t>
        <w:tab/>
        <w:t>// Pre–increment on PUSH</w:t>
      </w:r>
    </w:p>
    <w:p>
      <w:pPr>
        <w:pStyle w:val="Normal"/>
        <w:tabs>
          <w:tab w:val="clear" w:pos="720"/>
          <w:tab w:val="center" w:pos="900" w:leader="none"/>
          <w:tab w:val="left" w:pos="2160" w:leader="none"/>
          <w:tab w:val="left" w:pos="648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M[SP] = X</w:t>
        <w:tab/>
        <w:t>SP = SP – 1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For a few reasons not related to this course, I have elected to implement the first op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Post–increment on PUSH must be paired with pre–decrement on POP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is is the option that was seen in my previous lecture on the stack macros </w:t>
        <w:br/>
        <w:t>STKPUSH and STKPOP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utline of the Solution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Given the limitations of the IBM 370 original assembly language, the only way to </w:t>
        <w:br/>
        <w:t>implement recursion is to manage the return addresses ourselves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must be done by explicit use of the stack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Given that we are handling the return addresses directly, </w:t>
        <w:br/>
        <w:t>we dispense with the BAL instruction and</w:t>
        <w:br/>
        <w:t>use the unconditional branch instruction, B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Here is code that shows the use of the unconditional branch instruction.</w:t>
        <w:br/>
        <w:t>At this point, register R4 contains the argument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LA R8,A94PUTIT  ADDRESS OF STATEMENT AFTER CALL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STKPUSH R8,R    PUSH THE ADDRESS ONTO THE STACK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STKPUSH R4,R    PUSH THE ARGUMENT ONTO THE STACK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B   DOFACT      CALL THE SUBROUTINE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94PUTIT  BAL 8,NUMOUT    FINALLY, RETURN HERE.</w:t>
      </w:r>
    </w:p>
    <w:p>
      <w:pPr>
        <w:pStyle w:val="Normal"/>
        <w:spacing w:before="240" w:after="0"/>
        <w:rPr>
          <w:sz w:val="36"/>
          <w:szCs w:val="36"/>
        </w:rPr>
      </w:pPr>
      <w:r>
        <w:rPr>
          <w:sz w:val="36"/>
          <w:szCs w:val="36"/>
        </w:rPr>
        <w:t>Note that the address of the return instruction is placed on the stack.</w:t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sz w:val="36"/>
          <w:szCs w:val="36"/>
        </w:rPr>
        <w:t>Note also that the return target uses the traditional subroutine call mechanism.</w:t>
        <w:br/>
        <w:t>We are assuming the original form of NUMOUT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of of Principle: Code Fragment 1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complete code for the first proof of principl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alling code is as follows.  The function is now called DOFACT.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LA R8,A94PUTIT  ADDRESS OF STATEMENT AFTER CALL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STKPUSH R8,R    PUSH THE ADDRESS ONTO THE STACK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STKPUSH R4,R    PUSH THE ARGUMENT ONTO THE STACK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B   DOFACT      CALL THE SUBROUTINE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A94PUTIT  BAL 8,NUMOUT    FINALLY, RETURN HERE.</w:t>
      </w:r>
    </w:p>
    <w:p>
      <w:pPr>
        <w:pStyle w:val="Normal"/>
        <w:spacing w:before="360" w:after="120"/>
        <w:rPr/>
      </w:pPr>
      <w:r>
        <w:rPr>
          <w:sz w:val="36"/>
          <w:szCs w:val="36"/>
        </w:rPr>
        <w:t>The code for this “do nothing” version of DOFACT is as follows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36"/>
          <w:szCs w:val="36"/>
        </w:rPr>
        <w:t>DOFACT    STKPOP R4,R     POP ARGUMENT BACK INTO R4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STKPOP R8,R     POP RETURN ADDRESS INTO R8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</w:t>
      </w:r>
      <w:r>
        <w:rPr>
          <w:rFonts w:cs="Courier New" w:ascii="Courier New" w:hAnsi="Courier New"/>
          <w:b/>
          <w:sz w:val="36"/>
          <w:szCs w:val="36"/>
        </w:rPr>
        <w:t>BR 8            BRANCH TO THE POPPED ADDRESS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b/>
          <w:sz w:val="36"/>
          <w:szCs w:val="36"/>
          <w:u w:val="single"/>
        </w:rPr>
        <w:t>Remember</w:t>
      </w:r>
      <w:r>
        <w:rPr>
          <w:sz w:val="36"/>
          <w:szCs w:val="36"/>
        </w:rPr>
        <w:t>:</w:t>
        <w:tab/>
        <w:t>1.</w:t>
        <w:tab/>
      </w:r>
      <w:r>
        <w:rPr>
          <w:rFonts w:cs="Courier New" w:ascii="Courier New" w:hAnsi="Courier New"/>
          <w:b/>
          <w:sz w:val="36"/>
          <w:szCs w:val="36"/>
        </w:rPr>
        <w:t>STKPOP R4,R</w:t>
      </w:r>
      <w:r>
        <w:rPr>
          <w:sz w:val="36"/>
          <w:szCs w:val="36"/>
        </w:rPr>
        <w:t xml:space="preserve"> is a macro invoca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2.</w:t>
        <w:tab/>
        <w:t xml:space="preserve">The macros have to be written with a symbolic parameter as </w:t>
        <w:br/>
        <w:tab/>
        <w:tab/>
        <w:tab/>
        <w:tab/>
        <w:t>the label of the first statement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Stack for Both Argument and Return Address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We now examine a slightly non–standard approach to using the stack to store both </w:t>
        <w:br/>
        <w:t>arguments to the function and the return addres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In general, the stack can be used to store any number of arguments to a function or </w:t>
        <w:br/>
        <w:t>subroutine.  We need only one argument, so that is all that we shall stack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Remember that a stack is a</w:t>
        <w:tab/>
      </w:r>
      <w:r>
        <w:rPr>
          <w:b/>
          <w:sz w:val="36"/>
          <w:szCs w:val="36"/>
        </w:rPr>
        <w:t xml:space="preserve">Last In / First Out </w:t>
      </w:r>
      <w:r>
        <w:rPr>
          <w:sz w:val="36"/>
          <w:szCs w:val="36"/>
        </w:rPr>
        <w:t>data structur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It could also be called a</w:t>
        <w:tab/>
        <w:tab/>
      </w:r>
      <w:r>
        <w:rPr>
          <w:b/>
          <w:sz w:val="36"/>
          <w:szCs w:val="36"/>
        </w:rPr>
        <w:t>First In / Last Out</w:t>
      </w:r>
      <w:r>
        <w:rPr>
          <w:sz w:val="36"/>
          <w:szCs w:val="36"/>
        </w:rPr>
        <w:t xml:space="preserve"> data structure; this is seldom don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Recall the basic structure of the function DOFAC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DOFAC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Use the argument from the stack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STKPOP R8,R     POP RETURN ADDRESS INTO R8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</w:t>
      </w:r>
      <w:r>
        <w:rPr>
          <w:rFonts w:cs="Courier New" w:ascii="Courier New" w:hAnsi="Courier New"/>
          <w:b/>
          <w:sz w:val="36"/>
          <w:szCs w:val="36"/>
        </w:rPr>
        <w:t>BR 8            BRANCH TO THE POPPED ADDRESS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ince the return address is the last thing popped from the stack when the routine returns,</w:t>
        <w:br/>
        <w:t>it must be the first thing pushed onto the stack when the routine is being called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sic Structure of the Function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 entry, the stack has both the argument and return addres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On exit, it must have neither.  The return address is popped last, </w:t>
        <w:br/>
        <w:t xml:space="preserve">so it is </w:t>
      </w:r>
      <w:r>
        <w:rPr>
          <w:b/>
          <w:sz w:val="36"/>
          <w:szCs w:val="36"/>
          <w:u w:val="single"/>
        </w:rPr>
        <w:t>pushed first</w:t>
      </w:r>
      <w:r>
        <w:rPr>
          <w:sz w:val="36"/>
          <w:szCs w:val="36"/>
        </w:rPr>
        <w:t>.</w:t>
      </w:r>
    </w:p>
    <w:p>
      <w:pPr>
        <w:pStyle w:val="Normal"/>
        <w:spacing w:before="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36115" cy="348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On entry to the routine, this is the status of the st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y “Stack Top”, I indicate the location of the last item push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At some point, the argument must be popped from the stack,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so that the Return Address is available to be popp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KPOP  8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R  8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Note that the contents of the stack are not removed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n Do We Pop the Argument?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position of the STKPOP depends on the use of the argument sent to the functio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are two considerations, both of which are quite vali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ssume that register R7 contains the argument.  We shall get it there on the next slid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Consider the fragment of code corresponding to N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FACT(N – 1)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FDOIT    S R7,=F'1'          SUBTRACT 1 FOR NEW ARGUMENT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A  8,FRET          GET THE ADDRESS OF RETURN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USH  R8,R       STORE NEW RETURN ADDRESS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USH  R7,R       NOW, PUSH NEW ARG ONTO STACK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 DOFACT            MAKE RECURSIVE CALL           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 xml:space="preserve">FRET     L R2,=F'0'                                       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t this point, the return register (say R4) will contain FACT(N – 1)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At this point, the value of N should be popped from the stack and multiplied by the result </w:t>
        <w:br/>
        <w:t>to get the result N</w:t>
      </w:r>
      <w:r>
        <w:rPr>
          <w:rFonts w:eastAsia="Symbol" w:cs="Symbol" w:ascii="Symbol" w:hAnsi="Symbol"/>
          <w:sz w:val="36"/>
          <w:szCs w:val="36"/>
        </w:rPr>
        <w:t></w:t>
      </w:r>
      <w:r>
        <w:rPr>
          <w:sz w:val="36"/>
          <w:szCs w:val="36"/>
        </w:rPr>
        <w:t>FACT(N – 1), which will be placed into R4 as the return value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hen Do We Pop the Argument? (Part 2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ut recall that the basic structure of the factorial function calls for something like: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STKPOP R7,R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If the value in R7 is not greater than 1, execute this code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L  R4,=F’1’   SET THE RETURN VALUE TO 1</w:t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STKPOP R8,R   POP THE RETURN ADDRESS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</w:t>
      </w:r>
      <w:r>
        <w:rPr>
          <w:rFonts w:cs="Courier New" w:ascii="Courier New" w:hAnsi="Courier New"/>
          <w:b/>
          <w:sz w:val="36"/>
          <w:szCs w:val="36"/>
        </w:rPr>
        <w:t>BR 8          RETURN TO THE CALLING ROUTINE.</w:t>
      </w:r>
    </w:p>
    <w:p>
      <w:pPr>
        <w:pStyle w:val="Normal"/>
        <w:spacing w:before="240" w:after="120"/>
        <w:rPr>
          <w:sz w:val="36"/>
          <w:szCs w:val="36"/>
        </w:rPr>
      </w:pPr>
      <w:r>
        <w:rPr>
          <w:sz w:val="36"/>
          <w:szCs w:val="36"/>
        </w:rPr>
        <w:t>If the value in R7 is larger than 1, then execute this code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FDOIT    S R7,=F'1'          SUBTRACT 1 FOR NEW ARGUMENT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A  8,FRET          GET THE ADDRESS OF RETURN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USH  R8,R       STORE NEW RETURN ADDRESS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USH  R7,R       NOW, PUSH NEW ARG ONTO STACK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 DOFACT            MAKE RECURSIVE CALL           </w:t>
      </w:r>
    </w:p>
    <w:p>
      <w:pPr>
        <w:pStyle w:val="Normal"/>
        <w:spacing w:before="0" w:after="240"/>
        <w:rPr/>
      </w:pPr>
      <w:r>
        <w:rPr>
          <w:rFonts w:cs="Courier New" w:ascii="Courier New" w:hAnsi="Courier New"/>
          <w:b/>
          <w:sz w:val="36"/>
          <w:szCs w:val="36"/>
        </w:rPr>
        <w:t xml:space="preserve">FRET     L R2,=F'0'                                       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But, there is only one copy of the argument value.  How can we pop it twi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nswer: We push it back onto the stack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xamining the Value at the Top of the Stack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startup code for the function DOFACT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DOFACT   STKPOP   R7,R       GET THE ARGUMENT AND EXAMINE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TKPUSH  R7,R       BUT PUT IT BACK ONTO THE STAC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C R7,=F'1'          IS THE ARGUMENT BIGGER THAN 1 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H  FDOIT           YES, WE HAVE A COMPUTATION   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code fragment shows the strategy for examining the top of the stack</w:t>
        <w:br/>
        <w:t>without removing the value: just pop it and push it back onto the stack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re is another common way of examining the top of the st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Many stack implementations use a function STKTOP, which returns the value at </w:t>
        <w:br/>
        <w:t>the stack top without removing i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is is another valid option.  That code could be written as follows.  Note that it uses </w:t>
        <w:br/>
        <w:t>another stack operation, STKTOP, that I have not defined or used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DOFACT   </w:t>
      </w:r>
      <w:r>
        <w:rPr>
          <w:rFonts w:cs="Courier New" w:ascii="Courier New" w:hAnsi="Courier New"/>
          <w:b/>
          <w:color w:val="FF0000"/>
          <w:sz w:val="36"/>
          <w:szCs w:val="36"/>
        </w:rPr>
        <w:t>STKTOP</w:t>
      </w:r>
      <w:r>
        <w:rPr>
          <w:rFonts w:cs="Courier New" w:ascii="Courier New" w:hAnsi="Courier New"/>
          <w:b/>
          <w:sz w:val="36"/>
          <w:szCs w:val="36"/>
        </w:rPr>
        <w:t xml:space="preserve">  R7,R        GET THE ARGUMENT VALUE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C R7,=F'1'          IS THE ARGUMENT BIGGER THAN 1 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H  FDOIT           YES, WE HAVE A COMPUTATION    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actorial Function DOFACT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DOFACT   STKPOP   R7,R       GET THE ARGUMENT AND EXAMINE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TKPUSH  R7,R       BUT PUT IT BACK ONTO THE STAC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C R7,=F'1'          IS THE ARGUMENT BIGGER THAN 1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H  FDOIT           YES, WE HAVE A COMPUTATION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 R4,=F'1'          NO, JUST RETURN THE VALUE 1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OP   R7,R       ARG IS NOT USED, SO POP IT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 FDONE             AND RETURN         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FDOIT    S R7,=F'1'          SUBTRACT 1 FOR NEW ARGUMENT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A  8,FRET          GET THE ADDRESS OF RETURN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USH  R8,R       STORE NEW RETURN ADDRESS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USH  R7,R       NOW, PUSH NEW ARG ONTO STACK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 DOFACT            MAKE RECURSIVE CALL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FRET     STKPOP   R7,R       POP THIS ARGUMENT FROM STACK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color w:val="FF0000"/>
          <w:sz w:val="36"/>
          <w:szCs w:val="36"/>
        </w:rPr>
        <w:t>MR 6,4</w:t>
      </w:r>
      <w:r>
        <w:rPr>
          <w:rFonts w:cs="Courier New" w:ascii="Courier New" w:hAnsi="Courier New"/>
          <w:b/>
          <w:sz w:val="36"/>
          <w:szCs w:val="36"/>
        </w:rPr>
        <w:t xml:space="preserve">              PUT R4*R7 INTO (R6,R7)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color w:val="FF0000"/>
          <w:sz w:val="36"/>
          <w:szCs w:val="36"/>
        </w:rPr>
        <w:t>LR 4,7</w:t>
      </w:r>
      <w:r>
        <w:rPr>
          <w:rFonts w:cs="Courier New" w:ascii="Courier New" w:hAnsi="Courier New"/>
          <w:b/>
          <w:sz w:val="36"/>
          <w:szCs w:val="36"/>
        </w:rPr>
        <w:t xml:space="preserve">              COPY PRODUCT INTO R4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   THE FUNCTION VALUE IS ALWAYS RETURNED IN R4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>FDONE    STKPOP   R8,R       POP  RETURN ADDRESS FROM STAC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R 8                BRANCH TO THAT ADDRESS        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alysis of DOFACT (Part 1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Let’s start with the code at the en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t this point, the register R4 contains the return value of the function,</w:t>
        <w:br/>
        <w:t>and the argument has been removed from the stack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FDONE    STKPOP  R8,R    POP RETURN ADDRESS FROM STACK 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R 8            BRANCH TO THAT ADDRESS       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label FDONE is the common target address for the two cases discussed above.</w:t>
        <w:br/>
        <w:t>Again, here is the top–level structure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1.</w:t>
        <w:tab/>
        <w:t>Get the argument value, N, from the stack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2.</w:t>
        <w:tab/>
        <w:t xml:space="preserve">If ( N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 ) then</w:t>
        <w:br/>
        <w:tab/>
        <w:tab/>
        <w:t>Set the return value to 1</w:t>
        <w:br/>
        <w:tab/>
        <w:tab/>
        <w:t>B  FDONE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>3.</w:t>
        <w:tab/>
        <w:t xml:space="preserve">If ( N </w:t>
      </w:r>
      <w:r>
        <w:rPr>
          <w:rFonts w:eastAsia="Symbol" w:cs="Symbol" w:ascii="Symbol" w:hAnsi="Symbol"/>
          <w:sz w:val="36"/>
          <w:szCs w:val="36"/>
        </w:rPr>
        <w:t></w:t>
      </w:r>
      <w:r>
        <w:rPr>
          <w:sz w:val="36"/>
          <w:szCs w:val="36"/>
        </w:rPr>
        <w:t xml:space="preserve"> 2) then</w:t>
        <w:br/>
        <w:tab/>
        <w:tab/>
        <w:t>Handle the recursive call and return from that call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4.</w:t>
        <w:tab/>
        <w:t>FDONE: Manage the return from the function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OFACT Part 2: Handling the Case for N </w:t>
      </w:r>
      <w:r>
        <w:rPr>
          <w:rFonts w:eastAsia="Symbol" w:cs="Symbol" w:ascii="Symbol" w:hAnsi="Symbol"/>
          <w:b/>
          <w:sz w:val="48"/>
          <w:szCs w:val="48"/>
        </w:rPr>
        <w:t></w:t>
      </w:r>
      <w:r>
        <w:rPr>
          <w:b/>
          <w:sz w:val="48"/>
          <w:szCs w:val="48"/>
        </w:rPr>
        <w:t xml:space="preserve"> 1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Here is the startup code and the code to return the value for N </w:t>
      </w:r>
      <w:r>
        <w:rPr>
          <w:rFonts w:eastAsia="Symbol" w:cs="Symbol" w:ascii="Symbol" w:hAnsi="Symbol"/>
          <w:sz w:val="36"/>
          <w:szCs w:val="36"/>
        </w:rPr>
        <w:t></w:t>
      </w:r>
      <w:r>
        <w:rPr>
          <w:sz w:val="36"/>
          <w:szCs w:val="36"/>
        </w:rPr>
        <w:t xml:space="preserve"> 1.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</w:rPr>
        <w:t xml:space="preserve">DOFACT   STKPOP   R7,R   GET THE ARGUMENT AND EXAMINE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>STKPUSH  R7,R   BUT PUT IT BACK ONTO THE STACK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C R7,=F'1'      IS THE ARGUMENT BIGGER THAN 1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H  FDOIT       YES, WE HAVE A COMPUTATION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N = 1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 R4,=F’1’      NO, JUST RETURN THE VALUE 1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OP  R7,R    ARG IS NOT USED, SO POP IT    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 FDONE         AND RETURN                   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startup code uses STKPOP followed by STKPUSH to get the argument</w:t>
        <w:br/>
        <w:t>value into register R7 without removing it from the st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at value is then compared to the constant 1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If the argument has value 1 or less, the return value is set at 1.</w:t>
        <w:br/>
        <w:t>I arbitrarily define (–2)! to be 1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Note that the argument is still on the stack.  It must be popped so that the return </w:t>
        <w:br/>
        <w:t>address will be at the top of the stack and useable by the return code at FDONE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48"/>
          <w:szCs w:val="48"/>
        </w:rPr>
        <w:t>DOFACT Part 3: Handling the Case for N &gt; 1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Here is the code for the case N &gt; 1.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FDOIT    S R7,=F'1'     SUBTRACT 1 FOR NEW ARGUMENT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A  8,FRET     GET THE ADDRESS OF RETURN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USH  R8,R  STORE NEW RETURN ADDRESS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USH  R7,R  NOW, PUSH NEW ARG ONTO STACK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B DOFACT       MAKE RECURSIVE CALL         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 xml:space="preserve">FRET     L R2,=F'0'     NON-MACRO STATEMENT AS TARGET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STKPOP R7,R    POP THIS ARGUMENT FROM STACK  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HERE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R7 CONTAINS THE VALUE N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     R4 CONTAINS THE VALUE FACT(N – 1)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MR 6,4         PUT R4*R7 INTO (R6,R7)        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</w:t>
      </w:r>
      <w:r>
        <w:rPr>
          <w:rFonts w:cs="Courier New" w:ascii="Courier New" w:hAnsi="Courier New"/>
          <w:b/>
          <w:sz w:val="36"/>
          <w:szCs w:val="36"/>
        </w:rPr>
        <w:t xml:space="preserve">LR 4,7         COPY PRODUCT INTO R4         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ode then falls through to the “finish up” code at FDON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Note the structure of multiplication.  Remember that an even–odd register pair, </w:t>
        <w:br/>
        <w:t>here (6, 7) is multiplied by another register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mple Run for DOFAC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e shall now monitor the state of the stack for a typical call to the recursive </w:t>
        <w:br/>
        <w:t>function DOFACT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Here is the basic structure for the problem.  First we sketch the calling code.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A  8,A1       STATEMENT AFTER CALL TO SUBROUTINE</w:t>
      </w:r>
    </w:p>
    <w:p>
      <w:pPr>
        <w:pStyle w:val="PlainText"/>
        <w:spacing w:before="0" w:after="120"/>
        <w:rPr/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TKPUSH R8,R   PLACE RETURN ADDRESS ONTO STACK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B   DOFACT     BRANCH DIRECTLY TO SUBROUTINE</w:t>
      </w:r>
    </w:p>
    <w:p>
      <w:pPr>
        <w:pStyle w:val="PlainText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1   The next instruction.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Here is the structure of the recursive function DOFACT</w:t>
      </w:r>
    </w:p>
    <w:p>
      <w:pPr>
        <w:pStyle w:val="PlainText"/>
        <w:spacing w:before="0" w:after="120"/>
        <w:rPr/>
      </w:pPr>
      <w:r>
        <w:rPr>
          <w:b/>
          <w:sz w:val="36"/>
          <w:szCs w:val="36"/>
        </w:rPr>
        <w:t>DOFACT   Check value of argument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Branch to FDONE if the argument &lt; 2.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Call DOFACT recursively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T     Return address for the recursive call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DONE    Close–up code for the subroutine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re on the Stack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We now relate the idea of the Stack Top to our use of the SP (Stack Pointer)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protocol used for stack management is called “post increment on push”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a high level programming language, this might be considered as follows.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  <w:tab w:val="left" w:pos="8640" w:leader="none"/>
        </w:tabs>
        <w:spacing w:before="360" w:after="120"/>
        <w:rPr/>
      </w:pPr>
      <w:r>
        <w:rPr>
          <w:rFonts w:cs="Courier New" w:ascii="Courier New" w:hAnsi="Courier New"/>
          <w:b/>
          <w:sz w:val="36"/>
          <w:szCs w:val="36"/>
        </w:rPr>
        <w:t>PUSH ARG</w:t>
        <w:tab/>
        <w:t>M[SP] = ARG</w:t>
        <w:tab/>
        <w:t>POP ARG</w:t>
        <w:tab/>
        <w:t>SP = SP – 1</w:t>
      </w:r>
    </w:p>
    <w:p>
      <w:pPr>
        <w:pStyle w:val="Normal"/>
        <w:tabs>
          <w:tab w:val="clear" w:pos="720"/>
          <w:tab w:val="left" w:pos="2340" w:leader="none"/>
          <w:tab w:val="left" w:pos="6480" w:leader="none"/>
          <w:tab w:val="left" w:pos="8640" w:leader="none"/>
        </w:tabs>
        <w:spacing w:before="0" w:after="480"/>
        <w:rPr>
          <w:rFonts w:ascii="Courier New" w:hAnsi="Courier New" w:cs="Courier New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21030</wp:posOffset>
            </wp:positionV>
            <wp:extent cx="1699895" cy="3259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36"/>
          <w:szCs w:val="36"/>
        </w:rPr>
        <w:tab/>
        <w:t>SP = SP + 1</w:t>
        <w:tab/>
        <w:tab/>
        <w:t>ARG = M[SP]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tatus of the stack is always that the SP points to the location </w:t>
        <w:br/>
        <w:t>into which the next item pushed will be plac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On entry to the function, there is an argument on the top of the </w:t>
        <w:br/>
        <w:t>stack.  The return address is the value just below the argumen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When the argument is popped from the stack, we are left with the SP </w:t>
        <w:br/>
        <w:t xml:space="preserve">pointing to the argument value that has just been popped.  The return </w:t>
        <w:br/>
        <w:t>address (RA) is now on the stack top and available to be popp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After the RA has been popped, the SP points to its value.</w:t>
        <w:br/>
        <w:t>Whatever had been on the stack is now at the Stack Top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sider DOFACT For the Factorial of 3</w:t>
      </w:r>
    </w:p>
    <w:p>
      <w:pPr>
        <w:pStyle w:val="Normal"/>
        <w:tabs>
          <w:tab w:val="clear" w:pos="720"/>
          <w:tab w:val="left" w:pos="68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Remember our notation for return addresses:</w:t>
        <w:tab/>
      </w:r>
      <w:r>
        <w:rPr>
          <w:rFonts w:cs="Courier New" w:ascii="Courier New" w:hAnsi="Courier New"/>
          <w:b/>
          <w:sz w:val="36"/>
          <w:szCs w:val="36"/>
        </w:rPr>
        <w:t>A1</w:t>
      </w:r>
      <w:r>
        <w:rPr>
          <w:sz w:val="36"/>
          <w:szCs w:val="36"/>
        </w:rPr>
        <w:t xml:space="preserve"> for the calling routine.</w:t>
      </w:r>
    </w:p>
    <w:p>
      <w:pPr>
        <w:pStyle w:val="Normal"/>
        <w:tabs>
          <w:tab w:val="clear" w:pos="720"/>
          <w:tab w:val="left" w:pos="6840" w:leader="none"/>
        </w:tabs>
        <w:spacing w:before="0" w:after="240"/>
        <w:rPr/>
      </w:pPr>
      <w:r>
        <w:rPr>
          <w:sz w:val="36"/>
          <w:szCs w:val="36"/>
        </w:rPr>
        <w:tab/>
      </w:r>
      <w:r>
        <w:rPr>
          <w:rFonts w:cs="Courier New" w:ascii="Courier New" w:hAnsi="Courier New"/>
          <w:b/>
          <w:sz w:val="36"/>
          <w:szCs w:val="36"/>
        </w:rPr>
        <w:t>FR</w:t>
      </w:r>
      <w:r>
        <w:rPr>
          <w:sz w:val="36"/>
          <w:szCs w:val="36"/>
        </w:rPr>
        <w:t xml:space="preserve"> for the return in DOFACT.</w:t>
      </w:r>
    </w:p>
    <w:p>
      <w:pPr>
        <w:pStyle w:val="Normal"/>
        <w:spacing w:before="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2291080" cy="37223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is is the status of the stack when DOFACT is first call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return address (A1) of the main program was pushed </w:t>
        <w:br/>
        <w:t>first, and then the value (3) was push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value in R4, used for the return value, is not importan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It is noted that 3 &gt; 1 so DOFACT will be called with a value </w:t>
        <w:br/>
        <w:t xml:space="preserve">of 2.  When the first recursive call is made, the stack status is </w:t>
        <w:br/>
        <w:t>shown at lef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top of the stack has the value 2.</w:t>
        <w:br/>
        <w:t xml:space="preserve">The return address (FR) of the DOFACT function was </w:t>
        <w:br/>
        <w:t>first pushed, followed by the argument valu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Next Recursive Call To DOFACT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On the next call to DOFACT, the value at the top of the stack is found to be 2.</w:t>
      </w:r>
    </w:p>
    <w:p>
      <w:pPr>
        <w:pStyle w:val="Normal"/>
        <w:spacing w:before="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783080" cy="24123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It is noted that 2 &gt; 1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argument value for the next recursive call is computed, </w:t>
        <w:br/>
        <w:t>and made ready to push on the st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return address (FR) for DOFACT is pushed onto the stack.</w:t>
        <w:br/>
        <w:t>Then the value of the new argument (1) is pushed onto the st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DOFACT is called agai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91945" cy="23342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In this next call to DOFACT, the value at the top of the stack is </w:t>
        <w:br/>
        <w:t>examined and found to be 1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A return value is placed into the register R4, which has been </w:t>
        <w:br/>
        <w:t>reserved for that us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is is the status of the stack just before the first return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t will return to address FRET in the function DOFACT.</w:t>
      </w:r>
    </w:p>
    <w:p>
      <w:pPr>
        <w:pStyle w:val="Normal"/>
        <w:spacing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 First Recursive Return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first recursive return is to address FR (or FRET) in DOFAC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situation just after the first recursive return.</w:t>
      </w:r>
    </w:p>
    <w:p>
      <w:pPr>
        <w:pStyle w:val="Normal"/>
        <w:spacing w:before="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19755" cy="2022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The argument value for this invocation is </w:t>
        <w:br/>
        <w:t>now at the top of the stack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58465" cy="16459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The value 2 is removed from the stack, multiplied </w:t>
        <w:br/>
        <w:t>by the value in R4 (which is 1) and then stored in R4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return address (FR) had been popped from the</w:t>
        <w:br/>
        <w:t>stack.  The function returns to itself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48"/>
          <w:szCs w:val="48"/>
        </w:rPr>
        <w:t>The Next Recursive Return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e next recursive return is to address FR (or FRET) in DOFACT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Here is the situation just after the first recursive return.</w:t>
      </w:r>
    </w:p>
    <w:p>
      <w:pPr>
        <w:pStyle w:val="Normal"/>
        <w:spacing w:before="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58465" cy="16459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Here is the status of the stack after this </w:t>
        <w:br/>
        <w:t xml:space="preserve">return.  The argument value is on the top </w:t>
        <w:br/>
        <w:t xml:space="preserve">of the stack, followed by the return address </w:t>
        <w:br/>
        <w:t>for the main routin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82900" cy="20224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On the final return, the value 3 has been removed </w:t>
        <w:br/>
        <w:t xml:space="preserve">from the stack, multiplied by the value in R4, and </w:t>
        <w:br/>
        <w:t>the new function value (6) is placed back into R4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return address (A1) has been popped from the </w:t>
        <w:br/>
        <w:t>stack and the function returns ther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ubroutine Linkage Problem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When a subroutine or function is called, control passes to that subroutine but must return </w:t>
        <w:br/>
        <w:t>to the instruction immediately following the call when the subroutine exits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There are two main issues in the design of a calling mechanism for </w:t>
        <w:br/>
        <w:t xml:space="preserve">subroutines and functions.  These fall under the heading </w:t>
      </w:r>
      <w:r>
        <w:rPr>
          <w:b/>
          <w:sz w:val="36"/>
          <w:szCs w:val="36"/>
        </w:rPr>
        <w:t>“subroutine linkage”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 xml:space="preserve">How to pass the return address to the subroutine so that, upon completion, </w:t>
        <w:br/>
        <w:tab/>
        <w:tab/>
        <w:t>it returns to the correct address.  We have just discussed this problem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How to pass the arguments to the subroutine and return values from it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A function is just a subroutine that returns a value.  For functions, we have one additional </w:t>
        <w:br/>
        <w:t>issue in the linkage discussion: how to return the function valu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This presentation will be a bit historical in that it will pose a number of linkage </w:t>
        <w:br/>
        <w:t>mechanisms in increasing order of complexity and flexibility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We begin with a simple mechanism based on early CDC–6600 FORTRAN compiler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ass–By–Value and Pass–By–Reference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Modern high–level language compilers support a number of mechanisms for passing </w:t>
        <w:br/>
        <w:t>arguments to subroutines and functions.  These can be mimicked by an assembler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wo of the most common mechanisms are: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Pass by value, and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Pass by referenc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In the pass–by–value mechanism, the value of the argument is passed to the subroutine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In the pass–by–reference, it is the address of the argument that is passed to the subroutine, </w:t>
        <w:br/>
        <w:t>which can then modify the value and return the new value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Suppose that we want to use register R10 to pass an argument to a subroutine.</w:t>
        <w:br/>
        <w:t>That argument is declared as follows.</w:t>
      </w:r>
    </w:p>
    <w:p>
      <w:pPr>
        <w:pStyle w:val="Normal"/>
        <w:spacing w:before="0" w:after="24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FW1    DC F‘35’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The operative code would be as follows:</w:t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Pass by value:</w:t>
        <w:tab/>
      </w:r>
      <w:r>
        <w:rPr>
          <w:rFonts w:cs="Courier New" w:ascii="Courier New" w:hAnsi="Courier New"/>
          <w:b/>
          <w:sz w:val="36"/>
          <w:szCs w:val="36"/>
        </w:rPr>
        <w:t>L  R10,FW1   Load the value at FW1</w:t>
      </w:r>
    </w:p>
    <w:p>
      <w:pPr>
        <w:pStyle w:val="Normal"/>
        <w:tabs>
          <w:tab w:val="clear" w:pos="720"/>
          <w:tab w:val="left" w:pos="324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Pass by reference:</w:t>
        <w:tab/>
      </w:r>
      <w:r>
        <w:rPr>
          <w:rFonts w:cs="Courier New" w:ascii="Courier New" w:hAnsi="Courier New"/>
          <w:b/>
          <w:sz w:val="36"/>
          <w:szCs w:val="36"/>
        </w:rPr>
        <w:t>LA R10,FW1   Load the address of FW1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turning Function Valu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re is a simple solution here that is motivated by two fac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The function stores its return value as its last ste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The first thing the calling code should do is to retrieve that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>This simple solution is to allocate one or more registers to return function valu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re seem to be no drawbacks to this mechanism.  As we have seen above, it </w:t>
        <w:br/>
        <w:t>works rather well with recursive functi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solution used in these lectures was to use R7 to return the val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The CDC–6600 FORTRAN solution was to use one or two registers as need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Register R7</w:t>
        <w:tab/>
        <w:t xml:space="preserve">would return either a single–precision result or the </w:t>
        <w:br/>
        <w:tab/>
        <w:tab/>
        <w:tab/>
        <w:tab/>
        <w:t>low–order bits of a double–precision resul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Register R6</w:t>
        <w:tab/>
        <w:t>would return the high–order bits of the double–precision resul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CDC Nerds note that the actual register names are X6 and X7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gument Passing: Version 1</w:t>
        <w:br/>
        <w:t>(Based on Early CDC–6400 FORTRAN)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Pass the arguments in the general–purpose registers.  Here we use the </w:t>
        <w:br/>
        <w:t>actual names of the registers: X0 through X7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Register X0 was not used for a reason that I cannot remember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Registers X1 through X5 are used to pass five argument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Registers X6 and X7 are used to return the value of a function.</w:t>
      </w:r>
    </w:p>
    <w:p>
      <w:pPr>
        <w:pStyle w:val="Normal"/>
        <w:spacing w:before="480" w:after="240"/>
        <w:rPr>
          <w:sz w:val="36"/>
          <w:szCs w:val="36"/>
        </w:rPr>
      </w:pPr>
      <w:r>
        <w:rPr>
          <w:sz w:val="36"/>
          <w:szCs w:val="36"/>
        </w:rPr>
        <w:t>This is a very efficient mechanism for passing argument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The problem arises when one wants more than five arguments to be pas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36"/>
          <w:szCs w:val="36"/>
        </w:rPr>
      </w:pPr>
      <w:r>
        <w:rPr>
          <w:sz w:val="36"/>
          <w:szCs w:val="36"/>
        </w:rPr>
        <w:t>There is also a severe problem in adapting this scheme to recursive subroutines.</w:t>
        <w:br/>
        <w:t>We shall not discuss this at present for two reason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We shall meet the identical problem later, in a more general contex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None of the CDC machines was designed to support recursion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gument Passing: Version 2</w:t>
        <w:br/>
        <w:t>(Based on Later CDC–6400 FORTRAN)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In this design, only two values are placed on the stack.  Each is an addres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The return address.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ab/>
        <w:t xml:space="preserve">The address of a memory block containing the number of arguments </w:t>
        <w:br/>
        <w:tab/>
        <w:t>and an entry (value or address) for each of the arguments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180205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sz w:val="36"/>
          <w:szCs w:val="36"/>
        </w:rPr>
      </w:pPr>
      <w:r>
        <w:rPr>
          <w:sz w:val="36"/>
          <w:szCs w:val="36"/>
        </w:rPr>
        <w:t>This method allows for passing a large number of argum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method can be generalized to be compatible with the modern stack–based protocols.</w:t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xample Code Based on CDC–6600 FORTRAN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Here is IBM/System 370 assembly language written in the form </w:t>
        <w:br/>
        <w:t>that the CDC FORTRAN compiler might have emitted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Consider a function with three arguments.  The call in assembly language might be.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A  R8,FRET         ADDRESS OF STATEMENT TO BE</w:t>
        <w:br/>
        <w:t xml:space="preserve">                             EXECUTED NEXT.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TKPUSH R8,R        PLACE ADDRESS ONTO STACK</w:t>
      </w:r>
    </w:p>
    <w:p>
      <w:pPr>
        <w:pStyle w:val="PlainText"/>
        <w:spacing w:before="0" w:after="120"/>
        <w:rPr/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LA  R8,A0           LOAD ADDRESS OF ARGUMENT BLOCK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STKPUSH R8,R        PLACE THAT ONTO THE STACK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rFonts w:eastAsia="Courier New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B   THEFUNC         BRANCH DIRECTLY TO SUBROUTINE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0       DC F‘3’             THE NUMBER OF ARGUMENTS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1       DS F                HOLDS THE FIRST ARGUMENT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2       DS F                HOLDS THE SECOND ARGUMENT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3       DS F                HOLDS THE THIRD ARGUMENT</w:t>
      </w:r>
    </w:p>
    <w:p>
      <w:pPr>
        <w:pStyle w:val="PlainText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T     The instruction to be executed on return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This cannot be used with recursive subroutines or function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Solution: Use a Stack for Everything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>We now turn our attention to a problem associated with writing a compiler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The specifications for the high–level language state that recursion is to be supported, </w:t>
        <w:br/>
        <w:t>both for subroutines and functions.</w:t>
      </w:r>
    </w:p>
    <w:p>
      <w:pPr>
        <w:pStyle w:val="Normal"/>
        <w:spacing w:before="360" w:after="120"/>
        <w:rPr>
          <w:sz w:val="36"/>
          <w:szCs w:val="36"/>
        </w:rPr>
      </w:pPr>
      <w:r>
        <w:rPr>
          <w:sz w:val="36"/>
          <w:szCs w:val="36"/>
        </w:rPr>
        <w:t>It is very desirable to have only one mechanism for subroutine linkage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Some architectures, such as the VAX–11/780 did support multiple linkages, </w:t>
        <w:br/>
        <w:t>but a compiler writer would not find that desirab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We have a number of issues to consider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1.</w:t>
        <w:tab/>
        <w:t>How to handle the return address.  This, we have discus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>2.</w:t>
        <w:tab/>
        <w:t>How to handle the arguments passed to the subroutine or fun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ab/>
        <w:t>We have just mentioned this on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ab/>
        <w:t>3.</w:t>
        <w:tab/>
        <w:t>How to handle the arguments and values local to the subroutine or func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36"/>
          <w:szCs w:val="36"/>
        </w:rPr>
      </w:pPr>
      <w:r>
        <w:rPr>
          <w:sz w:val="36"/>
          <w:szCs w:val="36"/>
        </w:rPr>
        <w:t>As we shall see next time, the answer is simple: Put everything on the stack.</w:t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3:56:00Z</dcterms:created>
  <dc:creator>Edward L. Bosworth, Ph.D.</dc:creator>
  <dc:description>Revised April 5, 2009 to reflect the new (4/4/09) definitions of STKPUSH and STKPOP.</dc:description>
  <cp:keywords/>
  <dc:language>en-US</dc:language>
  <cp:lastModifiedBy>Edward L. Bosworth, Ph.D.</cp:lastModifiedBy>
  <cp:lastPrinted>2009-04-07T17:16:00Z</cp:lastPrinted>
  <dcterms:modified xsi:type="dcterms:W3CDTF">2010-04-19T18:38:00Z</dcterms:modified>
  <cp:revision>111</cp:revision>
  <dc:subject>Implementation of Recursion with Simple Assembly Language</dc:subject>
  <dc:title>Stacks and Recursion</dc:title>
</cp:coreProperties>
</file>