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ing Floating Point Dat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three ways to declare floating–point storage.  These ar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E</w:t>
        <w:tab/>
        <w:tab/>
        <w:t>Single–precision floating point,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D</w:t>
        <w:tab/>
        <w:tab/>
        <w:t>Double–precision floating point, an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L</w:t>
        <w:tab/>
        <w:tab/>
        <w:t>Extended–precision floating point.</w:t>
      </w:r>
    </w:p>
    <w:p>
      <w:pPr>
        <w:pStyle w:val="Normal"/>
        <w:tabs>
          <w:tab w:val="left" w:pos="360" w:leader="none"/>
          <w:tab w:val="left" w:pos="720" w:leader="none"/>
        </w:tabs>
        <w:spacing w:before="480" w:after="240"/>
        <w:rPr>
          <w:sz w:val="40"/>
          <w:szCs w:val="40"/>
        </w:rPr>
      </w:pPr>
      <w:r>
        <w:rPr>
          <w:sz w:val="40"/>
          <w:szCs w:val="40"/>
        </w:rPr>
        <w:t>The lengths of these data types are as follows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E</w:t>
        <w:tab/>
        <w:tab/>
        <w:t>32 bits or 4 byt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D</w:t>
        <w:tab/>
        <w:tab/>
        <w:t>64 bits or 8 byt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L</w:t>
        <w:tab/>
        <w:tab/>
        <w:t>128 bits or 16 byt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We shall focus on the first two data types (E and D).  These evolved from the </w:t>
        <w:br/>
        <w:t xml:space="preserve">48–bit floating point data type used on the IBM 7094, a predecessor of the </w:t>
        <w:br/>
        <w:t xml:space="preserve">IBM 360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creation of two related data types was a compromise necessary to </w:t>
        <w:br/>
        <w:t>drop the 48–bit data type.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tails of the Forma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floating–point number consists of a sign, characteristic (exponent), and </w:t>
        <w:br/>
        <w:t>a fraction.  The bit allocations for each of the three formats is shown below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30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or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n b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racteris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by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– 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by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– 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 by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–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– 127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240"/>
        <w:rPr>
          <w:sz w:val="40"/>
          <w:szCs w:val="40"/>
        </w:rPr>
      </w:pPr>
      <w:r>
        <w:rPr>
          <w:sz w:val="40"/>
          <w:szCs w:val="40"/>
        </w:rPr>
        <w:t>Recall that IBM numbers bits from left to righ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sign bit, in bit position 0, applies to the fraction.  The two values are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0</w:t>
        <w:tab/>
        <w:tab/>
        <w:t>the number is not a negative number;</w:t>
        <w:br/>
        <w:tab/>
        <w:tab/>
        <w:tab/>
        <w:t>it is either positive or zero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</w:t>
        <w:tab/>
        <w:tab/>
        <w:t>the number is a negative number.</w:t>
      </w:r>
    </w:p>
    <w:p>
      <w:pPr>
        <w:pStyle w:val="Normal"/>
        <w:tabs>
          <w:tab w:val="left" w:pos="360" w:leader="none"/>
          <w:tab w:val="left" w:pos="720" w:leader="none"/>
        </w:tabs>
        <w:spacing w:before="360" w:after="120"/>
        <w:rPr>
          <w:sz w:val="40"/>
          <w:szCs w:val="40"/>
        </w:rPr>
      </w:pPr>
      <w:r>
        <w:rPr>
          <w:sz w:val="40"/>
          <w:szCs w:val="40"/>
        </w:rPr>
        <w:t>Byte 0 (the most significant byte) or each representation holds both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the sign for the fraction, an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the characteristic field, which holds the exponent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tails of the Exponent Fiel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Bits 1 – 7 of each format hold the characteristic field, which is defined to be </w:t>
        <w:br/>
        <w:t>the exponent in excess–64 notation; it is (exponent + 64)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2340" w:leader="none"/>
          <w:tab w:val="left" w:pos="2880" w:leader="none"/>
          <w:tab w:val="left" w:pos="5940" w:leader="none"/>
          <w:tab w:val="right" w:pos="70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s a seven–bit unsigned integer can store values in the range 0 through 127,</w:t>
        <w:br/>
        <w:t>we have</w:t>
        <w:tab/>
        <w:tab/>
        <w:t>0</w:t>
        <w:tab/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(exponent + 64)</w:t>
        <w:tab/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ab/>
        <w:t>127,</w:t>
        <w:tab/>
        <w:t xml:space="preserve">or </w:t>
        <w:br/>
        <w:tab/>
        <w:tab/>
        <w:tab/>
        <w:tab/>
        <w:t>–64</w:t>
        <w:tab/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 xml:space="preserve"> exponent</w:t>
        <w:tab/>
      </w:r>
      <w:r>
        <w:rPr>
          <w:rFonts w:eastAsia="Symbol" w:cs="Symbol" w:ascii="Symbol" w:hAnsi="Symbol"/>
          <w:sz w:val="40"/>
          <w:szCs w:val="40"/>
        </w:rPr>
        <w:t></w:t>
      </w:r>
      <w:r>
        <w:rPr>
          <w:sz w:val="40"/>
          <w:szCs w:val="40"/>
        </w:rPr>
        <w:tab/>
        <w:t>6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ftmost byte of the format stores both the sign and exponent.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64"/>
        <w:gridCol w:w="1080"/>
        <w:gridCol w:w="1080"/>
        <w:gridCol w:w="1080"/>
        <w:gridCol w:w="1260"/>
        <w:gridCol w:w="1260"/>
        <w:gridCol w:w="1440"/>
        <w:gridCol w:w="162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onent in Excess–64 forma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amp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Positive number, Exponent = –8</w:t>
        <w:tab/>
        <w:tab/>
        <w:t>E + 64 = 56 = 48 + 8 = X’38’ = B’011 1000’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value stored in the leftmost byte is 0011 1000 or 38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rmalized Forma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All floating point formats are of the form (S, E, F) representing (–1)</w:t>
      </w:r>
      <w:r>
        <w:rPr>
          <w:sz w:val="36"/>
          <w:szCs w:val="36"/>
          <w:vertAlign w:val="superscript"/>
        </w:rPr>
        <w:t>S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B</w:t>
      </w:r>
      <w:r>
        <w:rPr>
          <w:sz w:val="36"/>
          <w:szCs w:val="36"/>
          <w:vertAlign w:val="superscript"/>
        </w:rPr>
        <w:t>E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S</w:t>
        <w:tab/>
        <w:tab/>
        <w:t>the sign bit, 1 for negative and 0 for non–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</w:t>
        <w:tab/>
        <w:tab/>
        <w:t>the base of the number system; one of 2, 10, or 1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E</w:t>
        <w:tab/>
        <w:tab/>
        <w:t>the expon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</w:t>
        <w:tab/>
        <w:tab/>
        <w:t>the fra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BM 370 format uses base 1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 formats represents the numbers in normalized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For IBM 370 format, this implies that 0.0625 &lt; F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.0.  Note (1/16) = 0.0625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byte addressing, the layout of the E and D formats is as follow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7"/>
        <w:gridCol w:w="1425"/>
        <w:gridCol w:w="1426"/>
        <w:gridCol w:w="1426"/>
        <w:gridCol w:w="1426"/>
        <w:gridCol w:w="1426"/>
        <w:gridCol w:w="1426"/>
        <w:gridCol w:w="1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y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n &amp;</w:t>
              <w:br/>
              <w:t>Exponent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ction</w:t>
              <w:br/>
              <w:t>24 bits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ign &amp; </w:t>
              <w:br/>
              <w:t>Exponent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action</w:t>
              <w:br/>
              <w:t>56 bits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ting Decimal to Hexa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first step in producing the IBM 370 floating point representation </w:t>
        <w:br/>
        <w:t>of a real number is to convert that number into hexa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process for conversion has two steps, </w:t>
        <w:br/>
        <w:tab/>
        <w:tab/>
        <w:t>one each for the integer and fractional par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b/>
          <w:sz w:val="36"/>
          <w:szCs w:val="36"/>
        </w:rPr>
        <w:t>Example:</w:t>
      </w:r>
      <w:r>
        <w:rPr>
          <w:sz w:val="36"/>
          <w:szCs w:val="36"/>
        </w:rPr>
        <w:tab/>
        <w:t>Represent 123.90625 to hexa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version of the integer part is achieved by repeated division with remaind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23 / 16</w:t>
        <w:tab/>
        <w:t>= 7</w:t>
        <w:tab/>
        <w:t>with remainder</w:t>
        <w:tab/>
        <w:t>11</w:t>
        <w:tab/>
        <w:t>X’B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7 / 16</w:t>
        <w:tab/>
        <w:tab/>
        <w:t>= 0</w:t>
        <w:tab/>
        <w:t>with remainder</w:t>
        <w:tab/>
        <w:t>7</w:t>
        <w:tab/>
        <w:t>X’7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Read bottom to top as X’7B’.</w:t>
        <w:tab/>
        <w:tab/>
        <w:t>Indeed 123 = 7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 + 11 = 112 + 1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version of the fractional part is achieved by repeated multiplic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0.9062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6</w:t>
        <w:tab/>
        <w:t>= 14.5</w:t>
        <w:tab/>
        <w:tab/>
        <w:t>Remove the 14 (hexadecimal 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0.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16</w:t>
        <w:tab/>
        <w:tab/>
        <w:t>= 8.0</w:t>
        <w:tab/>
        <w:tab/>
        <w:t>Remove the 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answer is read top to bottom as 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answer is that 123.90625 in decimal is represented by X’7B.E8’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ting Decimal to IBM 370 Floating Point Form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cimal number is 123.90625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ts hexadecimal representation is 7B.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rmalize this by moving the decimal point two places to the lef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The number is now 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 xml:space="preserve"> 0.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ign is 0, as the number is not 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xponent is 2, E + 64 = 66 = X’42’.</w:t>
        <w:tab/>
        <w:t>The leftmost byte is X’42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raction is 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ft part of the floating point data is 427BE8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n single precision, this would be represented in four bytes as 42 78 E8 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oating–Point Regis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addition to the 16 general–purpose registers, the IBM System/370 supports four </w:t>
        <w:br/>
        <w:t>floating–point registers.  Later models support mo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floating–point register is a 64 bit register, suitable to hold the D data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registers are numbered 0, 2, 4, and 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even numbering was probably intended to reinforce the idea that each of </w:t>
        <w:br/>
        <w:t>these registers has twice the length of a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t is the type of the instruction that determines that a register number refers to </w:t>
        <w:br/>
        <w:t>a floating–point register rather than a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following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R4       EQU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R  R4,R4     ADD REGISTER, REFERING TO A</w:t>
        <w:br/>
        <w:t xml:space="preserve">                       GENERAL-PURPOSE INTEGER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DR R4,R4     ADD DOUBLE PRECISION FLOAT REGISTER,</w:t>
        <w:br/>
        <w:t xml:space="preserve">                       REFERING TO THE FLOATING POINT REG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version Between Single and Double Precis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call that the structure of the two precisions is quite similar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07"/>
        <w:gridCol w:w="1425"/>
        <w:gridCol w:w="1426"/>
        <w:gridCol w:w="1426"/>
        <w:gridCol w:w="1426"/>
        <w:gridCol w:w="1426"/>
        <w:gridCol w:w="1426"/>
        <w:gridCol w:w="1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yt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gn &amp;</w:t>
              <w:br/>
              <w:t>Exponent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 bit fraction</w:t>
              <w:br/>
              <w:t>6 hexadecimal digits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ign &amp; </w:t>
              <w:br/>
              <w:t>Exponent</w:t>
            </w:r>
          </w:p>
        </w:tc>
        <w:tc>
          <w:tcPr>
            <w:tcW w:w="9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 bit fraction</w:t>
              <w:br/>
              <w:t>14 hexadecimal digi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To convert single–precision floating point to double–precision floating–point, </w:t>
        <w:br/>
        <w:t>just add eight hexadecimal zeroes at the e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us single precision</w:t>
        <w:tab/>
        <w:tab/>
      </w:r>
      <w:r>
        <w:rPr>
          <w:rFonts w:cs="Courier New" w:ascii="Courier New" w:hAnsi="Courier New"/>
          <w:b/>
          <w:sz w:val="36"/>
          <w:szCs w:val="36"/>
        </w:rPr>
        <w:t>42 78 E8 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becomes double precision</w:t>
        <w:tab/>
      </w:r>
      <w:r>
        <w:rPr>
          <w:rFonts w:cs="Courier New" w:ascii="Courier New" w:hAnsi="Courier New"/>
          <w:b/>
          <w:sz w:val="36"/>
          <w:szCs w:val="36"/>
        </w:rPr>
        <w:t>42 78 E8 00 00 00 00 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Conversion from double–precision to single–precision might involve loss of </w:t>
        <w:br/>
        <w:t>accuracy.  It might be done by rounding or trunc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us, double precision </w:t>
        <w:tab/>
        <w:tab/>
      </w:r>
      <w:r>
        <w:rPr>
          <w:rFonts w:cs="Courier New" w:ascii="Courier New" w:hAnsi="Courier New"/>
          <w:b/>
          <w:sz w:val="36"/>
          <w:szCs w:val="36"/>
        </w:rPr>
        <w:t>42 78 E8 04 A8 00 00 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might become </w:t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42 78 E8 0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or it might become</w:t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42 78 E8 05</w:t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oading a Floating Point Regis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en a floating–point register is loaded from a double–precision floating–point </w:t>
        <w:br/>
        <w:t>value, the process is simple: copy the 64–bit value into the 64–bit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en a floating–point register is loaded from a single–precision floating–point </w:t>
        <w:br/>
        <w:t>value, the process involves implicit conversion to double precision as shown ab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32–bit value represented by the single–precision float is loaded into the leftmost </w:t>
        <w:br/>
        <w:t>32 bits of the floating point register and the right 32 bits are set to 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Consider the process of loading the decimal number 123.90625, represented as </w:t>
        <w:br/>
      </w:r>
      <w:r>
        <w:rPr>
          <w:rFonts w:cs="Courier New" w:ascii="Courier New" w:hAnsi="Courier New"/>
          <w:b/>
          <w:sz w:val="36"/>
          <w:szCs w:val="36"/>
        </w:rPr>
        <w:t>42 78 E8 00</w:t>
      </w:r>
      <w:r>
        <w:rPr>
          <w:sz w:val="36"/>
          <w:szCs w:val="36"/>
        </w:rPr>
        <w:t xml:space="preserve"> into a floating point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9090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value stored in the floating–point register is </w:t>
      </w:r>
      <w:r>
        <w:rPr>
          <w:rFonts w:cs="Courier New" w:ascii="Courier New" w:hAnsi="Courier New"/>
          <w:b/>
          <w:sz w:val="36"/>
          <w:szCs w:val="36"/>
        </w:rPr>
        <w:t>42 78 E8 00 00 00 00 00</w:t>
      </w:r>
      <w:r>
        <w:rPr>
          <w:sz w:val="36"/>
          <w:szCs w:val="36"/>
        </w:rPr>
        <w:t xml:space="preserve">, </w:t>
        <w:br/>
        <w:t>which is the double–precision equivalent to the value loaded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Range of the Stand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Given that the base of the exponent is 16, the range for these IBM formats is impressive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>The range is from somewhat less than 16</w:t>
      </w:r>
      <w:r>
        <w:rPr>
          <w:sz w:val="36"/>
          <w:szCs w:val="36"/>
          <w:vertAlign w:val="superscript"/>
        </w:rPr>
        <w:t>–64</w:t>
      </w:r>
      <w:r>
        <w:rPr>
          <w:sz w:val="36"/>
          <w:szCs w:val="36"/>
        </w:rPr>
        <w:t xml:space="preserve"> to a bit less than 16</w:t>
      </w:r>
      <w:r>
        <w:rPr>
          <w:sz w:val="36"/>
          <w:szCs w:val="36"/>
          <w:vertAlign w:val="superscript"/>
        </w:rPr>
        <w:t>63</w:t>
      </w:r>
      <w:r>
        <w:rPr>
          <w:sz w:val="36"/>
          <w:szCs w:val="36"/>
        </w:rPr>
        <w:t xml:space="preserve">.  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Note that </w:t>
        <w:tab/>
        <w:t>16</w:t>
      </w:r>
      <w:r>
        <w:rPr>
          <w:sz w:val="36"/>
          <w:szCs w:val="36"/>
          <w:vertAlign w:val="superscript"/>
        </w:rPr>
        <w:t>63</w:t>
      </w:r>
      <w:r>
        <w:rPr>
          <w:sz w:val="36"/>
          <w:szCs w:val="36"/>
        </w:rPr>
        <w:t xml:space="preserve"> = (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63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252</w:t>
      </w:r>
      <w:r>
        <w:rPr>
          <w:sz w:val="36"/>
          <w:szCs w:val="36"/>
        </w:rPr>
        <w:t xml:space="preserve">, and </w:t>
        <w:br/>
        <w:tab/>
        <w:tab/>
        <w:t>16</w:t>
      </w:r>
      <w:r>
        <w:rPr>
          <w:sz w:val="36"/>
          <w:szCs w:val="36"/>
          <w:vertAlign w:val="superscript"/>
        </w:rPr>
        <w:t>–64</w:t>
      </w:r>
      <w:r>
        <w:rPr>
          <w:sz w:val="36"/>
          <w:szCs w:val="36"/>
        </w:rPr>
        <w:t xml:space="preserve"> = (2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–64</w:t>
      </w:r>
      <w:r>
        <w:rPr>
          <w:sz w:val="36"/>
          <w:szCs w:val="36"/>
        </w:rPr>
        <w:t xml:space="preserve"> = 2</w:t>
      </w:r>
      <w:r>
        <w:rPr>
          <w:sz w:val="36"/>
          <w:szCs w:val="36"/>
          <w:vertAlign w:val="superscript"/>
        </w:rPr>
        <w:t>–256</w:t>
      </w:r>
      <w:r>
        <w:rPr>
          <w:sz w:val="36"/>
          <w:szCs w:val="36"/>
        </w:rPr>
        <w:t xml:space="preserve"> = 1.0 / (2</w:t>
      </w:r>
      <w:r>
        <w:rPr>
          <w:sz w:val="36"/>
          <w:szCs w:val="36"/>
          <w:vertAlign w:val="superscript"/>
        </w:rPr>
        <w:t>256</w:t>
      </w:r>
      <w:r>
        <w:rPr>
          <w:sz w:val="36"/>
          <w:szCs w:val="36"/>
        </w:rPr>
        <w:t xml:space="preserve">) 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Recall that log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</w:rPr>
        <w:t xml:space="preserve">(2) = 0.30103.  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Using this, we compute the maximum number storable at about </w:t>
        <w:br/>
        <w:t>(10</w:t>
      </w:r>
      <w:r>
        <w:rPr>
          <w:sz w:val="36"/>
          <w:szCs w:val="36"/>
          <w:vertAlign w:val="superscript"/>
        </w:rPr>
        <w:t>0.3010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252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10</w:t>
      </w:r>
      <w:r>
        <w:rPr>
          <w:sz w:val="36"/>
          <w:szCs w:val="36"/>
          <w:vertAlign w:val="superscript"/>
        </w:rPr>
        <w:t>75.86</w:t>
      </w:r>
      <w:r>
        <w:rPr>
          <w:sz w:val="36"/>
          <w:szCs w:val="36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9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75</w:t>
      </w:r>
      <w:r>
        <w:rPr>
          <w:sz w:val="36"/>
          <w:szCs w:val="36"/>
        </w:rPr>
        <w:t xml:space="preserve">.  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We may approximate the smallest positive number at 1.0 / (36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75</w:t>
      </w:r>
      <w:r>
        <w:rPr>
          <w:sz w:val="36"/>
          <w:szCs w:val="36"/>
        </w:rPr>
        <w:t>) or about 3.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77</w:t>
      </w:r>
      <w:r>
        <w:rPr>
          <w:sz w:val="36"/>
          <w:szCs w:val="36"/>
        </w:rPr>
        <w:t xml:space="preserve">.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following non–negative real numbers can be represented in this standard: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X = 0.0 and 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ab/>
        <w:t>3.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–77</w:t>
      </w:r>
      <w:r>
        <w:rPr>
          <w:sz w:val="36"/>
          <w:szCs w:val="36"/>
        </w:rPr>
        <w:t xml:space="preserve"> &lt; X &lt; 9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75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cision of the Stand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precision is dependent on the format used, depending on the </w:t>
        <w:br/>
        <w:t>number of bits used to represent the fraction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</w:tabs>
        <w:spacing w:before="0" w:after="120"/>
        <w:rPr/>
      </w:pPr>
      <w:r>
        <w:rPr>
          <w:sz w:val="36"/>
          <w:szCs w:val="36"/>
        </w:rPr>
        <w:t>We can summarize the precision for each format as follow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</w:tabs>
        <w:spacing w:before="0" w:after="120"/>
        <w:rPr/>
      </w:pPr>
      <w:r>
        <w:rPr>
          <w:sz w:val="36"/>
          <w:szCs w:val="36"/>
        </w:rPr>
        <w:tab/>
        <w:t>Single precision</w:t>
        <w:tab/>
        <w:t>F = 24</w:t>
        <w:tab/>
        <w:t>1 part in 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</w:tabs>
        <w:spacing w:before="0" w:after="120"/>
        <w:rPr/>
      </w:pPr>
      <w:r>
        <w:rPr>
          <w:sz w:val="36"/>
          <w:szCs w:val="36"/>
        </w:rPr>
        <w:tab/>
        <w:t>Double precision</w:t>
        <w:tab/>
        <w:t>F = 56</w:t>
        <w:tab/>
        <w:t>1 part in 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400" w:leader="none"/>
        </w:tabs>
        <w:spacing w:before="0" w:after="240"/>
        <w:rPr/>
      </w:pPr>
      <w:r>
        <w:rPr>
          <w:sz w:val="36"/>
          <w:szCs w:val="36"/>
        </w:rPr>
        <w:tab/>
        <w:t>Extended precision</w:t>
        <w:tab/>
        <w:t>F = 120</w:t>
        <w:tab/>
        <w:t>1 part in 2</w:t>
      </w:r>
      <w:r>
        <w:rPr>
          <w:sz w:val="36"/>
          <w:szCs w:val="36"/>
          <w:vertAlign w:val="superscript"/>
        </w:rPr>
        <w:t>120</w:t>
      </w:r>
      <w:r>
        <w:rPr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spacing w:before="0" w:after="120"/>
        <w:rPr/>
      </w:pPr>
      <w:r>
        <w:rPr>
          <w:sz w:val="36"/>
          <w:szCs w:val="36"/>
        </w:rPr>
        <w:t>The first power of 2 is easily computed; we use logarithms to approximate the others.</w:t>
        <w:br/>
        <w:tab/>
        <w:t>2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</w:rPr>
        <w:tab/>
        <w:tab/>
        <w:t xml:space="preserve">= 16,777,216 </w:t>
        <w:br/>
        <w:tab/>
        <w:t>2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(10</w:t>
      </w:r>
      <w:r>
        <w:rPr>
          <w:sz w:val="36"/>
          <w:szCs w:val="36"/>
          <w:vertAlign w:val="superscript"/>
        </w:rPr>
        <w:t>0.3010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56</w:t>
      </w:r>
      <w:r>
        <w:rPr>
          <w:sz w:val="36"/>
          <w:szCs w:val="36"/>
        </w:rPr>
        <w:t xml:space="preserve"> = 10</w:t>
      </w:r>
      <w:r>
        <w:rPr>
          <w:sz w:val="36"/>
          <w:szCs w:val="36"/>
          <w:vertAlign w:val="superscript"/>
        </w:rPr>
        <w:t>16.85</w:t>
      </w:r>
      <w:r>
        <w:rPr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9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16</w:t>
      </w:r>
      <w:r>
        <w:rPr>
          <w:sz w:val="36"/>
          <w:szCs w:val="36"/>
        </w:rPr>
        <w:t>.</w:t>
        <w:br/>
        <w:tab/>
        <w:t>2</w:t>
      </w:r>
      <w:r>
        <w:rPr>
          <w:sz w:val="36"/>
          <w:szCs w:val="36"/>
          <w:vertAlign w:val="superscript"/>
        </w:rPr>
        <w:t>120</w:t>
      </w:r>
      <w:r>
        <w:rPr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(10</w:t>
      </w:r>
      <w:r>
        <w:rPr>
          <w:sz w:val="36"/>
          <w:szCs w:val="36"/>
          <w:vertAlign w:val="superscript"/>
        </w:rPr>
        <w:t>0.30103</w:t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120</w:t>
      </w:r>
      <w:r>
        <w:rPr>
          <w:sz w:val="36"/>
          <w:szCs w:val="36"/>
        </w:rPr>
        <w:t xml:space="preserve"> = 10</w:t>
      </w:r>
      <w:r>
        <w:rPr>
          <w:sz w:val="36"/>
          <w:szCs w:val="36"/>
          <w:vertAlign w:val="superscript"/>
        </w:rPr>
        <w:t>36.12</w:t>
      </w:r>
      <w:r>
        <w:rPr>
          <w:sz w:val="36"/>
          <w:szCs w:val="36"/>
        </w:rPr>
        <w:tab/>
      </w:r>
      <w:r>
        <w:rPr>
          <w:rFonts w:eastAsia="Symbol" w:cs="Symbol" w:ascii="Symbol" w:hAnsi="Symbol"/>
          <w:sz w:val="36"/>
          <w:szCs w:val="36"/>
        </w:rPr>
        <w:t></w:t>
      </w:r>
      <w:r>
        <w:rPr>
          <w:sz w:val="36"/>
          <w:szCs w:val="36"/>
        </w:rPr>
        <w:t xml:space="preserve"> 1.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0</w:t>
      </w:r>
      <w:r>
        <w:rPr>
          <w:sz w:val="36"/>
          <w:szCs w:val="36"/>
          <w:vertAlign w:val="superscript"/>
        </w:rPr>
        <w:t>36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3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32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sitive 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cis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le Pr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vertAlign w:val="superscript"/>
              </w:rPr>
              <w:t>–77</w:t>
            </w:r>
            <w:r>
              <w:rPr>
                <w:sz w:val="36"/>
                <w:szCs w:val="36"/>
              </w:rPr>
              <w:t xml:space="preserve"> &lt; X &lt; 9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vertAlign w:val="superscript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dig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ble Pr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vertAlign w:val="superscript"/>
              </w:rPr>
              <w:t>–77</w:t>
            </w:r>
            <w:r>
              <w:rPr>
                <w:sz w:val="36"/>
                <w:szCs w:val="36"/>
              </w:rPr>
              <w:t xml:space="preserve"> &lt; X &lt; 9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vertAlign w:val="superscript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digi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tended Pr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vertAlign w:val="superscript"/>
              </w:rPr>
              <w:t>–77</w:t>
            </w:r>
            <w:r>
              <w:rPr>
                <w:sz w:val="36"/>
                <w:szCs w:val="36"/>
              </w:rPr>
              <w:t xml:space="preserve"> &lt; X &lt; 9</w:t>
            </w:r>
            <w:r>
              <w:rPr>
                <w:rFonts w:eastAsia="Symbol" w:cs="Symbol" w:ascii="Symbol" w:hAnsi="Symbol"/>
                <w:sz w:val="36"/>
                <w:szCs w:val="36"/>
              </w:rPr>
              <w:t>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  <w:vertAlign w:val="superscript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 digi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s of Floating Point Format (Page 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1: True 0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number 0.0, called “true 0” by IBM, is stored as all zeroes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/>
      </w:pPr>
      <w:r>
        <w:rPr>
          <w:sz w:val="36"/>
          <w:szCs w:val="36"/>
        </w:rPr>
        <w:t>In single precision it would be</w:t>
        <w:tab/>
      </w:r>
      <w:r>
        <w:rPr>
          <w:rFonts w:cs="Courier New" w:ascii="Courier New" w:hAnsi="Courier New"/>
          <w:b/>
          <w:sz w:val="36"/>
          <w:szCs w:val="36"/>
        </w:rPr>
        <w:t>0000 000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before="0" w:after="240"/>
        <w:rPr/>
      </w:pPr>
      <w:r>
        <w:rPr>
          <w:sz w:val="36"/>
          <w:szCs w:val="36"/>
        </w:rPr>
        <w:t>In double precision it would be</w:t>
        <w:tab/>
      </w:r>
      <w:r>
        <w:rPr>
          <w:rFonts w:cs="Courier New" w:ascii="Courier New" w:hAnsi="Courier New"/>
          <w:b/>
          <w:sz w:val="36"/>
          <w:szCs w:val="36"/>
        </w:rPr>
        <w:t>0000 0000 0000 0000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Positive exponent and positive fracti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decimal number is 128.50.  The format demands a representation in the </w:t>
        <w:br/>
        <w:t>form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, with 0.625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1.0.  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As 128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256, the number is converted to the form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  <w:br/>
        <w:t>Note that 128 = (1/2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(8/16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, and 0.5 = (1/512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= (8/4096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.</w:t>
        <w:br/>
        <w:t>Hence, the value is 128.50 = (8/16 + 0/256 + 8/4096)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; it is 16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0x0.808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exponent value is 2, so the characteristic value is either 66 or 0x42 = 100 0010.  The </w:t>
        <w:br/>
        <w:t>first two hexadecimal digits in the eight digit representation are formed as follows.</w:t>
      </w:r>
    </w:p>
    <w:tbl>
      <w:tblPr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7"/>
        <w:gridCol w:w="720"/>
        <w:gridCol w:w="720"/>
        <w:gridCol w:w="720"/>
        <w:gridCol w:w="720"/>
        <w:gridCol w:w="540"/>
        <w:gridCol w:w="524"/>
        <w:gridCol w:w="109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isti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x value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fractional part comprises six hexadecimal digits, the first three of which are 808.</w:t>
        <w:br/>
        <w:t xml:space="preserve">The number 128.50 is represented as </w:t>
      </w:r>
      <w:r>
        <w:rPr>
          <w:rFonts w:cs="Courier New" w:ascii="Courier New" w:hAnsi="Courier New"/>
          <w:b/>
          <w:sz w:val="36"/>
          <w:szCs w:val="36"/>
        </w:rPr>
        <w:t>4280 8000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Examples of Floating Point Format (Page 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3: Positive exponent and negative fraction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decimal number is the negative number –128.50.  At this point, we would normally </w:t>
        <w:br/>
        <w:t xml:space="preserve">convert the magnitude of the number to hexadecimal representation.  This number has the </w:t>
        <w:br/>
        <w:t>same magnitude as the previous example, so we just copy the answer; it is 16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0x0.808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e now build the first two hexadecimal digits, noting that the sign bit is 1.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630"/>
        <w:gridCol w:w="720"/>
        <w:gridCol w:w="720"/>
        <w:gridCol w:w="720"/>
        <w:gridCol w:w="540"/>
        <w:gridCol w:w="524"/>
        <w:gridCol w:w="109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istic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x valu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number 128.50 is represented as </w:t>
      </w:r>
      <w:r>
        <w:rPr>
          <w:rFonts w:cs="Courier New" w:ascii="Courier New" w:hAnsi="Courier New"/>
          <w:b/>
          <w:sz w:val="36"/>
          <w:szCs w:val="36"/>
        </w:rPr>
        <w:t>C280 8000</w:t>
      </w:r>
      <w:r>
        <w:rPr>
          <w:sz w:val="36"/>
          <w:szCs w:val="36"/>
        </w:rPr>
        <w:t>.</w:t>
        <w:br/>
        <w:t>Note that we could have obtained this value just by adding 8 to the first hex digi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Examples of Floating Point Format (Page 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4: Negative exponent and positive fraction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decimal number is 0.375.  As a fraction, this is 3/8 = 6/16.  Put another way, it is </w:t>
        <w:br/>
        <w:t>16</w:t>
      </w:r>
      <w:r>
        <w:rPr>
          <w:sz w:val="36"/>
          <w:szCs w:val="36"/>
          <w:vertAlign w:val="superscript"/>
        </w:rPr>
        <w:t>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0.375 = 16</w:t>
      </w:r>
      <w:r>
        <w:rPr>
          <w:sz w:val="36"/>
          <w:szCs w:val="36"/>
          <w:vertAlign w:val="superscript"/>
        </w:rPr>
        <w:t>0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6/16).  This is in the required format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, with 0.625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X &lt; 1.0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 exponent value is 0, so the characteristic value is either 64 or 0x40 = 100 0000.  The </w:t>
        <w:br/>
        <w:t>first two hexadecimal digits in the eight digit representation are formed as follows.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ist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x valu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82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ractional part comprises six hexadecimal digits, the first of which is a 6.</w:t>
        <w:br/>
        <w:t>The number 0.375 is represented in single precision as</w:t>
        <w:tab/>
      </w:r>
      <w:r>
        <w:rPr>
          <w:rFonts w:cs="Courier New" w:ascii="Courier New" w:hAnsi="Courier New"/>
          <w:b/>
          <w:sz w:val="36"/>
          <w:szCs w:val="36"/>
        </w:rPr>
        <w:t>4060 0000</w:t>
      </w:r>
      <w:r>
        <w:rPr>
          <w:sz w:val="36"/>
          <w:szCs w:val="36"/>
        </w:rPr>
        <w:t>.</w:t>
        <w:br/>
        <w:t>The number 0.375 is represented in double precision as</w:t>
        <w:tab/>
      </w:r>
      <w:r>
        <w:rPr>
          <w:rFonts w:cs="Courier New" w:ascii="Courier New" w:hAnsi="Courier New"/>
          <w:b/>
          <w:sz w:val="36"/>
          <w:szCs w:val="36"/>
        </w:rPr>
        <w:t>4060 0000 0000 000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Examples of Floating Point Format (Page 4)</w:t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Example 5: A Full Conversion</w:t>
      </w:r>
      <w:r>
        <w:rPr>
          <w:sz w:val="36"/>
          <w:szCs w:val="36"/>
        </w:rPr>
        <w:br/>
        <w:t>The number to be converted is 123.45.  As we have hinted, this is a non–terminator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Convert the integer part.</w:t>
        <w:br/>
      </w:r>
      <w:r>
        <w:rPr>
          <w:rFonts w:cs="Courier New" w:ascii="Courier New" w:hAnsi="Courier New"/>
          <w:sz w:val="36"/>
          <w:szCs w:val="36"/>
        </w:rPr>
        <w:t>123 / 16 = 7</w:t>
      </w:r>
      <w:r>
        <w:rPr>
          <w:sz w:val="36"/>
          <w:szCs w:val="36"/>
        </w:rPr>
        <w:t xml:space="preserve"> with remainder </w:t>
      </w:r>
      <w:r>
        <w:rPr>
          <w:rFonts w:cs="Courier New" w:ascii="Courier New" w:hAnsi="Courier New"/>
          <w:sz w:val="36"/>
          <w:szCs w:val="36"/>
        </w:rPr>
        <w:t>11</w:t>
      </w:r>
      <w:r>
        <w:rPr>
          <w:sz w:val="36"/>
          <w:szCs w:val="36"/>
        </w:rPr>
        <w:tab/>
        <w:tab/>
        <w:t>this is hexadecimal digit B.</w:t>
        <w:br/>
      </w:r>
      <w:r>
        <w:rPr>
          <w:rFonts w:cs="Courier New" w:ascii="Courier New" w:hAnsi="Courier New"/>
          <w:sz w:val="36"/>
          <w:szCs w:val="36"/>
        </w:rPr>
        <w:t xml:space="preserve">  7 / 16 = 0</w:t>
      </w:r>
      <w:r>
        <w:rPr>
          <w:sz w:val="36"/>
          <w:szCs w:val="36"/>
        </w:rPr>
        <w:t xml:space="preserve"> with remainder </w:t>
      </w:r>
      <w:r>
        <w:rPr>
          <w:rFonts w:cs="Courier New" w:ascii="Courier New" w:hAnsi="Courier New"/>
          <w:sz w:val="36"/>
          <w:szCs w:val="36"/>
        </w:rPr>
        <w:t xml:space="preserve"> 7</w:t>
      </w:r>
      <w:r>
        <w:rPr>
          <w:sz w:val="36"/>
          <w:szCs w:val="36"/>
        </w:rPr>
        <w:tab/>
        <w:tab/>
        <w:t>this is hexadecimal digit 7.</w:t>
        <w:br/>
        <w:t>Reading bottom to top, the integer part converts as 0x7B.</w:t>
      </w:r>
    </w:p>
    <w:p>
      <w:pPr>
        <w:pStyle w:val="Normal"/>
        <w:rPr/>
      </w:pPr>
      <w:r>
        <w:rPr>
          <w:sz w:val="36"/>
          <w:szCs w:val="36"/>
        </w:rPr>
        <w:t>Convert the fractional part.</w:t>
        <w:br/>
      </w:r>
      <w:r>
        <w:rPr>
          <w:rFonts w:cs="Courier New" w:ascii="Courier New" w:hAnsi="Courier New"/>
          <w:sz w:val="36"/>
          <w:szCs w:val="36"/>
        </w:rPr>
        <w:t xml:space="preserve">0.45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Courier New" w:ascii="Courier New" w:hAnsi="Courier New"/>
          <w:sz w:val="36"/>
          <w:szCs w:val="36"/>
        </w:rPr>
        <w:t xml:space="preserve"> 16 = 7.20</w:t>
      </w:r>
      <w:r>
        <w:rPr>
          <w:sz w:val="36"/>
          <w:szCs w:val="36"/>
        </w:rPr>
        <w:tab/>
        <w:t>Extract the 7,</w:t>
        <w:br/>
      </w:r>
      <w:r>
        <w:rPr>
          <w:rFonts w:cs="Courier New" w:ascii="Courier New" w:hAnsi="Courier New"/>
          <w:sz w:val="36"/>
          <w:szCs w:val="36"/>
        </w:rPr>
        <w:t xml:space="preserve">0.2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Courier New" w:ascii="Courier New" w:hAnsi="Courier New"/>
          <w:sz w:val="36"/>
          <w:szCs w:val="36"/>
        </w:rPr>
        <w:t xml:space="preserve"> 16 = 3.20</w:t>
      </w:r>
      <w:r>
        <w:rPr>
          <w:sz w:val="36"/>
          <w:szCs w:val="36"/>
        </w:rPr>
        <w:tab/>
        <w:t>Extract the 3,</w:t>
        <w:br/>
      </w:r>
      <w:r>
        <w:rPr>
          <w:rFonts w:cs="Courier New" w:ascii="Courier New" w:hAnsi="Courier New"/>
          <w:sz w:val="36"/>
          <w:szCs w:val="36"/>
        </w:rPr>
        <w:t xml:space="preserve">0.2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Courier New" w:ascii="Courier New" w:hAnsi="Courier New"/>
          <w:sz w:val="36"/>
          <w:szCs w:val="36"/>
        </w:rPr>
        <w:t xml:space="preserve"> 16 = 3.20</w:t>
      </w:r>
      <w:r>
        <w:rPr>
          <w:sz w:val="36"/>
          <w:szCs w:val="36"/>
        </w:rPr>
        <w:tab/>
        <w:t>Extract the 3,</w:t>
        <w:br/>
      </w:r>
      <w:r>
        <w:rPr>
          <w:rFonts w:cs="Courier New" w:ascii="Courier New" w:hAnsi="Courier New"/>
          <w:sz w:val="36"/>
          <w:szCs w:val="36"/>
        </w:rPr>
        <w:t xml:space="preserve">0.20 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cs="Courier New" w:ascii="Courier New" w:hAnsi="Courier New"/>
          <w:sz w:val="36"/>
          <w:szCs w:val="36"/>
        </w:rPr>
        <w:t xml:space="preserve"> 16 = 3.20</w:t>
      </w:r>
      <w:r>
        <w:rPr>
          <w:sz w:val="36"/>
          <w:szCs w:val="36"/>
        </w:rPr>
        <w:tab/>
        <w:t>Extract the 3, and so o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n the standard format, this number is 16</w:t>
      </w:r>
      <w:r>
        <w:rPr>
          <w:sz w:val="36"/>
          <w:szCs w:val="36"/>
          <w:vertAlign w:val="superscript"/>
        </w:rPr>
        <w:t>2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0x0.7B33333333…..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Examples of Floating Point Format (Page 5)</w:t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>Example 5: A Full Conversion (Continued)</w:t>
      </w:r>
      <w:r>
        <w:rPr>
          <w:sz w:val="36"/>
          <w:szCs w:val="36"/>
        </w:rPr>
        <w:br/>
        <w:t xml:space="preserve">The exponent value is 2, so the characteristic value is either 66 or 0x42 = 100 0010.  The </w:t>
        <w:br/>
        <w:t>first two hexadecimal digits in the eight digit representation are formed as follows.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7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isti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x value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8280" w:leader="none"/>
        </w:tabs>
        <w:spacing w:before="0" w:after="240"/>
        <w:rPr>
          <w:rFonts w:ascii="Courier New" w:hAnsi="Courier New" w:cs="Courier New"/>
          <w:sz w:val="36"/>
          <w:szCs w:val="36"/>
        </w:rPr>
      </w:pPr>
      <w:r>
        <w:rPr>
          <w:sz w:val="36"/>
          <w:szCs w:val="36"/>
        </w:rPr>
        <w:t>The number 123.45 is represented in single precision as</w:t>
        <w:tab/>
      </w:r>
      <w:r>
        <w:rPr>
          <w:rFonts w:cs="Courier New" w:ascii="Courier New" w:hAnsi="Courier New"/>
          <w:b/>
          <w:sz w:val="36"/>
          <w:szCs w:val="36"/>
        </w:rPr>
        <w:t>427B 3333</w:t>
      </w:r>
      <w:r>
        <w:rPr>
          <w:sz w:val="36"/>
          <w:szCs w:val="36"/>
        </w:rPr>
        <w:t>.</w:t>
        <w:br/>
        <w:t>The number is represented in double precision as</w:t>
        <w:tab/>
      </w:r>
      <w:r>
        <w:rPr>
          <w:rFonts w:cs="Courier New" w:ascii="Courier New" w:hAnsi="Courier New"/>
          <w:b/>
          <w:sz w:val="36"/>
          <w:szCs w:val="36"/>
        </w:rPr>
        <w:t>427B 3333 3333 3333</w:t>
      </w:r>
      <w:r>
        <w:rPr>
          <w:rFonts w:cs="Courier New" w:ascii="Courier New" w:hAnsi="Courier New"/>
          <w:sz w:val="36"/>
          <w:szCs w:val="36"/>
        </w:rPr>
        <w:t>.</w:t>
      </w:r>
    </w:p>
    <w:p>
      <w:pPr>
        <w:pStyle w:val="Normal"/>
        <w:spacing w:before="120" w:after="120"/>
        <w:rPr/>
      </w:pPr>
      <w:r>
        <w:rPr>
          <w:b/>
          <w:sz w:val="36"/>
          <w:szCs w:val="36"/>
        </w:rPr>
        <w:t>Example 6: One in “Reverse”</w:t>
        <w:br/>
      </w:r>
      <w:r>
        <w:rPr>
          <w:sz w:val="36"/>
          <w:szCs w:val="36"/>
        </w:rPr>
        <w:t xml:space="preserve">We are given the single precision representation of the number.  It is </w:t>
      </w:r>
      <w:r>
        <w:rPr>
          <w:rFonts w:cs="Courier New" w:ascii="Courier New" w:hAnsi="Courier New"/>
          <w:sz w:val="36"/>
          <w:szCs w:val="36"/>
        </w:rPr>
        <w:t>4110 0000</w:t>
      </w:r>
      <w:r>
        <w:rPr>
          <w:sz w:val="36"/>
          <w:szCs w:val="36"/>
        </w:rPr>
        <w:t>.</w:t>
        <w:br/>
        <w:t>What is the value of the number stored?  Begin by examination of the first two hex digits.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7"/>
        <w:gridCol w:w="720"/>
        <w:gridCol w:w="720"/>
        <w:gridCol w:w="720"/>
        <w:gridCol w:w="720"/>
        <w:gridCol w:w="540"/>
        <w:gridCol w:w="524"/>
        <w:gridCol w:w="5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el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isti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lu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x value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sign bit is 0, so the number is positive.  The characteristic is 0x41, so the exponent is</w:t>
        <w:br/>
        <w:t>1 and the value may be represented by X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16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 xml:space="preserve">.  The fraction field is </w:t>
      </w:r>
      <w:r>
        <w:rPr>
          <w:rFonts w:cs="Courier New" w:ascii="Courier New" w:hAnsi="Courier New"/>
          <w:sz w:val="36"/>
          <w:szCs w:val="36"/>
        </w:rPr>
        <w:t>100 000</w:t>
      </w:r>
      <w:r>
        <w:rPr>
          <w:sz w:val="36"/>
          <w:szCs w:val="36"/>
        </w:rPr>
        <w:t>, so the value is 16</w:t>
      </w:r>
      <w:r>
        <w:rPr>
          <w:sz w:val="36"/>
          <w:szCs w:val="36"/>
          <w:vertAlign w:val="superscript"/>
        </w:rPr>
        <w:t>1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1/16) = 1.0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DC (Define Consta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general format of the DC statement is as follows.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TLn ‘constant’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name is an optional entry, but required if the program is to refer to</w:t>
        <w:br/>
        <w:t>the field by name.  The standard column positions apply he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eclarative, DC, comes next in its standard posi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entry “dTLn” is read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</w:t>
        <w:tab/>
        <w:t>is the optional duplication factor.  If not specified, it defaults to 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T</w:t>
        <w:tab/>
        <w:t xml:space="preserve">is the required type specification; usually either E and D. </w:t>
        <w:br/>
        <w:tab/>
        <w:tab/>
        <w:t>Note that the data actually stored at the location does not need to be</w:t>
        <w:br/>
        <w:tab/>
        <w:tab/>
        <w:t>of this type, but it is a good idea to restrict it to that typ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ab/>
        <w:t>L</w:t>
        <w:tab/>
        <w:t xml:space="preserve">is an optional length of the data field in </w:t>
      </w:r>
      <w:r>
        <w:rPr>
          <w:b/>
          <w:sz w:val="36"/>
          <w:szCs w:val="36"/>
          <w:u w:val="single"/>
        </w:rPr>
        <w:t>bytes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‘constant’ entry is required and is used to specify a value.</w:t>
        <w:br/>
        <w:t>If the length attribute is omitted, the length is specified implicitly by this en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Again, it is rarely desirable to specify a length for the E and D data types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sz w:val="40"/>
          <w:szCs w:val="40"/>
        </w:rPr>
      </w:pPr>
      <w:r>
        <w:rPr>
          <w:b/>
          <w:sz w:val="44"/>
          <w:szCs w:val="44"/>
        </w:rPr>
        <w:t>Examples of Floating–Point Declaratives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are some examples of floating–point declarativ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FL1  DS E       This defines a 4–byte storage area, aligned</w:t>
        <w:br/>
        <w:t xml:space="preserve">                on a fullword boundary.  Presumably, it</w:t>
        <w:br/>
        <w:t xml:space="preserve">                will store Single Precision Data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L1  DS D       An 8-byte storage area, aligned on a double</w:t>
        <w:br/>
        <w:t xml:space="preserve">                word boundary.  It could store data in </w:t>
        <w:br/>
        <w:t xml:space="preserve">                Double Precision forma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FL2  DC E‘12.34’   Define a single precision valu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FL3  DC E‘-12.34’  The negative of the above valu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L2  DC D‘0.0’     The constant 0.0, in double precision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L3  DS D‘0.0’     Just another storage allocation.</w:t>
        <w:br/>
        <w:t xml:space="preserve">                   Value is not initialized.</w:t>
        <w:br/>
        <w:t xml:space="preserve">                   ‘0.0’ is just a comment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ad Instruction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Load Instructions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36"/>
          <w:szCs w:val="36"/>
        </w:rPr>
        <w:t xml:space="preserve">The load instructions load a 64–bit floating point register from either storage or </w:t>
        <w:br/>
        <w:t xml:space="preserve">another floating–point register.  The valid register numbers are 0, 2, 4, or 6.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E R1,D2(X2,B2)     Load R1 single precision from memory</w:t>
        <w:br/>
        <w:t xml:space="preserve">                    Operand 2 is an aligned fullword;</w:t>
        <w:br/>
        <w:t xml:space="preserve">                    its address is a multiple of 4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LD R1,D2(X2,B2)     Load R1 double precision from memory</w:t>
        <w:br/>
        <w:t xml:space="preserve">                    Operand 2 is an aligned double word;</w:t>
        <w:br/>
        <w:t xml:space="preserve">                    its address is a multiple of 8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LER R1,R2           Load the leftmost 32 bits of R1 </w:t>
        <w:br/>
        <w:t xml:space="preserve">                    from the leftmost 32 bits of R2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LDR R1,R2           Load the 64-bit register R1 from </w:t>
        <w:br/>
        <w:t xml:space="preserve">                    the 64-bit register R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  <w:t>The first two instructions are type RX and the last two are type R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ype RX Floating–Point Loa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pcodes for the two type RX instructions are as follows:</w:t>
        <w:br/>
        <w:tab/>
        <w:t>LE</w:t>
        <w:tab/>
      </w:r>
      <w:r>
        <w:rPr>
          <w:rFonts w:cs="Courier New" w:ascii="Courier New" w:hAnsi="Courier New"/>
          <w:b/>
          <w:sz w:val="36"/>
          <w:szCs w:val="36"/>
        </w:rPr>
        <w:t>X‘78’</w:t>
      </w:r>
      <w:r>
        <w:rPr>
          <w:sz w:val="36"/>
          <w:szCs w:val="36"/>
        </w:rPr>
        <w:tab/>
        <w:tab/>
        <w:t>LD</w:t>
        <w:tab/>
      </w:r>
      <w:r>
        <w:rPr>
          <w:rFonts w:cs="Courier New" w:ascii="Courier New" w:hAnsi="Courier New"/>
          <w:b/>
          <w:sz w:val="36"/>
          <w:szCs w:val="36"/>
        </w:rPr>
        <w:t>X‘68’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/>
      </w:pPr>
      <w:r>
        <w:rPr>
          <w:sz w:val="36"/>
          <w:szCs w:val="36"/>
        </w:rPr>
        <w:t xml:space="preserve">Each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2356"/>
        <w:gridCol w:w="1260"/>
        <w:gridCol w:w="1080"/>
        <w:gridCol w:w="1178"/>
        <w:gridCol w:w="106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The first byte contains the 8–bit instruction code.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 xml:space="preserve">The second byte contains two 4–bit fields, each of which encodes a register number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340" w:leader="none"/>
          <w:tab w:val="left" w:pos="3060" w:leader="none"/>
        </w:tabs>
        <w:spacing w:before="0" w:after="120"/>
        <w:rPr/>
      </w:pPr>
      <w:r>
        <w:rPr>
          <w:sz w:val="36"/>
          <w:szCs w:val="36"/>
        </w:rPr>
        <w:tab/>
        <w:tab/>
        <w:t>R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is the floating point register to be load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X2 is the general–purpose register used as an index regist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The third and fourth bytes contain an address in the standard base/displacement </w:t>
        <w:br/>
        <w:t xml:space="preserve">with index register format.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load instructions do not set any condition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/>
      </w:pPr>
      <w:r>
        <w:rPr>
          <w:b/>
          <w:sz w:val="44"/>
          <w:szCs w:val="44"/>
        </w:rPr>
        <w:t>Type RR Floating–Point Loads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pcodes for the two type RR instructions are as follows:</w:t>
        <w:br/>
        <w:tab/>
        <w:t>LER</w:t>
        <w:tab/>
      </w:r>
      <w:r>
        <w:rPr>
          <w:rFonts w:cs="Courier New" w:ascii="Courier New" w:hAnsi="Courier New"/>
          <w:b/>
          <w:sz w:val="36"/>
          <w:szCs w:val="36"/>
        </w:rPr>
        <w:t>X‘38’</w:t>
      </w:r>
      <w:r>
        <w:rPr>
          <w:sz w:val="36"/>
          <w:szCs w:val="36"/>
        </w:rPr>
        <w:tab/>
        <w:tab/>
        <w:t>LDR</w:t>
        <w:tab/>
      </w:r>
      <w:r>
        <w:rPr>
          <w:rFonts w:cs="Courier New" w:ascii="Courier New" w:hAnsi="Courier New"/>
          <w:b/>
          <w:sz w:val="36"/>
          <w:szCs w:val="36"/>
        </w:rPr>
        <w:t>X‘28’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/>
      </w:pPr>
      <w:r>
        <w:rPr>
          <w:sz w:val="36"/>
          <w:szCs w:val="36"/>
        </w:rPr>
        <w:t xml:space="preserve">The object code format for these type RR instructions follows the standard.  </w:t>
        <w:br/>
        <w:t xml:space="preserve">Each is a two–byte instruction of the form </w:t>
      </w:r>
      <w:r>
        <w:rPr>
          <w:rFonts w:cs="Courier New" w:ascii="Courier New" w:hAnsi="Courier New"/>
          <w:b/>
          <w:sz w:val="36"/>
          <w:szCs w:val="36"/>
        </w:rPr>
        <w:t>OP R1,R2</w:t>
      </w:r>
      <w:r>
        <w:rPr>
          <w:sz w:val="36"/>
          <w:szCs w:val="36"/>
        </w:rPr>
        <w:t>.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7"/>
        <w:gridCol w:w="1596"/>
        <w:gridCol w:w="90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napToGrid w:val="false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R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first byte contains the 8–bit instruction cod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econd byte contains two 4–bit fields, each of which encodes a register number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nstruction format is used to process data between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tore Instruction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he Store Instructions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re are two store instructions for storing either the leftmost 32 bits or all 64 bits </w:t>
        <w:br/>
        <w:t>of the 64 bit floating–point registers.  Again, the valid register numbers are 0, 2, 4, or 6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E R1,D2(X2,B2)  Store the 32 leftmost bits of register R1</w:t>
        <w:br/>
        <w:t xml:space="preserve">                  as a single precision result into the</w:t>
        <w:br/>
        <w:t xml:space="preserve">                  aligned fullword addres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D R1,D2(X2,B2)  Store the 64 bits of register R1 as a</w:t>
        <w:br/>
        <w:t xml:space="preserve">                  double precision result into the aligned</w:t>
        <w:br/>
        <w:t xml:space="preserve">                  double word address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700" w:leader="none"/>
        </w:tabs>
        <w:spacing w:before="0" w:after="120"/>
        <w:rPr/>
      </w:pPr>
      <w:r>
        <w:rPr>
          <w:sz w:val="36"/>
          <w:szCs w:val="36"/>
        </w:rPr>
        <w:t>The opcodes for these two instructions are as follows:</w:t>
        <w:tab/>
        <w:t xml:space="preserve">STE  </w:t>
      </w:r>
      <w:r>
        <w:rPr>
          <w:rFonts w:cs="Courier New" w:ascii="Courier New" w:hAnsi="Courier New"/>
          <w:b/>
          <w:sz w:val="36"/>
          <w:szCs w:val="36"/>
        </w:rPr>
        <w:t>X‘70’</w:t>
      </w:r>
      <w:r>
        <w:rPr>
          <w:sz w:val="36"/>
          <w:szCs w:val="36"/>
        </w:rPr>
        <w:tab/>
        <w:t xml:space="preserve">STD  </w:t>
      </w:r>
      <w:r>
        <w:rPr>
          <w:rFonts w:cs="Courier New" w:ascii="Courier New" w:hAnsi="Courier New"/>
          <w:b/>
          <w:sz w:val="36"/>
          <w:szCs w:val="36"/>
        </w:rPr>
        <w:t>X‘60’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0" w:after="120"/>
        <w:rPr/>
      </w:pPr>
      <w:r>
        <w:rPr>
          <w:sz w:val="36"/>
          <w:szCs w:val="36"/>
        </w:rPr>
        <w:t xml:space="preserve">Each is a four–byte instruction of the form </w:t>
      </w:r>
      <w:r>
        <w:rPr>
          <w:rFonts w:cs="Courier New" w:ascii="Courier New" w:hAnsi="Courier New"/>
          <w:b/>
          <w:sz w:val="36"/>
          <w:szCs w:val="36"/>
        </w:rPr>
        <w:t>OP R1,D2(X2,B2)</w:t>
      </w:r>
      <w:r>
        <w:rPr>
          <w:sz w:val="36"/>
          <w:szCs w:val="36"/>
        </w:rPr>
        <w:t>.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0"/>
        <w:gridCol w:w="2356"/>
        <w:gridCol w:w="1260"/>
        <w:gridCol w:w="1080"/>
        <w:gridCol w:w="1088"/>
        <w:gridCol w:w="133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X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</w:tabs>
        <w:spacing w:before="120" w:after="120"/>
        <w:rPr/>
      </w:pPr>
      <w:r>
        <w:rPr>
          <w:sz w:val="36"/>
          <w:szCs w:val="36"/>
        </w:rPr>
        <w:t xml:space="preserve">The first byte contains the 8–bit instruction code.  </w:t>
        <w:br/>
        <w:t xml:space="preserve">The second byte contains two 4–bit fields, each of which encodes a register number.  </w:t>
        <w:br/>
        <w:t xml:space="preserve">The third and fourth bytes contain an address in the standard base/displacement with </w:t>
        <w:br/>
        <w:t>index register forma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ple Cod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LOAD1   LE 0,FL1       LOAD FP REG 0 FROM ADDRESS FL1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LOAD2   LD 2,FL2       LOAD DOUBLE PRECIS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LOAD3   LER 4,0        COPY SINGLE PRECISION INTO FP REG 4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LOAD4   LDR 6,2        COPY DOUBLE PRECISION INTO FP REG 6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ORE1  STE 6,FL3      STORE THE SINGLE PRECISION INTO FL3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STORE2  STD 6,FL4      STORE DOUBLE PRECISION INTO FL4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FL1     DC  E‘123.45’  A SINGLE PRECISION FLOATING POIN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</w:t>
      </w:r>
      <w:r>
        <w:rPr>
          <w:rFonts w:cs="Courier New" w:ascii="Courier New" w:hAnsi="Courier New"/>
          <w:b/>
          <w:sz w:val="36"/>
          <w:szCs w:val="36"/>
        </w:rPr>
        <w:t>CONSTANT.  ADDRESS IS MULTIPLE OF 4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L2     DC  D‘45678.90’ A DOUBLE PRECISION FLOATING POINT</w:t>
        <w:br/>
        <w:t xml:space="preserve">                        CONSTANT.  ADDRESS IS MULTIPLE OF 8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L3     DS  E           JUST RESERVE AN ALIGNED FULLWORD</w:t>
        <w:br/>
        <w:t>FL4     DS  D           RESERVE AN ALIGNED DOUBLE W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DS E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DC E</w:t>
      </w:r>
      <w:r>
        <w:rPr>
          <w:sz w:val="36"/>
          <w:szCs w:val="36"/>
        </w:rPr>
        <w:t xml:space="preserve"> declaratives align the address of the memory area as </w:t>
        <w:br/>
        <w:t>a multiple of 4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DS D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DC D</w:t>
      </w:r>
      <w:r>
        <w:rPr>
          <w:sz w:val="36"/>
          <w:szCs w:val="36"/>
        </w:rPr>
        <w:t xml:space="preserve"> declaratives align the address of the memory area as </w:t>
        <w:br/>
        <w:t>a multiple of 8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dition and Subtrac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 xml:space="preserve">There are four distinct addition instructions and four distinct subtraction instructions </w:t>
        <w:br/>
        <w:t>for normalized floating–point numbers.  These instructions are as follows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32"/>
        <w:gridCol w:w="2160"/>
        <w:gridCol w:w="342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nemonic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nd Format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sing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doub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E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register sing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register doub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tract sing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D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tract doub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tract register sing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DR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tract register double pr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Subtraction functions by changing the sign of the second operand and then performing </w:t>
        <w:br/>
        <w:t xml:space="preserve">an addition.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sz w:val="36"/>
          <w:szCs w:val="36"/>
        </w:rPr>
        <w:t xml:space="preserve">The first step in each is ensuring that the characteristics of both operands are equal.  If </w:t>
        <w:br/>
        <w:t xml:space="preserve">unequal, the field with the smaller characteristic is adjusted by shifting the fraction to </w:t>
        <w:br/>
        <w:t>the right and incrementing the characteristic by 1 until the characteristics are equal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dition Example: Adjusting the Characteristic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Here is an example of adjusting the characteristic.</w:t>
      </w:r>
    </w:p>
    <w:p>
      <w:pPr>
        <w:pStyle w:val="Normal"/>
        <w:tabs>
          <w:tab w:val="center" w:pos="720" w:leader="none"/>
          <w:tab w:val="center" w:pos="2160" w:leader="none"/>
        </w:tabs>
        <w:spacing w:before="0" w:after="120"/>
        <w:rPr/>
      </w:pPr>
      <w:r>
        <w:rPr>
          <w:sz w:val="36"/>
          <w:szCs w:val="36"/>
        </w:rPr>
        <w:t>Characteristic</w:t>
        <w:tab/>
        <w:t>Fraction</w:t>
        <w:tab/>
        <w:br/>
      </w:r>
      <w:r>
        <w:rPr>
          <w:rFonts w:cs="Courier New" w:ascii="Courier New" w:hAnsi="Courier New"/>
          <w:b/>
          <w:sz w:val="36"/>
          <w:szCs w:val="36"/>
        </w:rPr>
        <w:tab/>
        <w:t>41</w:t>
        <w:tab/>
        <w:t>29000</w:t>
        <w:tab/>
        <w:t>=</w:t>
        <w:tab/>
        <w:t>41</w:t>
        <w:tab/>
        <w:t>29000</w:t>
        <w:br/>
        <w:tab/>
        <w:t>40</w:t>
        <w:tab/>
        <w:t>12000</w:t>
        <w:tab/>
        <w:t>=</w:t>
        <w:tab/>
      </w:r>
      <w:r>
        <w:rPr>
          <w:rFonts w:cs="Courier New" w:ascii="Courier New" w:hAnsi="Courier New"/>
          <w:b/>
          <w:sz w:val="36"/>
          <w:szCs w:val="36"/>
          <w:u w:val="single"/>
        </w:rPr>
        <w:t>41</w:t>
        <w:tab/>
        <w:t>01200</w:t>
      </w:r>
      <w:r>
        <w:rPr>
          <w:rFonts w:cs="Courier New" w:ascii="Courier New" w:hAnsi="Courier New"/>
          <w:b/>
          <w:sz w:val="36"/>
          <w:szCs w:val="36"/>
        </w:rPr>
        <w:br/>
        <w:tab/>
        <w:tab/>
        <w:tab/>
        <w:tab/>
        <w:t>41</w:t>
        <w:tab/>
        <w:t>2A200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sz w:val="36"/>
          <w:szCs w:val="36"/>
        </w:rPr>
        <w:t xml:space="preserve">Suppose that the fraction overflows.  If that happens, the fraction is shifted right by one </w:t>
        <w:br/>
        <w:t xml:space="preserve">hexadecimal digit and the characteristic is incremented by 1.  This last operation is </w:t>
        <w:br/>
        <w:t>called normalization, in that it returns the result to the expected normal form.</w:t>
      </w:r>
    </w:p>
    <w:p>
      <w:pPr>
        <w:pStyle w:val="Normal"/>
        <w:tabs>
          <w:tab w:val="center" w:pos="720" w:leader="none"/>
          <w:tab w:val="right" w:pos="2880" w:leader="none"/>
        </w:tabs>
        <w:spacing w:before="0" w:after="120"/>
        <w:rPr/>
      </w:pPr>
      <w:r>
        <w:rPr>
          <w:sz w:val="36"/>
          <w:szCs w:val="36"/>
        </w:rPr>
        <w:t>Characteristic</w:t>
        <w:tab/>
        <w:t>Fraction</w:t>
        <w:br/>
      </w:r>
      <w:r>
        <w:rPr>
          <w:rFonts w:cs="Courier New" w:ascii="Courier New" w:hAnsi="Courier New"/>
          <w:b/>
          <w:sz w:val="36"/>
          <w:szCs w:val="36"/>
        </w:rPr>
        <w:tab/>
        <w:t>41</w:t>
        <w:tab/>
        <w:t>940000</w:t>
        <w:br/>
        <w:tab/>
        <w:t>41</w:t>
        <w:tab/>
        <w:t>760000</w:t>
        <w:br/>
        <w:tab/>
        <w:t>41</w:t>
        <w:tab/>
        <w:t>10A0000</w:t>
        <w:tab/>
      </w:r>
      <w:r>
        <w:rPr>
          <w:sz w:val="36"/>
          <w:szCs w:val="36"/>
        </w:rPr>
        <w:t>which becomes</w:t>
      </w:r>
      <w:r>
        <w:rPr>
          <w:rFonts w:cs="Courier New" w:ascii="Courier New" w:hAnsi="Courier New"/>
          <w:b/>
          <w:sz w:val="36"/>
          <w:szCs w:val="36"/>
        </w:rPr>
        <w:t xml:space="preserve"> 42 10A0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call that in hexadecimal addition we have 9 + 7 = 1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ltiplic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four distinct floating–point multiplication operation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092"/>
        <w:gridCol w:w="1620"/>
        <w:gridCol w:w="306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nemonic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nd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y single pr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y double pr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y single (regis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D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ltiply double (regist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each, the first operand specifies a register that stores the multiplicand and,</w:t>
        <w:br/>
        <w:t>after the multiplication, stores the produc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peration normalizes the product, which in all cases is a double–precision resul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ample code segmen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1       LE   2,MULTCAN1     LOAD FIRS MULTIPLICAN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E   2,MULTIPLIER   DO A MULTIPLIC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E   4,MULTCAN2     LOAD ANOTHER VALUE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ER  4,2            REG 4 GETS THE PROCUCT OF</w:t>
        <w:br/>
        <w:t xml:space="preserve">                             THE THREE VALUES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36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vis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four distinct floating–point division operations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912"/>
        <w:gridCol w:w="2340"/>
        <w:gridCol w:w="252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nemonic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nd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single pr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double pr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single (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DR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double (regist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In each, the first operand specifies a register that stores the dividend and,</w:t>
        <w:br/>
        <w:t>after the division, stores the quotient.  There is no remainder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operation normalizes the quotient, which in all cases is a double–precision result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Sample code segmen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2       LD   2,DIVIDND1   LOAD FIRST DIVIDEN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D   2,DIVSOR     FIRST DIVIS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D   4,DIVIDND2   LOAD SECOND DIVIDEND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DDR  4,2          ANOTHER DIVIS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            </w:t>
      </w:r>
      <w:r>
        <w:rPr>
          <w:rFonts w:cs="Courier New" w:ascii="Courier New" w:hAnsi="Courier New"/>
          <w:b/>
          <w:sz w:val="36"/>
          <w:szCs w:val="36"/>
        </w:rPr>
        <w:t>DIVIDND2 / (DIVIDND1 / DIVSOR)</w:t>
        <w:br/>
        <w:t xml:space="preserve">                           or (DIVIDND2 * DIVSOR)/ DIVIDND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ris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re are four distinct floating–point division comparison operations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72"/>
        <w:gridCol w:w="1980"/>
        <w:gridCol w:w="306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nemonic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rand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 single prec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 double prec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D2(X2,B2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 single (regis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D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 double (regis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1,R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240" w:after="240"/>
        <w:rPr/>
      </w:pPr>
      <w:r>
        <w:rPr>
          <w:sz w:val="36"/>
          <w:szCs w:val="36"/>
        </w:rPr>
        <w:t xml:space="preserve">In each, the comparison sets the condition codes as would be expected for comparisons </w:t>
        <w:br/>
        <w:t xml:space="preserve">in the other formats.  Each operation proceeds as a modified subtraction.  The characteristic fields of the two operands are checked, and the smaller exponent is </w:t>
        <w:br/>
        <w:t xml:space="preserve">incremented while right shifting its fraction (denormalizing the number, but preserving </w:t>
        <w:br/>
        <w:t>its value) before the comparison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If both operands have fractions that are zero (all bits in the field are 0), the result is</w:t>
        <w:br/>
        <w:t>declared to be equal without consideration of either the exponent or the sign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single precision operations compare only the leftmost 32 bits in each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52:00Z</dcterms:created>
  <dc:creator>Edward L. Bosworth, Ph.D.</dc:creator>
  <dc:description/>
  <cp:keywords/>
  <dc:language>en-US</dc:language>
  <cp:lastModifiedBy>Edward L. Bosworth, Ph.D.</cp:lastModifiedBy>
  <cp:lastPrinted>2010-02-26T21:38:00Z</cp:lastPrinted>
  <dcterms:modified xsi:type="dcterms:W3CDTF">2010-02-27T03:39:00Z</dcterms:modified>
  <cp:revision>55</cp:revision>
  <dc:subject/>
  <dc:title/>
</cp:coreProperties>
</file>