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ing Binary Stor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re are many ways to declare binary storage.  The four most useful ar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B</w:t>
        <w:tab/>
        <w:t>Ordinary binary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F</w:t>
        <w:tab/>
        <w:t>Full–word (32–bit binary two’s–complement integer)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H</w:t>
        <w:tab/>
        <w:t>Half–word (16–bit) binary two’s–complement integer)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X</w:t>
        <w:tab/>
        <w:t>Hexa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Each of the B and X declarations may declare a storage area with length </w:t>
        <w:br/>
        <w:t>from 1 through 256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lengths of the F and H declarations are fixed at 4 and 2 bytes respectively.</w:t>
        <w:br/>
        <w:t>Apparently, it is possible to assign a length in bytes to either type, but this is stran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Note that the two declarations below have an identical eff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/>
      </w:pPr>
      <w:r>
        <w:rPr>
          <w:sz w:val="36"/>
          <w:szCs w:val="36"/>
        </w:rPr>
        <w:t>Each defines a 32–bit binary integer with value equal to 14,336 in 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       DC F‘14336’       DEFAULT SIZE IS FOUR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X1       DC XL4‘00003800’  SIZE SPECIFIED AS FOUR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ile the second declaration  is unusual for a full–word, it makes some examples easi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DC (Define Constan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general format of the DC statement is as follows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TLn ‘constant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name is an optional entry, but required if the program is to refer to</w:t>
        <w:br/>
        <w:t>the field by name.  The standard column positions apply he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eclarative, DC, comes next in its standard posi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ntry “dTLn” is read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>is the optional duplication factor.  If not specified, it defaults to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T</w:t>
        <w:tab/>
        <w:t xml:space="preserve">is the required type specification.  The types for binary are B, F, H, and X. </w:t>
        <w:br/>
        <w:tab/>
        <w:tab/>
        <w:t>Note that the data actually stored at the location does not need to be</w:t>
        <w:br/>
        <w:tab/>
        <w:tab/>
        <w:t>of this type, but it is a good idea to restrict it to that 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ab/>
        <w:t>L</w:t>
        <w:tab/>
        <w:t xml:space="preserve">is an optional length of the data field in </w:t>
      </w:r>
      <w:r>
        <w:rPr>
          <w:b/>
          <w:sz w:val="36"/>
          <w:szCs w:val="36"/>
          <w:u w:val="single"/>
        </w:rPr>
        <w:t>bytes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‘constant’ entry is required and is used to specify a value.</w:t>
        <w:br/>
        <w:t>If the length attribute is omitted, the length is specified implicitly by this ent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Again, it is rarely desirable to specify a length for the F and H data typ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ignment and Value Rang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member that the System/360 is a byte–addressable mach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ype F declares a full–word, which is a four–byte field aligned on a </w:t>
        <w:br/>
        <w:t>full–word boundary; i.e., its address is a multiple of fou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ype H declares a half–word, which is a two–byte field aligned on a </w:t>
        <w:br/>
        <w:t>half–word boundary; i.e., its address is a multiple of tw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The ranges are what would be expected for standard two’s–complement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7740" w:leader="none"/>
          <w:tab w:val="left" w:pos="10800" w:leader="none"/>
        </w:tabs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Type</w:t>
        <w:tab/>
        <w:t>Bits</w:t>
        <w:tab/>
        <w:t>Minimum</w:t>
        <w:tab/>
        <w:t>Maximum</w:t>
        <w:tab/>
        <w:t>Minimum</w:t>
        <w:tab/>
        <w:t>Maximu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3240" w:leader="none"/>
          <w:tab w:val="left" w:pos="5040" w:leader="none"/>
          <w:tab w:val="right" w:pos="9180" w:leader="none"/>
          <w:tab w:val="right" w:pos="12240" w:leader="none"/>
        </w:tabs>
        <w:spacing w:before="0" w:after="120"/>
        <w:rPr/>
      </w:pPr>
      <w:r>
        <w:rPr>
          <w:sz w:val="36"/>
          <w:szCs w:val="36"/>
        </w:rPr>
        <w:t>Half–word</w:t>
        <w:tab/>
        <w:t>16</w:t>
        <w:tab/>
        <w:t>–(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>)</w:t>
        <w:tab/>
        <w:t>(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>) – 1</w:t>
        <w:tab/>
        <w:t>–32,768</w:t>
        <w:tab/>
        <w:t>32,76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3240" w:leader="none"/>
          <w:tab w:val="left" w:pos="5040" w:leader="none"/>
          <w:tab w:val="right" w:pos="9180" w:leader="none"/>
          <w:tab w:val="right" w:pos="12240" w:leader="none"/>
        </w:tabs>
        <w:spacing w:before="0" w:after="240"/>
        <w:rPr/>
      </w:pPr>
      <w:r>
        <w:rPr>
          <w:sz w:val="36"/>
          <w:szCs w:val="36"/>
        </w:rPr>
        <w:t>Full–word</w:t>
        <w:tab/>
        <w:t>32</w:t>
        <w:tab/>
        <w:t>–(2</w:t>
      </w:r>
      <w:r>
        <w:rPr>
          <w:sz w:val="36"/>
          <w:szCs w:val="36"/>
          <w:vertAlign w:val="superscript"/>
        </w:rPr>
        <w:t>31</w:t>
      </w:r>
      <w:r>
        <w:rPr>
          <w:sz w:val="36"/>
          <w:szCs w:val="36"/>
        </w:rPr>
        <w:t>)</w:t>
        <w:tab/>
        <w:t>(2</w:t>
      </w:r>
      <w:r>
        <w:rPr>
          <w:sz w:val="36"/>
          <w:szCs w:val="36"/>
          <w:vertAlign w:val="superscript"/>
        </w:rPr>
        <w:t>31</w:t>
      </w:r>
      <w:r>
        <w:rPr>
          <w:sz w:val="36"/>
          <w:szCs w:val="36"/>
        </w:rPr>
        <w:t>) – 1</w:t>
        <w:tab/>
        <w:t>–2,147,483,648</w:t>
        <w:tab/>
        <w:t>2,147,483,64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If the value declared in either a type F or type H constant is greater than that </w:t>
        <w:br/>
        <w:t>allowed by the data type, the assembler merely truncates the leftmost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sider the following examp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D      DC H‘73728’  IN HEXADECIMAL, X‘120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his is truncated to a value of 8,192, which is </w:t>
      </w:r>
      <w:r>
        <w:rPr>
          <w:rFonts w:cs="Courier New" w:ascii="Courier New" w:hAnsi="Courier New"/>
          <w:b/>
          <w:sz w:val="36"/>
          <w:szCs w:val="36"/>
        </w:rPr>
        <w:t>X‘2000’</w:t>
      </w:r>
      <w:r>
        <w:rPr>
          <w:sz w:val="36"/>
          <w:szCs w:val="36"/>
        </w:rPr>
        <w:t xml:space="preserve">.  The leading 1 is dropped </w:t>
        <w:br/>
        <w:t xml:space="preserve">from the hexadecimal representation, because only the last four digits fit into the </w:t>
        <w:br/>
        <w:t>half–word storage allocation; 4 hexadecimal digits = 2 bytes = 1 half–wor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quential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Consider the following two declarations which are sequential.  Each is a half–word, </w:t>
        <w:br/>
        <w:t>that is declared using the hexadecimal construct to make the example clea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1       DC   XL2‘0102’   DECIMAL 25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2       DC   XL2‘0304’   DECIMAL 77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half–word value stored at address H1 is decimal 25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The full–word value stored at address H1 is hexadecimal 01020304, or 16, 909, 06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fact can present problems for the incautious co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o load the value of the half–word at address H1 into a register, one uses the </w:t>
        <w:br/>
        <w:t xml:space="preserve">Load Half–word instruction; e.g., </w:t>
      </w:r>
      <w:r>
        <w:rPr>
          <w:rFonts w:cs="Courier New" w:ascii="Courier New" w:hAnsi="Courier New"/>
          <w:b/>
          <w:sz w:val="36"/>
          <w:szCs w:val="36"/>
        </w:rPr>
        <w:t>LH R4,H1</w:t>
      </w:r>
      <w:r>
        <w:rPr>
          <w:sz w:val="36"/>
          <w:szCs w:val="36"/>
        </w:rPr>
        <w:t>.  Register R4 gets 25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But if I accidentally write a full–word load instruction, as in </w:t>
      </w:r>
      <w:r>
        <w:rPr>
          <w:rFonts w:cs="Courier New" w:ascii="Courier New" w:hAnsi="Courier New"/>
          <w:b/>
          <w:sz w:val="36"/>
          <w:szCs w:val="36"/>
        </w:rPr>
        <w:t>L R4,H1</w:t>
      </w:r>
      <w:r>
        <w:rPr>
          <w:sz w:val="36"/>
          <w:szCs w:val="36"/>
        </w:rPr>
        <w:t xml:space="preserve">, </w:t>
        <w:br/>
        <w:t>then register R4 will get the decimal value 16, 909, 06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imilarly, suppose I declare a full–word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       DC XL4 ‘11121314’   DECIMAL 17,899,82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If the code says </w:t>
      </w:r>
      <w:r>
        <w:rPr>
          <w:rFonts w:cs="Courier New" w:ascii="Courier New" w:hAnsi="Courier New"/>
          <w:b/>
          <w:sz w:val="36"/>
          <w:szCs w:val="36"/>
        </w:rPr>
        <w:t>LH R4,F1</w:t>
      </w:r>
      <w:r>
        <w:rPr>
          <w:sz w:val="36"/>
          <w:szCs w:val="36"/>
        </w:rPr>
        <w:t xml:space="preserve">, then F1 gets hexadecimal </w:t>
      </w:r>
      <w:r>
        <w:rPr>
          <w:rFonts w:cs="Courier New" w:ascii="Courier New" w:hAnsi="Courier New"/>
          <w:b/>
          <w:sz w:val="36"/>
          <w:szCs w:val="36"/>
        </w:rPr>
        <w:t>X‘1112’</w:t>
      </w:r>
      <w:r>
        <w:rPr>
          <w:sz w:val="36"/>
          <w:szCs w:val="36"/>
        </w:rPr>
        <w:t xml:space="preserve"> or decimal 4370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ary Constants and Hexadecimal Consta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ype B declaration uses binary numbers (0 or 1) to define a string of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ype X declaration uses hexadecimal digits to define what is also just </w:t>
        <w:br/>
        <w:t>a string of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following pairs of declar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1       DC B‘1010111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X1       DC XL1‘AE’            READ AS 1010 11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2       DC B‘0001001000010011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X2       DC XL2‘1213’          READ AS 0001 0010 0001 00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B1 and X1 each declare the same bit patter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B2 and X2 each declare the same bit patter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Personally, I find the hexadecimal constants much easier to read, </w:t>
        <w:br/>
        <w:t>and would suggest not using the B declar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he most common use for the binary declaration would be to set bit patterns to be </w:t>
        <w:br/>
        <w:t xml:space="preserve">sent to registers that control Input/Output devices.  In standard programming, we </w:t>
        <w:br/>
        <w:t>do not have access to those registers on a System/360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put and Output of Binary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ll data are input originally as EBCDIC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ll data printed must be output as EBCDIC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tandard input process for binary data is a two–step one, in which the character </w:t>
        <w:br/>
        <w:t>data are first packed to form decimal data and then converted to bina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tandard process to output binary data from a register is also a two–step one. </w:t>
        <w:br/>
        <w:t xml:space="preserve">First convert the binary to decimal data and then use unpack or the edit instruction </w:t>
        <w:br/>
        <w:t>to produce the printable EBCDIC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3242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version Between Packed Decimal and Bin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two conversion instructions are each a type RX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CVB (Convert to Binary) converts packed decimal data from storage into </w:t>
        <w:br/>
        <w:t>binary form in a general–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CVD (Convert to Decimal) converts binary data in a general–purpose register </w:t>
        <w:br/>
        <w:t>into packed decimal form in stor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format of each is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emplate for the instructions:</w:t>
        <w:tab/>
        <w:tab/>
      </w:r>
      <w:r>
        <w:rPr>
          <w:rFonts w:cs="Courier New" w:ascii="Courier New" w:hAnsi="Courier New"/>
          <w:b/>
          <w:sz w:val="36"/>
          <w:szCs w:val="36"/>
        </w:rPr>
        <w:t>CVB Register,Storage_Lo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CVD Register,Storage_Lo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For the CVB instruction, the Storage Location contains the packed decimal value that </w:t>
        <w:br/>
        <w:t>is to be converted to binary and placed in th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For the CVD instruction, the Storage Location that will receive the packed decimal value </w:t>
        <w:br/>
        <w:t>that is the result of converting the value in th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It is standard practice to use the floating point data type D (double word) to </w:t>
        <w:br/>
        <w:t>declare the storage loca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y A Floating Point Type Her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e D data type declares a double precision floating point value, which occupies </w:t>
        <w:br/>
        <w:t>eight bytes (64 bits) and is automatically aligned on a double–word bounda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other words, its address is a multiple of 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rue requirement for the operand is that it be exactly eight bytes long </w:t>
        <w:br/>
        <w:t>and begin on a double–word boundary.  The D declaration fills the bi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sider the following code, which is rather stand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VB  R6,D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1   DS D      DOUBLE WORD OR 8 BY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One might also write the following, if one is carefu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VB  R6,D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2   DS PL8    EIGHT BYTES FOR UP TO 15 DIG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difficulty here is insuring that D2 is properly aligned on a double–word boundary.  </w:t>
        <w:br/>
        <w:t xml:space="preserve">While this can be done, it is less error–prone to use the D type and have the assembler </w:t>
        <w:br/>
        <w:t>automatically do the alignment for you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and Comm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ow many digits do I really need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iggest value storable as a 32–bit binary number is 214748364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number has 10 digits, which will be converted to 11 digits for storage in </w:t>
        <w:br/>
        <w:t>Packed Decimal format.  A 4–byte full–word will store only seven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re is no data size that automatically takes 6 bytes and no provision for aligning </w:t>
        <w:br/>
        <w:t>an address on a multiple of six.  The obvious choice is storage as a double–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put examp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ZAP  D1,AMTPACK  TRANSFER TO THE DOUBLE 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VB  R5,D1       CONVERT TO BIN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1       DS   D           THIS RESERVES EIGHT BY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utput examp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VD R5,D2        PLACE INTO A DOUBLE 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ZAP AMTPACK,D2   TRANSFER TO THE PACKED 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2       DS  D            THIS ALSO RESERVES EIGHT BYTES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ading Values: L, LH, and L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general–purpose registers are designed to store and manipulate binary data </w:t>
        <w:br/>
        <w:t>that are stored in the form of 32–bit two’s–complement integ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s an aside, remember two facts about such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IBM standard is to number the bits from left to right as 0 through 31.</w:t>
        <w:br/>
        <w:tab/>
        <w:tab/>
        <w:t>The sign bit is called “Bit 0” and the units bit on the right “Bit 31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 xml:space="preserve">IBM will often call this “31 bit data”, as the value has a 31–bit magnitude </w:t>
        <w:br/>
        <w:tab/>
        <w:tab/>
        <w:t>(stored in bits 1 – 31) and a sign b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e first discuss three of the standard instructions used to load values into a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L</w:t>
        <w:tab/>
        <w:tab/>
        <w:t>Load a full–word value into th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LH</w:t>
        <w:tab/>
        <w:tab/>
        <w:t>Load a half–word value into the register.</w:t>
        <w:br/>
        <w:tab/>
        <w:tab/>
        <w:tab/>
        <w:t>The 16–bit value is sign extended into 32–bits for th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LR</w:t>
        <w:tab/>
        <w:tab/>
        <w:t>Copy a value from one register to another register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ab/>
        <w:t>None of these instructions will set a condition code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Do not load a register and expect a condition code to reflect the value loaded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L (Load 32–bit Full–wor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instruction is a type RX, with format </w:t>
      </w:r>
      <w:r>
        <w:rPr>
          <w:rFonts w:cs="Courier New" w:ascii="Courier New" w:hAnsi="Courier New"/>
          <w:b/>
          <w:sz w:val="36"/>
          <w:szCs w:val="36"/>
        </w:rPr>
        <w:t>L R1,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Here is a template for the instruction:  </w:t>
      </w:r>
      <w:r>
        <w:rPr>
          <w:rFonts w:cs="Courier New" w:ascii="Courier New" w:hAnsi="Courier New"/>
          <w:b/>
          <w:sz w:val="36"/>
          <w:szCs w:val="36"/>
        </w:rPr>
        <w:t>L Reg,Full_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irst operand specifies any general–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econd operand references a full–word in storage, usually aligned on a full–word </w:t>
        <w:br/>
        <w:t>boundary.  If the second operand is a literal, the assembler will align it proper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some examples of common usage.  Other examples will be discussed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R2,=F‘4000’  R2 GETS DECIMAL 40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R3,F1        R3 ALSO GETS DECIMAL 40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R4,H1        THIS IS PROBABLY A MISTAK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       DC F‘40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1       DC H‘20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2       DC H‘30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Note again, it is usually a mistake to attempt to use a full–word load to place a </w:t>
        <w:br/>
        <w:t>half–word value into a register.</w:t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LH (Load 16–bit Half–wor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instruction is a type RX, with format </w:t>
      </w:r>
      <w:r>
        <w:rPr>
          <w:rFonts w:cs="Courier New" w:ascii="Courier New" w:hAnsi="Courier New"/>
          <w:b/>
          <w:sz w:val="36"/>
          <w:szCs w:val="36"/>
        </w:rPr>
        <w:t>LH R1,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Here is a template for the instruction:  </w:t>
      </w:r>
      <w:r>
        <w:rPr>
          <w:rFonts w:cs="Courier New" w:ascii="Courier New" w:hAnsi="Courier New"/>
          <w:b/>
          <w:sz w:val="36"/>
          <w:szCs w:val="36"/>
        </w:rPr>
        <w:t>LH Reg,Half_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irst operand specifies any general–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econd operand references a half–word in storage, usually aligned on a half–word </w:t>
        <w:br/>
        <w:t>boundary.  If the second operand is a literal, the assembler will align it proper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assembler loads the half–word into the rightmost 16 bits of the register (16 – 31) </w:t>
        <w:br/>
        <w:t>and then propagates the half–word’s sign bit through the left 16 bits of th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some examples of common usage.  Other examples will be discussed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H R2,=H‘4000’  R2 GETS DECIMAL 40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H R3,H1        R3 GETS DECIMAL 20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H R4,F1        THIS IS PROBABLY A MISTAK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       DC F‘40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1       DC H‘2000’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gn Extension for L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wo 16–bit integers that are stored as half–words in two’s–complement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positive number + 100 is stored as 0000 0000 0110 0100, or </w:t>
      </w:r>
      <w:r>
        <w:rPr>
          <w:rFonts w:cs="Courier New" w:ascii="Courier New" w:hAnsi="Courier New"/>
          <w:b/>
          <w:sz w:val="36"/>
          <w:szCs w:val="36"/>
        </w:rPr>
        <w:t>X‘0064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negative number –100 is stored as 1111 1111 1001 1100 or </w:t>
      </w:r>
      <w:r>
        <w:rPr>
          <w:rFonts w:cs="Courier New" w:ascii="Courier New" w:hAnsi="Courier New"/>
          <w:b/>
          <w:sz w:val="36"/>
          <w:szCs w:val="36"/>
        </w:rPr>
        <w:t>X‘FF9C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sider the code fragment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H R7,=H‘1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fter this, register R7 contains the full–word value +100, as shown below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ft half–word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ght half–word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– 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– 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Now consider the code frag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H R8,=H‘-1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>After this, register R8 contains the full–word value –100, as shown below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ft half–word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ght half–word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– 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– 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R (Load Regis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instruction is a type RR, with format </w:t>
      </w:r>
      <w:r>
        <w:rPr>
          <w:rFonts w:cs="Courier New" w:ascii="Courier New" w:hAnsi="Courier New"/>
          <w:b/>
          <w:sz w:val="36"/>
          <w:szCs w:val="36"/>
        </w:rPr>
        <w:t>LR R1,R2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perand specifies any general–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contents of the register specified as the second operand are </w:t>
        <w:br/>
        <w:t>copied into the register specified as the first oper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code fragment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 R9,=H‘200’  REGISTER 9 GETS DECIMAL 2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R R7,R9       REGISTER 7 ALSO GETS 2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M (Load Multiple Register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LM instruction loads data from main storage into more than on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The instruction is a type RS with format </w:t>
      </w:r>
      <w:r>
        <w:rPr>
          <w:rFonts w:cs="Courier New" w:ascii="Courier New" w:hAnsi="Courier New"/>
          <w:b/>
          <w:sz w:val="36"/>
          <w:szCs w:val="36"/>
        </w:rPr>
        <w:t>LM R1,R3,D2(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Operand 1 represents the first register in a range of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Operand 2 represents the second register in the range of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Operand 3 represents a full–word in memory, the first of a range of adjacent </w:t>
        <w:br/>
        <w:t xml:space="preserve">full–word values, one for each register in the range </w:t>
      </w:r>
      <w:r>
        <w:rPr>
          <w:rFonts w:cs="Courier New" w:ascii="Courier New" w:hAnsi="Courier New"/>
          <w:b/>
          <w:sz w:val="36"/>
          <w:szCs w:val="36"/>
        </w:rPr>
        <w:t>R1,R3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register numbers “wrap around”, so that 15,1 specifies the three registers 15, 0,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Example cod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M R6,R8,F1    LOAD R6, R7, R8 FROM F1, F2, F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M R15,R2,F1   LOAD R15, R0, R1, R2 FROM F1 TO F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F1       DC F‘1111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F2       DC F‘2222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F3       DC F‘3333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F4       DC F‘4444’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M and the Standard Closing Co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Look again at part of the standard closing code for our programs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******************  END LOGIC    **************************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     R13,SAVEAREA+4          POINT AT OLD SAVE AREA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M    R14,R12,12(R13)         RESTORE THE REGISTERS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A    R15,0                   RETURN CODE = 0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BR    R14                 RETURN TO OPERATING SYSTEM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SAVEAREA</w:t>
      </w:r>
      <w:r>
        <w:rPr>
          <w:sz w:val="36"/>
          <w:szCs w:val="36"/>
        </w:rPr>
        <w:t xml:space="preserve"> references a sequence of full words used to save information </w:t>
        <w:br/>
        <w:t>used when returning to the operating syste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The second full–word in this area, at address </w:t>
      </w:r>
      <w:r>
        <w:rPr>
          <w:rFonts w:cs="Courier New" w:ascii="Courier New" w:hAnsi="Courier New"/>
          <w:b/>
          <w:sz w:val="36"/>
          <w:szCs w:val="36"/>
        </w:rPr>
        <w:t>SAVEAREA+4</w:t>
      </w:r>
      <w:r>
        <w:rPr>
          <w:sz w:val="36"/>
          <w:szCs w:val="36"/>
        </w:rPr>
        <w:t xml:space="preserve">, holds the address of </w:t>
        <w:br/>
        <w:t>the block of memory used to save the register inform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More specifically, the old register values are saved in a block beginning with the </w:t>
        <w:br/>
        <w:t>fourth full–word (at offset 12) in the block with address now in R1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The instruction </w:t>
      </w:r>
      <w:r>
        <w:rPr>
          <w:rFonts w:cs="Courier New" w:ascii="Courier New" w:hAnsi="Courier New"/>
          <w:b/>
          <w:sz w:val="36"/>
          <w:szCs w:val="36"/>
        </w:rPr>
        <w:t>LM R14,R12,12(R13)</w:t>
      </w:r>
      <w:r>
        <w:rPr>
          <w:sz w:val="36"/>
          <w:szCs w:val="36"/>
        </w:rPr>
        <w:t xml:space="preserve"> loads the 15 registers R14 through R12, </w:t>
        <w:br/>
        <w:t>omitting only R13, with the 15 full–word values beginning at the specified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instruction </w:t>
      </w:r>
      <w:r>
        <w:rPr>
          <w:rFonts w:cs="Courier New" w:ascii="Courier New" w:hAnsi="Courier New"/>
          <w:b/>
          <w:sz w:val="36"/>
          <w:szCs w:val="36"/>
        </w:rPr>
        <w:t>LA R15,0</w:t>
      </w:r>
      <w:r>
        <w:rPr>
          <w:sz w:val="36"/>
          <w:szCs w:val="36"/>
        </w:rPr>
        <w:t xml:space="preserve"> is a use of a Load Address instruction that we shall discuss </w:t>
        <w:br/>
        <w:t xml:space="preserve">very shortly.  I would prefer something like </w:t>
      </w:r>
      <w:r>
        <w:rPr>
          <w:rFonts w:cs="Courier New" w:ascii="Courier New" w:hAnsi="Courier New"/>
          <w:b/>
          <w:sz w:val="36"/>
          <w:szCs w:val="36"/>
        </w:rPr>
        <w:t>LH R15,=H‘0’</w:t>
      </w:r>
      <w:r>
        <w:rPr>
          <w:sz w:val="36"/>
          <w:szCs w:val="36"/>
        </w:rPr>
        <w:t>, which is equivalent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ading Address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Up to now, we have discussed “value loaders”, such as the following exa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R3,FW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This finds the full–word at address </w:t>
      </w:r>
      <w:r>
        <w:rPr>
          <w:rFonts w:cs="Courier New" w:ascii="Courier New" w:hAnsi="Courier New"/>
          <w:b/>
          <w:sz w:val="36"/>
          <w:szCs w:val="36"/>
        </w:rPr>
        <w:t>FW1</w:t>
      </w:r>
      <w:r>
        <w:rPr>
          <w:sz w:val="36"/>
          <w:szCs w:val="36"/>
        </w:rPr>
        <w:t xml:space="preserve"> and loads its value into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t times, we shall need not the value stored at an address but the address itself.</w:t>
        <w:br/>
        <w:t>One possibility would be to store a return address to be used by a subrout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re are two common ways to access the address and store it into a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Use the L (Load full–word) instruction and use an address liter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Use the LA (Load Address) instruction and use the labe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 xml:space="preserve">The following two statements are equivalent.  Each loads </w:t>
      </w:r>
      <w:r>
        <w:rPr>
          <w:rFonts w:cs="Courier New" w:ascii="Courier New" w:hAnsi="Courier New"/>
          <w:b/>
          <w:sz w:val="36"/>
          <w:szCs w:val="36"/>
        </w:rPr>
        <w:t>R1</w:t>
      </w:r>
      <w:r>
        <w:rPr>
          <w:sz w:val="36"/>
          <w:szCs w:val="36"/>
        </w:rPr>
        <w:t xml:space="preserve"> with the address </w:t>
      </w:r>
      <w:r>
        <w:rPr>
          <w:rFonts w:cs="Courier New" w:ascii="Courier New" w:hAnsi="Courier New"/>
          <w:b/>
          <w:sz w:val="36"/>
          <w:szCs w:val="36"/>
        </w:rPr>
        <w:t>FW1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R1,=A(FW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A R1,FW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e System/360 and System/370 the address is treated as a 24–bit unsigned integer, </w:t>
        <w:br/>
        <w:t>which can be represented by six hexa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If the address of FW1 is </w:t>
      </w:r>
      <w:r>
        <w:rPr>
          <w:rFonts w:cs="Courier New" w:ascii="Courier New" w:hAnsi="Courier New"/>
          <w:b/>
          <w:sz w:val="36"/>
          <w:szCs w:val="36"/>
        </w:rPr>
        <w:t>X‘112233’</w:t>
      </w:r>
      <w:r>
        <w:rPr>
          <w:sz w:val="36"/>
          <w:szCs w:val="36"/>
        </w:rPr>
        <w:t xml:space="preserve">, register R1 gets </w:t>
      </w:r>
      <w:r>
        <w:rPr>
          <w:rFonts w:cs="Courier New" w:ascii="Courier New" w:hAnsi="Courier New"/>
          <w:b/>
          <w:sz w:val="36"/>
          <w:szCs w:val="36"/>
        </w:rPr>
        <w:t>X‘00112233’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LA (Load Addres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instruction is a type RX, with format </w:t>
      </w:r>
      <w:r>
        <w:rPr>
          <w:rFonts w:cs="Courier New" w:ascii="Courier New" w:hAnsi="Courier New"/>
          <w:b/>
          <w:sz w:val="36"/>
          <w:szCs w:val="36"/>
        </w:rPr>
        <w:t>LA R1,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Here is a template for the instruction:  </w:t>
      </w:r>
      <w:r>
        <w:rPr>
          <w:rFonts w:cs="Courier New" w:ascii="Courier New" w:hAnsi="Courier New"/>
          <w:b/>
          <w:sz w:val="36"/>
          <w:szCs w:val="36"/>
        </w:rPr>
        <w:t>LA Reg,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irst operand specifies any general–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second operand references a storage address in the form </w:t>
      </w:r>
      <w:r>
        <w:rPr>
          <w:rFonts w:cs="Courier New" w:ascii="Courier New" w:hAnsi="Courier New"/>
          <w:b/>
          <w:sz w:val="36"/>
          <w:szCs w:val="36"/>
        </w:rPr>
        <w:t>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following fragment of code, which indicates one use of the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A R9,A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A10      DC F‘1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 xml:space="preserve">Suppose that label A10 is subject to base register 3 containing value </w:t>
      </w:r>
      <w:r>
        <w:rPr>
          <w:rFonts w:cs="Courier New" w:ascii="Courier New" w:hAnsi="Courier New"/>
          <w:b/>
          <w:sz w:val="36"/>
          <w:szCs w:val="36"/>
        </w:rPr>
        <w:t>X‘9800’</w:t>
      </w:r>
      <w:r>
        <w:rPr>
          <w:sz w:val="36"/>
          <w:szCs w:val="36"/>
        </w:rPr>
        <w:t xml:space="preserve"> </w:t>
        <w:br/>
        <w:t xml:space="preserve">with a displacement of </w:t>
      </w:r>
      <w:r>
        <w:rPr>
          <w:rFonts w:cs="Courier New" w:ascii="Courier New" w:hAnsi="Courier New"/>
          <w:b/>
          <w:sz w:val="36"/>
          <w:szCs w:val="36"/>
        </w:rPr>
        <w:t>X‘260’</w:t>
      </w:r>
      <w:r>
        <w:rPr>
          <w:sz w:val="36"/>
          <w:szCs w:val="36"/>
        </w:rPr>
        <w:t>.  The object code for the LA instruction is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41 90 32 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The code for the </w:t>
      </w:r>
      <w:r>
        <w:rPr>
          <w:rFonts w:cs="Courier New" w:ascii="Courier New" w:hAnsi="Courier New"/>
          <w:b/>
          <w:sz w:val="36"/>
          <w:szCs w:val="36"/>
        </w:rPr>
        <w:t>LA</w:t>
      </w:r>
      <w:r>
        <w:rPr>
          <w:sz w:val="36"/>
          <w:szCs w:val="36"/>
        </w:rPr>
        <w:t xml:space="preserve"> instruction is </w:t>
      </w:r>
      <w:r>
        <w:rPr>
          <w:rFonts w:cs="Courier New" w:ascii="Courier New" w:hAnsi="Courier New"/>
          <w:b/>
          <w:sz w:val="36"/>
          <w:szCs w:val="36"/>
        </w:rPr>
        <w:t>X‘41’</w:t>
      </w:r>
      <w:r>
        <w:rPr>
          <w:sz w:val="36"/>
          <w:szCs w:val="36"/>
        </w:rPr>
        <w:t>.  The second byte “</w:t>
      </w:r>
      <w:r>
        <w:rPr>
          <w:rFonts w:cs="Courier New" w:ascii="Courier New" w:hAnsi="Courier New"/>
          <w:b/>
          <w:sz w:val="36"/>
          <w:szCs w:val="36"/>
        </w:rPr>
        <w:t>90</w:t>
      </w:r>
      <w:r>
        <w:rPr>
          <w:sz w:val="36"/>
          <w:szCs w:val="36"/>
        </w:rPr>
        <w:t xml:space="preserve">” is of the form R1X2, </w:t>
        <w:br/>
        <w:t>where R1 is the target register and X2 is the unused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LA instruction causes register R9 to be get value </w:t>
      </w:r>
      <w:r>
        <w:rPr>
          <w:rFonts w:cs="Courier New" w:ascii="Courier New" w:hAnsi="Courier New"/>
          <w:b/>
          <w:sz w:val="36"/>
          <w:szCs w:val="36"/>
        </w:rPr>
        <w:t>X‘9800’</w:t>
      </w:r>
      <w:r>
        <w:rPr>
          <w:sz w:val="36"/>
          <w:szCs w:val="36"/>
        </w:rPr>
        <w:t xml:space="preserve"> + </w:t>
      </w:r>
      <w:r>
        <w:rPr>
          <w:rFonts w:cs="Courier New" w:ascii="Courier New" w:hAnsi="Courier New"/>
          <w:b/>
          <w:sz w:val="36"/>
          <w:szCs w:val="36"/>
        </w:rPr>
        <w:t>X‘260’</w:t>
      </w:r>
      <w:r>
        <w:rPr>
          <w:sz w:val="36"/>
          <w:szCs w:val="36"/>
        </w:rPr>
        <w:t xml:space="preserve"> = </w:t>
      </w:r>
      <w:r>
        <w:rPr>
          <w:rFonts w:cs="Courier New" w:ascii="Courier New" w:hAnsi="Courier New"/>
          <w:b/>
          <w:sz w:val="36"/>
          <w:szCs w:val="36"/>
        </w:rPr>
        <w:t>X‘9A60’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: A Second Loo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instruction is a type RX, with format </w:t>
      </w:r>
      <w:r>
        <w:rPr>
          <w:rFonts w:cs="Courier New" w:ascii="Courier New" w:hAnsi="Courier New"/>
          <w:b/>
          <w:sz w:val="36"/>
          <w:szCs w:val="36"/>
        </w:rPr>
        <w:t>LA R1,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Consider the example above, coded as </w:t>
      </w:r>
      <w:r>
        <w:rPr>
          <w:rFonts w:cs="Courier New" w:ascii="Courier New" w:hAnsi="Courier New"/>
          <w:b/>
          <w:sz w:val="36"/>
          <w:szCs w:val="36"/>
        </w:rPr>
        <w:t>LA R9,X‘260’(0,3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Again, the object code for this is </w:t>
      </w:r>
      <w:r>
        <w:rPr>
          <w:rFonts w:cs="Courier New" w:ascii="Courier New" w:hAnsi="Courier New"/>
          <w:b/>
          <w:sz w:val="36"/>
          <w:szCs w:val="36"/>
        </w:rPr>
        <w:t>41 90 32 6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Let’s analyze this object code.  What it says is the follow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79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ab/>
        <w:t>1)</w:t>
        <w:tab/>
        <w:t>Take the contents of register 3</w:t>
        <w:tab/>
      </w:r>
      <w:r>
        <w:rPr>
          <w:rFonts w:cs="Courier New" w:ascii="Courier New" w:hAnsi="Courier New"/>
          <w:b/>
          <w:sz w:val="36"/>
          <w:szCs w:val="36"/>
        </w:rPr>
        <w:t>X‘98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7920" w:leader="none"/>
        </w:tabs>
        <w:spacing w:before="12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</w:r>
      <w:r>
        <w:rPr>
          <w:sz w:val="36"/>
          <w:szCs w:val="36"/>
        </w:rPr>
        <w:t>2)</w:t>
        <w:tab/>
        <w:t>Add the value of the offset</w:t>
        <w:tab/>
      </w:r>
      <w:r>
        <w:rPr>
          <w:rFonts w:cs="Courier New" w:ascii="Courier New" w:hAnsi="Courier New"/>
          <w:b/>
          <w:sz w:val="36"/>
          <w:szCs w:val="36"/>
        </w:rPr>
        <w:t>X‘26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7920" w:leader="none"/>
        </w:tabs>
        <w:spacing w:before="120" w:after="240"/>
        <w:rPr/>
      </w:pPr>
      <w:r>
        <w:rPr>
          <w:sz w:val="36"/>
          <w:szCs w:val="36"/>
        </w:rPr>
        <w:tab/>
        <w:t>3)</w:t>
        <w:tab/>
        <w:t>Add the contents of the index</w:t>
        <w:tab/>
      </w:r>
      <w:r>
        <w:rPr>
          <w:rFonts w:cs="Courier New" w:ascii="Courier New" w:hAnsi="Courier New"/>
          <w:b/>
          <w:sz w:val="36"/>
          <w:szCs w:val="36"/>
        </w:rPr>
        <w:t>X‘000’</w:t>
      </w:r>
      <w:r>
        <w:rPr>
          <w:sz w:val="36"/>
          <w:szCs w:val="36"/>
        </w:rPr>
        <w:br/>
        <w:tab/>
        <w:tab/>
        <w:t>(here no index register is use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79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4)</w:t>
        <w:tab/>
        <w:t>Get the value</w:t>
        <w:tab/>
      </w:r>
      <w:r>
        <w:rPr>
          <w:rFonts w:cs="Courier New" w:ascii="Courier New" w:hAnsi="Courier New"/>
          <w:b/>
          <w:sz w:val="36"/>
          <w:szCs w:val="36"/>
        </w:rPr>
        <w:t>X‘9A6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79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5)</w:t>
        <w:tab/>
        <w:t>Place that value into register R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ut note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ab/>
        <w:t>While we call this an address, it is really just an unsigned binary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This gives rise to a common use of the LA instruction to load a constant </w:t>
        <w:br/>
        <w:tab/>
        <w:tab/>
        <w:tab/>
        <w:t>value into a general–purpose regis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: Load Register with Explicit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 xml:space="preserve">Consider the instruction </w:t>
      </w:r>
      <w:r>
        <w:rPr>
          <w:rFonts w:cs="Courier New" w:ascii="Courier New" w:hAnsi="Courier New"/>
          <w:b/>
          <w:sz w:val="36"/>
          <w:szCs w:val="36"/>
        </w:rPr>
        <w:t>LA R8,4(0,0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The object code for this is </w:t>
      </w:r>
      <w:r>
        <w:rPr>
          <w:rFonts w:cs="Courier New" w:ascii="Courier New" w:hAnsi="Courier New"/>
          <w:b/>
          <w:sz w:val="36"/>
          <w:szCs w:val="36"/>
        </w:rPr>
        <w:t>41 80 00 04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code is executed assuming no base register and no index register.</w:t>
        <w:br/>
        <w:t>The number 4 is computed and loaded into register 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The following instruction is considered identical: </w:t>
      </w:r>
      <w:r>
        <w:rPr>
          <w:rFonts w:cs="Courier New" w:ascii="Courier New" w:hAnsi="Courier New"/>
          <w:b/>
          <w:sz w:val="36"/>
          <w:szCs w:val="36"/>
        </w:rPr>
        <w:t>LA R8,4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Note that the second operand in this form of the instruction is a non–negative </w:t>
        <w:br/>
        <w:t>integer that is treated by the assembler as a displace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implies that the value must be representable as a 12–bit unsigned integer, </w:t>
        <w:br/>
        <w:t>specifically that it must be a non–negative integer not larger than 4,095 (decimal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now the line from the standard ending code of our programs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A    R15,0                   RETURN CODE =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places the value 0 into the destination regis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ructions: Surface Meaning and Us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e previous example, we see a trick that is commonly used by assembly </w:t>
        <w:br/>
        <w:t>language programmers: find what the instruction really does and exploit 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The surface meaning of the </w:t>
      </w:r>
      <w:r>
        <w:rPr>
          <w:rFonts w:cs="Courier New" w:ascii="Courier New" w:hAnsi="Courier New"/>
          <w:b/>
          <w:sz w:val="36"/>
          <w:szCs w:val="36"/>
        </w:rPr>
        <w:t>LA</w:t>
      </w:r>
      <w:r>
        <w:rPr>
          <w:sz w:val="36"/>
          <w:szCs w:val="36"/>
        </w:rPr>
        <w:t xml:space="preserve"> instruction is simple: load the address of a </w:t>
        <w:br/>
        <w:t>label or symbolic address into a given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usage to load a register with a small non–negative constant value is an </w:t>
        <w:br/>
        <w:t>immediate and logical result of the way the object code is execu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two goals of such tricks seem to b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)</w:t>
        <w:tab/>
        <w:t>To gain coding efficiency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)</w:t>
        <w:tab/>
        <w:t>To show the ingenuity and cleverness of the programm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following two groupings, which seem to do the same th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A R8,26    TYPE RX INSTRUCTION, 4 BYTES LO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H R8,H26   TYPE RX INSTRUCTION, 4 BYTES LO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26      DC H‘26’    CONSTANT TAKES 2 BY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econd combination requires 6 bytes to the 4 required for the first one.</w:t>
        <w:br/>
        <w:t>If memory is tight, this might be a valuable saving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oring Register Values: ST, STH, and ST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ST (Store Full Word) is a type RX instruction, with format </w:t>
      </w:r>
      <w:r>
        <w:rPr>
          <w:rFonts w:cs="Courier New" w:ascii="Courier New" w:hAnsi="Courier New"/>
          <w:b/>
          <w:sz w:val="36"/>
          <w:szCs w:val="36"/>
        </w:rPr>
        <w:t>ST R1,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STH (Store Half Word) is a type RX instruction, with format </w:t>
      </w:r>
      <w:r>
        <w:rPr>
          <w:rFonts w:cs="Courier New" w:ascii="Courier New" w:hAnsi="Courier New"/>
          <w:b/>
          <w:sz w:val="36"/>
          <w:szCs w:val="36"/>
        </w:rPr>
        <w:t>STH R1,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STM (Store Multiple) is a type RS instruction, with format </w:t>
      </w:r>
      <w:r>
        <w:rPr>
          <w:rFonts w:cs="Courier New" w:ascii="Courier New" w:hAnsi="Courier New"/>
          <w:b/>
          <w:sz w:val="36"/>
          <w:szCs w:val="36"/>
        </w:rPr>
        <w:t>STM R1,R3,D2(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ST instruction stores the full–word contents of the register, specified in the </w:t>
        <w:br/>
        <w:t>first operand, into the full word at the address specified by the second oper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STH instruction stores the rightmost 16 bits of the register specified by the </w:t>
        <w:br/>
        <w:t>first operand into the half word at the address specified by the second oper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or STM (Store Multiple Registers), the first two operands specify a range of </w:t>
        <w:br/>
        <w:t>registers to be stored.  Remember that the register numbers “wrap around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STM R7,R10,X2    STORE THE FOUR REGISTERS R7,R8,R9,AND R10</w:t>
        <w:br/>
        <w:t xml:space="preserve">                 INTO FOUR FULL-WORDS BEGINNING AT X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M R10,R7,X4    STORE THE 14 REGISTERS R10 THROUGH R7</w:t>
        <w:br/>
        <w:t xml:space="preserve">                 (ALL BUT R8 AND R9) INTO 14 FULL-WORDS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ndard Boilerplate Co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Once again, we examine some of the standard code used in all of our program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tandard startup code includes the following fragmen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AVE  (14,12)     SAVE THE CALLER'S REGIS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macro generates the following code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M 14,12,12(13)  STORE REGISTERS 14 THROUGH 1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      </w:t>
      </w:r>
      <w:r>
        <w:rPr>
          <w:rFonts w:cs="Courier New" w:ascii="Courier New" w:hAnsi="Courier New"/>
          <w:b/>
          <w:sz w:val="36"/>
          <w:szCs w:val="36"/>
        </w:rPr>
        <w:t>(15 IN ALL) INTO THE ADDRESS</w:t>
        <w:br/>
        <w:t xml:space="preserve">                           12 OFFSET FROM BASE REGISTER 1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We might have concluded our code with the macro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RETURN (14,1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This expands into the code we actually use in our program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M 14,12,12(1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A    R15,0     RETURN CODE = 0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R    R14       RETURN TO OPERATING SYSTEM 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ary Arithmetic: Addition and Subtra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re are six instructions for addition and subt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7020" w:leader="none"/>
          <w:tab w:val="left" w:pos="864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nemonic</w:t>
        <w:tab/>
        <w:t>Description</w:t>
        <w:tab/>
        <w:t>Type</w:t>
        <w:tab/>
        <w:t>Format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A</w:t>
      </w:r>
      <w:r>
        <w:rPr>
          <w:sz w:val="36"/>
          <w:szCs w:val="36"/>
        </w:rPr>
        <w:tab/>
        <w:t>Add full–word to register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A R1,D2(X2,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</w:t>
      </w:r>
      <w:r>
        <w:rPr>
          <w:sz w:val="36"/>
          <w:szCs w:val="36"/>
        </w:rPr>
        <w:tab/>
        <w:t>Subtract full–word from register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S R1,D2(X2,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AH</w:t>
      </w:r>
      <w:r>
        <w:rPr>
          <w:sz w:val="36"/>
          <w:szCs w:val="36"/>
        </w:rPr>
        <w:tab/>
        <w:t>Add half–word to register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AH R1,D2(X2,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H</w:t>
      </w:r>
      <w:r>
        <w:rPr>
          <w:sz w:val="36"/>
          <w:szCs w:val="36"/>
        </w:rPr>
        <w:tab/>
        <w:t>Subtract half–word from register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SH R1,D2(X2,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AR</w:t>
      </w:r>
      <w:r>
        <w:rPr>
          <w:sz w:val="36"/>
          <w:szCs w:val="36"/>
        </w:rPr>
        <w:tab/>
        <w:t>Add register to register</w:t>
        <w:tab/>
        <w:t>RR</w:t>
        <w:tab/>
      </w:r>
      <w:r>
        <w:rPr>
          <w:rFonts w:cs="Courier New" w:ascii="Courier New" w:hAnsi="Courier New"/>
          <w:b/>
          <w:sz w:val="36"/>
          <w:szCs w:val="36"/>
        </w:rPr>
        <w:t>AR R1,R2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36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R</w:t>
      </w:r>
      <w:r>
        <w:rPr>
          <w:sz w:val="36"/>
          <w:szCs w:val="36"/>
        </w:rPr>
        <w:tab/>
        <w:t>Subtract register from register</w:t>
        <w:tab/>
        <w:t>RR</w:t>
        <w:tab/>
      </w:r>
      <w:r>
        <w:rPr>
          <w:rFonts w:cs="Courier New" w:ascii="Courier New" w:hAnsi="Courier New"/>
          <w:b/>
          <w:sz w:val="36"/>
          <w:szCs w:val="36"/>
        </w:rPr>
        <w:t>SR R1,R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each of these, the first operand is a register.  It is this register that has its </w:t>
        <w:br/>
        <w:t>value changed by the addition or subt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For the half–word instructions (</w:t>
      </w:r>
      <w:r>
        <w:rPr>
          <w:rFonts w:cs="Courier New" w:ascii="Courier New" w:hAnsi="Courier New"/>
          <w:b/>
          <w:sz w:val="36"/>
          <w:szCs w:val="36"/>
        </w:rPr>
        <w:t>AH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SH</w:t>
      </w:r>
      <w:r>
        <w:rPr>
          <w:sz w:val="36"/>
          <w:szCs w:val="36"/>
        </w:rPr>
        <w:t xml:space="preserve">), the second operand references a </w:t>
        <w:br/>
        <w:t xml:space="preserve">half–word storage location.  The 16–bit contents of this location are sign extended </w:t>
        <w:br/>
        <w:t>to a full 32–bit word before the arithmetic is perform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ary Arithmetic: Half–word arithmeti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Examples of the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   R7,FW1     LOAD REGISTER FROM FW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    R7,FW2     ADD FW2 TO REGISTER 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    R7,=F‘2’   SUBTRACT 2 FROM R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R   R7,R8      ADD CONTENTS OF R8 TO R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 R7,R9      SUBTRACT R9 FROM R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 R8,R8      SET R8 TO ZE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W1      DC   F‘2’       JUST A FEW VALUES F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W2      DC   F‘4’       FW1 AND FW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As noted indirectly above, one has two options for operating on on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R   R7,R7      DOUBLE THE CONTENTS OF R7</w:t>
        <w:br/>
        <w:t xml:space="preserve">                         (MULTIPLY R7 BY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 R9,R9      SET R9 TO ZERO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ring Binary Data: C, CH, and C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re are three instructions for binary comparison with the value in a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7020" w:leader="none"/>
          <w:tab w:val="left" w:pos="864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nemonic</w:t>
        <w:tab/>
        <w:t>Description</w:t>
        <w:tab/>
        <w:t>Type</w:t>
        <w:tab/>
        <w:t>Format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C</w:t>
      </w:r>
      <w:r>
        <w:rPr>
          <w:sz w:val="36"/>
          <w:szCs w:val="36"/>
        </w:rPr>
        <w:tab/>
        <w:t>Compare full–word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C R1,D2(X2,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CH</w:t>
      </w:r>
      <w:r>
        <w:rPr>
          <w:sz w:val="36"/>
          <w:szCs w:val="36"/>
        </w:rPr>
        <w:tab/>
        <w:t>Compare half–word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CH R1,D2(X2,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CR</w:t>
      </w:r>
      <w:r>
        <w:rPr>
          <w:sz w:val="36"/>
          <w:szCs w:val="36"/>
        </w:rPr>
        <w:tab/>
        <w:t>Compare register to register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AH R1,D2(X2,B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Each comparison sets the expected condition cod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7920" w:leader="none"/>
        </w:tabs>
        <w:spacing w:before="24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Condition</w:t>
        <w:tab/>
        <w:t>Condition Code</w:t>
        <w:tab/>
        <w:t>Branch Take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4320" w:leader="none"/>
          <w:tab w:val="left" w:pos="86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Operand 1 = Operand 2</w:t>
        <w:tab/>
        <w:t>0 (Equal/Zero)</w:t>
        <w:tab/>
        <w:t>BE, BZ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4320" w:leader="none"/>
          <w:tab w:val="left" w:pos="86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Operand 1 &lt; Operand 2</w:t>
        <w:tab/>
        <w:t>1 (Low/Minus)</w:t>
        <w:tab/>
        <w:t>BL, B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4320" w:leader="none"/>
          <w:tab w:val="left" w:pos="86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Operand 1 &gt; Operand 2</w:t>
        <w:tab/>
        <w:t>2 (High/Plus)</w:t>
        <w:tab/>
        <w:t>BH, B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Don’t forget that literal arguments can be used with either </w:t>
      </w:r>
      <w:r>
        <w:rPr>
          <w:rFonts w:cs="Courier New" w:ascii="Courier New" w:hAnsi="Courier New"/>
          <w:b/>
          <w:sz w:val="36"/>
          <w:szCs w:val="36"/>
        </w:rPr>
        <w:t>C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CH</w:t>
      </w:r>
      <w:r>
        <w:rPr>
          <w:sz w:val="36"/>
          <w:szCs w:val="36"/>
        </w:rPr>
        <w:t>, as in this exa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  R9,=F‘0’   COMPARE THE REGISTER TO ZE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H ISPOS      IT IS POSITIV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L ISNEG      NO, IT IS NEGATIVE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 Extended Examp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example takes the value in HW1, makes it non–negative, and then sums </w:t>
        <w:br/>
        <w:t>backwards N + (N – 1) + … + 2 + 1 +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SR  R6,R6    SET R6 TO ZE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LH  R5,HW1   GET THE VALUE INTO R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SR  R6,R5    SUBTRACT TO SET THE CONDITION CO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C   R6,=F‘0’ IS R6 POSITIVE? (IF SO R5 IS NEGATIV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BH  POS      YES R6 IS POSI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LR  R6,R5    R5 IS NOT NEGATIVE. COPY R5 INTO R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NOW R6 CONTAINS THE ABSOLUTE VALUE OF THE HALF-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POS  SR  R5,R5    R5 WILL HOLD THE TOTAL.  SET TO ZE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AR  R5,R6    ADD R6 TO R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S   R6,=F‘1’ DECREMENT R5 BY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C   R6,=F‘0’ IS THE VALUE STILL POSITIV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BH  LOOP     YES, GO BACK AND ADD AGAI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THE SUM IS FOUND IN R5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er Shift Opera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We now discuss a number of shift operations performed on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7020" w:leader="none"/>
          <w:tab w:val="left" w:pos="864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nemonic</w:t>
        <w:tab/>
        <w:t>Description</w:t>
        <w:tab/>
        <w:t>Type</w:t>
        <w:tab/>
        <w:t>Format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LA</w:t>
      </w:r>
      <w:r>
        <w:rPr>
          <w:sz w:val="36"/>
          <w:szCs w:val="36"/>
        </w:rPr>
        <w:tab/>
        <w:t>Shift left algebraic</w:t>
        <w:tab/>
        <w:t>RS</w:t>
        <w:tab/>
      </w:r>
      <w:r>
        <w:rPr>
          <w:rFonts w:cs="Courier New" w:ascii="Courier New" w:hAnsi="Courier New"/>
          <w:b/>
          <w:sz w:val="36"/>
          <w:szCs w:val="36"/>
        </w:rPr>
        <w:t>SLA R1,D2(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RA</w:t>
      </w:r>
      <w:r>
        <w:rPr>
          <w:sz w:val="36"/>
          <w:szCs w:val="36"/>
        </w:rPr>
        <w:tab/>
        <w:t>Shift right algebraic</w:t>
        <w:tab/>
        <w:t>RS</w:t>
        <w:tab/>
      </w:r>
      <w:r>
        <w:rPr>
          <w:rFonts w:cs="Courier New" w:ascii="Courier New" w:hAnsi="Courier New"/>
          <w:b/>
          <w:sz w:val="36"/>
          <w:szCs w:val="36"/>
        </w:rPr>
        <w:t>SRA R1,D2(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LL</w:t>
      </w:r>
      <w:r>
        <w:rPr>
          <w:sz w:val="36"/>
          <w:szCs w:val="36"/>
        </w:rPr>
        <w:tab/>
        <w:t>Shift left logical</w:t>
        <w:tab/>
        <w:t>RS</w:t>
        <w:tab/>
      </w:r>
      <w:r>
        <w:rPr>
          <w:rFonts w:cs="Courier New" w:ascii="Courier New" w:hAnsi="Courier New"/>
          <w:b/>
          <w:sz w:val="36"/>
          <w:szCs w:val="36"/>
        </w:rPr>
        <w:t>SLL R1,D2(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RL</w:t>
      </w:r>
      <w:r>
        <w:rPr>
          <w:sz w:val="36"/>
          <w:szCs w:val="36"/>
        </w:rPr>
        <w:tab/>
        <w:t>Shift right logical</w:t>
        <w:tab/>
        <w:t>RS</w:t>
        <w:tab/>
      </w:r>
      <w:r>
        <w:rPr>
          <w:rFonts w:cs="Courier New" w:ascii="Courier New" w:hAnsi="Courier New"/>
          <w:b/>
          <w:sz w:val="36"/>
          <w:szCs w:val="36"/>
        </w:rPr>
        <w:t>SRL R1,D2(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LDA</w:t>
      </w:r>
      <w:r>
        <w:rPr>
          <w:sz w:val="36"/>
          <w:szCs w:val="36"/>
        </w:rPr>
        <w:tab/>
        <w:t>Shift left double algebraic</w:t>
        <w:tab/>
        <w:t>RS</w:t>
        <w:tab/>
      </w:r>
      <w:r>
        <w:rPr>
          <w:rFonts w:cs="Courier New" w:ascii="Courier New" w:hAnsi="Courier New"/>
          <w:b/>
          <w:sz w:val="36"/>
          <w:szCs w:val="36"/>
        </w:rPr>
        <w:t>SLDA R1,D2(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RDA</w:t>
      </w:r>
      <w:r>
        <w:rPr>
          <w:sz w:val="36"/>
          <w:szCs w:val="36"/>
        </w:rPr>
        <w:tab/>
        <w:t>Shift left double algebraic</w:t>
        <w:tab/>
        <w:t>RS</w:t>
        <w:tab/>
      </w:r>
      <w:r>
        <w:rPr>
          <w:rFonts w:cs="Courier New" w:ascii="Courier New" w:hAnsi="Courier New"/>
          <w:b/>
          <w:sz w:val="36"/>
          <w:szCs w:val="36"/>
        </w:rPr>
        <w:t>SRDA R1,D2(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LDL</w:t>
      </w:r>
      <w:r>
        <w:rPr>
          <w:sz w:val="36"/>
          <w:szCs w:val="36"/>
        </w:rPr>
        <w:tab/>
        <w:t>Shift left double logical</w:t>
        <w:tab/>
        <w:t>RS</w:t>
        <w:tab/>
      </w:r>
      <w:r>
        <w:rPr>
          <w:rFonts w:cs="Courier New" w:ascii="Courier New" w:hAnsi="Courier New"/>
          <w:b/>
          <w:sz w:val="36"/>
          <w:szCs w:val="36"/>
        </w:rPr>
        <w:t>SLDL R1,D2(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SRDL</w:t>
      </w:r>
      <w:r>
        <w:rPr>
          <w:sz w:val="36"/>
          <w:szCs w:val="36"/>
        </w:rPr>
        <w:tab/>
        <w:t>Shift right double logical</w:t>
        <w:tab/>
        <w:t>RS</w:t>
        <w:tab/>
      </w:r>
      <w:r>
        <w:rPr>
          <w:rFonts w:cs="Courier New" w:ascii="Courier New" w:hAnsi="Courier New"/>
          <w:b/>
          <w:sz w:val="36"/>
          <w:szCs w:val="36"/>
        </w:rPr>
        <w:t>SRDL R1,D2(B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The algebraic shifts preserve the sign bit in a register, and thus are useful for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logical shifts do not preserve the sign b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The shift operations set the standard condition codes, for use by </w:t>
      </w:r>
      <w:r>
        <w:rPr>
          <w:rFonts w:cs="Courier New" w:ascii="Courier New" w:hAnsi="Courier New"/>
          <w:b/>
          <w:sz w:val="36"/>
          <w:szCs w:val="36"/>
        </w:rPr>
        <w:t>BC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BCR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The register numbers for the double shift instructions must be an even number, </w:t>
        <w:br/>
        <w:t>referencing the first of an even–odd register pair (see below)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ift Instructions: Object Code Form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All shift instructions are four–byte instructions of the form </w:t>
      </w:r>
      <w:r>
        <w:rPr>
          <w:rFonts w:cs="Courier New" w:ascii="Courier New" w:hAnsi="Courier New"/>
          <w:b/>
          <w:sz w:val="36"/>
          <w:szCs w:val="36"/>
        </w:rPr>
        <w:t>OP R1,R3,D2(B2)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3,D2(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irst byte contains the 8–bit instruc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>The second byte contains two 4–bit fields, each of which encodes a register number.</w:t>
        <w:br/>
        <w:t>The first register number (R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) is the register to be shifted.  The second register number </w:t>
        <w:br/>
        <w:t>(R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 is not used and conventionally set to 0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hird and fourth byte contain a 4–bit register number and 12–bit value.  In many </w:t>
        <w:br/>
        <w:t xml:space="preserve">type RS instructions, these would indicate a base register and a displacement to be </w:t>
        <w:br/>
        <w:t>used to specify the memory address for the operand in storag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the shift instructions, this field is considered as a value to indicate the shift count.</w:t>
        <w:br/>
        <w:t xml:space="preserve">The value is in the form below.  B is the number of the register to be used as a base </w:t>
        <w:br/>
        <w:t>for the value.  The next three hexadecimal digits are added to the value in that registe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e sum is used as a shift count, not as an address.  Often the base register is 0, </w:t>
        <w:br/>
        <w:t>indicating that no base register is used.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Example Object Code Analysis: S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Shift Left Logical</w:t>
        <w:tab/>
        <w:t xml:space="preserve">Operation code = </w:t>
      </w:r>
      <w:r>
        <w:rPr>
          <w:rFonts w:cs="Courier New" w:ascii="Courier New" w:hAnsi="Courier New"/>
          <w:b/>
          <w:sz w:val="36"/>
          <w:szCs w:val="36"/>
        </w:rPr>
        <w:t>X‘89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is is also a type RS instruction, though the appearance of a typical use seems to deny </w:t>
        <w:br/>
        <w:t>this.  Consider the following instruction which shifts R6 left by 12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SLL R6, 12    Again, I assume we have set R6 EQU 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above would be assembled as </w:t>
      </w:r>
      <w:r>
        <w:rPr>
          <w:rFonts w:cs="Courier New" w:ascii="Courier New" w:hAnsi="Courier New"/>
          <w:b/>
          <w:sz w:val="36"/>
          <w:szCs w:val="36"/>
        </w:rPr>
        <w:t xml:space="preserve">89 60 00 0C  Decimal 12 is X‘C’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deceptive part concerns the value 12, used for the shift count.  Where is that stored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nswer is that it is not stored, but is used as a value for the shift cou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 object code </w:t>
      </w:r>
      <w:r>
        <w:rPr>
          <w:rFonts w:cs="Courier New" w:ascii="Courier New" w:hAnsi="Courier New"/>
          <w:b/>
          <w:sz w:val="36"/>
          <w:szCs w:val="36"/>
        </w:rPr>
        <w:t>00 0C</w:t>
      </w:r>
      <w:r>
        <w:rPr>
          <w:sz w:val="36"/>
          <w:szCs w:val="36"/>
        </w:rPr>
        <w:t xml:space="preserve"> literally indicates the computation of a value that is an sum of </w:t>
        <w:br/>
        <w:t xml:space="preserve">decimal 12 from the value in base register 0.  But “0” indicates that no base register is </w:t>
        <w:br/>
        <w:t>used, hence the value for the shift is decimal 1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are three lines from a working program I wrote on 2/23/2009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014 5840 C302     00308    47          L     R4,=F'1' 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018 8940 0001     00001    48          SLL   R4,1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01C 8940 0002     00002    49          SLL   R4,2      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le Shifts: Algebraic and Logic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Here are some diagrams describing shifts in a single register.  These examples will </w:t>
        <w:br/>
        <w:t>assume an 8–bit register with the IBM bit numbering scheme; 32 bits are hard to dra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figure illustrates logical shifts by 1 for these imaginary 8–bit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21980" cy="115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This figure illustrates algebraic shifts by 1 for these imaginary 8–bit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24520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actual IBM assembler shift instructions operate on 32–bit registers and can shift by </w:t>
        <w:br/>
        <w:t xml:space="preserve">any number of bit positions.  For single register shifts, the  shift count should be a </w:t>
        <w:br/>
        <w:t>non–negative integer less than 32.  For double register shifts, the upper limit is 63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uble Register Shif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Each of these four instructions operates on an even–odd register pai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algebraic shifts preserve the sign bit of the even register; the logical shifts do no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diagram illustrating a double algebraic right shif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983855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8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f the above example were a logical double right shift, a 0 would have been </w:t>
        <w:br/>
        <w:t>inserted into the leftmost bit of the even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member to consider the shifts in register pairs, preferably even–odd pai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sz w:val="36"/>
          <w:szCs w:val="36"/>
        </w:rPr>
        <w:t>Consider the following code:</w:t>
        <w:tab/>
        <w:tab/>
      </w:r>
      <w:r>
        <w:rPr>
          <w:rFonts w:cs="Courier New" w:ascii="Courier New" w:hAnsi="Courier New"/>
          <w:b/>
          <w:sz w:val="36"/>
          <w:szCs w:val="36"/>
        </w:rPr>
        <w:t xml:space="preserve">SR R9,R9    </w:t>
      </w:r>
      <w:r>
        <w:rPr>
          <w:sz w:val="36"/>
          <w:szCs w:val="36"/>
        </w:rPr>
        <w:t>This clears R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 xml:space="preserve">SRDL R8,32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>The double–register right shift moves the contents of R8 into R9 and clears R8,</w:t>
        <w:br/>
        <w:t>as it is a logical shift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Single Register Left Shifts: Another Vie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irst consider the left shifts.  There are two single–register variants: SLL and SL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2071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or an N–bit logical left shift, bits 0 through (N – 1) are shifted out of the register </w:t>
        <w:br/>
        <w:t>and discarded.  Bits 31 through (32 – N) are filled with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360"/>
        <w:rPr>
          <w:sz w:val="36"/>
          <w:szCs w:val="36"/>
        </w:rPr>
      </w:pPr>
      <w:r>
        <w:rPr>
          <w:sz w:val="36"/>
          <w:szCs w:val="36"/>
        </w:rPr>
        <w:t>Bit 0 is not considered as a sign bit in a logical shift; it may change valu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or an N–bit arithmetic left shift, bits 1 through N are shifted out of the register </w:t>
        <w:br/>
        <w:t xml:space="preserve">and discarded.  Bits 31 through (32 – N) are filled with 0.  Bit 0 (the sign bit) </w:t>
        <w:br/>
        <w:t>is not chang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overflow bit can be set by an arithmetic left shift.  This will occur if </w:t>
        <w:br/>
        <w:t>the bit shifted out does not match the sign bit that is retained in bit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e shall see later that setting the overflow bit indicates that the result of the </w:t>
        <w:br/>
        <w:t>shift cannot be viewed as a valid result of an arithmetic opera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le Register Right Shifts: Another Vie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w consider the left shifts.  There are two single–register variants: SRL and SR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27060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or either of these shift types, a shift by N bit will cause the N least significant bits </w:t>
        <w:br/>
        <w:t>to be shifted out of the register and discar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or an N–bit logical right shift, the value 0 is shifted into the N most significant bits, </w:t>
        <w:br/>
        <w:t xml:space="preserve">bits 0 through (N – 1) of the register.  Bit 0 is not considered a sign bit and is </w:t>
        <w:br/>
        <w:t>shifted into bit N of the register.  The sign of the number may chan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or an N–bit arithmetic right shift, bit 0 is considered as a sign bit.  Bit 0 is not changed, </w:t>
        <w:br/>
        <w:t xml:space="preserve">but is shifted into bits 1 through N of the register.  At the end, the (N + 1) most </w:t>
        <w:br/>
        <w:t>significant bits of the register contain what used to be bit 0 (the sign bit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For an arithmetic right shift, the sign of the shifted result is the same as that of the </w:t>
        <w:br/>
        <w:t>original.  If the sign bit originally is 0, the SRL and SRA produce identical result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uble Register Shifts: Another Vie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double register shifts are just generalizations of the single register shif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17535" cy="196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these double register shifts, a pair of registers is viewed as a single 64–bit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The IBM coding convention (and possibly the CPU hardware) calls for this pair to be </w:t>
        <w:br/>
        <w:t xml:space="preserve">what is called an </w:t>
      </w:r>
      <w:r>
        <w:rPr>
          <w:b/>
          <w:sz w:val="36"/>
          <w:szCs w:val="36"/>
        </w:rPr>
        <w:t>even–odd pair</w:t>
      </w:r>
      <w:r>
        <w:rPr>
          <w:sz w:val="36"/>
          <w:szCs w:val="36"/>
        </w:rPr>
        <w:t>, in which the odd number is one more than the eve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Examples of even–odd register pairs are: 4 and 5, 6 and 7, 8 and 9, 10 and 1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sz w:val="36"/>
          <w:szCs w:val="36"/>
        </w:rPr>
        <w:t xml:space="preserve">Consider the two registers R5 and R6.  While it is true that 5 is an odd number </w:t>
        <w:br/>
        <w:t xml:space="preserve">and 6 is an even number; these two registers </w:t>
      </w:r>
      <w:r>
        <w:rPr>
          <w:b/>
          <w:sz w:val="36"/>
          <w:szCs w:val="36"/>
          <w:u w:val="single"/>
        </w:rPr>
        <w:t>do not</w:t>
      </w:r>
      <w:r>
        <w:rPr>
          <w:sz w:val="36"/>
          <w:szCs w:val="36"/>
        </w:rPr>
        <w:t xml:space="preserve"> form an even–odd pai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Each of these is a member of a distinct even–odd pai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ift Examp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are some typical shift examples, with com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 xml:space="preserve">SRA R9,2    </w:t>
      </w:r>
      <w:r>
        <w:rPr>
          <w:sz w:val="36"/>
          <w:szCs w:val="36"/>
        </w:rPr>
        <w:t xml:space="preserve">Algebraic right shift by 2 bit positions, equivalent to division </w:t>
        <w:br/>
        <w:tab/>
        <w:tab/>
        <w:tab/>
        <w:tab/>
        <w:tab/>
        <w:tab/>
        <w:t>by 4.  SRA by N bit positions is equivalent to division by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 xml:space="preserve">SLA R8,3    </w:t>
      </w:r>
      <w:r>
        <w:rPr>
          <w:sz w:val="36"/>
          <w:szCs w:val="36"/>
        </w:rPr>
        <w:t xml:space="preserve">Algebraic left shift by 3 bit positions, equivalent to multiplication </w:t>
        <w:br/>
        <w:tab/>
        <w:tab/>
        <w:tab/>
        <w:tab/>
        <w:tab/>
        <w:tab/>
        <w:t>by 8.  SLA by N bit positions is equivalent to multiply by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 xml:space="preserve">Multiplication using the </w:t>
      </w:r>
      <w:r>
        <w:rPr>
          <w:rFonts w:cs="Courier New" w:ascii="Courier New" w:hAnsi="Courier New"/>
          <w:b/>
          <w:sz w:val="36"/>
          <w:szCs w:val="36"/>
        </w:rPr>
        <w:t>M</w:t>
      </w:r>
      <w:r>
        <w:rPr>
          <w:sz w:val="36"/>
          <w:szCs w:val="36"/>
        </w:rPr>
        <w:t xml:space="preserve">, </w:t>
      </w:r>
      <w:r>
        <w:rPr>
          <w:rFonts w:cs="Courier New" w:ascii="Courier New" w:hAnsi="Courier New"/>
          <w:b/>
          <w:sz w:val="36"/>
          <w:szCs w:val="36"/>
        </w:rPr>
        <w:t>MH</w:t>
      </w:r>
      <w:r>
        <w:rPr>
          <w:sz w:val="36"/>
          <w:szCs w:val="36"/>
        </w:rPr>
        <w:t xml:space="preserve">, or </w:t>
      </w:r>
      <w:r>
        <w:rPr>
          <w:rFonts w:cs="Courier New" w:ascii="Courier New" w:hAnsi="Courier New"/>
          <w:b/>
          <w:sz w:val="36"/>
          <w:szCs w:val="36"/>
        </w:rPr>
        <w:t>MR</w:t>
      </w:r>
      <w:r>
        <w:rPr>
          <w:sz w:val="36"/>
          <w:szCs w:val="36"/>
        </w:rPr>
        <w:t xml:space="preserve"> instructions is rather slow, as is </w:t>
        <w:br/>
        <w:tab/>
        <w:tab/>
        <w:tab/>
        <w:t xml:space="preserve">division with either </w:t>
      </w:r>
      <w:r>
        <w:rPr>
          <w:rFonts w:cs="Courier New" w:ascii="Courier New" w:hAnsi="Courier New"/>
          <w:b/>
          <w:sz w:val="36"/>
          <w:szCs w:val="36"/>
        </w:rPr>
        <w:t>D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DR</w:t>
      </w:r>
      <w:r>
        <w:rPr>
          <w:sz w:val="36"/>
          <w:szCs w:val="36"/>
        </w:rPr>
        <w:t xml:space="preserve">.  It is almost universal practice to use arithmetic </w:t>
        <w:br/>
        <w:tab/>
        <w:tab/>
        <w:tab/>
        <w:t xml:space="preserve">left shifts to replace multiplication by a power of 2 and arithmetic right </w:t>
        <w:br/>
        <w:tab/>
        <w:tab/>
        <w:tab/>
        <w:t>shifts to replace division by a power of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Example:</w:t>
        <w:tab/>
        <w:t>Consider the following three lines of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L R5,AVAL    ASSUME AVAL IS THE LABEL FOR A FULL-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LR R6,R5     COPY VALUE INTO R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SRA R6,3     SAME AS MULTIPLY BY 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AR R6,R5     R6 NOW HAS 9 TIMES THE VALUE IN R5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Shifting and Arithmeti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association of arithmetic left shifting with multiplication, and arithmetic right </w:t>
        <w:br/>
        <w:t>shifting with division is useful.  However, there are limits to this interpret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sz w:val="36"/>
          <w:szCs w:val="36"/>
        </w:rPr>
        <w:t xml:space="preserve">To illustrate this for multiplication, I select an integer that is a simple power of 2, </w:t>
        <w:br/>
        <w:t>4096 = 2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>.  As a 16–bit integer, this would be stored in memory as follow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Taking the two’s–complement of the above, we find that –4096 is stored as follow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e shall use each of these two integer values to illustrate the limits of the arithmetic </w:t>
        <w:br/>
        <w:t>left shift.  We shall then consider the following pair as subject to an arithmetic right shif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/>
      </w:pPr>
      <w:r>
        <w:rPr>
          <w:sz w:val="36"/>
          <w:szCs w:val="36"/>
        </w:rPr>
        <w:t>+32 = 2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 xml:space="preserve"> is stored as follow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32 is stored as follow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Arithmetic Left Shifts as Multipli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e first consider some left shifts that can validly be interpreted as multiplication.  </w:t>
        <w:br/>
        <w:t>For each of these integers, consider a SLA 2 (Arithmetic Left Shift by 2 bit positions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According to our interpretation, a SLA 2 should be equivalent to multiplication by 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sz w:val="36"/>
          <w:szCs w:val="36"/>
        </w:rPr>
        <w:t>The 4096 = 2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 xml:space="preserve"> becomes 16384 = 2</w:t>
      </w:r>
      <w:r>
        <w:rPr>
          <w:sz w:val="36"/>
          <w:szCs w:val="36"/>
          <w:vertAlign w:val="superscript"/>
        </w:rPr>
        <w:t>14</w:t>
      </w:r>
      <w:r>
        <w:rPr>
          <w:sz w:val="36"/>
          <w:szCs w:val="36"/>
        </w:rPr>
        <w:t>.  This is as it should b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4096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= 16384 and 2</w:t>
      </w:r>
      <w:r>
        <w:rPr>
          <w:sz w:val="36"/>
          <w:szCs w:val="36"/>
          <w:vertAlign w:val="superscript"/>
        </w:rPr>
        <w:t>1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vertAlign w:val="superscript"/>
        </w:rPr>
        <w:t>14</w:t>
      </w:r>
      <w:r>
        <w:rPr>
          <w:sz w:val="36"/>
          <w:szCs w:val="36"/>
        </w:rPr>
        <w:t>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120"/>
        <w:rPr/>
      </w:pPr>
      <w:r>
        <w:rPr>
          <w:sz w:val="36"/>
          <w:szCs w:val="36"/>
        </w:rPr>
        <w:t>The –4096 = –(2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>) becomes –16384 = –(2</w:t>
      </w:r>
      <w:r>
        <w:rPr>
          <w:sz w:val="36"/>
          <w:szCs w:val="36"/>
          <w:vertAlign w:val="superscript"/>
        </w:rPr>
        <w:t>14</w:t>
      </w:r>
      <w:r>
        <w:rPr>
          <w:sz w:val="36"/>
          <w:szCs w:val="36"/>
        </w:rPr>
        <w:t>).  This is as it should b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(–4096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= –16384 and –(2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–(2</w:t>
      </w:r>
      <w:r>
        <w:rPr>
          <w:sz w:val="36"/>
          <w:szCs w:val="36"/>
          <w:vertAlign w:val="superscript"/>
        </w:rPr>
        <w:t>14</w:t>
      </w:r>
      <w:r>
        <w:rPr>
          <w:sz w:val="36"/>
          <w:szCs w:val="36"/>
        </w:rPr>
        <w:t>)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verflow on Shifting Left (Multiplicatio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sz w:val="36"/>
          <w:szCs w:val="36"/>
        </w:rPr>
        <w:t>Consider again 4096 = 2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>, stored as a 16–bit integer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result of SLA 3 (Arithmetic Left Shift by 3 bit positions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According to our interpretation, a SLA 3 should be equivalent to multiplication by 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 8.</w:t>
        <w:br/>
        <w:t>4096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8 = 32768 and 2</w:t>
      </w:r>
      <w:r>
        <w:rPr>
          <w:sz w:val="36"/>
          <w:szCs w:val="36"/>
          <w:vertAlign w:val="superscript"/>
        </w:rPr>
        <w:t>1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 xml:space="preserve"> = 3276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sz w:val="36"/>
          <w:szCs w:val="36"/>
        </w:rPr>
        <w:t>But, the 4096 = 2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 xml:space="preserve"> becomes –32768 = –(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 xml:space="preserve">).  The sign has “gone bad”, as a result of </w:t>
        <w:br/>
        <w:t>arithmetic overflow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240" w:after="120"/>
        <w:rPr/>
      </w:pPr>
      <w:r>
        <w:rPr>
          <w:sz w:val="36"/>
          <w:szCs w:val="36"/>
        </w:rPr>
        <w:t>But consider the same operation on –4096 = –(2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>)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sz w:val="36"/>
          <w:szCs w:val="36"/>
        </w:rPr>
        <w:t>After the shift, we have the proper result; –4096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8 = –32768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Overflow While Shifting Lef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is illustration we continue to focus on 16–bit two’s complement integers.  </w:t>
        <w:br/>
        <w:t>A 32–bit representation would show the same problem, only at larger valu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Suppose we have the valid integer –32,768 = –(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>).  This is stored as follow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Suppose we attempt a SLA (Shift Left Arithmetic) by any positive bit count.</w:t>
        <w:br/>
        <w:t>The result will remain the same.  The sign bit is always preserved in an arithmetic shif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attempting a SLA as a substitute for multiplication by a power of two, we find th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(–32,768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= –32,76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(–32,768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= –32,76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(–32,768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8 = –32,76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other words, once overflow has been hit, SLA ceases to serve as multiplication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ithmetic Right Sifting as Divi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the results are a bit less strange.  First consider our positive number, +32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A SRA 4 (Arithmetic Right Shift by 4) should yield 32/16 = 2.  It doe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Further shifting this result by 1 bit position will give the value 1 (as expected)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However, any more SRA (Arithmetic Right Shifts) will give the value 0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s as expected for integer division, and is not surprising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44"/>
          <w:szCs w:val="44"/>
        </w:rPr>
        <w:t>More on Arithmetic Right Sifting as Divi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the results are a bit less strange.  Now consider our negative number, –32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A SRA 3 (Arithmetic Right Shift by 3) should yield (–32)/8 = (–4).  It doe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A SRA 2 (Arithmetic Right Shift by 2) should yield (–4)/4 = (–1).  It doe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"/>
        <w:gridCol w:w="820"/>
        <w:gridCol w:w="820"/>
        <w:gridCol w:w="820"/>
        <w:gridCol w:w="820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But note that further Arithmetic Right Shifts continue to produce the result –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at we are saying is that (–1) / 2 = –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If the above is acceptable, then the SRA works well as a substitution for </w:t>
        <w:br/>
        <w:t>division by a power of two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er Pairs: Multiplication and Divi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e now discuss two instructions that, in their full–word variants, demand the </w:t>
        <w:br/>
        <w:t>use of a 64–bit “double word”.  Rather than use the type, we use a pair of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>The assembly language definition calls for “</w:t>
      </w:r>
      <w:r>
        <w:rPr>
          <w:b/>
          <w:sz w:val="36"/>
          <w:szCs w:val="36"/>
        </w:rPr>
        <w:t>even–odd register pairs</w:t>
      </w:r>
      <w:r>
        <w:rPr>
          <w:sz w:val="36"/>
          <w:szCs w:val="36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Each pair of registers is referenced by its (lower numbered) even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Standard pairs from the general–purpose registers that are not reserved for other us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R4 and R5</w:t>
        <w:tab/>
        <w:tab/>
        <w:tab/>
        <w:tab/>
        <w:t>R8 and R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R6 and R7</w:t>
        <w:tab/>
        <w:tab/>
        <w:tab/>
        <w:tab/>
        <w:t>R10 and R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hen such a pair is referenced by a multiply or divide instruction, it is treated as </w:t>
        <w:br/>
        <w:t>a 64–bit two’s–complement integer with the sign in bit 0 of the even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Remember that the bits of a register are numbered left to right, so that bit 0 is </w:t>
        <w:br/>
        <w:t>the sign bit and bit 31 is the rightmost (least significant) b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Examples:</w:t>
        <w:tab/>
      </w:r>
      <w:r>
        <w:rPr>
          <w:rFonts w:cs="Courier New" w:ascii="Courier New" w:hAnsi="Courier New"/>
          <w:b/>
          <w:sz w:val="36"/>
          <w:szCs w:val="36"/>
        </w:rPr>
        <w:t xml:space="preserve">M R4,F2  MULTIPLY VALUE IN R5 BY VALUE IN </w:t>
        <w:br/>
        <w:t xml:space="preserve">                 FULL-WORD F2. RESULTS IN (R4, R5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D R6,F3  DIVIDE 64-BIT NUMBER IN (R6, R7) BY F3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l–Word Multipli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slide will cover the two multiplication instructions based on full words.</w:t>
        <w:br/>
        <w:t>The half–word multiplication instruction will be discussed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two instructions of interest here a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7020" w:leader="none"/>
          <w:tab w:val="left" w:pos="864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nemonic</w:t>
        <w:tab/>
        <w:t>Description</w:t>
        <w:tab/>
        <w:t>Type</w:t>
        <w:tab/>
        <w:t>Format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M</w:t>
      </w:r>
      <w:r>
        <w:rPr>
          <w:sz w:val="36"/>
          <w:szCs w:val="36"/>
        </w:rPr>
        <w:tab/>
        <w:t>Multiply full–word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M R1,D2(X2,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MR</w:t>
      </w:r>
      <w:r>
        <w:rPr>
          <w:sz w:val="36"/>
          <w:szCs w:val="36"/>
        </w:rPr>
        <w:tab/>
        <w:t>Multiply register</w:t>
        <w:tab/>
        <w:t>RR</w:t>
        <w:tab/>
      </w:r>
      <w:r>
        <w:rPr>
          <w:rFonts w:cs="Courier New" w:ascii="Courier New" w:hAnsi="Courier New"/>
          <w:b/>
          <w:sz w:val="36"/>
          <w:szCs w:val="36"/>
        </w:rPr>
        <w:t>MR R1,R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or each of these, one uses a selected even–odd pair to hold the 64–bit product.</w:t>
        <w:br/>
        <w:t>Here is the status of the registers in the selected pair; think (4, 5) or (8, 9), etc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56"/>
        <w:gridCol w:w="43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 Regist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d Regis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fore multiplicatio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used: contents are ignor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ica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ter multiplicatio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ct: high–order 32 bi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ct: low–order 32 bi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f the product can be represented as a 32–bit number, the even register will contain </w:t>
        <w:br/>
        <w:t>the extended sign bit, so that the 64–bit number in the register pair has the right 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 that the multiplication overwrites the value of the multiplicand in the odd regis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l–Word Multiplication: Examp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One code fragment, in which I first clear R4 for no purpose whatsoever.</w:t>
        <w:br/>
        <w:t>In the first fragment, the starting value in R4 is irrelevant, as it is ign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Each example assumes two full–words: </w:t>
      </w:r>
      <w:r>
        <w:rPr>
          <w:rFonts w:cs="Courier New" w:ascii="Courier New" w:hAnsi="Courier New"/>
          <w:b/>
          <w:sz w:val="36"/>
          <w:szCs w:val="36"/>
        </w:rPr>
        <w:t>MULTCAND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MULTPLER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L R5,MULTCAND     LOAD THE MULTIPLICAND INTO R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SR R4,R4          CLEAR R4. THIS IS REALY USEL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M  R4,MULTPLER    MULTIPLY BY A FULL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R4 NOW HAS BITS  0 – 31 OF THE 64-BIT PRODU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R5 NOW HAS BITS 32 – 63 OF THE 64-BIT PRODU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Another code fragmen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L R9,MULTCAND     LOAD THE MULTIPLICAND INTO R9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L R5,MULTPLER     LOAD MULTIPLIER INTO R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MR R8,R5          MULTIPLY BY FULL-WORD VALUE IN R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R8 NOW HAS BITS  0 – 31 OF THE 64-BIT PRODU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R9 NOW HAS BITS 32 – 63 OF THE 64-BIT PRODUCT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lf–Word Multipli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7020" w:leader="none"/>
          <w:tab w:val="left" w:pos="864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nemonic</w:t>
        <w:tab/>
        <w:t>Description</w:t>
        <w:tab/>
        <w:t>Type</w:t>
        <w:tab/>
        <w:t>Format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MH</w:t>
      </w:r>
      <w:r>
        <w:rPr>
          <w:sz w:val="36"/>
          <w:szCs w:val="36"/>
        </w:rPr>
        <w:tab/>
        <w:t>Multiply half–word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MH R1,D2(X2,B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This instruction requires only one register.  It is loaded with the multiplicand before the </w:t>
        <w:br/>
        <w:t>multiplication, and receives the produ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Note that this is the product of a 32–bit number (in the register) and a 16–bit number </w:t>
        <w:br/>
        <w:t>in the half–word in memory.  This will result in a 48–bit produ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36"/>
          <w:szCs w:val="36"/>
        </w:rPr>
        <w:t xml:space="preserve">Of bits 0 – 47 of the product, only bits 16 – 47 are retained and kept in the 32–bit </w:t>
        <w:br/>
        <w:t>register as the product.  If the absolute value of the product is greater than 2</w:t>
      </w:r>
      <w:r>
        <w:rPr>
          <w:sz w:val="36"/>
          <w:szCs w:val="36"/>
          <w:vertAlign w:val="superscript"/>
        </w:rPr>
        <w:t>31</w:t>
      </w:r>
      <w:r>
        <w:rPr>
          <w:sz w:val="36"/>
          <w:szCs w:val="36"/>
        </w:rPr>
        <w:t xml:space="preserve">, the sign </w:t>
        <w:br/>
        <w:t>bit of the result (as found in the register) might not be the actual sign of the produ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n example of a proper use of the instruction, which will give correct resul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H  R3,MULTCAND   </w:t>
      </w:r>
      <w:r>
        <w:rPr>
          <w:sz w:val="36"/>
          <w:szCs w:val="36"/>
        </w:rPr>
        <w:t xml:space="preserve">Each of these two arguments is a half–word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MH  R3,MULTPLER   </w:t>
      </w:r>
      <w:r>
        <w:rPr>
          <w:sz w:val="36"/>
          <w:szCs w:val="36"/>
        </w:rPr>
        <w:t>with value in the range: –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N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(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 xml:space="preserve"> – 1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ULTCAND DC H‘222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ULTPLER DC H‘44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>The magnitude of the product will not exceed (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>) = 2</w:t>
      </w:r>
      <w:r>
        <w:rPr>
          <w:sz w:val="36"/>
          <w:szCs w:val="36"/>
          <w:vertAlign w:val="superscript"/>
        </w:rPr>
        <w:t>30</w:t>
      </w:r>
      <w:r>
        <w:rPr>
          <w:sz w:val="36"/>
          <w:szCs w:val="36"/>
        </w:rPr>
        <w:t>, an easy fit for a register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Full–Word Divi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slide will cover the two division instructions based on full words.</w:t>
        <w:br/>
        <w:t>The half–word division instruction will be discussed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two instructions of interest here a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7020" w:leader="none"/>
          <w:tab w:val="left" w:pos="864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nemonic</w:t>
        <w:tab/>
        <w:t>Description</w:t>
        <w:tab/>
        <w:t>Type</w:t>
        <w:tab/>
        <w:t>Format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D</w:t>
      </w:r>
      <w:r>
        <w:rPr>
          <w:sz w:val="36"/>
          <w:szCs w:val="36"/>
        </w:rPr>
        <w:tab/>
        <w:t>Divide full–word</w:t>
        <w:tab/>
        <w:t>RX</w:t>
        <w:tab/>
      </w:r>
      <w:r>
        <w:rPr>
          <w:rFonts w:cs="Courier New" w:ascii="Courier New" w:hAnsi="Courier New"/>
          <w:b/>
          <w:sz w:val="36"/>
          <w:szCs w:val="36"/>
        </w:rPr>
        <w:t>D R1,D2(X2,B2)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  <w:tab w:val="left" w:pos="84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DR</w:t>
      </w:r>
      <w:r>
        <w:rPr>
          <w:sz w:val="36"/>
          <w:szCs w:val="36"/>
        </w:rPr>
        <w:tab/>
        <w:t>Divide register</w:t>
        <w:tab/>
        <w:t>RR</w:t>
        <w:tab/>
      </w:r>
      <w:r>
        <w:rPr>
          <w:rFonts w:cs="Courier New" w:ascii="Courier New" w:hAnsi="Courier New"/>
          <w:b/>
          <w:sz w:val="36"/>
          <w:szCs w:val="36"/>
        </w:rPr>
        <w:t>DR R1,R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or each of these, one uses a selected even–odd pair to hold the 64–bit divide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status of the registers in the selected pair; think (4, 5) or (8, 9), etc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53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 Regist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d Regis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fore divi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nd: high–order 32 bit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nd: low–order 32 b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ter divi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mainder from divis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otient from divisio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 xml:space="preserve">In each of the full–word division operations, it is important to initialize the even register </w:t>
        <w:br/>
        <w:t>of the pair correctly.  There are two cases to consi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dividend is a full 64–bit number, possibly loaded with a LM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dividend is a 32–bit number.  In that case, we need to initialize both registers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l–Word Division: Example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is example, I am assuming a full 64–bit dividend that is stored in two adjacent </w:t>
        <w:br/>
        <w:t>full words in memory.  I use this memory structure to avoid adding anything ne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LM R10,R11, DIVHI   LOAD TWO FULLWO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D  R10,DIVSR        NOW DIVI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10 CONTAINS THE REMAIN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11 CONTAINS THE QUOT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VHI   DC F‘1111’    ARBITRARY NUMBER THAT IS NOT TOO BI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VLO   DC F‘0003’    ANOTHER ARBITRARY NU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VSR   DC F‘19’      THE DIVIS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mportant Note:</w:t>
        <w:tab/>
        <w:t xml:space="preserve">This process of assembling a 64–bit dividend from two full words </w:t>
        <w:br/>
        <w:tab/>
        <w:tab/>
        <w:tab/>
        <w:tab/>
        <w:tab/>
        <w:t xml:space="preserve">might run into problems if </w:t>
      </w:r>
      <w:r>
        <w:rPr>
          <w:rFonts w:cs="Courier New" w:ascii="Courier New" w:hAnsi="Courier New"/>
          <w:b/>
          <w:sz w:val="36"/>
          <w:szCs w:val="36"/>
        </w:rPr>
        <w:t>DIVLO</w:t>
      </w:r>
      <w:r>
        <w:rPr>
          <w:sz w:val="36"/>
          <w:szCs w:val="36"/>
        </w:rPr>
        <w:t xml:space="preserve"> is seen as 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Here, I choose to ignore that poin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l–Word Division: Example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is example, I am assuming a 32–bit dividend and using a more standard </w:t>
        <w:br/>
        <w:t>approach.  Please note that it works only for positive dividen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R10,R10         SET R10 TO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  R11,DIVIDEND    LOAD FULL–WORD DIVID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   R10,DIVISOR     DO THE DIVI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10 CONTAINS THE REMAIN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11 CONTAINS THE QUOT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VIDEND DC F‘812303    JUST SOME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VISOR  DC F‘16384’    A POWER OF TWO, SEE NOTE BEL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S:</w:t>
        <w:tab/>
        <w:t>1.</w:t>
        <w:tab/>
        <w:t xml:space="preserve">This works only for a positive dividend.  The reason is that, by clearing </w:t>
        <w:br/>
        <w:tab/>
        <w:tab/>
        <w:tab/>
        <w:tab/>
        <w:t xml:space="preserve">the even register of the even–odd pair, I have declared the 64–bit dividend </w:t>
        <w:br/>
        <w:tab/>
        <w:tab/>
        <w:tab/>
        <w:tab/>
        <w:t>to be a positive number, even if R11 is loaded with a negative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2.</w:t>
        <w:tab/>
        <w:t>There is a much faster way to divide any number by a power of two.</w:t>
        <w:br/>
        <w:tab/>
        <w:tab/>
        <w:tab/>
        <w:tab/>
        <w:t>This method, using a shift instruction, will be discussed la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l–Word Division: Example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is example, I am assuming a 32–bit dividend and using the standard approach </w:t>
        <w:br/>
        <w:t xml:space="preserve">that will work correctly for all dividends.  The dividend is first loaded into the even </w:t>
        <w:br/>
        <w:t>register of the even–odd pair and then shifted into the odd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shifting causes the sign bit of the 64–bit dividend to be set correct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  R10,DIVIDEND    LOAD INTO THE EVEN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DA R10,32         SHIFTING BY 32 BITS PLAC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                    THE DIVIDEND INTO R1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                    R10 RETAINS THE SIGN B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   R10,DIVISOR     DO THE DIVI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10 CONTAINS THE REMAIN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11 CONTAINS THE QUOT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VIDEND DC F‘812303    JUST SOME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VISOR  DC F‘16384’    A POWER OF TWO, SEE NOTE BEL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shall discuss this a bit more after we have discussed the shift operations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l–Word Division: Example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more realistic example of the use of a full 64–bit divide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de fragment 1: Create the 64–bit product and store in adjacent full wor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L   R5,MCAND        LOAD THE MULTIPLICAND INTO R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M   R4,MPLER        MULTIPLY BY A FULL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4 NOW HAS BITS  0 – 31 OF THE 64-BIT PRODU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5 NOW HAS BITS 32 – 63 OF THE 64-BIT PRODU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STM R4,R5,PRODHI    STORE THE 64-BIT PRODU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Code fragment 2: Some time later use the 64–bit product as a dividend for divi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LM  R10,R11,PRODHI  LOAD TWO FULLWO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D   R10,DIVSR       NOW DIVI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10 CONTAINS THE REMAIN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R11 CONTAINS THE QUOT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DHI  DC F‘0’        TWO FULL WORDS SET ASI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DLO  DC F‘0’        64 BITS (8 BYTES) OF STORAG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version: Shifting the Dividend Into Pl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wo possible dividends: + 100 and – 1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sider the code fragment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H R6,=H‘1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DA R6,3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After the first instruction is executed, register R6 contains the full–word value +100, </w:t>
        <w:br/>
        <w:t xml:space="preserve">as shown below.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– 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– 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 xml:space="preserve">After the shift in the second instruction, the contents of R6 have been shifted to R7, </w:t>
        <w:br/>
        <w:t>leaving only the sign bit in R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rPr/>
      </w:pPr>
      <w:r>
        <w:rPr/>
        <w:t>R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– 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– 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rPr/>
      </w:pPr>
      <w:r>
        <w:rPr/>
        <w:t>R7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– 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– 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0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ifting the Dividend Into Place (Part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Now consider the code frag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H R8,=H‘-10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DA R8,3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/>
        <w:t xml:space="preserve">After the first instruction is executed, register R8 contains the full–word value –100, </w:t>
        <w:br/>
        <w:t xml:space="preserve">as shown below.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– 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– 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 xml:space="preserve">After the shift in the second instruction, the contents of R8 have been shifted to R9, </w:t>
        <w:br/>
        <w:t>leaving only the sign bit in R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8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– 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– 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9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– 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– 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59:00Z</dcterms:created>
  <dc:creator>Edward L. Bosworth, Ph.D.</dc:creator>
  <dc:description/>
  <cp:keywords/>
  <dc:language>en-US</dc:language>
  <cp:lastModifiedBy>Edward L. Bosworth, Ph.D.</cp:lastModifiedBy>
  <dcterms:modified xsi:type="dcterms:W3CDTF">2009-03-07T23:16:00Z</dcterms:modified>
  <cp:revision>119</cp:revision>
  <dc:subject>Load and Store Operations, Also Conversions</dc:subject>
  <dc:title>Declaring Binary Storage</dc:title>
</cp:coreProperties>
</file>