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nting Packed Data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unpack command, UNPK, has an unfortunate side effec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wo commands to convert binary to printable EBCDIC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CVD</w:t>
        <w:tab/>
        <w:t>Converts the binary to packed decimal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UNPK</w:t>
        <w:tab/>
        <w:t>Almost converts to EBCDIC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sider the decimal number 42, represented in binary in register R4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VD R4,PACKOUT produces the packed decimal 042C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hen this is unpacked it should become</w:t>
        <w:tab/>
        <w:tab/>
        <w:t>F0 F4 F2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Unpack just swaps the sign half byte:</w:t>
        <w:tab/>
        <w:tab/>
        <w:t>F0 F4 C2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prints as 04B, because 0xC2 is the EBCDIC code for the letter ‘B’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have to correct the zone part of the last byte.  See pages 167 &amp; 175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nting Packed Data (Part 2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code that works.</w:t>
      </w:r>
    </w:p>
    <w:p>
      <w:pPr>
        <w:pStyle w:val="PlainText"/>
        <w:spacing w:before="0" w:after="2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UMOUT   CVD R4,PACKOUT  CONVERT THE NUMBER TO PACKED</w:t>
      </w:r>
    </w:p>
    <w:p>
      <w:pPr>
        <w:pStyle w:val="PlainText"/>
        <w:spacing w:before="0" w:after="240"/>
        <w:rPr>
          <w:b/>
          <w:b/>
          <w:color w:val="FF0000"/>
          <w:sz w:val="40"/>
          <w:szCs w:val="40"/>
        </w:rPr>
      </w:pPr>
      <w:r>
        <w:rPr>
          <w:rFonts w:eastAsia="Courier New"/>
          <w:b/>
          <w:color w:val="FF0000"/>
          <w:sz w:val="40"/>
          <w:szCs w:val="40"/>
        </w:rPr>
        <w:t xml:space="preserve">         </w:t>
      </w:r>
      <w:r>
        <w:rPr>
          <w:b/>
          <w:color w:val="FF0000"/>
          <w:sz w:val="40"/>
          <w:szCs w:val="40"/>
        </w:rPr>
        <w:t>UNPK THESUM,PACKOUT PRODUCE FORMATTED NUMBER</w:t>
      </w:r>
    </w:p>
    <w:p>
      <w:pPr>
        <w:pStyle w:val="PlainText"/>
        <w:spacing w:before="0" w:after="240"/>
        <w:rPr>
          <w:b/>
          <w:b/>
          <w:color w:val="FF0000"/>
          <w:sz w:val="40"/>
          <w:szCs w:val="40"/>
        </w:rPr>
      </w:pPr>
      <w:r>
        <w:rPr>
          <w:rFonts w:eastAsia="Courier New"/>
          <w:b/>
          <w:color w:val="FF0000"/>
          <w:sz w:val="40"/>
          <w:szCs w:val="40"/>
        </w:rPr>
        <w:t xml:space="preserve">         </w:t>
      </w:r>
      <w:r>
        <w:rPr>
          <w:b/>
          <w:color w:val="FF0000"/>
          <w:sz w:val="40"/>
          <w:szCs w:val="40"/>
        </w:rPr>
        <w:t>MVZ THESUM+7(1),=X’F0’  MOVE 1 BYTE</w:t>
      </w:r>
    </w:p>
    <w:p>
      <w:pPr>
        <w:pStyle w:val="PlainText"/>
        <w:spacing w:before="0" w:after="2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*                                TO ADDRESS THESUM+7</w:t>
      </w:r>
    </w:p>
    <w:p>
      <w:pPr>
        <w:pStyle w:val="PlainText"/>
        <w:spacing w:before="0" w:after="240"/>
        <w:rPr>
          <w:b/>
          <w:b/>
          <w:color w:val="FF0000"/>
          <w:sz w:val="40"/>
          <w:szCs w:val="40"/>
        </w:rPr>
      </w:pPr>
      <w:r>
        <w:rPr>
          <w:rFonts w:eastAsia="Courier New"/>
          <w:b/>
          <w:color w:val="FF0000"/>
          <w:sz w:val="40"/>
          <w:szCs w:val="40"/>
        </w:rPr>
        <w:t xml:space="preserve">         </w:t>
      </w:r>
      <w:r>
        <w:rPr>
          <w:b/>
          <w:color w:val="FF0000"/>
          <w:sz w:val="40"/>
          <w:szCs w:val="40"/>
        </w:rPr>
        <w:t xml:space="preserve">BR 8  RETURN ADDRESS IN REGISTER 8      </w:t>
      </w:r>
    </w:p>
    <w:p>
      <w:pPr>
        <w:pStyle w:val="PlainText"/>
        <w:spacing w:before="0" w:after="240"/>
        <w:rPr/>
      </w:pPr>
      <w:r>
        <w:rPr>
          <w:b/>
          <w:color w:val="FF0000"/>
          <w:sz w:val="40"/>
          <w:szCs w:val="40"/>
        </w:rPr>
        <w:t xml:space="preserve">PACKOUT  DS PL8  HOLDS THE PACKED OUTPUT           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ESUM has eight characters stored as eight bytes.  The addresses are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9"/>
        <w:gridCol w:w="1629"/>
        <w:gridCol w:w="1629"/>
        <w:gridCol w:w="1629"/>
        <w:gridCol w:w="1772"/>
        <w:gridCol w:w="1629"/>
        <w:gridCol w:w="16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 +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 +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 +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 +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 +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 +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 +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ndre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its</w:t>
            </w:r>
          </w:p>
        </w:tc>
      </w:tr>
    </w:tbl>
    <w:p>
      <w:pPr>
        <w:pStyle w:val="Normal"/>
        <w:spacing w:before="240" w:after="120"/>
        <w:rPr>
          <w:sz w:val="40"/>
          <w:szCs w:val="40"/>
        </w:rPr>
      </w:pPr>
      <w:r>
        <w:rPr>
          <w:sz w:val="40"/>
          <w:szCs w:val="40"/>
        </w:rPr>
        <w:t xml:space="preserve">Again, the expression </w:t>
      </w:r>
      <w:r>
        <w:rPr>
          <w:rFonts w:cs="Courier New" w:ascii="Courier New" w:hAnsi="Courier New"/>
          <w:b/>
          <w:sz w:val="40"/>
          <w:szCs w:val="40"/>
        </w:rPr>
        <w:t>THESUM+7</w:t>
      </w:r>
      <w:r>
        <w:rPr>
          <w:sz w:val="40"/>
          <w:szCs w:val="40"/>
        </w:rPr>
        <w:t xml:space="preserve"> is an </w:t>
      </w:r>
      <w:r>
        <w:rPr>
          <w:b/>
          <w:sz w:val="40"/>
          <w:szCs w:val="40"/>
          <w:u w:val="single"/>
        </w:rPr>
        <w:t>address</w:t>
      </w:r>
      <w:r>
        <w:rPr>
          <w:sz w:val="40"/>
          <w:szCs w:val="40"/>
        </w:rPr>
        <w:t>, not a value.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If THESUM holds C‘01234567’, then THESUM+7 holds C ‘7’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Problem with the Above Routin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sider the decimal number –42, stored in a register</w:t>
        <w:br/>
        <w:t>in binary two’s–complement form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VD</w:t>
        <w:tab/>
        <w:t>produces</w:t>
        <w:tab/>
        <w:t>042D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UNPK</w:t>
        <w:tab/>
        <w:t>produces</w:t>
        <w:tab/>
        <w:t>F0 F4 D2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above MVZ will convert this to F0 F4 F2, a positive numbe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re are some easy fixes that are guaranteed to produce the correct </w:t>
        <w:br/>
        <w:t>representation for a negative number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Most of the fixes using CVD and UNPK depend on placing the minus sign </w:t>
        <w:br/>
        <w:t xml:space="preserve">to the right of the digits.  So that the negative integer –1234 would be </w:t>
        <w:br/>
        <w:t>printed as “</w:t>
      </w:r>
      <w:r>
        <w:rPr>
          <w:rFonts w:cs="Courier New" w:ascii="Courier New" w:hAnsi="Courier New"/>
          <w:b/>
          <w:sz w:val="40"/>
          <w:szCs w:val="40"/>
        </w:rPr>
        <w:t>1234–</w:t>
      </w:r>
      <w:r>
        <w:rPr>
          <w:sz w:val="40"/>
          <w:szCs w:val="40"/>
        </w:rPr>
        <w:t>”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Version of NUMOUT (Number Out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routine avoids packed decimal number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We are given a binary number (negative or non–negative) in register R4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Is the number negative?</w:t>
        <w:br/>
        <w:tab/>
        <w:tab/>
        <w:t>If so, set the sign to ‘–’ and take the absolute value.</w:t>
        <w:br/>
        <w:tab/>
        <w:tab/>
        <w:t>Otherwise, leave the sign as either ‘+’ or ‘ ’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e now have a non–negative number.  Assume it is not zero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Divide the number by 10, get a quotient and a remainder.</w:t>
        <w:br/>
        <w:tab/>
        <w:tab/>
        <w:t>The remainder will become the character outpu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The remainder is a positive number in the range [0, 9].</w:t>
        <w:br/>
        <w:tab/>
        <w:tab/>
        <w:t>Add =X‘F0’ to produce the EBCDIC cod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Place this digit code in the proper output slo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s the quotient equal to 0?  If so, qui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f it is not zero, place the quotient in the dividend and return to 2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OUT: Exampl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Consider the positive integer 9413.  We want to print this ou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Do repeated division by 10 and watch the remainder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9413 divided by 10:</w:t>
        <w:tab/>
        <w:t>Quotient = 941</w:t>
        <w:tab/>
        <w:t>Remainder = 3.  Generate digit “3”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941 divided by 10:</w:t>
        <w:tab/>
        <w:t>Quotient = 94</w:t>
        <w:tab/>
        <w:t>Remainder = 1.  Generate digit “1”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94 divided by 10:</w:t>
        <w:tab/>
        <w:tab/>
        <w:t>Quotient = 9</w:t>
        <w:tab/>
        <w:tab/>
        <w:t>Remainder = 4.  Generate digit “4”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9 divided by 10:</w:t>
        <w:tab/>
        <w:tab/>
        <w:t>Quotient = 0</w:t>
        <w:tab/>
        <w:tab/>
        <w:t>Remainder = 9.  Generate digit “9”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Quotient is zero, so the process stop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s they are generated, the digits are placed right to left, so that the result </w:t>
        <w:br/>
        <w:t>will print as the string 9413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OUT: Specifications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40"/>
          <w:szCs w:val="40"/>
        </w:rPr>
        <w:t xml:space="preserve">The code processes a 32–bit two’s–complement integer, stored as a fullword </w:t>
        <w:br/>
        <w:t>in register R5 and prints it out as a sequence of EBCDIC character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specification calls for printing out at most 10 digits, each as an EBCDIC </w:t>
        <w:br/>
        <w:t>character.  The sign will be placed in the normal spot, just before the numbe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For no particular reason, positive numbers will be prefixed with a “+”.</w:t>
        <w:br/>
        <w:t>I just thought I would do something differen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40"/>
          <w:szCs w:val="40"/>
        </w:rPr>
        <w:t xml:space="preserve">This will use repeated division, using the even–odd register pair (R4, R5), </w:t>
        <w:br/>
        <w:t>which contains a 64–bit dividend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40"/>
          <w:szCs w:val="40"/>
        </w:rPr>
        <w:t xml:space="preserve">As a part of our processing we shall insure that the dividend is a 32–bit </w:t>
        <w:br/>
        <w:t>positive number.  In that case, the “high order” 32 bits of the number are all 0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For that reason, we initialize the “high order” register, R4, to 0 and initialize the </w:t>
        <w:br/>
        <w:t>“low order” register, R5, to the absolute value of the integer to be outpu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EBCDIC characters output will be placed in a 12–byte area associated with </w:t>
        <w:br/>
        <w:t xml:space="preserve">the label </w:t>
      </w:r>
      <w:r>
        <w:rPr>
          <w:rFonts w:cs="Courier New" w:ascii="Courier New" w:hAnsi="Courier New"/>
          <w:b/>
          <w:sz w:val="40"/>
          <w:szCs w:val="40"/>
        </w:rPr>
        <w:t>CHARSOUT</w:t>
      </w:r>
      <w:r>
        <w:rPr>
          <w:sz w:val="40"/>
          <w:szCs w:val="40"/>
        </w:rPr>
        <w:t xml:space="preserve">, at byte addresses </w:t>
      </w:r>
      <w:r>
        <w:rPr>
          <w:rFonts w:cs="Courier New" w:ascii="Courier New" w:hAnsi="Courier New"/>
          <w:b/>
          <w:sz w:val="40"/>
          <w:szCs w:val="40"/>
        </w:rPr>
        <w:t>CHARSOUT</w:t>
      </w:r>
      <w:r>
        <w:rPr>
          <w:sz w:val="40"/>
          <w:szCs w:val="40"/>
        </w:rPr>
        <w:t xml:space="preserve"> through </w:t>
      </w:r>
      <w:r>
        <w:rPr>
          <w:rFonts w:cs="Courier New" w:ascii="Courier New" w:hAnsi="Courier New"/>
          <w:b/>
          <w:sz w:val="40"/>
          <w:szCs w:val="40"/>
        </w:rPr>
        <w:t>CHARSOUT+11</w:t>
      </w:r>
      <w:r>
        <w:rPr>
          <w:sz w:val="40"/>
          <w:szCs w:val="40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wo New Instructions: LCR and STC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e code below will use two instructions that have not yet been discussed.</w:t>
      </w:r>
    </w:p>
    <w:p>
      <w:pPr>
        <w:pStyle w:val="Normal"/>
        <w:spacing w:before="36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CR</w:t>
        <w:tab/>
        <w:t>(Load Complement Register)</w:t>
      </w:r>
    </w:p>
    <w:p>
      <w:pPr>
        <w:pStyle w:val="Normal"/>
        <w:spacing w:before="240" w:after="120"/>
        <w:rPr>
          <w:sz w:val="40"/>
          <w:szCs w:val="40"/>
        </w:rPr>
      </w:pPr>
      <w:r>
        <w:rPr>
          <w:b/>
          <w:sz w:val="40"/>
          <w:szCs w:val="40"/>
        </w:rPr>
        <w:t>Example</w:t>
      </w: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LCR R1,R2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loads register R1 with the negative (two’s–complement) of the </w:t>
        <w:br/>
        <w:t>value in register R2.  This is also used in my routine NUMIN.</w:t>
      </w:r>
    </w:p>
    <w:p>
      <w:pPr>
        <w:pStyle w:val="Normal"/>
        <w:spacing w:before="36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C</w:t>
        <w:tab/>
        <w:tab/>
        <w:t>(Store Character)</w:t>
      </w:r>
    </w:p>
    <w:p>
      <w:pPr>
        <w:pStyle w:val="Normal"/>
        <w:spacing w:before="240" w:after="120"/>
        <w:rPr/>
      </w:pPr>
      <w:r>
        <w:rPr>
          <w:b/>
          <w:sz w:val="40"/>
          <w:szCs w:val="40"/>
        </w:rPr>
        <w:t>Example</w:t>
        <w:tab/>
        <w:t>STC R8,CHARSOUT(R3)    PLACE THE DIGIT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is transfers the EBCDIC character, with code in the low order 8 bits of the </w:t>
        <w:br/>
        <w:t>source register, to the target address.  None of the bits in the register are changed.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idea behind NUMOUT is to compute the numerical value of a digit in a </w:t>
        <w:br/>
        <w:t>source register, convert it to an EBCDIC code, and move it to the print lin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OUT: Part 1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first part checks the sign of the integer in register R4 and sets the </w:t>
        <w:br/>
        <w:t>sign character appropriately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NUMOUT   MVC CHARSOUT,ZEROOUT  DEFAULT TO 0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VI THESIGN,C‘+’    DEFAULT TO A PLUS SIGN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   R5,=F‘0’        COMPARE R5 TO 0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E  DONE            VALUE IS 0, NOTHING TO DO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H  ISPOS           VALUE IS POSITIVE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VI THESIGN,C‘-’    PLACE A MINUS SIGN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CR R5,R5           2’S COMPLEMENT R5 TO MAKE POS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ISPOS    SR  R4,R4           CLEAR REGISTER 4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are some data declarations used with this part of the cod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*              123456789012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ZEROOUT   DC C‘           0’   11 SPACES AND A ZERO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HARSOUT  DS CL12            UP TO 11 DIGITS AND A SIGN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Division (Specifically D – Divide Fullword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instruction divides a 64–bit dividend, stored in an even–odd register pair, </w:t>
        <w:br/>
        <w:t>by a fullword, and places the quotient and remainder back into the register pai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will use the even–odd register pair (R4, R5).  The specifics of the </w:t>
        <w:br/>
        <w:t>divide instruction are as follow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51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fore divi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vidend (high order 32 bits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vidend (low order 32 bi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fter divi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maind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uotient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sz w:val="40"/>
          <w:szCs w:val="40"/>
        </w:rPr>
      </w:pPr>
      <w:r>
        <w:rPr>
          <w:sz w:val="40"/>
          <w:szCs w:val="40"/>
        </w:rPr>
        <w:t>There are specific methods to handle dividends that might be negativ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As we are considering only positive dividends, we ignore these general method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ur Example of Divis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40"/>
          <w:szCs w:val="40"/>
        </w:rPr>
        <w:t>Start with a binary number in register R5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We assume that register R4 has been cleared to 0, as this example </w:t>
        <w:br/>
        <w:t>is limited to a 32–bit positive intege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code will later be modified to process the remainder, and store </w:t>
        <w:br/>
        <w:t>the result as a printable EBCDIC characte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DIVIDE   D  R4,=F‘10’   DIVIDE (R4,R5) BY TE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THE REMAINDER, IN R4, MUST BE PROCESSED AND STORE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R4,R4       CLEAR R4 FOR ANOTHER LOOP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  R5,=F‘0’    CHECK THE QUOTIENT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H DIVIDE      CONTINUE IF QUOTIENT &gt; 0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cing the Digit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t this point, our register and storage usage is as follows: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Register R3 will be used as an index register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Register pair (R4, R5) is being used for the division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Register pair (R6, R7) is reserved for use by the BXH instruction.</w:t>
      </w:r>
    </w:p>
    <w:p>
      <w:pPr>
        <w:pStyle w:val="Normal"/>
        <w:spacing w:before="0" w:after="360"/>
        <w:rPr/>
      </w:pPr>
      <w:r>
        <w:rPr>
          <w:rFonts w:cs="Courier New" w:ascii="Courier New" w:hAnsi="Courier New"/>
          <w:b/>
          <w:sz w:val="36"/>
          <w:szCs w:val="36"/>
        </w:rPr>
        <w:t>CHARSOUT  DS CL12</w:t>
      </w:r>
      <w:r>
        <w:rPr>
          <w:sz w:val="40"/>
          <w:szCs w:val="40"/>
        </w:rPr>
        <w:t xml:space="preserve"> </w:t>
        <w:tab/>
        <w:t xml:space="preserve">contains the twelve characters that form </w:t>
        <w:br/>
        <w:tab/>
        <w:tab/>
        <w:tab/>
        <w:tab/>
        <w:tab/>
        <w:tab/>
        <w:t>the print representation of the integer.</w:t>
      </w:r>
    </w:p>
    <w:p>
      <w:pPr>
        <w:pStyle w:val="Normal"/>
        <w:spacing w:before="0" w:after="360"/>
        <w:rPr>
          <w:sz w:val="40"/>
          <w:szCs w:val="40"/>
        </w:rPr>
      </w:pPr>
      <w:r>
        <w:rPr>
          <w:sz w:val="40"/>
          <w:szCs w:val="40"/>
        </w:rPr>
        <w:t>The strategy calls for first placing a digit in the units slot (overwriting the ‘0’)</w:t>
        <w:br/>
        <w:t xml:space="preserve">and then moving left to place other digits.  To allow for a sign, no digit </w:t>
        <w:br/>
        <w:t xml:space="preserve">is to be placed in slot 0, at address </w:t>
      </w:r>
      <w:r>
        <w:rPr>
          <w:rFonts w:cs="Courier New" w:ascii="Courier New" w:hAnsi="Courier New"/>
          <w:b/>
          <w:sz w:val="36"/>
          <w:szCs w:val="36"/>
        </w:rPr>
        <w:t>CHARSOUT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36181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The idea will be to place the character into a byte specified by </w:t>
      </w:r>
      <w:r>
        <w:rPr>
          <w:rFonts w:cs="Courier New" w:ascii="Courier New" w:hAnsi="Courier New"/>
          <w:b/>
          <w:sz w:val="36"/>
          <w:szCs w:val="36"/>
        </w:rPr>
        <w:t>CHARSOUT(R3)</w:t>
      </w:r>
      <w:r>
        <w:rPr>
          <w:sz w:val="40"/>
          <w:szCs w:val="40"/>
        </w:rPr>
        <w:t>.</w:t>
      </w:r>
    </w:p>
    <w:p>
      <w:pPr>
        <w:pStyle w:val="Normal"/>
        <w:spacing w:before="0" w:after="360"/>
        <w:rPr>
          <w:sz w:val="40"/>
          <w:szCs w:val="40"/>
        </w:rPr>
      </w:pPr>
      <w:r>
        <w:rPr>
          <w:sz w:val="40"/>
          <w:szCs w:val="40"/>
        </w:rPr>
        <w:t>The register is initialized at 11 and decremented by 1 using the BXH instruc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Digit Placement Code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Here is a sketch of the digit placement code.  It must be integrated into </w:t>
        <w:br/>
        <w:t>the larger DIVIDE loop in order to make sense.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The register pair (R6, R7) is used for the BXH instruction.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ab/>
        <w:t>R6 holds the increment value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ab/>
        <w:t>R7 holds the limit value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L   R6,=F‘-1’       SET INCREMENET TO -1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SR  R7,R7           CLEAR R7.  LIMIT VALUE IS 0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L   R3,=F‘11’       SET INDEX TO 11 FOR LAST DIGIT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A   R4,=X‘F0’       ADD TO GET EBCDIC CODE FOR DIGI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STC R4,CHARSOUT(R3) PLACE THE CHARACTER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BXH R3,R6,DIVIDE    GO BACK TO TOP OF LOOP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MVC CHARSOUT(R3),THESIGN   PLACE THE SIGN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Complete Divide Loop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the complete code for the divide loop.  Note the branch out of the loop.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  R6,=F‘-1’    SET INCREMENET TO -1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 R7,R7        CLEAR R7.  LIMIT VALUE IS 0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  R3,=F‘11’    SET INDEX TO 11 FOR LAST DIGIT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DIVIDE   D   R4,=F‘10’     DIVIDE (R4,R5) BY TEN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   R4,=X‘F0’    ADD TO GET EBCDIC CODE FOR DIGI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C R4,CHARSOUT(R3)    PLACE THE CHARACTER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 R4,R4         CLEAR R4 FOR ANOTHER LOOP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   R5,=F‘0’      CHECK THE QUOTIENT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NH PUTSIGN       EXIT LOOP IF QUOTIENT &lt;= 0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XH R3,R6,DIVIDE    GO BACK TO TOP OF LOOP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UTSIGN  MVC CHARSOUT(R3),THESIGN   PLACE THE SIGN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02:00Z</dcterms:created>
  <dc:creator>Columbus State University</dc:creator>
  <dc:description>Supports material in Chapter 9 of Abel's book.  I discuss CVD and UNPK, but do not discuss ED.  My solution does not use CVD, ED, or UNPK.</dc:description>
  <cp:keywords/>
  <dc:language>en-US</dc:language>
  <cp:lastModifiedBy>Edward L. Bosworth, Ph.D.</cp:lastModifiedBy>
  <dcterms:modified xsi:type="dcterms:W3CDTF">2009-03-18T15:03:00Z</dcterms:modified>
  <cp:revision>59</cp:revision>
  <dc:subject>Conversion from Binary to EBCDIC</dc:subject>
  <dc:title>Output of Integer Data</dc:title>
</cp:coreProperties>
</file>