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 Features of Macro Instructions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is lecture will focus on some of the advanced features of the </w:t>
        <w:br/>
        <w:t>macro language as implemented by the IBM/System 360 assembler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We shall focus on our stack handling macros.</w:t>
      </w:r>
    </w:p>
    <w:p>
      <w:pPr>
        <w:pStyle w:val="Normal"/>
        <w:spacing w:before="120" w:after="240"/>
        <w:rPr>
          <w:sz w:val="40"/>
          <w:szCs w:val="40"/>
        </w:rPr>
      </w:pPr>
      <w:r>
        <w:rPr>
          <w:sz w:val="40"/>
          <w:szCs w:val="40"/>
        </w:rPr>
        <w:t>Some of the features to be covered by this lecture inclu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use of concatenation to generate type–specific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2.</w:t>
        <w:tab/>
        <w:t>Some standard system variable symbo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3.</w:t>
        <w:tab/>
        <w:t>The use of one system variable symbol to solve the branch probl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Conditional assemb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5.</w:t>
        <w:tab/>
        <w:t xml:space="preserve">The use of conditional assembly as a help in writing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  <w:t>7.</w:t>
        <w:tab/>
        <w:t xml:space="preserve">The </w:t>
      </w:r>
      <w:r>
        <w:rPr>
          <w:rFonts w:cs="Courier New" w:ascii="Courier New" w:hAnsi="Courier New"/>
          <w:b/>
          <w:sz w:val="40"/>
          <w:szCs w:val="40"/>
        </w:rPr>
        <w:t>ABEND</w:t>
      </w:r>
      <w:r>
        <w:rPr>
          <w:sz w:val="40"/>
          <w:szCs w:val="40"/>
        </w:rPr>
        <w:t xml:space="preserve"> macro and its use in signaling run–time erro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8.</w:t>
        <w:tab/>
        <w:t>A completed version of our stack macros.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atenation: Building Oper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model statement, it is possible to concatenate two strings of character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the macro prototype to load a register from one of several sources.</w:t>
        <w:br/>
        <w:t>Note the use of the string “</w:t>
      </w:r>
      <w:r>
        <w:rPr>
          <w:rFonts w:cs="Courier New" w:ascii="Courier New" w:hAnsi="Courier New"/>
          <w:b/>
          <w:sz w:val="36"/>
          <w:szCs w:val="36"/>
        </w:rPr>
        <w:t>&amp;NAME</w:t>
      </w:r>
      <w:r>
        <w:rPr>
          <w:sz w:val="36"/>
          <w:szCs w:val="36"/>
        </w:rPr>
        <w:t>” to allow this to be a branch targe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ACRO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NAME    LOAD &amp;REG,&amp;TYPE,&amp;ARG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NAME    L&amp;TYPE &amp;REG,&amp;ARG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number of invocat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R,R6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R R7,R6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H,HW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H R7,HW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OAD R7,,FW</w:t>
      </w:r>
      <w:r>
        <w:rPr>
          <w:sz w:val="36"/>
          <w:szCs w:val="36"/>
        </w:rPr>
        <w:tab/>
        <w:t>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L R7,FW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Note here: the second argument is empty.  The empty string is concatenated to </w:t>
      </w:r>
      <w:r>
        <w:rPr>
          <w:rFonts w:cs="Courier New" w:ascii="Courier New" w:hAnsi="Courier New"/>
          <w:b/>
          <w:sz w:val="36"/>
          <w:szCs w:val="36"/>
        </w:rPr>
        <w:t>“F”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 shall now extend the stack operations to push and pop contents of </w:t>
        <w:br/>
        <w:t>half–words and full–words, as well as register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sz w:val="40"/>
          <w:szCs w:val="40"/>
        </w:rPr>
      </w:pPr>
      <w:r>
        <w:rPr>
          <w:b/>
          <w:sz w:val="48"/>
          <w:szCs w:val="48"/>
        </w:rPr>
        <w:t>Pushing from Various Sourc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look first at the handling of our </w:t>
      </w:r>
      <w:r>
        <w:rPr>
          <w:rFonts w:cs="Courier New" w:ascii="Courier New" w:hAnsi="Courier New"/>
          <w:b/>
          <w:sz w:val="40"/>
          <w:szCs w:val="40"/>
        </w:rPr>
        <w:t>STKPUSH</w:t>
      </w:r>
      <w:r>
        <w:rPr>
          <w:sz w:val="40"/>
          <w:szCs w:val="40"/>
        </w:rPr>
        <w:t xml:space="preserve">.  The only restriction on the </w:t>
        <w:br/>
        <w:t>stack is that every value pushed be treated as a 32–bit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/>
      </w:pPr>
      <w:r>
        <w:rPr>
          <w:sz w:val="40"/>
          <w:szCs w:val="40"/>
        </w:rPr>
        <w:t xml:space="preserve">As a result, a 16–bit halfword will be sign–extended to a 32–bit fullword </w:t>
        <w:br/>
        <w:t xml:space="preserve">before being pushed onto the stack.  This is similar to the function of the </w:t>
        <w:br/>
      </w:r>
      <w:r>
        <w:rPr>
          <w:rFonts w:cs="Courier New" w:ascii="Courier New" w:hAnsi="Courier New"/>
          <w:b/>
          <w:sz w:val="40"/>
          <w:szCs w:val="40"/>
        </w:rPr>
        <w:t>LH</w:t>
      </w:r>
      <w:r>
        <w:rPr>
          <w:sz w:val="40"/>
          <w:szCs w:val="40"/>
        </w:rPr>
        <w:t xml:space="preserve"> instruction, which loads a register from a half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/>
      </w:pPr>
      <w:r>
        <w:rPr>
          <w:sz w:val="40"/>
          <w:szCs w:val="40"/>
        </w:rPr>
        <w:t xml:space="preserve">The key instruction in the original </w:t>
      </w:r>
      <w:r>
        <w:rPr>
          <w:rFonts w:cs="Courier New" w:ascii="Courier New" w:hAnsi="Courier New"/>
          <w:b/>
          <w:sz w:val="40"/>
          <w:szCs w:val="40"/>
        </w:rPr>
        <w:t>STKPUSH</w:t>
      </w:r>
      <w:r>
        <w:rPr>
          <w:sz w:val="40"/>
          <w:szCs w:val="40"/>
        </w:rPr>
        <w:t xml:space="preserve"> macro is the following.</w:t>
      </w:r>
    </w:p>
    <w:p>
      <w:pPr>
        <w:pStyle w:val="PlainText"/>
        <w:rPr>
          <w:b/>
          <w:b/>
          <w:sz w:val="40"/>
          <w:szCs w:val="40"/>
        </w:rPr>
      </w:pPr>
      <w:r>
        <w:rPr>
          <w:rFonts w:eastAsia="Courier New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ST  &amp;R,0(3,2)     STORE THE ITEM INTO THE ST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n this case, the item to be placed on the stack is found in the register </w:t>
        <w:br/>
        <w:t xml:space="preserve">indicated by the symbolic parameter </w:t>
      </w:r>
      <w:r>
        <w:rPr>
          <w:rFonts w:cs="Courier New" w:ascii="Courier New" w:hAnsi="Courier New"/>
          <w:b/>
          <w:sz w:val="40"/>
          <w:szCs w:val="40"/>
        </w:rPr>
        <w:t>&amp;R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way to extend this instruction to all data types i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Select a register to be a fixed source for the word on the stack, and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Construct instructions to load that fixed register from the sourc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at Shall Be Stored on the Stack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t this point, we have a decision to make.  What data types to stor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size restriction on the stack limits the simple choices to addresses and the </w:t>
        <w:br/>
        <w:t>contents of registers, halfwords, and fullwo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8298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We must select a working register for the new macro.  I select R4.</w:t>
        <w:br/>
        <w:t>The “key code” become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Stacking an address</w:t>
        <w:tab/>
      </w:r>
      <w:r>
        <w:rPr>
          <w:rFonts w:cs="Courier New" w:ascii="Courier New" w:hAnsi="Courier New"/>
          <w:b/>
          <w:sz w:val="40"/>
          <w:szCs w:val="40"/>
        </w:rPr>
        <w:t>LA R4,&amp;ARG      Load address into R4.</w:t>
      </w:r>
      <w:r>
        <w:rPr>
          <w:sz w:val="40"/>
          <w:szCs w:val="40"/>
        </w:rPr>
        <w:br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ST R4,&amp;R,0(3,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Stacking a halfword</w:t>
        <w:tab/>
      </w:r>
      <w:r>
        <w:rPr>
          <w:rFonts w:cs="Courier New" w:ascii="Courier New" w:hAnsi="Courier New"/>
          <w:b/>
          <w:sz w:val="40"/>
          <w:szCs w:val="40"/>
        </w:rPr>
        <w:t>LH R4,&amp;ARG     Load halfword into R4.</w:t>
      </w:r>
      <w:r>
        <w:rPr>
          <w:sz w:val="40"/>
          <w:szCs w:val="40"/>
        </w:rPr>
        <w:br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ST R4,&amp;R,0(3,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Stacking a fullword</w:t>
        <w:tab/>
      </w:r>
      <w:r>
        <w:rPr>
          <w:rFonts w:cs="Courier New" w:ascii="Courier New" w:hAnsi="Courier New"/>
          <w:b/>
          <w:sz w:val="40"/>
          <w:szCs w:val="40"/>
        </w:rPr>
        <w:t>L  R4,&amp;ARG     Load fullword into R4.</w:t>
      </w:r>
      <w:r>
        <w:rPr>
          <w:sz w:val="40"/>
          <w:szCs w:val="40"/>
        </w:rPr>
        <w:br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ST R4,&amp;R,0(3,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sz w:val="40"/>
          <w:szCs w:val="40"/>
        </w:rPr>
        <w:t>Stacking a register</w:t>
        <w:tab/>
      </w:r>
      <w:r>
        <w:rPr>
          <w:rFonts w:cs="Courier New" w:ascii="Courier New" w:hAnsi="Courier New"/>
          <w:b/>
          <w:sz w:val="40"/>
          <w:szCs w:val="40"/>
        </w:rPr>
        <w:t>LR R4,&amp;ARG     Load value from source</w:t>
        <w:br/>
        <w:t xml:space="preserve">                              register into R4.</w:t>
      </w:r>
      <w:r>
        <w:rPr>
          <w:sz w:val="40"/>
          <w:szCs w:val="40"/>
        </w:rPr>
        <w:br/>
        <w:tab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ST R4,&amp;R,0(3,2)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sing the Type in a Macro Invoc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solution adopted to the problem above is to pass the type in the </w:t>
        <w:br/>
        <w:t>macro call and use concatenation to build the load opera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Here is some code taken from a macro definition that has been run and tested.  </w:t>
        <w:br/>
        <w:t>First, we show the macro proto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&amp;L2      STKPUSH &amp;ARG,&amp;TYP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Next we show the “key instruction” in the macro bod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&amp;TYP R4,&amp;ARG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four typical invocations of the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STKPUSH R7,R      PUSH VALUE IN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STKPUSH HHW,H     PUSH A HALFWORD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STKPUSH FFW,A     PUSH AN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STKPUSH FFW       PUSH A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sz w:val="40"/>
          <w:szCs w:val="40"/>
        </w:rPr>
        <w:t xml:space="preserve">Note that the last invocation lacks a second argument.  In the expansion, this </w:t>
        <w:br/>
        <w:t xml:space="preserve">causes </w:t>
      </w:r>
      <w:r>
        <w:rPr>
          <w:rFonts w:cs="Courier New" w:ascii="Courier New" w:hAnsi="Courier New"/>
          <w:b/>
          <w:sz w:val="40"/>
          <w:szCs w:val="40"/>
        </w:rPr>
        <w:t>&amp;TYP</w:t>
      </w:r>
      <w:r>
        <w:rPr>
          <w:sz w:val="40"/>
          <w:szCs w:val="40"/>
        </w:rPr>
        <w:t xml:space="preserve"> to be set to </w:t>
      </w:r>
      <w:r>
        <w:rPr>
          <w:rFonts w:cs="Courier New" w:ascii="Courier New" w:hAnsi="Courier New"/>
          <w:b/>
          <w:sz w:val="40"/>
          <w:szCs w:val="40"/>
        </w:rPr>
        <w:t>‘ ’</w:t>
      </w:r>
      <w:r>
        <w:rPr>
          <w:sz w:val="40"/>
          <w:szCs w:val="40"/>
        </w:rPr>
        <w:t>, a blank; “</w:t>
      </w:r>
      <w:r>
        <w:rPr>
          <w:rFonts w:cs="Courier New" w:ascii="Courier New" w:hAnsi="Courier New"/>
          <w:b/>
          <w:sz w:val="40"/>
          <w:szCs w:val="40"/>
        </w:rPr>
        <w:t>L&amp;TYP</w:t>
      </w:r>
      <w:r>
        <w:rPr>
          <w:sz w:val="40"/>
          <w:szCs w:val="40"/>
        </w:rPr>
        <w:t>” becomes “</w:t>
      </w:r>
      <w:r>
        <w:rPr>
          <w:rFonts w:cs="Courier New" w:ascii="Courier New" w:hAnsi="Courier New"/>
          <w:b/>
          <w:sz w:val="40"/>
          <w:szCs w:val="40"/>
        </w:rPr>
        <w:t xml:space="preserve">L </w:t>
      </w:r>
      <w:r>
        <w:rPr>
          <w:sz w:val="40"/>
          <w:szCs w:val="40"/>
        </w:rPr>
        <w:t>”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acro Defini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definition for the macro at this stage of its developmen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MACRO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&amp;L2      STKPUSH &amp;ARG,&amp;TYP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&amp;L2      LH    R3,STKCOUNT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LA   R3,2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A    R2,THESTACK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&amp;TYP R4,&amp;ARG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T    R4,0(3,2)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H    R3,STKCOUNT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AH    R3,=H'1'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TH   3,STKCOUNT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MEND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gain, the “</w:t>
      </w:r>
      <w:r>
        <w:rPr>
          <w:rFonts w:cs="Courier New" w:ascii="Courier New" w:hAnsi="Courier New"/>
          <w:b/>
          <w:sz w:val="40"/>
          <w:szCs w:val="40"/>
        </w:rPr>
        <w:t>&amp;L2</w:t>
      </w:r>
      <w:r>
        <w:rPr>
          <w:sz w:val="40"/>
          <w:szCs w:val="40"/>
        </w:rPr>
        <w:t>” allows the macro invocation to be a branch targe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me Invocations of this Macr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91          STKPUSH R7,R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2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3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4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95+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R</w:t>
      </w:r>
      <w:r>
        <w:rPr>
          <w:rFonts w:cs="Courier New" w:ascii="Courier New" w:hAnsi="Courier New"/>
          <w:b/>
          <w:sz w:val="36"/>
          <w:szCs w:val="36"/>
        </w:rPr>
        <w:t xml:space="preserve">    R4,R7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6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7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8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99+         STH   3,STKCOUNT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00          STKPUSH HHW,H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1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2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3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104+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H</w:t>
      </w:r>
      <w:r>
        <w:rPr>
          <w:rFonts w:cs="Courier New" w:ascii="Courier New" w:hAnsi="Courier New"/>
          <w:b/>
          <w:sz w:val="36"/>
          <w:szCs w:val="36"/>
        </w:rPr>
        <w:t xml:space="preserve">    R4,HHW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5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6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7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08+         STH   3,STKCOUNT        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8"/>
          <w:szCs w:val="48"/>
        </w:rPr>
        <w:t>More Invocations of this Macro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09          STKPUSH FFW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0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1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2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113+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</w:t>
      </w:r>
      <w:r>
        <w:rPr>
          <w:rFonts w:cs="Courier New" w:ascii="Courier New" w:hAnsi="Courier New"/>
          <w:b/>
          <w:sz w:val="36"/>
          <w:szCs w:val="36"/>
        </w:rPr>
        <w:t xml:space="preserve">     R4,FFW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4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5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6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7+         STH   3,STKCOUNT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118          STKPUSH FFW,A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19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0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1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122+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A</w:t>
      </w:r>
      <w:r>
        <w:rPr>
          <w:rFonts w:cs="Courier New" w:ascii="Courier New" w:hAnsi="Courier New"/>
          <w:b/>
          <w:sz w:val="36"/>
          <w:szCs w:val="36"/>
        </w:rPr>
        <w:t xml:space="preserve">    R4,FFW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3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4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5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126+         STH   3,STKCOUNT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NOTE: The originals of the program listing are found at the end of the sli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ving the Work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As written, this macro has the side effect of changing the values of three </w:t>
        <w:br/>
        <w:t>registers: R2, R3, &amp; R4.  The value of R4 is preserved only if it is being push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should write macros so that they operate without side effects.  The only </w:t>
        <w:br/>
        <w:t>way to do this is to save and restore the values of the work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many ways to do this.  The simplest is to alter the stack data structure.</w:t>
        <w:br/>
        <w:t>Here is the new version.</w:t>
      </w:r>
    </w:p>
    <w:p>
      <w:pPr>
        <w:pStyle w:val="PlainText"/>
        <w:rPr/>
      </w:pPr>
      <w:r>
        <w:rPr>
          <w:b/>
          <w:sz w:val="40"/>
          <w:szCs w:val="40"/>
        </w:rPr>
        <w:t>STKCOUNT DC H‘0’    NUMBER OF ITEMS STORED ON STACK</w:t>
      </w:r>
    </w:p>
    <w:p>
      <w:pPr>
        <w:pStyle w:val="Plain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KSIZE  DC H‘64’   MAXIMUM STACK CAPACITY         </w:t>
      </w:r>
    </w:p>
    <w:p>
      <w:pPr>
        <w:pStyle w:val="Plain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KSAV2  DC F‘0’    SAVES CONTENTS OF R2</w:t>
      </w:r>
    </w:p>
    <w:p>
      <w:pPr>
        <w:pStyle w:val="Plain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KSAV3  DC F‘0’    SAVES CONTENTS OF R3</w:t>
      </w:r>
    </w:p>
    <w:p>
      <w:pPr>
        <w:pStyle w:val="Plain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KSAV4  DC F‘0’    SAVES CONTENTS OF R4</w:t>
      </w:r>
    </w:p>
    <w:p>
      <w:pPr>
        <w:pStyle w:val="PlainText"/>
        <w:rPr/>
      </w:pPr>
      <w:r>
        <w:rPr>
          <w:b/>
          <w:sz w:val="40"/>
          <w:szCs w:val="40"/>
        </w:rPr>
        <w:t xml:space="preserve">THESTACK DC 64F‘0’  THE STACK HOLDS 64 FULLWORDS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is new definition does not alter the </w:t>
      </w:r>
      <w:r>
        <w:rPr>
          <w:rFonts w:cs="Courier New" w:ascii="Courier New" w:hAnsi="Courier New"/>
          <w:b/>
          <w:sz w:val="40"/>
          <w:szCs w:val="40"/>
        </w:rPr>
        <w:t>STKINIT</w:t>
      </w:r>
      <w:r>
        <w:rPr>
          <w:sz w:val="40"/>
          <w:szCs w:val="40"/>
        </w:rPr>
        <w:t xml:space="preserve"> macro.  It does affect the </w:t>
        <w:br/>
        <w:t xml:space="preserve">other two macros: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STKPUSH</w:t>
      </w:r>
      <w:r>
        <w:rPr>
          <w:sz w:val="40"/>
          <w:szCs w:val="40"/>
        </w:rPr>
        <w:t>.  We illustrate the latter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rst Revision of STKPUS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revision that allows the work registers to be saved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MACRO         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&amp;L2      STKPUSH &amp;ARG,&amp;TYP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2      ST    R2,STKSAV2   THE ORDER OF SAVING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ST    R3,STKSAV3   IS NOT IMPORTANT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T    R4,STKSAV4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H    R3,STKCOUNT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LA   R3,2    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A    R2,THESTACK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&amp;TYP R4,&amp;ARG 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T    R4,0(3,2)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H    R3,STKCOUNT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AH    R3,=H'1'          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STH   R3,STKCOUNT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     R4,STKSAV4   THE ORDER OF RESTORATION 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L     R3,STKSAV3   IS NOT IMPORTANT EITHER.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L     R2,STKSAV2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 xml:space="preserve">MEND                    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8"/>
          <w:szCs w:val="48"/>
        </w:rPr>
        <w:t>The Status of the Macros at This Poi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a few issues to be addressed at this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 xml:space="preserve">The only macro that will not change is the initialization macro, </w:t>
      </w:r>
      <w:r>
        <w:rPr>
          <w:rFonts w:cs="Courier New" w:ascii="Courier New" w:hAnsi="Courier New"/>
          <w:b/>
          <w:sz w:val="40"/>
          <w:szCs w:val="40"/>
        </w:rPr>
        <w:t>STKINIT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ab/>
        <w:t>1.</w:t>
        <w:tab/>
        <w:t xml:space="preserve">We have not yet dealt with generalizing the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 xml:space="preserve">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We have not yet dealt with either the stack empty problem or </w:t>
        <w:br/>
        <w:tab/>
        <w:tab/>
        <w:t>that of the stack being full.  Each has to be addres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Each of these issues demands the use of techniques we have not yet discus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Consider the first problem.  We shall want to pop the following from the stack: </w:t>
        <w:br/>
        <w:t xml:space="preserve">register values, halfwords, and fullwords.  The type for the argument refers to </w:t>
        <w:br/>
        <w:t>the destination; an address can be popped into either a register or full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In order to see the problem for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>, consider the “key instruction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Halfword:</w:t>
        <w:tab/>
      </w:r>
      <w:r>
        <w:rPr>
          <w:rFonts w:cs="Courier New" w:ascii="Courier New" w:hAnsi="Courier New"/>
          <w:b/>
          <w:sz w:val="40"/>
          <w:szCs w:val="40"/>
        </w:rPr>
        <w:t>STH R4,&amp;AR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Fullword:</w:t>
        <w:tab/>
      </w:r>
      <w:r>
        <w:rPr>
          <w:rFonts w:cs="Courier New" w:ascii="Courier New" w:hAnsi="Courier New"/>
          <w:b/>
          <w:sz w:val="40"/>
          <w:szCs w:val="40"/>
        </w:rPr>
        <w:t>ST R4,&amp;AR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Register:</w:t>
        <w:tab/>
      </w:r>
      <w:r>
        <w:rPr>
          <w:rFonts w:cs="Courier New" w:ascii="Courier New" w:hAnsi="Courier New"/>
          <w:b/>
          <w:sz w:val="40"/>
          <w:szCs w:val="40"/>
        </w:rPr>
        <w:t>LR &amp;ARG,R4  No STR for stor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could write a </w:t>
      </w:r>
      <w:r>
        <w:rPr>
          <w:rFonts w:cs="Courier New" w:ascii="Courier New" w:hAnsi="Courier New"/>
          <w:b/>
          <w:sz w:val="40"/>
          <w:szCs w:val="40"/>
        </w:rPr>
        <w:t>STR</w:t>
      </w:r>
      <w:r>
        <w:rPr>
          <w:sz w:val="40"/>
          <w:szCs w:val="40"/>
        </w:rPr>
        <w:t xml:space="preserve"> macro, but I want to use another solu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me System Variable Symbo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a number of system variable symbols.  I mention thre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SYSDATE</w:t>
      </w:r>
      <w:r>
        <w:rPr>
          <w:sz w:val="40"/>
          <w:szCs w:val="40"/>
        </w:rPr>
        <w:tab/>
        <w:tab/>
        <w:t>The system date, in the 8 character form “</w:t>
      </w:r>
      <w:r>
        <w:rPr>
          <w:rFonts w:cs="Courier New" w:ascii="Courier New" w:hAnsi="Courier New"/>
          <w:b/>
          <w:sz w:val="40"/>
          <w:szCs w:val="40"/>
        </w:rPr>
        <w:t>MM/DD/YY</w:t>
      </w:r>
      <w:r>
        <w:rPr>
          <w:sz w:val="40"/>
          <w:szCs w:val="40"/>
        </w:rPr>
        <w:t>”.</w:t>
        <w:br/>
        <w:tab/>
        <w:tab/>
        <w:tab/>
        <w:tab/>
        <w:tab/>
        <w:t>Use in the form of a declaration of initialized storage, as in</w:t>
        <w:br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TODAY    DC C‘&amp;SYSDAT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SYSTIME</w:t>
      </w:r>
      <w:r>
        <w:rPr>
          <w:sz w:val="40"/>
          <w:szCs w:val="40"/>
        </w:rPr>
        <w:tab/>
        <w:tab/>
        <w:t>The system time of day, in the five character form “</w:t>
      </w:r>
      <w:r>
        <w:rPr>
          <w:rFonts w:cs="Courier New" w:ascii="Courier New" w:hAnsi="Courier New"/>
          <w:b/>
          <w:sz w:val="40"/>
          <w:szCs w:val="40"/>
        </w:rPr>
        <w:t>HH.MM</w:t>
      </w:r>
      <w:r>
        <w:rPr>
          <w:sz w:val="40"/>
          <w:szCs w:val="40"/>
        </w:rPr>
        <w:t>”.</w:t>
        <w:br/>
        <w:tab/>
        <w:tab/>
        <w:tab/>
        <w:tab/>
        <w:tab/>
        <w:t>Also used in the form of a declaration, as in</w:t>
        <w:br/>
        <w:tab/>
        <w:tab/>
        <w:tab/>
        <w:tab/>
        <w:tab/>
      </w:r>
      <w:r>
        <w:rPr>
          <w:rFonts w:cs="Courier New" w:ascii="Courier New" w:hAnsi="Courier New"/>
          <w:b/>
          <w:sz w:val="40"/>
          <w:szCs w:val="40"/>
        </w:rPr>
        <w:t>NOW      DC C‘&amp;SYSTIM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ab/>
        <w:tab/>
        <w:t xml:space="preserve">The macro expansion index.  For the first macro expansion, </w:t>
        <w:br/>
        <w:tab/>
        <w:tab/>
        <w:tab/>
        <w:tab/>
        <w:tab/>
        <w:t xml:space="preserve">the Assembler initializes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 to the string </w:t>
      </w:r>
      <w:r>
        <w:rPr>
          <w:rFonts w:cs="Courier New" w:ascii="Courier New" w:hAnsi="Courier New"/>
          <w:b/>
          <w:sz w:val="40"/>
          <w:szCs w:val="40"/>
        </w:rPr>
        <w:t>“0001”</w:t>
      </w:r>
      <w:r>
        <w:rPr>
          <w:sz w:val="40"/>
          <w:szCs w:val="40"/>
        </w:rPr>
        <w:t>.</w:t>
        <w:br/>
        <w:tab/>
        <w:tab/>
        <w:tab/>
        <w:tab/>
        <w:tab/>
        <w:t xml:space="preserve">Each macro invocation increases the value represented by 1, </w:t>
        <w:br/>
        <w:tab/>
        <w:tab/>
        <w:tab/>
        <w:tab/>
        <w:tab/>
        <w:t xml:space="preserve">giving rise to the sequence </w:t>
      </w:r>
      <w:r>
        <w:rPr>
          <w:rFonts w:cs="Courier New" w:ascii="Courier New" w:hAnsi="Courier New"/>
          <w:b/>
          <w:sz w:val="40"/>
          <w:szCs w:val="40"/>
        </w:rPr>
        <w:t>“0001”</w:t>
      </w:r>
      <w:r>
        <w:rPr>
          <w:sz w:val="40"/>
          <w:szCs w:val="40"/>
        </w:rPr>
        <w:t xml:space="preserve">, </w:t>
      </w:r>
      <w:r>
        <w:rPr>
          <w:rFonts w:cs="Courier New" w:ascii="Courier New" w:hAnsi="Courier New"/>
          <w:b/>
          <w:sz w:val="40"/>
          <w:szCs w:val="40"/>
        </w:rPr>
        <w:t>“0002”</w:t>
      </w:r>
      <w:r>
        <w:rPr>
          <w:sz w:val="40"/>
          <w:szCs w:val="40"/>
        </w:rPr>
        <w:t xml:space="preserve">, </w:t>
      </w:r>
      <w:r>
        <w:rPr>
          <w:rFonts w:cs="Courier New" w:ascii="Courier New" w:hAnsi="Courier New"/>
          <w:b/>
          <w:sz w:val="40"/>
          <w:szCs w:val="40"/>
        </w:rPr>
        <w:t>“0003”</w:t>
      </w:r>
      <w:r>
        <w:rPr>
          <w:sz w:val="40"/>
          <w:szCs w:val="40"/>
        </w:rPr>
        <w:t>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 system variable symbol can prevent a macro from generating </w:t>
        <w:br/>
        <w:t xml:space="preserve">duplicate labels.  The system symbol is concatenated to a leading character, </w:t>
        <w:br/>
        <w:t>which begins the label and must be unique within the macro definitio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the Macro Expansion Inde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First consider the following string, used as a label in a macro defin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L&amp;SYSNDX L R4,STKSAV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>Note that the string “</w:t>
      </w:r>
      <w:r>
        <w:rPr>
          <w:rFonts w:cs="Courier New" w:ascii="Courier New" w:hAnsi="Courier New"/>
          <w:b/>
          <w:sz w:val="40"/>
          <w:szCs w:val="40"/>
        </w:rPr>
        <w:t>L&amp;SYSNDX</w:t>
      </w:r>
      <w:r>
        <w:rPr>
          <w:sz w:val="40"/>
          <w:szCs w:val="40"/>
        </w:rPr>
        <w:t xml:space="preserve">”, as written, contains eight characters: </w:t>
        <w:br/>
        <w:t>the initial character “</w:t>
      </w:r>
      <w:r>
        <w:rPr>
          <w:rFonts w:cs="Courier New" w:ascii="Courier New" w:hAnsi="Courier New"/>
          <w:b/>
          <w:sz w:val="40"/>
          <w:szCs w:val="40"/>
        </w:rPr>
        <w:t>L</w:t>
      </w:r>
      <w:r>
        <w:rPr>
          <w:sz w:val="40"/>
          <w:szCs w:val="40"/>
        </w:rPr>
        <w:t>” followed by the 7 character sequence “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>On expansion, this will be converted to labels such as “</w:t>
      </w:r>
      <w:r>
        <w:rPr>
          <w:rFonts w:cs="Courier New" w:ascii="Courier New" w:hAnsi="Courier New"/>
          <w:b/>
          <w:sz w:val="40"/>
          <w:szCs w:val="40"/>
        </w:rPr>
        <w:t>L0001</w:t>
      </w:r>
      <w:r>
        <w:rPr>
          <w:sz w:val="40"/>
          <w:szCs w:val="40"/>
        </w:rPr>
        <w:t>”, “</w:t>
      </w:r>
      <w:r>
        <w:rPr>
          <w:rFonts w:cs="Courier New" w:ascii="Courier New" w:hAnsi="Courier New"/>
          <w:b/>
          <w:sz w:val="40"/>
          <w:szCs w:val="40"/>
        </w:rPr>
        <w:t>L0002</w:t>
      </w:r>
      <w:r>
        <w:rPr>
          <w:sz w:val="40"/>
          <w:szCs w:val="40"/>
        </w:rPr>
        <w:t>”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In the macro definition, this takes the maximum eight characters allowed for </w:t>
        <w:br/>
        <w:t xml:space="preserve">a properly formatted listing.  For this reason, I suggest that the better form for </w:t>
        <w:br/>
        <w:t xml:space="preserve">the label in the macro definition is </w:t>
      </w:r>
      <w:r>
        <w:rPr>
          <w:rFonts w:cs="Courier New" w:ascii="Courier New" w:hAnsi="Courier New"/>
          <w:b/>
          <w:sz w:val="40"/>
          <w:szCs w:val="40"/>
        </w:rPr>
        <w:t>Single_Letter&amp;SYSNDX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In actual fact, the requirement for the leading characters, to which the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 </w:t>
        <w:br/>
        <w:t xml:space="preserve">is to be appended can be any sequence of one to four characters, provided only </w:t>
        <w:br/>
        <w:t>that the first character is a letter.  Thus the following are vali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12&amp;SYSNDX ...    This label might become A12000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40"/>
          <w:szCs w:val="40"/>
        </w:rPr>
        <w:t>WXYZ&amp;SYSNDX ...   This might become WXYZ0117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I suggest use of a single leading letter, this allows 26 labels per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imple Example of Label Gener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Consider the simple macro used for packed division in the previous lecture.</w:t>
        <w:br/>
        <w:t>We adapt it to prevent division by zero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DIVID &amp;QUOT,&amp;DIVIDEND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ZAP   &amp;QOUT,&amp;DIVIDEND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CP    &amp;DIVISOR,=P‘0’  IS IT ZERO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BNE   A&amp;SYSNDX        NO, DIVISION IS OK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ZAP   &amp;QUOT,=P‘0’     YES, SET QUOTIENT TO 0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B     B&amp;SYSNDX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&amp;SYSNDX DP    &amp;QUOT,&amp;DIVISOR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B&amp;SYSNDX NOPR  R3              DO NOTHING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Note that the format of the </w:t>
      </w:r>
      <w:r>
        <w:rPr>
          <w:rFonts w:cs="Courier New" w:ascii="Courier New" w:hAnsi="Courier New"/>
          <w:b/>
          <w:sz w:val="40"/>
          <w:szCs w:val="40"/>
        </w:rPr>
        <w:t>NOPR</w:t>
      </w:r>
      <w:r>
        <w:rPr>
          <w:sz w:val="40"/>
          <w:szCs w:val="40"/>
        </w:rPr>
        <w:t xml:space="preserve"> instruction requires a register number </w:t>
        <w:br/>
        <w:t xml:space="preserve">(here </w:t>
      </w:r>
      <w:r>
        <w:rPr>
          <w:rFonts w:cs="Courier New" w:ascii="Courier New" w:hAnsi="Courier New"/>
          <w:b/>
          <w:sz w:val="40"/>
          <w:szCs w:val="40"/>
        </w:rPr>
        <w:t>R3</w:t>
      </w:r>
      <w:r>
        <w:rPr>
          <w:sz w:val="40"/>
          <w:szCs w:val="40"/>
        </w:rPr>
        <w:t>), even though the instruction does nothing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ple Expansion of the 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With the above definition, consider the following expansions.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FF0000"/>
          <w:sz w:val="36"/>
          <w:szCs w:val="36"/>
        </w:rPr>
        <w:t>A10START DIVID X,Y,Z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A10START ZAP   X,Y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CP    Z,=P‘0’     IS IT ZERO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BNE   A0001       NO, DIVISION IS OK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ZAP   X,=P‘0’     YES, SET QUOTIENT TO 0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         B     B0001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A0001    DP    X,Z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B0001    NOPR  R3          DO NOTHING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color w:val="FF0000"/>
          <w:sz w:val="36"/>
          <w:szCs w:val="36"/>
        </w:rPr>
        <w:t>A20DOIT  DIVID A,B,C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A20DOIT  ZAP   A,B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CP    C,=P‘0’     IS IT ZERO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BNE   A0002       NO, DIVISION IS OK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ZAP   X,=P‘0’     YES, SET QUOTIENT TO 0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         B     B000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A0002    DP    A,C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B0002    NOPR  R3          DO NOTH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Note that each invocation has distinct labels.  This removes the name clash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other Design Strategy for DIV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In this variant, a zero divisor will cause the program to terminate abnormally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ACRO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DIVID &amp;QUOT,&amp;DIVIDEND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LABEL   ZAP   &amp;QOUT,&amp;DIVIDEND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CP    &amp;DIVISOR,=P‘0’  IS IT ZERO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BNE   A&amp;SYSNDX        NO, DIVISION IS OK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ABEND                 INVOKE THE MACRO TO</w:t>
        <w:br/>
        <w:t xml:space="preserve">                               TERMINATE EXECUTION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&amp;SYSNDX DP    &amp;QUOT,&amp;DIVISO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</w:t>
      </w:r>
      <w:r>
        <w:rPr>
          <w:rFonts w:cs="Courier New" w:ascii="Courier New" w:hAnsi="Courier New"/>
          <w:b/>
          <w:sz w:val="40"/>
          <w:szCs w:val="40"/>
        </w:rPr>
        <w:t>M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rst Revision of STKIN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a revision of the STKINIT code that allows initialization of its size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5          MACRO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6 &amp;L1      STKINIT &amp;SIZE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7 &amp;L1      ST R3,STKSAV3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8          SR R3,R3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9          STH R3,STKCOUNT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0          L  R3,STKSAV3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1          B  L&amp;SYSNDX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2 STKCOUNT DC H'0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3 STKSIZE  DC H'&amp;SIZE'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4 STKSAV2  DC F'0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5 STKSAV3  DC F'0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6 STKSAV4  DC F'0'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7 THESTACK DC &amp;SIZE.F'0'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8 L&amp;SYSNDX SLA R3,0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9          MEND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sz w:val="40"/>
          <w:szCs w:val="40"/>
        </w:rPr>
        <w:t xml:space="preserve">Note the </w:t>
      </w:r>
      <w:r>
        <w:rPr>
          <w:rFonts w:cs="Courier New" w:ascii="Courier New" w:hAnsi="Courier New"/>
          <w:b/>
          <w:sz w:val="40"/>
          <w:szCs w:val="40"/>
        </w:rPr>
        <w:t>“.”</w:t>
      </w:r>
      <w:r>
        <w:rPr>
          <w:sz w:val="40"/>
          <w:szCs w:val="40"/>
        </w:rPr>
        <w:t xml:space="preserve"> in the definition of </w:t>
      </w:r>
      <w:r>
        <w:rPr>
          <w:rFonts w:cs="Courier New" w:ascii="Courier New" w:hAnsi="Courier New"/>
          <w:b/>
          <w:sz w:val="40"/>
          <w:szCs w:val="40"/>
        </w:rPr>
        <w:t>THESTACK</w:t>
      </w:r>
      <w:r>
        <w:rPr>
          <w:sz w:val="40"/>
          <w:szCs w:val="40"/>
        </w:rPr>
        <w:t xml:space="preserve">.  This concatenates the value </w:t>
        <w:br/>
        <w:t>of the symbolic parameter with “</w:t>
      </w:r>
      <w:r>
        <w:rPr>
          <w:rFonts w:cs="Courier New" w:ascii="Courier New" w:hAnsi="Courier New"/>
          <w:b/>
          <w:sz w:val="40"/>
          <w:szCs w:val="40"/>
        </w:rPr>
        <w:t>F‘0’</w:t>
      </w:r>
      <w:r>
        <w:rPr>
          <w:sz w:val="40"/>
          <w:szCs w:val="40"/>
        </w:rPr>
        <w:t>”, as in “</w:t>
      </w:r>
      <w:r>
        <w:rPr>
          <w:rFonts w:cs="Courier New" w:ascii="Courier New" w:hAnsi="Courier New"/>
          <w:b/>
          <w:sz w:val="40"/>
          <w:szCs w:val="40"/>
        </w:rPr>
        <w:t>128F‘0’</w:t>
      </w:r>
      <w:r>
        <w:rPr>
          <w:sz w:val="40"/>
          <w:szCs w:val="40"/>
        </w:rPr>
        <w:t>”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econd Revision of STKPUSH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MACRO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&amp;L2      STKPUSH &amp;ARG,&amp;TYP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&amp;L2      ST    R3,STKSAV3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LH    R3,STKCOUNT  GET COUNT OF ITEMS ON THE STACK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CH    R3,STKSIZE   IS THE STACK FULL?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BNL   Z&amp;SYSNDX     YES, DO NOT ADD ANOTHER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T    R4,STKSAV4   NO, WE CAN PUSH ANOTHER ITEM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T    R2,STKSAV2   START BY SAVING THE OTHER 2 REGISTER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LA   R3,2         MULTIPLY THE INDEX BY 4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A    R2,THESTACK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L&amp;TYP R4,&amp;ARG      FORM THE ADDRES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T    R4,0(3,2)    STORE THE ITEM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LH    R3,STKCOUNT  GET THE OLD COUNT OF ITEM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AH    R3,=H'1'     INCREMENT THE COUNT BY 1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TH   R3,STKCOUNT  STORE THE CURRENT COUN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L     R4,STKSAV4   RESTORE THE REGISTER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     R2,STKSAV2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Z&amp;SYSNDX L     R3,STKSAV3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MEND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 xml:space="preserve">This is the final version of the </w:t>
      </w:r>
      <w:r>
        <w:rPr>
          <w:rFonts w:cs="Courier New" w:ascii="Courier New" w:hAnsi="Courier New"/>
          <w:b/>
          <w:sz w:val="36"/>
          <w:szCs w:val="36"/>
        </w:rPr>
        <w:t>STKPUSH</w:t>
      </w:r>
      <w:r>
        <w:rPr>
          <w:sz w:val="40"/>
          <w:szCs w:val="40"/>
        </w:rPr>
        <w:t xml:space="preserve"> mac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 xml:space="preserve">We must discuss another basic topic before addressing </w:t>
      </w:r>
      <w:r>
        <w:rPr>
          <w:rFonts w:cs="Courier New" w:ascii="Courier New" w:hAnsi="Courier New"/>
          <w:b/>
          <w:sz w:val="36"/>
          <w:szCs w:val="36"/>
        </w:rPr>
        <w:t>STKPOP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ditional Assemb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have already seen how concatenation can be used to construct </w:t>
        <w:br/>
        <w:t>different instructions in a macro expan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e now investigate conditional assembly, in which the expansion of a macro </w:t>
        <w:br/>
        <w:t>can lead to a number of distinct code sequen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Conditional assembly permits the testing of attributes such as data format, data </w:t>
        <w:br/>
        <w:t xml:space="preserve">value, or field length, and to use the results of such testing to generate source </w:t>
        <w:br/>
        <w:t>code that is specific to the case in ques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is lecture will focus on five specific conditional assembly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AGO</w:t>
      </w:r>
      <w:r>
        <w:rPr>
          <w:sz w:val="40"/>
          <w:szCs w:val="40"/>
        </w:rPr>
        <w:tab/>
        <w:tab/>
        <w:t>an unconditional bra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AIF</w:t>
      </w:r>
      <w:r>
        <w:rPr>
          <w:sz w:val="40"/>
          <w:szCs w:val="40"/>
        </w:rPr>
        <w:tab/>
        <w:tab/>
        <w:t>a conditional branch.  This means “Ask If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ANOP</w:t>
      </w:r>
      <w:r>
        <w:rPr>
          <w:sz w:val="40"/>
          <w:szCs w:val="40"/>
        </w:rPr>
        <w:tab/>
        <w:tab/>
        <w:t xml:space="preserve">A NOP that can be the branch target for either </w:t>
      </w:r>
      <w:r>
        <w:rPr>
          <w:rFonts w:cs="Courier New" w:ascii="Courier New" w:hAnsi="Courier New"/>
          <w:b/>
          <w:sz w:val="40"/>
          <w:szCs w:val="40"/>
        </w:rPr>
        <w:t>AGO</w:t>
      </w:r>
      <w:r>
        <w:rPr>
          <w:sz w:val="40"/>
          <w:szCs w:val="40"/>
        </w:rPr>
        <w:t xml:space="preserve"> or </w:t>
      </w:r>
      <w:r>
        <w:rPr>
          <w:rFonts w:cs="Courier New" w:ascii="Courier New" w:hAnsi="Courier New"/>
          <w:b/>
          <w:sz w:val="40"/>
          <w:szCs w:val="40"/>
        </w:rPr>
        <w:t>AIF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MNOTE</w:t>
      </w:r>
      <w:r>
        <w:rPr>
          <w:sz w:val="40"/>
          <w:szCs w:val="40"/>
        </w:rPr>
        <w:tab/>
        <w:t>print a programmer defined message at assembly ti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MEXIT</w:t>
      </w:r>
      <w:r>
        <w:rPr>
          <w:sz w:val="40"/>
          <w:szCs w:val="40"/>
        </w:rPr>
        <w:tab/>
        <w:tab/>
        <w:t>exit the macro definitio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ributes for Use by Conditional Assemb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 assembler can generate code specified by certain attributes of </w:t>
        <w:br/>
        <w:t>the arguments to the macro definition at the time it is expan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re are six types of attributes that can be associated with a parameter.</w:t>
        <w:br/>
        <w:t>Here are three if the more useful attribu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L’</w:t>
        <w:tab/>
        <w:tab/>
        <w:t>Length</w:t>
        <w:tab/>
        <w:tab/>
        <w:t>The length of the symbolic parame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I’</w:t>
        <w:tab/>
        <w:tab/>
        <w:t>Integer</w:t>
        <w:tab/>
        <w:tab/>
        <w:t xml:space="preserve">The integer attribute of a fixed–point, </w:t>
        <w:br/>
        <w:tab/>
        <w:tab/>
        <w:tab/>
        <w:tab/>
        <w:tab/>
        <w:tab/>
        <w:t>floating–point, or packed decimal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T’</w:t>
        <w:tab/>
        <w:tab/>
        <w:t>Type</w:t>
        <w:tab/>
        <w:tab/>
        <w:t>The type of the parameter, as specified by the</w:t>
        <w:br/>
        <w:tab/>
        <w:tab/>
        <w:tab/>
        <w:tab/>
        <w:tab/>
        <w:tab/>
        <w:t>DC or DS declaration with which it is defin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Some types for the T’ attribute are as follows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  <w:tab w:val="left" w:pos="6840" w:leader="none"/>
          <w:tab w:val="left" w:pos="9180" w:leader="none"/>
          <w:tab w:val="left" w:pos="972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A</w:t>
        <w:tab/>
        <w:t>Address</w:t>
        <w:tab/>
        <w:t>C</w:t>
        <w:tab/>
        <w:t>Character</w:t>
        <w:tab/>
        <w:t>H</w:t>
        <w:tab/>
        <w:t>Halfword</w:t>
        <w:tab/>
        <w:t>P</w:t>
        <w:tab/>
        <w:t>Packed Decima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120" w:leader="none"/>
          <w:tab w:val="left" w:pos="6840" w:leader="none"/>
          <w:tab w:val="left" w:pos="9180" w:leader="none"/>
          <w:tab w:val="left" w:pos="972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B</w:t>
        <w:tab/>
        <w:t>Binary</w:t>
        <w:tab/>
        <w:t>F</w:t>
        <w:tab/>
        <w:t>Fullword</w:t>
        <w:tab/>
        <w:t>I</w:t>
        <w:tab/>
        <w:t>Instruction</w:t>
        <w:tab/>
        <w:t>X</w:t>
        <w:tab/>
        <w:t>Hexadecimal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Ask If (AIF)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40"/>
          <w:szCs w:val="40"/>
        </w:rPr>
        <w:t xml:space="preserve">The </w:t>
      </w:r>
      <w:r>
        <w:rPr>
          <w:rFonts w:cs="Courier New" w:ascii="Courier New" w:hAnsi="Courier New"/>
          <w:b/>
          <w:sz w:val="40"/>
          <w:szCs w:val="40"/>
        </w:rPr>
        <w:t>AIF</w:t>
      </w:r>
      <w:r>
        <w:rPr>
          <w:sz w:val="40"/>
          <w:szCs w:val="40"/>
        </w:rPr>
        <w:t xml:space="preserve"> instruction has two par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A logical expression in parentheses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 xml:space="preserve">A sequence symbol immediately following, which serves </w:t>
        <w:br/>
        <w:tab/>
        <w:tab/>
        <w:t>as the branch targe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</w:t>
      </w:r>
      <w:r>
        <w:rPr>
          <w:rFonts w:cs="Courier New" w:ascii="Courier New" w:hAnsi="Courier New"/>
          <w:b/>
          <w:sz w:val="40"/>
          <w:szCs w:val="40"/>
        </w:rPr>
        <w:t>AIF</w:t>
      </w:r>
      <w:r>
        <w:rPr>
          <w:sz w:val="40"/>
          <w:szCs w:val="40"/>
        </w:rPr>
        <w:t xml:space="preserve"> logical expression may use the following relational operators, which </w:t>
        <w:br/>
        <w:t>are quite similar to those seen in early versions of the FORTRAN languag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612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EQ</w:t>
      </w:r>
      <w:r>
        <w:rPr>
          <w:sz w:val="40"/>
          <w:szCs w:val="40"/>
        </w:rPr>
        <w:tab/>
        <w:t>Equal To</w:t>
        <w:tab/>
      </w:r>
      <w:r>
        <w:rPr>
          <w:rFonts w:cs="Courier New" w:ascii="Courier New" w:hAnsi="Courier New"/>
          <w:b/>
          <w:sz w:val="40"/>
          <w:szCs w:val="40"/>
        </w:rPr>
        <w:t>NE</w:t>
      </w:r>
      <w:r>
        <w:rPr>
          <w:sz w:val="40"/>
          <w:szCs w:val="40"/>
        </w:rPr>
        <w:tab/>
        <w:t>Not Equal T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612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LT</w:t>
      </w:r>
      <w:r>
        <w:rPr>
          <w:sz w:val="40"/>
          <w:szCs w:val="40"/>
        </w:rPr>
        <w:tab/>
        <w:t>Less Than</w:t>
        <w:tab/>
      </w:r>
      <w:r>
        <w:rPr>
          <w:rFonts w:cs="Courier New" w:ascii="Courier New" w:hAnsi="Courier New"/>
          <w:b/>
          <w:sz w:val="40"/>
          <w:szCs w:val="40"/>
        </w:rPr>
        <w:t>GE</w:t>
      </w:r>
      <w:r>
        <w:rPr>
          <w:sz w:val="40"/>
          <w:szCs w:val="40"/>
        </w:rPr>
        <w:tab/>
        <w:t>Greater Than or Equal T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6120" w:leader="none"/>
        </w:tabs>
        <w:spacing w:before="120" w:after="240"/>
        <w:rPr/>
      </w:pPr>
      <w:r>
        <w:rPr>
          <w:sz w:val="40"/>
          <w:szCs w:val="40"/>
        </w:rPr>
        <w:tab/>
      </w:r>
      <w:r>
        <w:rPr>
          <w:rFonts w:cs="Courier New" w:ascii="Courier New" w:hAnsi="Courier New"/>
          <w:b/>
          <w:sz w:val="40"/>
          <w:szCs w:val="40"/>
        </w:rPr>
        <w:t>GT</w:t>
      </w:r>
      <w:r>
        <w:rPr>
          <w:sz w:val="40"/>
          <w:szCs w:val="40"/>
        </w:rPr>
        <w:tab/>
        <w:t>Greater Than</w:t>
        <w:tab/>
      </w:r>
      <w:r>
        <w:rPr>
          <w:rFonts w:cs="Courier New" w:ascii="Courier New" w:hAnsi="Courier New"/>
          <w:b/>
          <w:sz w:val="40"/>
          <w:szCs w:val="40"/>
        </w:rPr>
        <w:t>LE</w:t>
      </w:r>
      <w:r>
        <w:rPr>
          <w:sz w:val="40"/>
          <w:szCs w:val="40"/>
        </w:rPr>
        <w:tab/>
        <w:t>Less Than or Equal T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If the type of </w:t>
      </w:r>
      <w:r>
        <w:rPr>
          <w:rFonts w:cs="Courier New" w:ascii="Courier New" w:hAnsi="Courier New"/>
          <w:b/>
          <w:sz w:val="40"/>
          <w:szCs w:val="40"/>
        </w:rPr>
        <w:t>&amp;AMT</w:t>
      </w:r>
      <w:r>
        <w:rPr>
          <w:sz w:val="40"/>
          <w:szCs w:val="40"/>
        </w:rPr>
        <w:t xml:space="preserve"> is packed, go to </w:t>
      </w:r>
      <w:r>
        <w:rPr>
          <w:rFonts w:cs="Courier New" w:ascii="Courier New" w:hAnsi="Courier New"/>
          <w:b/>
          <w:sz w:val="40"/>
          <w:szCs w:val="40"/>
        </w:rPr>
        <w:t>.B23PAC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612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>AIF(T’&amp;AMT EQ ‘P’).B23P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If the type of </w:t>
      </w:r>
      <w:r>
        <w:rPr>
          <w:rFonts w:cs="Courier New" w:ascii="Courier New" w:hAnsi="Courier New"/>
          <w:b/>
          <w:sz w:val="40"/>
          <w:szCs w:val="40"/>
        </w:rPr>
        <w:t>&amp;LINK</w:t>
      </w:r>
      <w:r>
        <w:rPr>
          <w:sz w:val="40"/>
          <w:szCs w:val="40"/>
        </w:rPr>
        <w:t xml:space="preserve"> is not an instruction, go to </w:t>
      </w:r>
      <w:r>
        <w:rPr>
          <w:rFonts w:cs="Courier New" w:ascii="Courier New" w:hAnsi="Courier New"/>
          <w:b/>
          <w:sz w:val="40"/>
          <w:szCs w:val="40"/>
        </w:rPr>
        <w:t>.R30ERRO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040" w:leader="none"/>
          <w:tab w:val="left" w:pos="612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ab/>
        <w:t>AIF(T’&amp;LINK NE ‘I’).R30ERR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sting the Value of a Symbolic Parame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What we want for the STKPOP instruction is a conditional assembly </w:t>
        <w:br/>
        <w:t xml:space="preserve">based on the value of the second parameter.  </w:t>
      </w:r>
    </w:p>
    <w:p>
      <w:pPr>
        <w:pStyle w:val="Normal"/>
        <w:rPr/>
      </w:pPr>
      <w:r>
        <w:rPr>
          <w:sz w:val="40"/>
          <w:szCs w:val="40"/>
        </w:rPr>
        <w:t>The prototype will be something like</w:t>
        <w:br/>
      </w:r>
      <w:r>
        <w:rPr>
          <w:rFonts w:cs="Courier New" w:ascii="Courier New" w:hAnsi="Courier New"/>
          <w:b/>
          <w:sz w:val="36"/>
          <w:szCs w:val="36"/>
        </w:rPr>
        <w:t xml:space="preserve">&amp;L1      STKPOP &amp;ARG,&amp;TYP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What we want to issue is an </w:t>
      </w:r>
      <w:r>
        <w:rPr>
          <w:rFonts w:cs="Courier New" w:ascii="Courier New" w:hAnsi="Courier New"/>
          <w:b/>
          <w:sz w:val="36"/>
          <w:szCs w:val="36"/>
        </w:rPr>
        <w:t>AIF</w:t>
      </w:r>
      <w:r>
        <w:rPr>
          <w:sz w:val="40"/>
          <w:szCs w:val="40"/>
        </w:rPr>
        <w:t xml:space="preserve"> statement such as</w:t>
        <w:br/>
      </w:r>
      <w:r>
        <w:rPr>
          <w:rFonts w:cs="Courier New" w:ascii="Courier New" w:hAnsi="Courier New"/>
          <w:b/>
          <w:sz w:val="36"/>
          <w:szCs w:val="36"/>
        </w:rPr>
        <w:t>AIF (&amp;TYP EQ ‘R’).ISRE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There is a well–known peculiarity in assembler language, not just in the </w:t>
        <w:br/>
        <w:t>IBM Assembler, that disallows this straightforward constru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We must put the symbolic parameter in single quotes.  The statement is thu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AIF (‘&amp;TYP’ EQ ‘R’).ISRE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f </w:t>
      </w:r>
      <w:r>
        <w:rPr>
          <w:rFonts w:cs="Courier New" w:ascii="Courier New" w:hAnsi="Courier New"/>
          <w:b/>
          <w:sz w:val="36"/>
          <w:szCs w:val="36"/>
        </w:rPr>
        <w:t>&amp;TYP</w:t>
      </w:r>
      <w:r>
        <w:rPr>
          <w:sz w:val="40"/>
          <w:szCs w:val="40"/>
        </w:rPr>
        <w:t xml:space="preserve"> is the character R, the logical expression becomes </w:t>
      </w:r>
      <w:r>
        <w:rPr>
          <w:rFonts w:cs="Courier New" w:ascii="Courier New" w:hAnsi="Courier New"/>
          <w:b/>
          <w:sz w:val="36"/>
          <w:szCs w:val="36"/>
        </w:rPr>
        <w:t>(‘R’ EQ ‘R’)</w:t>
      </w:r>
      <w:r>
        <w:rPr>
          <w:sz w:val="36"/>
          <w:szCs w:val="36"/>
        </w:rPr>
        <w:t>,</w:t>
        <w:br/>
        <w:t>which immediately evaluates to True, and the branch is taken.</w:t>
      </w:r>
    </w:p>
    <w:p>
      <w:pPr>
        <w:pStyle w:val="Normal"/>
        <w:rPr/>
      </w:pPr>
      <w:r>
        <w:rPr>
          <w:b/>
          <w:sz w:val="40"/>
          <w:szCs w:val="40"/>
        </w:rPr>
        <w:t>Reference</w:t>
      </w:r>
      <w:r>
        <w:rPr>
          <w:sz w:val="40"/>
          <w:szCs w:val="40"/>
        </w:rPr>
        <w:br/>
        <w:t>Page 384,</w:t>
        <w:tab/>
        <w:t xml:space="preserve">High Level Assembler for z/OS &amp; z/VM &amp; z/VSE Language </w:t>
        <w:br/>
        <w:tab/>
        <w:tab/>
        <w:tab/>
        <w:t>Reference Manual, Release 6 (July 2008), SC26–4940–05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rgets for Use by Conditional Assemb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Each of the </w:t>
      </w:r>
      <w:r>
        <w:rPr>
          <w:rFonts w:cs="Courier New" w:ascii="Courier New" w:hAnsi="Courier New"/>
          <w:b/>
          <w:sz w:val="40"/>
          <w:szCs w:val="40"/>
        </w:rPr>
        <w:t>AGO</w:t>
      </w:r>
      <w:r>
        <w:rPr>
          <w:sz w:val="40"/>
          <w:szCs w:val="40"/>
        </w:rPr>
        <w:t xml:space="preserve"> and </w:t>
      </w:r>
      <w:r>
        <w:rPr>
          <w:rFonts w:cs="Courier New" w:ascii="Courier New" w:hAnsi="Courier New"/>
          <w:b/>
          <w:sz w:val="40"/>
          <w:szCs w:val="40"/>
        </w:rPr>
        <w:t>AIF</w:t>
      </w:r>
      <w:r>
        <w:rPr>
          <w:sz w:val="40"/>
          <w:szCs w:val="40"/>
        </w:rPr>
        <w:t xml:space="preserve"> instructions is a branch instruction that takes </w:t>
        <w:br/>
        <w:t>effect at assembly time.  Neither persists into the assembly sourc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It should be expected that the targets for either of these conditional </w:t>
        <w:br/>
        <w:t>assembly branch instructions should be of a distinct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The targets for these are called </w:t>
      </w:r>
      <w:r>
        <w:rPr>
          <w:b/>
          <w:sz w:val="40"/>
          <w:szCs w:val="40"/>
        </w:rPr>
        <w:t>sequence symbol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>The format of a sequence symbol is as follows.</w:t>
        <w:br/>
        <w:t xml:space="preserve">A </w:t>
      </w:r>
      <w:r>
        <w:rPr>
          <w:b/>
          <w:sz w:val="40"/>
          <w:szCs w:val="40"/>
        </w:rPr>
        <w:t>sequence symbol</w:t>
      </w:r>
      <w:r>
        <w:rPr>
          <w:sz w:val="40"/>
          <w:szCs w:val="40"/>
        </w:rPr>
        <w:t xml:space="preserve"> begins with a period (.) followed by one to seven letters </w:t>
        <w:br/>
        <w:t>or digits, the first of which must be a let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Unlike the symbols created by use of the </w:t>
      </w:r>
      <w:r>
        <w:rPr>
          <w:rFonts w:cs="Courier New" w:ascii="Courier New" w:hAnsi="Courier New"/>
          <w:b/>
          <w:sz w:val="40"/>
          <w:szCs w:val="40"/>
        </w:rPr>
        <w:t>&amp;SYSNDX</w:t>
      </w:r>
      <w:r>
        <w:rPr>
          <w:sz w:val="40"/>
          <w:szCs w:val="40"/>
        </w:rPr>
        <w:t xml:space="preserve"> system symbol, </w:t>
        <w:br/>
        <w:t xml:space="preserve">sequence symbols do not persist into assembly time, and thus </w:t>
        <w:br/>
        <w:t>cannot generate a name conflict for the assembler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Sample of Conditional Assemb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Here is the DIVID macro, with conditional assembly instructions to </w:t>
        <w:br/>
        <w:t>insure that it is expanded only for parameters that are packed decimal.</w:t>
      </w:r>
    </w:p>
    <w:p>
      <w:pPr>
        <w:pStyle w:val="Normal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ACR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LABEL   DIVID &amp;QUOT,&amp;DIVIDEND,&amp;DIVISO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IF   (T’&amp;QUOT NE ‘P’).NOTP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IF   (T’&amp;DIVIDEND NE T’&amp;QUOT).NOTP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IF   (T’&amp;DIVISOR NE T’&amp;QUOT).NOTP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GO   .DOI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.NOTPAK  MNOTE  ‘ONE PARAMETER IS NOT PACKED DECIMAL’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XIT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.DOIT    ANO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&amp;LABEL   ZAP   &amp;QOUT,&amp;DIVIDEND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P    &amp;DIVISOR,=P‘0’  IS IT ZERO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E   A&amp;SYSNDX        NO, DIVISION IS O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ZAP   &amp;QUOT,=P‘0’     YES, SET QUOTIENT TO 0</w:t>
      </w:r>
    </w:p>
    <w:p>
      <w:pPr>
        <w:pStyle w:val="Normal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     B&amp;SYSNDX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&amp;SYSNDX DP    &amp;QUOT,&amp;DIVISOR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&amp;SYSNDX NOPR  R3              DO NOTHING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me Examples of the Conditional Assembly Divide 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In the following, assume that each of </w:t>
      </w:r>
      <w:r>
        <w:rPr>
          <w:rFonts w:cs="Courier New" w:ascii="Courier New" w:hAnsi="Courier New"/>
          <w:b/>
          <w:sz w:val="40"/>
          <w:szCs w:val="40"/>
        </w:rPr>
        <w:t>X</w:t>
      </w:r>
      <w:r>
        <w:rPr>
          <w:sz w:val="40"/>
          <w:szCs w:val="40"/>
        </w:rPr>
        <w:t xml:space="preserve">, </w:t>
      </w:r>
      <w:r>
        <w:rPr>
          <w:rFonts w:cs="Courier New" w:ascii="Courier New" w:hAnsi="Courier New"/>
          <w:b/>
          <w:sz w:val="40"/>
          <w:szCs w:val="40"/>
        </w:rPr>
        <w:t>Y</w:t>
      </w:r>
      <w:r>
        <w:rPr>
          <w:sz w:val="40"/>
          <w:szCs w:val="40"/>
        </w:rPr>
        <w:t xml:space="preserve">, and </w:t>
      </w:r>
      <w:r>
        <w:rPr>
          <w:rFonts w:cs="Courier New" w:ascii="Courier New" w:hAnsi="Courier New"/>
          <w:b/>
          <w:sz w:val="40"/>
          <w:szCs w:val="40"/>
        </w:rPr>
        <w:t>Z</w:t>
      </w:r>
      <w:r>
        <w:rPr>
          <w:sz w:val="40"/>
          <w:szCs w:val="40"/>
        </w:rPr>
        <w:t xml:space="preserve"> is defined by a DC </w:t>
        <w:br/>
        <w:t xml:space="preserve">statement as packed decimal, but that </w:t>
      </w:r>
      <w:r>
        <w:rPr>
          <w:rFonts w:cs="Courier New" w:ascii="Courier New" w:hAnsi="Courier New"/>
          <w:b/>
          <w:sz w:val="40"/>
          <w:szCs w:val="40"/>
        </w:rPr>
        <w:t>A</w:t>
      </w:r>
      <w:r>
        <w:rPr>
          <w:sz w:val="40"/>
          <w:szCs w:val="40"/>
        </w:rPr>
        <w:t xml:space="preserve">, </w:t>
      </w:r>
      <w:r>
        <w:rPr>
          <w:rFonts w:cs="Courier New" w:ascii="Courier New" w:hAnsi="Courier New"/>
          <w:b/>
          <w:sz w:val="40"/>
          <w:szCs w:val="40"/>
        </w:rPr>
        <w:t>B</w:t>
      </w:r>
      <w:r>
        <w:rPr>
          <w:sz w:val="40"/>
          <w:szCs w:val="40"/>
        </w:rPr>
        <w:t xml:space="preserve">, and </w:t>
      </w:r>
      <w:r>
        <w:rPr>
          <w:rFonts w:cs="Courier New" w:ascii="Courier New" w:hAnsi="Courier New"/>
          <w:b/>
          <w:sz w:val="40"/>
          <w:szCs w:val="40"/>
        </w:rPr>
        <w:t>C</w:t>
      </w:r>
      <w:r>
        <w:rPr>
          <w:sz w:val="40"/>
          <w:szCs w:val="40"/>
        </w:rPr>
        <w:t xml:space="preserve"> are defined as halfwor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are some possible expansion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F10DOIT  DIVID X,Y,Z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F10DOIT  ZAP   X,Y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CP    Z,=P‘0’         IS IT ZERO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BNE   A0032           NO, DIVISION IS OK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+         ZAP   X,=P‘0’         YES, SET QUOTIENT TO 0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         B     B0032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A0032    DP    X,Z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B0032    NOPR  R3              DO NOTHI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F25NODO  DIVID A,B,C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ONE PARAMETER IS NOT PACKED 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iginal Definition of Macro STKPOP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e now begin our redefinition of the </w:t>
      </w:r>
      <w:r>
        <w:rPr>
          <w:rFonts w:cs="Courier New" w:ascii="Courier New" w:hAnsi="Courier New"/>
          <w:b/>
          <w:sz w:val="40"/>
          <w:szCs w:val="40"/>
        </w:rPr>
        <w:t>STKPOP</w:t>
      </w:r>
      <w:r>
        <w:rPr>
          <w:sz w:val="40"/>
          <w:szCs w:val="40"/>
        </w:rPr>
        <w:t xml:space="preserve"> macro.</w:t>
        <w:br/>
        <w:t>We begin with the original definition, which popped a value into a register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STKP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ACRO</w:t>
      </w:r>
    </w:p>
    <w:p>
      <w:pPr>
        <w:pStyle w:val="PlainText"/>
        <w:rPr/>
      </w:pPr>
      <w:r>
        <w:rPr>
          <w:b/>
          <w:sz w:val="36"/>
          <w:szCs w:val="36"/>
        </w:rPr>
        <w:t>&amp;L3      STKPOP &amp;R</w:t>
      </w:r>
    </w:p>
    <w:p>
      <w:pPr>
        <w:pStyle w:val="PlainText"/>
        <w:rPr/>
      </w:pPr>
      <w:r>
        <w:rPr>
          <w:b/>
          <w:sz w:val="36"/>
          <w:szCs w:val="36"/>
        </w:rPr>
        <w:t>&amp;L3      LH  3,STKCOUNT   GET THE STACK COUNT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H  3,=H’1’      SUBTRACT 1 WORD OFFSET OF T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H 3,STKCOUNT   STORE AS NEW SIZ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LA 3,2          BYTE OFFSET OF STACK TOP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2,THESTACK   ADDRESS OF STACK BASE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   &amp;R,0(3,2)    LOAD ITEM INTO THE REGISTER.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END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spacing w:before="240" w:after="120"/>
        <w:rPr/>
      </w:pPr>
      <w:r>
        <w:rPr>
          <w:sz w:val="40"/>
          <w:szCs w:val="40"/>
        </w:rPr>
        <w:t xml:space="preserve">Again, this macro has one symbolic parameter: </w:t>
      </w:r>
      <w:r>
        <w:rPr>
          <w:rFonts w:cs="Courier New" w:ascii="Courier New" w:hAnsi="Courier New"/>
          <w:b/>
          <w:sz w:val="36"/>
          <w:szCs w:val="36"/>
        </w:rPr>
        <w:t>&amp;R</w:t>
      </w:r>
      <w:r>
        <w:rPr>
          <w:sz w:val="40"/>
          <w:szCs w:val="40"/>
        </w:rPr>
        <w:t>.  Again, a register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We want to expand this definition in a number of way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40"/>
          <w:szCs w:val="40"/>
        </w:rPr>
        <w:t xml:space="preserve">We begin by introducing the type </w:t>
      </w:r>
      <w:r>
        <w:rPr>
          <w:rFonts w:cs="Courier New" w:ascii="Courier New" w:hAnsi="Courier New"/>
          <w:b/>
          <w:sz w:val="36"/>
          <w:szCs w:val="36"/>
        </w:rPr>
        <w:t>&amp;TYP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t this point, it will become necessary to have another work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chanics of the Revised STKPO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new design will use register R4 to transfer the value at the top of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The new prototype will be as follows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L3      STKPOP &amp;ARG,&amp;TY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 xml:space="preserve">Each type of instruction will include the following as the first statement </w:t>
        <w:br/>
        <w:t>in the “key code” – that which actually places the value into the destination.</w:t>
      </w:r>
    </w:p>
    <w:p>
      <w:pPr>
        <w:pStyle w:val="PlainText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   R4,0(3,2)    LOAD ITEM INTO REGISTER R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second statement of the “key code” depends on the type of the destin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40"/>
          <w:szCs w:val="40"/>
        </w:rPr>
        <w:t>&amp;TYP == H        STH R4,&amp;AR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40"/>
          <w:szCs w:val="40"/>
        </w:rPr>
        <w:t>&amp;TYP == F        ST  R4,&amp;AR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40"/>
          <w:szCs w:val="40"/>
        </w:rPr>
        <w:t>&amp;TYP == A        ST  R4,&amp;ARG  (SAME AS FULLWOR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&amp;TYP == R        LR &amp;ARG,R4   COPY R4 INTO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Again, I could define a STR macro and avoid the use of conditional assembly.</w:t>
        <w:br/>
        <w:t>For a number of reasons, I have chosen not to do s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Key Code as Reflected in Conditional Assembl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40"/>
          <w:szCs w:val="40"/>
        </w:rPr>
      </w:pPr>
      <w:r>
        <w:rPr>
          <w:sz w:val="40"/>
          <w:szCs w:val="40"/>
        </w:rPr>
        <w:t>Again, the new prototype will be as follows.</w:t>
      </w:r>
    </w:p>
    <w:p>
      <w:pPr>
        <w:pStyle w:val="PlainTex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L3      STKPOP &amp;ARG,&amp;TY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s the key code section, with the conditional assemb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The first statement is common to all types.</w:t>
      </w:r>
    </w:p>
    <w:p>
      <w:pPr>
        <w:pStyle w:val="PlainText"/>
        <w:spacing w:before="0" w:after="120"/>
        <w:rPr/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   R4,0(3,2)    LOAD ITEM INTO REGISTER R4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AIF (‘&amp;TYPE’ EQ ‘R’).ISREG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&amp;TYP R4,&amp;ARG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AGO .CON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ISREG   LR &amp;ARG,R4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CONT    The next statemen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KPOP: Revision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40"/>
          <w:szCs w:val="40"/>
        </w:rPr>
      </w:pPr>
      <w:r>
        <w:rPr>
          <w:sz w:val="40"/>
          <w:szCs w:val="40"/>
        </w:rPr>
        <w:t>Here I am going to add some code to save and restore the work registers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ACRO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L3      STKPOP &amp;ARG,&amp;TYP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&amp;L3      ST  R2,STKSAV2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ST  R3,STKSAV3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ST  R4,STKSAV4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H  R3,STKCOUNT   GET THE STACK COUNT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H  R3,=H’1’      SUBTRACT 1 WORD OFFSET OF TOP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H R3,STKCOUNT   STORE AS NEW SIZE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LA R3,2          BYTE OFFSET OF STACK TOP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A  R2,THESTACK   ADDRESS OF STACK BASE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   R4,0(3,2)    LOAD ITEM INTO REGISTER R4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IF (‘&amp;TYPE’ EQ ‘R’).ISREG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&amp;TYP R4,&amp;ARG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GO .CONT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ISREG   LR &amp;ARG,R4</w:t>
      </w:r>
    </w:p>
    <w:p>
      <w:pPr>
        <w:pStyle w:val="PlainText"/>
        <w:rPr/>
      </w:pPr>
      <w:r>
        <w:rPr>
          <w:b/>
          <w:sz w:val="32"/>
          <w:szCs w:val="32"/>
        </w:rPr>
        <w:t>.CONT    L   R4,STKSAV4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   R3,STKSAV3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   R2,STKSAV2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END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KPOP: The Complete Version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ACRO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L3      STKPOP &amp;ARG,&amp;TYP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&amp;L3      ST  R3,STKSAV3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H  R3,STKCOUNT   GET THE STACK COUNT</w:t>
      </w:r>
    </w:p>
    <w:p>
      <w:pPr>
        <w:pStyle w:val="PlainText"/>
        <w:rPr>
          <w:b/>
          <w:b/>
          <w:color w:val="FF0000"/>
          <w:sz w:val="32"/>
          <w:szCs w:val="32"/>
        </w:rPr>
      </w:pPr>
      <w:r>
        <w:rPr>
          <w:rFonts w:eastAsia="Courier New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CH  R3,=H‘0’      IS THE COUNT POSITIVE</w:t>
      </w:r>
    </w:p>
    <w:p>
      <w:pPr>
        <w:pStyle w:val="PlainText"/>
        <w:rPr>
          <w:b/>
          <w:b/>
          <w:color w:val="FF0000"/>
          <w:sz w:val="32"/>
          <w:szCs w:val="32"/>
        </w:rPr>
      </w:pPr>
      <w:r>
        <w:rPr>
          <w:rFonts w:eastAsia="Courier New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BNH Z&amp;SYSNDX      NO, WE CANNOT POP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H  R3,=H’1’      SUBTRACT 1 WORD OFFSET OF TOP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H R3,STKCOUNT   STORE AS NEW SIZE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LA R3,2          BYTE OFFSET OF STACK TOP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  R2,STKSAV2    SAVE REGISTER R2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  R4,STKSAV4    SAVE REGISTER R4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A  R2,THESTACK   ADDRESS OF STACK BASE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   R4,0(3,2)    LOAD ITEM INTO REGISTER R4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IF (‘&amp;TYPE’ EQ ‘R’).ISREG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T&amp;TYP R4,&amp;ARG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GO .CONT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ISREG   LR &amp;ARG,R4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CONT    L   R4,STKSAV4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   R2,STKSAV2</w:t>
      </w:r>
    </w:p>
    <w:p>
      <w:pPr>
        <w:pStyle w:val="PlainText"/>
        <w:rPr/>
      </w:pPr>
      <w:r>
        <w:rPr>
          <w:b/>
          <w:sz w:val="32"/>
          <w:szCs w:val="32"/>
        </w:rPr>
        <w:t>Z&amp;SYSNDX L   R3,STKSAV3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MEND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iginal Code for the Macro Expansio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3 *        MACRO DEFINITIONS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4 *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5          MACRO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6 &amp;L2      STKPUSH &amp;ARG,&amp;TYP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7 &amp;L2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8 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39          LA    R2,THESTACK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0          L&amp;TYP R4,&amp;ARG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1 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2 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3 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4          STH   3,STKCOUNT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5          MEND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46 *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89 *        SOME MACRO INVOCATIONS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90 *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91          STKPUSH R7,R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A 4830 C0C6            000CC    92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E 8B30 0002            00002    93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2 4120 C0CA            000D0    94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56 1847                          95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R</w:t>
      </w:r>
      <w:r>
        <w:rPr>
          <w:rFonts w:cs="Courier New" w:ascii="Courier New" w:hAnsi="Courier New"/>
          <w:b/>
          <w:sz w:val="28"/>
          <w:szCs w:val="28"/>
        </w:rPr>
        <w:t xml:space="preserve">    R4,R7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8 5043 2000            00000    96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C 4830 C0C6            000CC    97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0 4A30 C43A            00440    98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4 4030 C0C6            000CC    99+         STH   3,STKCOUNT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100          STKPUSH HHW,H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8 4830 C0C6            000CC   101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C 8B30 0002            00002   102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0 4120 C0CA            000D0   103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74 4840 C1CE            001D4   104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H</w:t>
      </w:r>
      <w:r>
        <w:rPr>
          <w:rFonts w:cs="Courier New" w:ascii="Courier New" w:hAnsi="Courier New"/>
          <w:b/>
          <w:sz w:val="28"/>
          <w:szCs w:val="28"/>
        </w:rPr>
        <w:t xml:space="preserve">    R4,HHW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8 5043 2000            00000   105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C 4830 C0C6            000CC   106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0 4A30 C43A            00440   107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4 4030 C0C6            000CC   108+         STH   3,STKCOUNT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109          STKPUSH FFW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8 4830 C0C6            000CC   110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C 8B30 0002            00002   111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0 4120 C0CA            000D0   112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94 5840 C1CA            001D0   113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</w:t>
      </w:r>
      <w:r>
        <w:rPr>
          <w:rFonts w:cs="Courier New" w:ascii="Courier New" w:hAnsi="Courier New"/>
          <w:b/>
          <w:sz w:val="28"/>
          <w:szCs w:val="28"/>
        </w:rPr>
        <w:t xml:space="preserve">     R4,FFW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8 5043 2000            00000   114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C 4830 C0C6            000CC   115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0 4A30 C43A            00440   116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4 4030 C0C6            000CC   117+         STH   3,STKCOUNT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FF0000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118          STKPUSH FFW,A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8 4830 C0E6            000EC   119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C 8B30 0002            00002   120+         SLA   R3,2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0 4120 C0EA            000F0   121+         LA    R2,THESTACK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B4 4140 C1EA            001F0   122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A</w:t>
      </w:r>
      <w:r>
        <w:rPr>
          <w:rFonts w:cs="Courier New" w:ascii="Courier New" w:hAnsi="Courier New"/>
          <w:b/>
          <w:sz w:val="28"/>
          <w:szCs w:val="28"/>
        </w:rPr>
        <w:t xml:space="preserve">    R4,FFW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8 5043 2000            00000   123+         ST    R4,0(3,2)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C 4830 C0E6            000EC   124+         LH    R3,STKCOUNT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0 4A30 C45A            00460   125+         AH    R3,=H'1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4 4030 C0E6            000EC   126+         STH   3,STKCOUNT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27 *                                 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>136 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sed Code for the Macro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rPr>
          <w:sz w:val="40"/>
          <w:szCs w:val="40"/>
        </w:rPr>
      </w:pPr>
      <w:r>
        <w:rPr>
          <w:sz w:val="40"/>
          <w:szCs w:val="40"/>
        </w:rPr>
        <w:t xml:space="preserve">The next few pages show the listing of the final forms of the macros, as actually </w:t>
        <w:br/>
        <w:t>coded and tested.  These are followed by listings of the expanded macros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00 *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0          MACRO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1 &amp;L1      STKINIT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2 &amp;L1      ST R3,STKSAV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3          SR R3,R3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4          STH R3,STKCOUNT           CLEAR THE COUNT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15          L  R3,STKSAV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20          MEND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2930 *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000          MACRO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100 &amp;L2      STKPUSH &amp;ARG,&amp;TYP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110 &amp;L2      ST    R3,STKSAV3         SAVE REGISTER R3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200          LH    R3,STKCOUNT        GET THE CURRENT SIZE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210          CH    R3,STKSIZE         IS THE STACK FULL?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220          BNL   Z&amp;SYSNDX           YES, DO NOT PUSH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230          ST    R4,STKSAV4         OK, SAVE R2 AND R4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240          ST    R2,STKSAV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00          SLA   R3,2               MULTIPLY BY FOUR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003310          LA    R2,THESTACK        ADDRESS OF STACK START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20          L&amp;TYP R4,&amp;ARG            LOAD R4 WITH VALUE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0          ST    R4,0(3,2)          STORE INTO THE STACK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1          LH    R3,STKCOUNT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2          AH    R3,=H'1'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3          STH   3,STKCOUNT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4          L     R4,STKSAV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5          L     R2,STKSAV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6 Z&amp;SYSNDX L     R3,STKSAV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7          MEND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8 *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39 *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0          MACRO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1 &amp;L3      STKPOP &amp;ARG,&amp;TYP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2 &amp;L3      ST    R3,STKSAV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3          LH    R3,STKCOUNT     GET THE STACK COUNT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4          CH    R3,=H'0'        IS THE COUNT POSITIVE?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5          BNH   Z&amp;SYSNDX        NO, WE CANNOT POP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6          SH    R3,=H'1'        SUBTRACT 1 WORD OFFSET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7          STH   R3,STKCOUNT     STORE THE NEW SIZE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8          SLA   R3,2            BYTE OFFSET OF STACK TOP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49          ST    R2,STKSAV2      SAVE REGISTER R2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0          ST    R4,STKSAV4      SAVE REGISTER R4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1          LA    R2,THESTACK     ADDRESS OF STACK BASE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2          L     R4,0(3,2)       LOAD ITEM INTO R4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3          AIF   ('&amp;TYP' EQ 'R').ISREG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4          ST&amp;TYP R4,&amp;ARG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5          AGO .CONT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6 .ISREG   LR &amp;ARG,R4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7 .CONT    L   R4,STKSAV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8          L   R2,STKSAV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59 Z&amp;SYSNDX L   R3,STKSAV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60          MEND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003361 *                                                       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8"/>
          <w:szCs w:val="48"/>
        </w:rPr>
        <w:t>Revised Code for the Macro Expansio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>128 *        SOME MACRO INVOCATIO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29 *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30          STKINIT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A 5030 C22E            00234   131+         ST R3,STKSAV3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E 1B33                         132+         SR R3,R3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0 4030 C226            0022C   133+         STH R3,STKCOUNT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4 5830 C22E            00234   134+         L  R3,STKSAV3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35 *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36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USH R7,R</w:t>
      </w:r>
      <w:r>
        <w:rPr>
          <w:rFonts w:cs="Courier New" w:ascii="Courier New" w:hAnsi="Courier New"/>
          <w:b/>
          <w:sz w:val="28"/>
          <w:szCs w:val="28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8 5030 C22E            00234   137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C 4830 C226            0022C   138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0 4930 C228            0022E   139+         CH    R3,STKSIZE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64 47B0 C08C            00092   140+         BNL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0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8 5040 C232            00238   141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C 5020 C22A            00230   142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0 8B30 0002            00002   143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4 4120 C236            0023C   144+         LA    R2,THESTACK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78 1847                         145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R    R4,R7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A 5043 2000            00000   146+         ST    R4,0(3,2)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7E 4830 C226            0022C   147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2 4A30 C5A2            005A8   148+         A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6 4030 C226            0022C   149+         STH   3,STKCOUNT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A 5840 C232            00238   150+         L 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8E 5820 C22A            00230   151+         L     R2,STKSAV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092 5830 C22E            00234   152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0</w:t>
      </w:r>
      <w:r>
        <w:rPr>
          <w:rFonts w:cs="Courier New" w:ascii="Courier New" w:hAnsi="Courier New"/>
          <w:b/>
          <w:sz w:val="28"/>
          <w:szCs w:val="28"/>
        </w:rPr>
        <w:t xml:space="preserve">    L     R3,STKSAV3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53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USH HHW,H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6 5030 C22E            00234   154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A 4830 C226            0022C   155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9E 4930 C228            0022E   156+         CH    R3,STKSIZE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A2 47B0 C0CC            000D2   157+         BNL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1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6 5040 C232            00238   158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A 5020 C22A            00230   159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AE 8B30 0002            00002   160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2 4120 C236            0023C   161+         LA    R2,THESTACK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B6 4840 C33A            00340   162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H    R4,HHW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A 5043 2000            00000   163+         ST    R4,0(3,2)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BE 4830 C226            0022C   164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2 4A30 C5A2            005A8   165+         A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6 4030 C226            0022C   166+         STH   3,STKCOUNT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A 5840 C232            00238   167+         L 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CE 5820 C22A            00230   168+         L     R2,STKSAV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0D2 5830 C22E            00234   169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1</w:t>
      </w:r>
      <w:r>
        <w:rPr>
          <w:rFonts w:cs="Courier New" w:ascii="Courier New" w:hAnsi="Courier New"/>
          <w:b/>
          <w:sz w:val="28"/>
          <w:szCs w:val="28"/>
        </w:rPr>
        <w:t xml:space="preserve">    L     R3,STKSAV3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70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USH FFW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D6 5030 C22E            00234   171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DA 4830 C226            0022C   172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DE 4930 C228            0022E   173+         CH    R3,STKSIZE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E2 47B0 C10C            00112   174+         BNL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2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E6 5040 C232            00238   175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EA 5020 C22A            00230   176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EE 8B30 0002            00002   177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F2 4120 C236            0023C   178+         LA    R2,THESTACK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0F6 5840 C336            0033C   179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     R4,FFW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FA 5043 2000            00000   180+         ST    R4,0(3,2)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FE 4830 C226            0022C   181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02 4A30 C5A2            005A8   182+         A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06 4030 C226            0022C   183+         STH   3,STKCOUNT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0A 5840 C232            00238   184+         L 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0E 5820 C22A            00230   185+         L     R2,STKSAV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112 5830 C22E            00234   186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2</w:t>
      </w:r>
      <w:r>
        <w:rPr>
          <w:rFonts w:cs="Courier New" w:ascii="Courier New" w:hAnsi="Courier New"/>
          <w:b/>
          <w:sz w:val="28"/>
          <w:szCs w:val="28"/>
        </w:rPr>
        <w:t xml:space="preserve">    L     R3,STKSAV3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87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USH FFW,A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16 5030 C22E            00234   188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1A 4830 C226            0022C   189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1E 4930 C228            0022E   190+         CH    R3,STKSIZE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22 47B0 C14C            00152   191+         BNL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3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26 5040 C232            00238   192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2A 5020 C22A            00230   193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2E 8B30 0002            00002   194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32 4120 C236            0023C   195+         LA    R2,THESTACK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36 4140 C336            0033C   196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A    R4,FFW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3A 5043 2000            00000   197+         ST    R4,0(3,2)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3E 4830 C226            0022C   198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2 4A30 C5A2            005A8   199+         A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6 4030 C226            0022C   200+         STH   3,STKCOUNT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A 5840 C232            00238   201+         L 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4E 5820 C22A            00230   202+         L     R2,STKSAV2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152 5830 C22E            00234   203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3</w:t>
      </w:r>
      <w:r>
        <w:rPr>
          <w:rFonts w:cs="Courier New" w:ascii="Courier New" w:hAnsi="Courier New"/>
          <w:b/>
          <w:sz w:val="28"/>
          <w:szCs w:val="28"/>
        </w:rPr>
        <w:t xml:space="preserve">    L     R3,STKSAV3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204 *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205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OP  R8,R</w:t>
      </w:r>
      <w:r>
        <w:rPr>
          <w:rFonts w:cs="Courier New" w:ascii="Courier New" w:hAnsi="Courier New"/>
          <w:b/>
          <w:sz w:val="28"/>
          <w:szCs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56 5030 C22E            00234   206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5A 4830 C226            0022C   207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5E 4930 C5A4            005AA   208+         CH    R3,=H'0'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62 47D0 C186            0018C   209+         BNH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4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66 4B30 C5A2            005A8   210+         S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6A 4030 C226            0022C   211+         STH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6E 8B30 0002            00002   212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72 5020 C22A            00230   213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76 5040 C232            00238   214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7A 4120 C236            0023C   215+         LA    R2,THESTACK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7E 5843 2000            00000   216+         L     R4,0(3,2)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82 1884                         217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LR R8,R4</w:t>
      </w:r>
      <w:r>
        <w:rPr>
          <w:rFonts w:cs="Courier New" w:ascii="Courier New" w:hAnsi="Courier New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84 5840 C232            00238   218+         L   R4,STKSAV4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88 5820 C22A            00230   219+         L   R2,STKSAV2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18C 5830 C22E            00234   220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4</w:t>
      </w:r>
      <w:r>
        <w:rPr>
          <w:rFonts w:cs="Courier New" w:ascii="Courier New" w:hAnsi="Courier New"/>
          <w:b/>
          <w:sz w:val="28"/>
          <w:szCs w:val="28"/>
        </w:rPr>
        <w:t xml:space="preserve">    L   R3,STKSAV3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221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OP  FFW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90 5030 C22E            00234   222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94 4830 C226            0022C   223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98 4930 C5A4            005AA   224+         CH    R3,=H'0'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9C 47D0 C1C2            001C8   225+         BNH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5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A0 4B30 C5A2            005A8   226+         S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A4 4030 C226            0022C   227+         STH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A8 8B30 0002            00002   228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AC 5020 C22A            00230   229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B0 5040 C232            00238   230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B4 4120 C236            0023C   231+         LA    R2,THESTACK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B8 5843 2000            00000   232+         L     R4,0(3,2)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BC 5040 C336            0033C   233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     R4,FFW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C0 5840 C232            00238   234+         L   R4,STKSAV4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C4 5820 C22A            00230   235+         L   R2,STKSAV2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1C8 5830 C22E            00234   236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5</w:t>
      </w:r>
      <w:r>
        <w:rPr>
          <w:rFonts w:cs="Courier New" w:ascii="Courier New" w:hAnsi="Courier New"/>
          <w:b/>
          <w:sz w:val="28"/>
          <w:szCs w:val="28"/>
        </w:rPr>
        <w:t xml:space="preserve">    L   R3,STKSAV3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237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POP  HHW,H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CC 5030 C22E            00234   238+         ST    R3,STKSAV3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D0 4830 C226            0022C   239+         LH 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D4 4930 C5A4            005AA   240+         CH    R3,=H'0'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D8 47D0 C1FE            00204   241+         BNH   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6</w:t>
      </w:r>
      <w:r>
        <w:rPr>
          <w:rFonts w:cs="Courier New" w:ascii="Courier New" w:hAnsi="Courier New"/>
          <w:b/>
          <w:sz w:val="28"/>
          <w:szCs w:val="28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DC 4B30 C5A2            005A8   242+         SH    R3,=H'1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E0 4030 C226            0022C   243+         STH   R3,STKCOUNT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E4 8B30 0002            00002   244+         SLA   R3,2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E8 5020 C22A            00230   245+         ST    R2,STKSAV2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EC 5040 C232            00238   246+         ST    R4,STKSAV4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F0 4120 C236            0023C   247+         LA    R2,THESTACK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F4 5843 2000            00000   248+         L     R4,0(3,2)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0001F8 4040 C33A            00340   249+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H    R4,HHW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1FC 5840 C232            00238   250+         L   R4,STKSAV4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200 5820 C22A            00230   251+         L   R2,STKSAV2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00204 5830 C22E            00234   252+</w:t>
      </w:r>
      <w:r>
        <w:rPr>
          <w:rFonts w:cs="Courier New" w:ascii="Courier New" w:hAnsi="Courier New"/>
          <w:b/>
          <w:color w:val="FF0000"/>
          <w:sz w:val="28"/>
          <w:szCs w:val="28"/>
        </w:rPr>
        <w:t>Z0016</w:t>
      </w:r>
      <w:r>
        <w:rPr>
          <w:rFonts w:cs="Courier New" w:ascii="Courier New" w:hAnsi="Courier New"/>
          <w:b/>
          <w:sz w:val="28"/>
          <w:szCs w:val="28"/>
        </w:rPr>
        <w:t xml:space="preserve">    L   R3,STKSAV3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253 *                 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sed Code for the Macro STKINIT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 xml:space="preserve">Here is an expansion of the newer definition of STKINIT, </w:t>
        <w:br/>
        <w:t>which allows the stack size to be specified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138          </w:t>
      </w:r>
      <w:r>
        <w:rPr>
          <w:rFonts w:cs="Courier New" w:ascii="Courier New" w:hAnsi="Courier New"/>
          <w:b/>
          <w:color w:val="FF0000"/>
          <w:sz w:val="28"/>
          <w:szCs w:val="28"/>
        </w:rPr>
        <w:t>STKINIT 128</w:t>
      </w:r>
      <w:r>
        <w:rPr>
          <w:rFonts w:cs="Courier New" w:ascii="Courier New" w:hAnsi="Courier New"/>
          <w:b/>
          <w:sz w:val="28"/>
          <w:szCs w:val="28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A 5030 C05E            00064   139+         ST R3,STKSAV3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4E 1B33                         140+         SR R3,R3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0 4030 C056            0005C   141+         STH R3,STKCOUNT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4 5830 C05E            00064   142+         L  R3,STKSAV3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8 47F0 C266            0026C   143+         B  L0009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C 0000                         144+STKCOUNT DC H'0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5E 0080                         145+STKSIZE  DC H'128'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0 00000000                     146+STKSAV2  DC F'0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4 00000000                     147+STKSAV3  DC F'0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8 00000000                     148+STKSAV4  DC F'0'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06C 0000000000000000             149+THESTACK DC 128F'0'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00026C 8B30 0000            00000   150+L0009    SLA R3,0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Original Macro Defini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Revised Macro Defini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>Revised Macro Expansion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16:00Z</dcterms:created>
  <dc:creator>Edward L. Bosworth, Ph.D.</dc:creator>
  <dc:description/>
  <cp:keywords/>
  <dc:language>en-US</dc:language>
  <cp:lastModifiedBy>Edward L. Bosworth, Ph.D.</cp:lastModifiedBy>
  <dcterms:modified xsi:type="dcterms:W3CDTF">2009-04-14T19:33:00Z</dcterms:modified>
  <cp:revision>82</cp:revision>
  <dc:subject/>
  <dc:title>Advanced Features of Macro Instructions</dc:title>
</cp:coreProperties>
</file>