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riting Macro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lecture will focus on writing </w:t>
      </w:r>
      <w:r>
        <w:rPr>
          <w:b/>
          <w:sz w:val="40"/>
          <w:szCs w:val="40"/>
        </w:rPr>
        <w:t>macros</w:t>
      </w:r>
      <w:r>
        <w:rPr>
          <w:sz w:val="40"/>
          <w:szCs w:val="40"/>
        </w:rPr>
        <w:t>, and use stack handling</w:t>
        <w:br/>
        <w:t>as an example of macro us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Macros differ from standard subroutines and function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unctions and subroutines represent separate blocks of code to which</w:t>
        <w:br/>
        <w:t>control can be transferred.  Linkage is achieved by management of</w:t>
        <w:br/>
        <w:t xml:space="preserve">a </w:t>
      </w:r>
      <w:r>
        <w:rPr>
          <w:b/>
          <w:sz w:val="40"/>
          <w:szCs w:val="40"/>
        </w:rPr>
        <w:t>return address</w:t>
      </w:r>
      <w:r>
        <w:rPr>
          <w:sz w:val="40"/>
          <w:szCs w:val="40"/>
        </w:rPr>
        <w:t>, which is managed in various way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 macro represents code that is automatically generated by the assembler</w:t>
        <w:br/>
        <w:t>and inserted into the source cod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Macros are less efficient in terms of code space; each invocation</w:t>
        <w:br/>
        <w:t>of the macro will generate a copy of the cod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Macros are more efficient in terms of run time;</w:t>
        <w:br/>
        <w:t>they lack the overhead associated with subroutine call and return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Before discussing macros, let’s discuss an applica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ynamic Memory: Stacks and Heap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first thing we note is that the IBM 370 supports neither in native mode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stack</w:t>
      </w:r>
      <w:r>
        <w:rPr>
          <w:sz w:val="40"/>
          <w:szCs w:val="40"/>
        </w:rPr>
        <w:t xml:space="preserve"> is a LIFO (Last–In / First–Out) data structure with three basic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operations:</w:t>
        <w:tab/>
        <w:t>PUSH</w:t>
        <w:tab/>
        <w:t>places an item onto the stack,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POP</w:t>
        <w:tab/>
        <w:t>removes an item from the stack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INIT</w:t>
        <w:tab/>
        <w:t>initializes the stack.</w:t>
      </w:r>
    </w:p>
    <w:p>
      <w:pPr>
        <w:pStyle w:val="Normal"/>
        <w:spacing w:before="360" w:after="240"/>
        <w:rPr>
          <w:sz w:val="40"/>
          <w:szCs w:val="40"/>
        </w:rPr>
      </w:pPr>
      <w:r>
        <w:rPr>
          <w:sz w:val="40"/>
          <w:szCs w:val="40"/>
        </w:rPr>
        <w:t>A heap is a dynamic structure used by a RTS (Run–Time System) to allocate</w:t>
        <w:br/>
        <w:t>memory in response to object creators, such as New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A modern RTS will allocate an area of memory for use by both the stack and </w:t>
        <w:br/>
        <w:t>the heap.  By convention in system design: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The stack starts at high memory addresses and moves toward lower address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The heap starts at low memory addresses and moves toward higher address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NOTE: IBM has macros called “PUSH” and “POP”, associated with handling </w:t>
        <w:br/>
        <w:t>print output.  We must pick other names for our stack macros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vision of the Dynamic Memory Spac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shows how the available space is divided between the stack and the heap.</w:t>
      </w:r>
    </w:p>
    <w:p>
      <w:pPr>
        <w:pStyle w:val="Normal"/>
        <w:spacing w:before="0" w:after="360"/>
        <w:rPr>
          <w:sz w:val="40"/>
          <w:szCs w:val="40"/>
        </w:rPr>
      </w:pPr>
      <w:r>
        <w:rPr>
          <w:sz w:val="40"/>
          <w:szCs w:val="40"/>
        </w:rPr>
        <w:t>There is no fixed allocation to either, just a limit on the total space used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99460" cy="334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 stack is often managed using a stack pointer, SP, that locates its top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ur Stack Implementation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Our goal in this lecture is to examine the basic stack structure,</w:t>
        <w:br/>
        <w:t>and its implementation using macros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Our implementation will use a fixed–size array to hold the stack.</w:t>
        <w:br/>
        <w:t>The stack will grow towards higher address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stack pointer will point to the location into which the </w:t>
        <w:br/>
        <w:t>next item will be pushe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SH</w:t>
      </w:r>
    </w:p>
    <w:p>
      <w:pPr>
        <w:pStyle w:val="Normal"/>
        <w:spacing w:before="0" w:after="240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764030" cy="1140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>STACK[SP] = ITEM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SP = SP + 1</w:t>
        <w:tab/>
        <w:tab/>
        <w:t>// Moves toward higher addresse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</w:t>
      </w:r>
    </w:p>
    <w:p>
      <w:pPr>
        <w:pStyle w:val="Normal"/>
        <w:spacing w:before="0" w:after="240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764030" cy="1140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>SP = SP – 1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ITEM = STACK[SP]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non–standard approach is easier for me to code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tack Example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Here we push four integers, one after the other.  We then pop the valu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Push onto the stack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79415" cy="158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Pop from the stack: note the order is reverse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1195" cy="192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ur Stack Implementation: Macro or Subroutine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have a choice of implementation method to use for our stack handle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 have chosen to use an approach using macros for two reason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I wanted to discuss macro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I wanted to use a stack to illustrate the subroutine call mechanism.</w:t>
        <w:br/>
        <w:tab/>
        <w:tab/>
        <w:t>That makes it difficult to use a subroutine for the stack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shall write three macros for the stack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STKINIT</w:t>
        <w:tab/>
        <w:t>This is a macro without parameter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It will initialize the stack count; hence, the stack pointer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STKPUSH</w:t>
        <w:tab/>
        <w:t>This is a macro with a single paramete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It pushes the 32–bit contents of a register onto the stack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STKPOP</w:t>
        <w:tab/>
        <w:t>This is a macro with a single paramete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It pops the contents of the stack top into a 32–bit registe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GAIN:  These names are chosen to avoid name conflicts with existing macro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chanics of Writing Macro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ACRO definitions should occur very early in the program tex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Only comments and assembler control directives may precede a</w:t>
        <w:br/>
        <w:t>MACRO definition.  This commonly includes the PRINT directiv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 MACRO begins with the key word MACRO, includes a prototype and </w:t>
        <w:br/>
        <w:t>a macro body, and ends with the trailer keyword MEND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Parameters to a MACRO are prefixed by the ampersand “&amp;”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Here is an example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Header</w:t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MACRO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Prototype</w:t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DIVID</w:t>
        <w:tab/>
        <w:t>&amp;QUOT,&amp;DIVIDEND,&amp;DIVISOR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Model Statements</w:t>
        <w:tab/>
      </w:r>
      <w:r>
        <w:rPr>
          <w:rFonts w:cs="Courier New" w:ascii="Courier New" w:hAnsi="Courier New"/>
          <w:b/>
          <w:sz w:val="40"/>
          <w:szCs w:val="40"/>
        </w:rPr>
        <w:t>ZAP</w:t>
        <w:tab/>
        <w:t>&amp;QOUT,&amp;DIVIDEND</w:t>
      </w:r>
      <w:r>
        <w:rPr>
          <w:sz w:val="40"/>
          <w:szCs w:val="40"/>
        </w:rPr>
        <w:br/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DP</w:t>
        <w:tab/>
        <w:tab/>
        <w:t>&amp;QUOT,&amp;DIVISOR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sz w:val="40"/>
          <w:szCs w:val="40"/>
        </w:rPr>
        <w:t>Trailer</w:t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MEND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Note that the header and trailer must appear as is.  Each of the terms </w:t>
      </w:r>
      <w:r>
        <w:rPr>
          <w:rFonts w:cs="Courier New" w:ascii="Courier New" w:hAnsi="Courier New"/>
          <w:b/>
          <w:sz w:val="40"/>
          <w:szCs w:val="40"/>
        </w:rPr>
        <w:t>“MACRO”</w:t>
      </w:r>
      <w:r>
        <w:rPr>
          <w:sz w:val="40"/>
          <w:szCs w:val="40"/>
        </w:rPr>
        <w:t xml:space="preserve"> </w:t>
        <w:br/>
        <w:t xml:space="preserve">and </w:t>
      </w:r>
      <w:r>
        <w:rPr>
          <w:rFonts w:cs="Courier New" w:ascii="Courier New" w:hAnsi="Courier New"/>
          <w:b/>
          <w:sz w:val="40"/>
          <w:szCs w:val="40"/>
        </w:rPr>
        <w:t>“MEND”</w:t>
      </w:r>
      <w:r>
        <w:rPr>
          <w:sz w:val="40"/>
          <w:szCs w:val="40"/>
        </w:rPr>
        <w:t xml:space="preserve"> begin in column 10.  Nothing else is allowed on either line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 of Macro Expansion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assembly language, a macro is a single statement that causes the assembler </w:t>
        <w:br/>
        <w:t>to emit a sequence of other statements specified by the macro definition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Consider the above example, with prototype </w:t>
        <w:br/>
        <w:tab/>
      </w:r>
      <w:r>
        <w:rPr>
          <w:rFonts w:cs="Courier New" w:ascii="Courier New" w:hAnsi="Courier New"/>
          <w:b/>
          <w:sz w:val="40"/>
          <w:szCs w:val="40"/>
        </w:rPr>
        <w:t>DIVID</w:t>
        <w:tab/>
        <w:t>&amp;QUOT,&amp;DIVIDEND,&amp;DIVISOR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acro body is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ab/>
        <w:tab/>
        <w:t>ZAP</w:t>
        <w:tab/>
        <w:t>&amp;QOUT,&amp;DIVIDEND</w:t>
      </w:r>
      <w:r>
        <w:rPr>
          <w:sz w:val="40"/>
          <w:szCs w:val="40"/>
        </w:rPr>
        <w:br/>
        <w:tab/>
        <w:tab/>
      </w:r>
      <w:r>
        <w:rPr>
          <w:rFonts w:cs="Courier New" w:ascii="Courier New" w:hAnsi="Courier New"/>
          <w:b/>
          <w:sz w:val="40"/>
          <w:szCs w:val="40"/>
        </w:rPr>
        <w:t>DP</w:t>
        <w:tab/>
        <w:tab/>
        <w:t>&amp;QUOT,&amp;DIVISOR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Here is an example of the macro expansion.  We assume that the labels </w:t>
        <w:br/>
        <w:t>used as “parameters” have been properly defined by DS or DC statements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DIVID MPG,MILES,GALS   MACRO INSTRUCTION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+        ZAP   MPG,MILES        ITS EXPANSION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+        DP    MPG,GALS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ymbolic Parameter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acro prototype contains a list of symbolic parameters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Each symbolic parameter is written as follows: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 name begins with an ampersand (&amp;)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 xml:space="preserve">The ampersand is followed by one to seven alphanumeric </w:t>
        <w:br/>
        <w:tab/>
        <w:tab/>
        <w:t>characters, the first of which must be a lette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 xml:space="preserve">Put another way, the first character of the name must be a “&amp;” </w:t>
        <w:br/>
        <w:tab/>
        <w:tab/>
        <w:t>and the second character of the name must be a lette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 that this “seven character” rule limits the total length of the symbolic</w:t>
        <w:br/>
        <w:t>parameter to eight characters: the “&amp;” and the 1 – 7 others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According to the IBM HLASM reference manual, “Symbolic parameters </w:t>
        <w:br/>
        <w:t xml:space="preserve">have a local scope; that is, the name and value they are assigned only applies </w:t>
        <w:br/>
        <w:t>to the macro definition in which they have been declared”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Page 251,</w:t>
        <w:tab/>
        <w:t xml:space="preserve">High Level Assembler for z/OS &amp; z/VM &amp; z/VSE Language </w:t>
        <w:br/>
        <w:tab/>
        <w:tab/>
        <w:tab/>
        <w:t>Reference Manual, Release 6 (July 2008), SC26–4940–05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Potential Problem with Macros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It might appear that a macro invocation cannot be the target of a branch </w:t>
        <w:br/>
        <w:t>instruction.  Here is some of my early code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I had defined a macro, </w:t>
      </w:r>
      <w:r>
        <w:rPr>
          <w:rFonts w:cs="Courier New" w:ascii="Courier New" w:hAnsi="Courier New"/>
          <w:b/>
          <w:sz w:val="40"/>
          <w:szCs w:val="40"/>
        </w:rPr>
        <w:t>STKPOP</w:t>
      </w:r>
      <w:r>
        <w:rPr>
          <w:sz w:val="40"/>
          <w:szCs w:val="40"/>
        </w:rPr>
        <w:t xml:space="preserve">, in the proper place.  It was used by </w:t>
        <w:br/>
        <w:t xml:space="preserve">a routine, called </w:t>
      </w:r>
      <w:r>
        <w:rPr>
          <w:rFonts w:cs="Courier New" w:ascii="Courier New" w:hAnsi="Courier New"/>
          <w:b/>
          <w:sz w:val="40"/>
          <w:szCs w:val="40"/>
        </w:rPr>
        <w:t>DOFACT</w:t>
      </w:r>
      <w:r>
        <w:rPr>
          <w:sz w:val="40"/>
          <w:szCs w:val="40"/>
        </w:rPr>
        <w:t>, to be discussed later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I tried the following code: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sz w:val="40"/>
          <w:szCs w:val="40"/>
        </w:rPr>
        <w:t xml:space="preserve">        </w:t>
      </w:r>
      <w:r>
        <w:rPr>
          <w:rFonts w:cs="Courier New" w:ascii="Courier New" w:hAnsi="Courier New"/>
          <w:b/>
          <w:sz w:val="40"/>
          <w:szCs w:val="40"/>
        </w:rPr>
        <w:t>B DOFACT       CALL THE FACTORIAL CODE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Here is the branch target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DOFACT  STKPOP 4       POP THE ARGUMENT INTO R4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</w:t>
      </w:r>
      <w:r>
        <w:rPr>
          <w:rFonts w:cs="Courier New" w:ascii="Courier New" w:hAnsi="Courier New"/>
          <w:b/>
          <w:sz w:val="40"/>
          <w:szCs w:val="40"/>
        </w:rPr>
        <w:t>STKPOP 8       POP THE RETURN ADDRESS</w:t>
      </w:r>
    </w:p>
    <w:p>
      <w:pPr>
        <w:pStyle w:val="Normal"/>
        <w:spacing w:before="0" w:after="120"/>
        <w:rPr>
          <w:rFonts w:ascii="Courier New" w:hAnsi="Courier New" w:cs="Courier New"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</w:t>
      </w:r>
      <w:r>
        <w:rPr>
          <w:rFonts w:cs="Courier New" w:ascii="Courier New" w:hAnsi="Courier New"/>
          <w:b/>
          <w:sz w:val="40"/>
          <w:szCs w:val="40"/>
        </w:rPr>
        <w:t>BR 8           BRANCH TO RETURN ADDRES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at did not assemble.  The complaint was that the symbol DOFACT was not </w:t>
        <w:br/>
        <w:t>defined.  What happened?  The label was clearly there in the source code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ere is What Happen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following expansion from a macro call.  It has been edited for clarity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BA    4840 C4AE     134 A92POP   LH  4,STKCOUN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BE    4940 C5B4     135          CH  4,=H'0'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C2    47D0 C0FE     136          BNP A98DON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FF0000"/>
          <w:sz w:val="36"/>
          <w:szCs w:val="36"/>
        </w:rPr>
        <w:t xml:space="preserve">                        </w:t>
      </w:r>
      <w:r>
        <w:rPr>
          <w:rFonts w:cs="Courier New" w:ascii="Courier New" w:hAnsi="Courier New"/>
          <w:b/>
          <w:color w:val="FF0000"/>
          <w:sz w:val="36"/>
          <w:szCs w:val="36"/>
        </w:rPr>
        <w:t>137          STKPOP 4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C6    4830 C4AE     138+         LH  3,STKCOUN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0000CA    4B30 C5B2     139+         SH  3,=H'1'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CE    4030 C4AE     140+         STH 3,STKCOUN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D2    8B30 0002     141+         SLA 3,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D6    4120 C4B2     142+         LA  2,THESTAC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DA    5843 2000     143+         L   4,0(3,2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DE    The next instruction</w:t>
      </w:r>
    </w:p>
    <w:p>
      <w:pPr>
        <w:pStyle w:val="Normal"/>
        <w:spacing w:before="240" w:after="240"/>
        <w:rPr/>
      </w:pPr>
      <w:r>
        <w:rPr>
          <w:sz w:val="36"/>
          <w:szCs w:val="36"/>
        </w:rPr>
        <w:t xml:space="preserve">Note that the STKPOP instruction on line 137 is </w:t>
      </w:r>
      <w:r>
        <w:rPr>
          <w:sz w:val="36"/>
          <w:szCs w:val="36"/>
          <w:u w:val="single"/>
        </w:rPr>
        <w:t>not assigned an address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instruction on line 136 is at address C2 and has length 4. The next instruction </w:t>
        <w:br/>
        <w:t>will be at address C6.  Only the expanded code is “real”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In other words, we note two fact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expansion code is what counts for code accurac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label DOFACT does not “make it” into the expanded code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olution to the Branch Target Proble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order to solve the above problem, we need to focus on a more precise statement </w:t>
        <w:br/>
        <w:t>of the form of a macro definition.  We must focus on the prototype and bod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general form of a prototype statement is as follow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Symbolic Name</w:t>
        <w:tab/>
        <w:t>Name of macro</w:t>
        <w:tab/>
        <w:t>Zero or more symbolic paramete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the symbolic name is to be used, it has the form of a symbolic parame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the symbolic name is to be used, it must be duplicated on the first line of the body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an example, using the DIVID macro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 xml:space="preserve">    </w:t>
      </w:r>
      <w:r>
        <w:rPr>
          <w:rFonts w:eastAsia="Courier New" w:cs="Courier New" w:ascii="Courier New" w:hAnsi="Courier New"/>
          <w:b/>
          <w:sz w:val="40"/>
          <w:szCs w:val="40"/>
        </w:rPr>
        <w:t xml:space="preserve">     </w:t>
      </w:r>
      <w:r>
        <w:rPr>
          <w:rFonts w:cs="Courier New" w:ascii="Courier New" w:hAnsi="Courier New"/>
          <w:b/>
          <w:sz w:val="40"/>
          <w:szCs w:val="40"/>
        </w:rPr>
        <w:t>MACRO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LABEL   DIVID &amp;QUOT,&amp;DIVIDEND,&amp;DIVISOR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LABEL   ZAP &amp;QOUT,&amp;DIVIDEND</w:t>
      </w:r>
      <w:r>
        <w:rPr>
          <w:sz w:val="40"/>
          <w:szCs w:val="40"/>
        </w:rPr>
        <w:br/>
      </w:r>
      <w:r>
        <w:rPr>
          <w:rFonts w:cs="Courier New" w:ascii="Courier New" w:hAnsi="Courier New"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DP &amp;QUOT,&amp;DIVISOR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MEND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at the symbolic parameter “</w:t>
      </w:r>
      <w:r>
        <w:rPr>
          <w:rFonts w:cs="Courier New" w:ascii="Courier New" w:hAnsi="Courier New"/>
          <w:b/>
          <w:sz w:val="40"/>
          <w:szCs w:val="40"/>
        </w:rPr>
        <w:t>&amp;LABEL</w:t>
      </w:r>
      <w:r>
        <w:rPr>
          <w:sz w:val="36"/>
          <w:szCs w:val="36"/>
        </w:rPr>
        <w:t>” is treated as any other such parame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de Example to Illustrate the Solution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 xml:space="preserve">    </w:t>
      </w:r>
      <w:r>
        <w:rPr>
          <w:rFonts w:eastAsia="Courier New" w:cs="Courier New" w:ascii="Courier New" w:hAnsi="Courier New"/>
          <w:b/>
          <w:sz w:val="40"/>
          <w:szCs w:val="40"/>
        </w:rPr>
        <w:t xml:space="preserve">     </w:t>
      </w:r>
      <w:r>
        <w:rPr>
          <w:rFonts w:cs="Courier New" w:ascii="Courier New" w:hAnsi="Courier New"/>
          <w:b/>
          <w:sz w:val="40"/>
          <w:szCs w:val="40"/>
        </w:rPr>
        <w:t>MACRO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LABEL   DIVID &amp;QUOT,&amp;DIVIDEND,&amp;DIVISOR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LABEL   ZAP &amp;QOUT,&amp;DIVIDEND</w:t>
      </w:r>
      <w:r>
        <w:rPr>
          <w:sz w:val="40"/>
          <w:szCs w:val="40"/>
        </w:rPr>
        <w:br/>
      </w:r>
      <w:r>
        <w:rPr>
          <w:rFonts w:cs="Courier New" w:ascii="Courier New" w:hAnsi="Courier New"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DP &amp;QUOT,&amp;DIVISOR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MEND</w:t>
      </w:r>
    </w:p>
    <w:p>
      <w:pPr>
        <w:pStyle w:val="Normal"/>
        <w:spacing w:before="360" w:after="120"/>
        <w:rPr/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B10DIV   DIVID X,Y,Z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+B10DIV   ZAP   X,Y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>DP    X,Z</w:t>
      </w:r>
    </w:p>
    <w:p>
      <w:pPr>
        <w:pStyle w:val="Normal"/>
        <w:spacing w:before="36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B20DIV   DIVID A,B,C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+B20DIV   ZAP   A,B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>DP    A,C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Note that each of the labels </w:t>
      </w:r>
      <w:r>
        <w:rPr>
          <w:rFonts w:cs="Courier New" w:ascii="Courier New" w:hAnsi="Courier New"/>
          <w:b/>
          <w:sz w:val="40"/>
          <w:szCs w:val="40"/>
        </w:rPr>
        <w:t>B10DIV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40"/>
          <w:szCs w:val="40"/>
        </w:rPr>
        <w:t>B20DIV</w:t>
      </w:r>
      <w:r>
        <w:rPr>
          <w:sz w:val="36"/>
          <w:szCs w:val="36"/>
        </w:rPr>
        <w:t xml:space="preserve"> now appears in the expanded code </w:t>
        <w:br/>
        <w:t>and can be used as a branch target address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catenation: Building Operation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a model statement, it is possible to concatenate two strings of character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Consider the macro prototype to load a register from one of several sources.</w:t>
        <w:br/>
        <w:t>Note the use of the string “</w:t>
      </w:r>
      <w:r>
        <w:rPr>
          <w:rFonts w:cs="Courier New" w:ascii="Courier New" w:hAnsi="Courier New"/>
          <w:b/>
          <w:sz w:val="36"/>
          <w:szCs w:val="36"/>
        </w:rPr>
        <w:t>&amp;NAME</w:t>
      </w:r>
      <w:r>
        <w:rPr>
          <w:sz w:val="36"/>
          <w:szCs w:val="36"/>
        </w:rPr>
        <w:t>” to allow this to be a branch target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ACRO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&amp;NAME    LOAD &amp;REG,&amp;TYPE,&amp;ARG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&amp;NAME    L&amp;TYPE &amp;REG,&amp;ARG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END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number of invocation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AD R7,R,R6</w:t>
      </w:r>
      <w:r>
        <w:rPr>
          <w:sz w:val="36"/>
          <w:szCs w:val="36"/>
        </w:rPr>
        <w:tab/>
        <w:t>becomes</w:t>
        <w:tab/>
        <w:tab/>
      </w:r>
      <w:r>
        <w:rPr>
          <w:rFonts w:cs="Courier New" w:ascii="Courier New" w:hAnsi="Courier New"/>
          <w:b/>
          <w:sz w:val="36"/>
          <w:szCs w:val="36"/>
        </w:rPr>
        <w:t>LR R7,R6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AD R7,H,HW</w:t>
      </w:r>
      <w:r>
        <w:rPr>
          <w:sz w:val="36"/>
          <w:szCs w:val="36"/>
        </w:rPr>
        <w:tab/>
        <w:t>becomes</w:t>
        <w:tab/>
        <w:tab/>
      </w:r>
      <w:r>
        <w:rPr>
          <w:rFonts w:cs="Courier New" w:ascii="Courier New" w:hAnsi="Courier New"/>
          <w:b/>
          <w:sz w:val="36"/>
          <w:szCs w:val="36"/>
        </w:rPr>
        <w:t>LH R7,HW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AD R7,,FW</w:t>
      </w:r>
      <w:r>
        <w:rPr>
          <w:sz w:val="36"/>
          <w:szCs w:val="36"/>
        </w:rPr>
        <w:tab/>
        <w:t>becomes</w:t>
        <w:tab/>
        <w:tab/>
      </w:r>
      <w:r>
        <w:rPr>
          <w:rFonts w:cs="Courier New" w:ascii="Courier New" w:hAnsi="Courier New"/>
          <w:b/>
          <w:sz w:val="36"/>
          <w:szCs w:val="36"/>
        </w:rPr>
        <w:t>L R7,FW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Note here: the second argument is empty.  The empty string is concatenated to </w:t>
      </w:r>
      <w:r>
        <w:rPr>
          <w:rFonts w:cs="Courier New" w:ascii="Courier New" w:hAnsi="Courier New"/>
          <w:b/>
          <w:sz w:val="36"/>
          <w:szCs w:val="36"/>
        </w:rPr>
        <w:t>“F”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s soon as I can verify a few particulars, I shall extend the stack operations to </w:t>
        <w:br/>
        <w:t>push and pop contents of half–words and full–word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ur Stack Data Structur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stack is implemented as an array of full words, with two</w:t>
        <w:br/>
        <w:t>auxiliary counter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is a halfword that counts the number of items on the stack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is a halfword constant that gives the maximum stack capacity.</w:t>
        <w:br/>
        <w:t>This is not changed by the cod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is the fixed–size array that holds the stack element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declaration of the stack.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KCOUNT DC H’0’    NUMBER OF ITEMS STORED ON STACK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KSIZE  DC H’64’   MAXIMUM STACK CAPACITY         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STACK DC 64F’0’  THE STACK HOLDS 64 FULLWORDS   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Note that the elements are full–words while the addresses are byte addresses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e elements of the stack will be stored at the following addresses.</w:t>
      </w:r>
    </w:p>
    <w:p>
      <w:pPr>
        <w:pStyle w:val="Normal"/>
        <w:spacing w:before="24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THESTACK, THESTACK + 4, THESTACK + 8, THESTACK + 12 </w:t>
        <w:br/>
        <w:t>up to a full word starting at THESTACK + 252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itialize the Stack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macro that initializes the stack.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STKINIT</w:t>
      </w:r>
    </w:p>
    <w:p>
      <w:pPr>
        <w:pStyle w:val="PlainText"/>
        <w:rPr/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ACRO</w:t>
      </w:r>
    </w:p>
    <w:p>
      <w:pPr>
        <w:pStyle w:val="PlainText"/>
        <w:rPr/>
      </w:pPr>
      <w:r>
        <w:rPr>
          <w:b/>
          <w:sz w:val="36"/>
          <w:szCs w:val="36"/>
        </w:rPr>
        <w:t>&amp;L1      STKINIT</w:t>
      </w:r>
    </w:p>
    <w:p>
      <w:pPr>
        <w:pStyle w:val="PlainText"/>
        <w:rPr/>
      </w:pPr>
      <w:r>
        <w:rPr>
          <w:b/>
          <w:sz w:val="36"/>
          <w:szCs w:val="36"/>
        </w:rPr>
        <w:t>&amp;L1      SR  4,4          CLEAR R4 – SUBTRACT FROM SELF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TH 4,STKCOUNT   STORE AS THE STACK COUNT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END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Note the standard trick of clearing a register by subtracting it from itself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e register exists only for the purpose of placing a 0 into the stack count.</w:t>
      </w:r>
    </w:p>
    <w:p>
      <w:pPr>
        <w:pStyle w:val="Normal"/>
        <w:spacing w:before="240" w:after="240"/>
        <w:rPr/>
      </w:pPr>
      <w:r>
        <w:rPr>
          <w:sz w:val="40"/>
          <w:szCs w:val="40"/>
        </w:rPr>
        <w:t xml:space="preserve">Following standard practice, the contents of the stack are not changed, </w:t>
        <w:br/>
        <w:t>because the elements of interest will be overwritten before they are used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Note that this macro does not have any symbolic parameter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SH: Placing Items Onto the Stack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Here is the macro STKPUSH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STKPUSH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ACRO</w:t>
      </w:r>
    </w:p>
    <w:p>
      <w:pPr>
        <w:pStyle w:val="PlainText"/>
        <w:rPr/>
      </w:pPr>
      <w:r>
        <w:rPr>
          <w:b/>
          <w:sz w:val="36"/>
          <w:szCs w:val="36"/>
        </w:rPr>
        <w:t>&amp;L2      STKPUSH  &amp;R</w:t>
      </w:r>
    </w:p>
    <w:p>
      <w:pPr>
        <w:pStyle w:val="PlainText"/>
        <w:rPr/>
      </w:pPr>
      <w:r>
        <w:rPr>
          <w:b/>
          <w:sz w:val="36"/>
          <w:szCs w:val="36"/>
        </w:rPr>
        <w:t>&amp;L2      LH  3,STKCOUNT    GET THE CURRENT STACK SIZE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                        SLA BY 2 TO MULTIPLY BY FOUR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LA 3,2           BYTE OFFSET OF INSERTION POINT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A  2,THESTACK    GET ADDRESS OF STACK START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T  &amp;R,0(3,2)     STORE THE ITEM INTO THE STACK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H  3,STKCOUNT    GET THE (NOW) OLD STACK SIZE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AH  3,=H’1’       INCREASE THE SIZE BY ONE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TH 3,STKCOUNT    STORE THE NEW SIZE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END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macro has one symbolic parameter: </w:t>
      </w:r>
      <w:r>
        <w:rPr>
          <w:rFonts w:cs="Courier New" w:ascii="Courier New" w:hAnsi="Courier New"/>
          <w:b/>
          <w:sz w:val="36"/>
          <w:szCs w:val="36"/>
        </w:rPr>
        <w:t>&amp;R</w:t>
      </w:r>
      <w:r>
        <w:rPr>
          <w:sz w:val="40"/>
          <w:szCs w:val="40"/>
        </w:rPr>
        <w:t>.  It is to be a register number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When called as </w:t>
      </w:r>
      <w:r>
        <w:rPr>
          <w:rFonts w:cs="Courier New" w:ascii="Courier New" w:hAnsi="Courier New"/>
          <w:b/>
          <w:sz w:val="40"/>
          <w:szCs w:val="40"/>
        </w:rPr>
        <w:t>STKPUSH 4</w:t>
      </w:r>
      <w:r>
        <w:rPr>
          <w:sz w:val="40"/>
          <w:szCs w:val="40"/>
        </w:rPr>
        <w:t xml:space="preserve">, the operative statement is changed by the </w:t>
        <w:br/>
        <w:t xml:space="preserve">assembler to </w:t>
        <w:tab/>
        <w:tab/>
      </w:r>
      <w:r>
        <w:rPr>
          <w:rFonts w:cs="Courier New" w:ascii="Courier New" w:hAnsi="Courier New"/>
          <w:b/>
          <w:sz w:val="40"/>
          <w:szCs w:val="40"/>
        </w:rPr>
        <w:t>ST  4,0(3,2)</w:t>
      </w:r>
      <w:r>
        <w:rPr>
          <w:sz w:val="40"/>
          <w:szCs w:val="40"/>
        </w:rPr>
        <w:t xml:space="preserve"> and executed as such at run time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P: Removing Items From the Stack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macro STKPOP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STKPOP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ACRO</w:t>
      </w:r>
    </w:p>
    <w:p>
      <w:pPr>
        <w:pStyle w:val="PlainText"/>
        <w:rPr/>
      </w:pPr>
      <w:r>
        <w:rPr>
          <w:b/>
          <w:sz w:val="36"/>
          <w:szCs w:val="36"/>
        </w:rPr>
        <w:t>&amp;L3      STKPOP &amp;R</w:t>
      </w:r>
    </w:p>
    <w:p>
      <w:pPr>
        <w:pStyle w:val="PlainText"/>
        <w:rPr/>
      </w:pPr>
      <w:r>
        <w:rPr>
          <w:b/>
          <w:sz w:val="36"/>
          <w:szCs w:val="36"/>
        </w:rPr>
        <w:t>&amp;L3      LH  3,STKCOUNT   GET THE STACK COUNT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H  3,=H’1’      SUBTRACT 1 WORD OFFSET OF TOP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TH 3,STKCOUNT   STORE AS NEW SIZE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LA 3,2          BYTE OFFSET OF STACK TOP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A  2,THESTACK   ADDRESS OF STACK BASE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   &amp;R,0(3,2)    LOAD ITEM INTO THE REGISTER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END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gain, this macro has one symbolic parameter: </w:t>
      </w:r>
      <w:r>
        <w:rPr>
          <w:rFonts w:cs="Courier New" w:ascii="Courier New" w:hAnsi="Courier New"/>
          <w:b/>
          <w:sz w:val="36"/>
          <w:szCs w:val="36"/>
        </w:rPr>
        <w:t>&amp;R</w:t>
      </w:r>
      <w:r>
        <w:rPr>
          <w:sz w:val="40"/>
          <w:szCs w:val="40"/>
        </w:rPr>
        <w:t>.  Again, a register number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When called as </w:t>
      </w:r>
      <w:r>
        <w:rPr>
          <w:rFonts w:cs="Courier New" w:ascii="Courier New" w:hAnsi="Courier New"/>
          <w:b/>
          <w:sz w:val="40"/>
          <w:szCs w:val="40"/>
        </w:rPr>
        <w:t>STKPOP 6</w:t>
      </w:r>
      <w:r>
        <w:rPr>
          <w:sz w:val="40"/>
          <w:szCs w:val="40"/>
        </w:rPr>
        <w:t>, this is assembled with the last statement a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ab/>
      </w:r>
      <w:r>
        <w:rPr>
          <w:rFonts w:cs="Courier New" w:ascii="Courier New" w:hAnsi="Courier New"/>
          <w:b/>
          <w:sz w:val="40"/>
          <w:szCs w:val="40"/>
        </w:rPr>
        <w:t>L   6,0(3,2)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>NOTE:</w:t>
        <w:tab/>
        <w:t>When invoked as</w:t>
        <w:tab/>
      </w:r>
      <w:r>
        <w:rPr>
          <w:rFonts w:cs="Courier New" w:ascii="Courier New" w:hAnsi="Courier New"/>
          <w:b/>
          <w:sz w:val="40"/>
          <w:szCs w:val="40"/>
        </w:rPr>
        <w:t>STKPOP MYDOG</w:t>
      </w:r>
      <w:r>
        <w:rPr>
          <w:sz w:val="40"/>
          <w:szCs w:val="40"/>
        </w:rPr>
        <w:t>, this will</w:t>
        <w:br/>
        <w:tab/>
        <w:tab/>
        <w:t>assemble as</w:t>
        <w:tab/>
        <w:tab/>
      </w:r>
      <w:r>
        <w:rPr>
          <w:rFonts w:cs="Courier New" w:ascii="Courier New" w:hAnsi="Courier New"/>
          <w:b/>
          <w:sz w:val="40"/>
          <w:szCs w:val="40"/>
        </w:rPr>
        <w:t>L MYDOG,0(3,2)</w:t>
      </w:r>
      <w:r>
        <w:rPr>
          <w:sz w:val="40"/>
          <w:szCs w:val="40"/>
        </w:rPr>
        <w:t>; the assembler takes anything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sing the Macro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part of the unexpanded source code that uses the macros.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TUP  OPEN (FILEIN,(INPUT))   OPEN THE STANDARD INPUT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OPEN (PRINTER,(OUTPUT)) OPEN THE STANDARD OUTPUT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UT PRINTER,PRHEAD      PRINT HEADER                  </w:t>
      </w:r>
    </w:p>
    <w:p>
      <w:pPr>
        <w:pStyle w:val="PlainText"/>
        <w:rPr>
          <w:b/>
          <w:b/>
          <w:color w:val="FF0000"/>
          <w:sz w:val="32"/>
          <w:szCs w:val="32"/>
        </w:rPr>
      </w:pPr>
      <w:r>
        <w:rPr>
          <w:rFonts w:eastAsia="Courier New"/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 xml:space="preserve">STKINIT                 INITIALIZE THE STACK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GET FILEIN,RECORDIN     GET THE FIRST RECORD, IF THERE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READ AND PROCESS LOOP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10LOOP  MVC DATAPR,RECORDIN     MOVE INPUT RECORD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UT PRINTER,PRINT       PRINT THE RECORD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ACK PACKIN,FIELD01     CONVERT DIGITS INPUT TO PACKED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VB R4,PACKIN           CONVERT THE NUMBER TO BINARY  </w:t>
      </w:r>
    </w:p>
    <w:p>
      <w:pPr>
        <w:pStyle w:val="PlainText"/>
        <w:rPr>
          <w:b/>
          <w:b/>
          <w:color w:val="FF0000"/>
          <w:sz w:val="32"/>
          <w:szCs w:val="32"/>
        </w:rPr>
      </w:pPr>
      <w:r>
        <w:rPr>
          <w:rFonts w:eastAsia="Courier New"/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STKPUSH 4               PUSH THE NUMBER ONTO THE STACK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GET FILEIN,RECORDIN     GET THE NEXT RECORD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 A10LOOP               GO BACK AND PROCESS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, it is obvious that I have retained register R4 for communicating results</w:t>
        <w:br/>
        <w:t>with macros and subroutines.  That is an arbitrary choice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sing the Macros (Page 2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unexpanded source code that uses the stack pop.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END OF INPUT PROCESSING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90END   CLOSE FILEIN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UT PRINTER,ENDNOTE     ANNOUNCE THE END OF INPUT DATA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92POP   LH  4,STKCOUNT          GET THE STACK COUNT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H  4,=H’0’             IS THE COUNT POSITIVE?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NP A98DONE             NO, WE ARE DONE               </w:t>
      </w:r>
    </w:p>
    <w:p>
      <w:pPr>
        <w:pStyle w:val="PlainText"/>
        <w:rPr>
          <w:b/>
          <w:b/>
          <w:color w:val="FF0000"/>
          <w:sz w:val="32"/>
          <w:szCs w:val="32"/>
        </w:rPr>
      </w:pPr>
      <w:r>
        <w:rPr>
          <w:rFonts w:eastAsia="Courier New"/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 xml:space="preserve">STKPOP 4                GET NEXT NUMBER INTO R4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MVC PRINT,BLANKS        CLEAR THE OUTPUT BUFFER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AL 8,NUMOUT            PRODUCE THE FORMATTED SUM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MVC DATAPR,THENUM       AND COPY TO THE PRINT AREA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UT PRINTER,PRINT       PRINT THE RESULT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   A92POP              GO AND GET ANOTHER OUTPUT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98DONE  CLOSE PRINTER                                         </w:t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pansion of the Stack Pop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expanded code, edited from the assembler listing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36 A92POP   LH  4,STKCOUNT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37          CH  4,=H'0'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38          BNP A98DONE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39          STKPOP 4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140+         LH  3,STKCOUNT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141+         CH  3,=H'0'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142+         SH  3,=H'1'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143+         STH 3,STKCOUNT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144+         SLA 3,2 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145+         LA  2,THESTACK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146+         L   4,0(3,2)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7          MVC PRINT,BLANKS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8          BAL 8,NUMOUT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9          MVC DATAPR,THENUM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50          PUT PRINTER,PRINT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151 *</w:t>
      </w:r>
    </w:p>
    <w:p>
      <w:pPr>
        <w:pStyle w:val="Normal"/>
        <w:spacing w:before="240" w:after="240"/>
        <w:rPr/>
      </w:pPr>
      <w:r>
        <w:rPr>
          <w:b/>
          <w:sz w:val="40"/>
          <w:szCs w:val="40"/>
          <w:u w:val="single"/>
        </w:rPr>
        <w:t>Note</w:t>
      </w:r>
      <w:r>
        <w:rPr>
          <w:sz w:val="40"/>
          <w:szCs w:val="40"/>
        </w:rPr>
        <w:t>:</w:t>
        <w:tab/>
        <w:t>There is no RETURN statement or the like.</w:t>
        <w:br/>
        <w:tab/>
        <w:tab/>
        <w:t>The code is inserted in line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Problem with the Macro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is a problem with each of the macros STKPUSH and STKPOP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show it for STKPOP, because it is easier to see in this macro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uppose we have code with the following two macro calls,</w:t>
        <w:br/>
        <w:t>one immediately following the other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ab/>
        <w:tab/>
        <w:t>STKINIT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ab/>
        <w:tab/>
        <w:t>STKPOP  6</w:t>
        <w:tab/>
        <w:tab/>
        <w:t>NOTE: WE HAVE NOT PUSHED AN ITEM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macro STKINIT will set the value at location STKCOUNT to 0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Now look at the code in the expansion of macro STKPOP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39          STKPOP 4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0+         LH  3,STKCOUNT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1+         CH  3,=H'0'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2+         SH  3,=H'1'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3+         STH 3,STKCOUNT               </w:t>
      </w:r>
    </w:p>
    <w:p>
      <w:pPr>
        <w:pStyle w:val="Normal"/>
        <w:spacing w:before="120" w:after="240"/>
        <w:rPr/>
      </w:pPr>
      <w:r>
        <w:rPr>
          <w:sz w:val="40"/>
          <w:szCs w:val="40"/>
        </w:rPr>
        <w:t xml:space="preserve">STKCOUNT will be set to –1, and the pop will reference the full word just </w:t>
        <w:br/>
        <w:t>before the stack.  This is the pair STKCOUNT, STKSIZE: an error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oiding the Problem: A Flawed Solution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obvious solution is to test the value of STKCOUNT and avoid</w:t>
        <w:br/>
        <w:t>popping a value if the stack is empt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some code that appears to do just that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*STKPOP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MACRO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OP &amp;R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H  3,STKCOUNT    GET THE STACK SIZE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CH  3,=H'0'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NP NOPOP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H  3,=H'1'       SUBTRACT 1 WORD OFFSET OF LAS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H 3,STKCOUNT    WORD AND STORE AS NEW SIZE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LA 3,2           BYTE OFFSET OF STACK TOP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A  2,THESTACK    ADDRESS OF STACK START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   &amp;R,0(3,2)     LOAD ITEM INTO R4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NOPOP    NOP               A DO NOTHING TARGET FOR BNP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MEND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*                                                        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f the macro is written this way, the code will assemble and run correctly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Is the Flaw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acro definition given above works ONLY because the macro is</w:t>
        <w:br/>
        <w:t>invoked only one time.  If the macro is invoked twice, trouble appear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is modification of running code, the macro is called twice in a row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A90END   CLOSE FILEIN          NO MORE INPUT TO PROCESS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PUT PRINTER,ENDNOTE   NOTE THE END OF DATA INPUT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A92POP   LH  4,STKCOUNT        GET THE STACK COUNT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CH  4,=H'0'           IS IT POSITIVE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NP A98DONE           NO - WE ARE DONE HERE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OP 4              GET NEXT NUMBER INTO R4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FF0000"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STKPOP 5              **** BAD CALL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MVC PRINT,BLANKS      CLEAR THE OUTPUT AREA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AL 8,NUMOUT          PRODUCE THE FORMATTED SUM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MVC DATAPR,THENUM     AND MOVE TO  PRINT AREA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PUT PRINTER,PRINT     PRINT THE NUMBER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   A92POP            GO GET ANOTHER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A98DONE  CLOSE PRINTER                                    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ing for Double Use of the Macro</w:t>
      </w:r>
    </w:p>
    <w:p>
      <w:pPr>
        <w:pStyle w:val="Normal"/>
        <w:rPr>
          <w:rFonts w:ascii="Courier New" w:hAnsi="Courier New" w:cs="Courier New"/>
          <w:b/>
          <w:b/>
          <w:color w:val="009900"/>
          <w:sz w:val="36"/>
          <w:szCs w:val="36"/>
        </w:rPr>
      </w:pPr>
      <w:r>
        <w:rPr>
          <w:rFonts w:cs="Courier New" w:ascii="Courier New" w:hAnsi="Courier New"/>
          <w:b/>
          <w:color w:val="009900"/>
          <w:sz w:val="36"/>
          <w:szCs w:val="36"/>
        </w:rPr>
        <w:t xml:space="preserve">139          STKPOP 4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0+         LH  3,STKCOUNT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1+         CH  3,=H'0'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2+         BNP NOPOP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3+         SH  3,=H'1'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4+         STH 3,STKCOUNT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5+         SLA 3,2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6+         LA  2,THESTACK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7+         L   4,0(3,2)               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</w:rPr>
      </w:pPr>
      <w:r>
        <w:rPr>
          <w:rFonts w:cs="Courier New" w:ascii="Courier New" w:hAnsi="Courier New"/>
          <w:b/>
          <w:color w:val="0000FF"/>
          <w:sz w:val="36"/>
          <w:szCs w:val="36"/>
        </w:rPr>
        <w:t xml:space="preserve">148+NOPOP    NOP                          </w:t>
      </w:r>
    </w:p>
    <w:p>
      <w:pPr>
        <w:pStyle w:val="Normal"/>
        <w:rPr>
          <w:rFonts w:ascii="Courier New" w:hAnsi="Courier New" w:cs="Courier New"/>
          <w:b/>
          <w:b/>
          <w:color w:val="009900"/>
          <w:sz w:val="36"/>
          <w:szCs w:val="36"/>
        </w:rPr>
      </w:pPr>
      <w:r>
        <w:rPr>
          <w:rFonts w:cs="Courier New" w:ascii="Courier New" w:hAnsi="Courier New"/>
          <w:b/>
          <w:color w:val="009900"/>
          <w:sz w:val="36"/>
          <w:szCs w:val="36"/>
        </w:rPr>
        <w:t xml:space="preserve">148          STKPOP 5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49+         LH  3,STKCOUNT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50+         CH  3,=H'0'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51+         BNP NOPOP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52+         SH  3,=H'1'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53+         STH 3,STKCOUNT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54+         SLA 3,2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55+         LA  2,THESTACK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56+         L   4,0(3,2)               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6"/>
          <w:szCs w:val="36"/>
        </w:rPr>
      </w:pPr>
      <w:r>
        <w:rPr>
          <w:rFonts w:cs="Courier New" w:ascii="Courier New" w:hAnsi="Courier New"/>
          <w:b/>
          <w:color w:val="0000FF"/>
          <w:sz w:val="36"/>
          <w:szCs w:val="36"/>
        </w:rPr>
        <w:t xml:space="preserve">157+NOPOP    NOP                          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>** ASMA043E Previously defined symbol - NOPOP</w:t>
      </w:r>
      <w:r>
        <w:rPr>
          <w:rFonts w:cs="Courier New" w:ascii="Courier New" w:hAnsi="Courier New"/>
          <w:sz w:val="36"/>
          <w:szCs w:val="36"/>
        </w:rPr>
        <w:t xml:space="preserve">  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oiding the Problem: A Correct Solution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a solution to the problem.  It works, but it complex to writ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solution is based on the current location operator, </w:t>
      </w:r>
      <w:r>
        <w:rPr>
          <w:b/>
          <w:sz w:val="40"/>
          <w:szCs w:val="40"/>
        </w:rPr>
        <w:t>*</w:t>
      </w:r>
      <w:r>
        <w:rPr>
          <w:sz w:val="40"/>
          <w:szCs w:val="40"/>
        </w:rPr>
        <w:t>.</w:t>
        <w:br/>
        <w:t>It is a jump to a relative address in bytes.  One has to count carefully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*STKPOP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MACRO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OP &amp;R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H  3,STKCOUNT       GET THE STACK SIZE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H  3,=H'1'          SUBTRACT 1 TO GET WORD OFFSE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*                             OF THE TOP ITEM IN THE STACK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CH  3,=H'0'          IS THE NEW SIZE NEGATIVE?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M   *+20       RX 4 YES, SO CANNOT POP AN ITEM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H 3,STKCOUNT  RX 4 WORD AND STORE AS NEW SIZE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LA 3,2         RS 4 BYTE OFFSET OF STACK TOP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A  2,THESTACK  RX 4 ADDRESS OF STACK START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   &amp;R,0(3,2)   RX 4 LOAD ITEM INTO R4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LA 3,0              A NO-OP TO SERVE AS A TARGET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END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 am looking into other solutions, but I don’t think they exist if one is using a </w:t>
        <w:br/>
        <w:t>macro.  Obviously, this can be done easily if one uses a subroutine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servations on the Solution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complexity of the above instruction is based on the necessity of counting </w:t>
        <w:br/>
        <w:t>bytes in the object code, not instructions in the source cod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above example is simple, because all instructions to be skipped </w:t>
        <w:br/>
        <w:t>have the same length.  Let’s look at this again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 xml:space="preserve">CH  3,=H'0'          IS THE NEW SIZE NEGATIVE?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BM   *+20       A type RX instruction, length 4 bytes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STH 3,STKCOUNT  This instruction is at address *+4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SLA 3,2         A type RS instruction at address *+8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 xml:space="preserve">LA  2,THESTACK  This is at address *+12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L   &amp;R,0(3,2)   Another 4-byte instruction at *+16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 xml:space="preserve">SLA 3,0         The branch target at address *+20 </w:t>
        <w:br/>
        <w:t xml:space="preserve">                 This address is offset 20 bytes from</w:t>
        <w:br/>
        <w:t xml:space="preserve">                 that of the BM instruction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Given the expected frequency of branch instructions, even within macros, </w:t>
        <w:br/>
        <w:t>there should be an easier way to handle a branch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e next lecture, we discuss that easier way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49:00Z</dcterms:created>
  <dc:creator>Edward L. Bosworth, Ph.D.</dc:creator>
  <dc:description/>
  <cp:keywords/>
  <dc:language>en-US</dc:language>
  <cp:lastModifiedBy>Edward L. Bosworth, Ph.D.</cp:lastModifiedBy>
  <dcterms:modified xsi:type="dcterms:W3CDTF">2009-04-05T02:46:00Z</dcterms:modified>
  <cp:revision>80</cp:revision>
  <dc:subject/>
  <dc:title>Writing Macros</dc:title>
</cp:coreProperties>
</file>