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oping and Use of Index Register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lecture discusses loop structures within assembly language, </w:t>
        <w:br/>
        <w:t>and the language constructs evolved to support loop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We begin with a review of type RX instructions, which are the </w:t>
        <w:br/>
        <w:t>instructions that most naturally can use loop structur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During these lectures, we shall follow a number of examples taken from a textbook </w:t>
        <w:br/>
        <w:t>by Mr. George W. Struble of the University of Orego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Struble’s textbook, published last in 1975, is out of prin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X (Register–Indexed Storage) Forma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byte contains two 4–bit fields, each of which encodes a register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In order to illustrate this, consider the following data layout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>FW1  DC F‘31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 xml:space="preserve">     DC F‘100’   Note that this full word is not label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Suppose that FW1 is at an address defined as offset </w:t>
      </w:r>
      <w:r>
        <w:rPr>
          <w:rFonts w:cs="Courier New" w:ascii="Courier New" w:hAnsi="Courier New"/>
          <w:b/>
          <w:sz w:val="36"/>
          <w:szCs w:val="36"/>
        </w:rPr>
        <w:t>X‘123’</w:t>
      </w:r>
      <w:r>
        <w:rPr>
          <w:sz w:val="36"/>
          <w:szCs w:val="36"/>
        </w:rPr>
        <w:t xml:space="preserve"> from register 12.</w:t>
        <w:br/>
        <w:t xml:space="preserve">As hexadecimal </w:t>
      </w:r>
      <w:r>
        <w:rPr>
          <w:rFonts w:cs="Courier New" w:ascii="Courier New" w:hAnsi="Courier New"/>
          <w:b/>
          <w:sz w:val="36"/>
          <w:szCs w:val="36"/>
        </w:rPr>
        <w:t>C</w:t>
      </w:r>
      <w:r>
        <w:rPr>
          <w:sz w:val="36"/>
          <w:szCs w:val="36"/>
        </w:rPr>
        <w:t xml:space="preserve"> is equal to decimal 12, the address would be specified as </w:t>
      </w:r>
      <w:r>
        <w:rPr>
          <w:rFonts w:cs="Courier New" w:ascii="Courier New" w:hAnsi="Courier New"/>
          <w:b/>
          <w:sz w:val="36"/>
          <w:szCs w:val="36"/>
        </w:rPr>
        <w:t>C1 23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next full word might have an address specified as </w:t>
      </w:r>
      <w:r>
        <w:rPr>
          <w:rFonts w:cs="Courier New" w:ascii="Courier New" w:hAnsi="Courier New"/>
          <w:b/>
          <w:sz w:val="36"/>
          <w:szCs w:val="36"/>
        </w:rPr>
        <w:t>C1 27</w:t>
      </w:r>
      <w:r>
        <w:rPr>
          <w:sz w:val="36"/>
          <w:szCs w:val="36"/>
        </w:rPr>
        <w:t xml:space="preserve">, but we shall show </w:t>
        <w:br/>
        <w:t>another way to do the same thing.  The code we shall consider 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4,FW1     Load register 4 from the full word at FW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AL R4,FW1+4   Add the value at the next full word address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X (Register–Indexed Storage) Format (Continued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two line sequence of instruc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4,FW1     Operation code is X‘58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AL R4,FW1+4   Operation code is X‘5E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 xml:space="preserve">The load instruction, remembering that the address of FW1 is specified as </w:t>
      </w:r>
      <w:r>
        <w:rPr>
          <w:rFonts w:cs="Courier New" w:ascii="Courier New" w:hAnsi="Courier New"/>
          <w:b/>
          <w:sz w:val="36"/>
          <w:szCs w:val="36"/>
        </w:rPr>
        <w:t>C1 23</w:t>
      </w:r>
      <w:r>
        <w:rPr>
          <w:sz w:val="36"/>
          <w:szCs w:val="36"/>
        </w:rPr>
        <w:t>.</w:t>
        <w:br/>
        <w:t xml:space="preserve">The base register is R12, the displacement is </w:t>
      </w:r>
      <w:r>
        <w:rPr>
          <w:rFonts w:cs="Courier New" w:ascii="Courier New" w:hAnsi="Courier New"/>
          <w:b/>
          <w:sz w:val="36"/>
          <w:szCs w:val="36"/>
        </w:rPr>
        <w:t>X‘123’</w:t>
      </w:r>
      <w:r>
        <w:rPr>
          <w:sz w:val="36"/>
          <w:szCs w:val="36"/>
        </w:rPr>
        <w:t>, and there is no index register;</w:t>
        <w:br/>
        <w:t>so we hav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ab/>
        <w:t>58 40 C1 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ext instruction is similar, except for its opera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ab/>
        <w:t>5E 40 C1 2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X Format (Using an Index Regis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we shall suppose that we want register 7 to be an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the second argument is at offset 4 from the first, we set R7 to have value 4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is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three line sequence of instruc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L  R7,=F‘4’   Register 7 gets the value 4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ab/>
        <w:t>L  R4,FW1     Operation code is X‘58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AL R4,FW1(R7)   Operation code is X‘5E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bject code for the last two instructions is now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58 40 C1 23</w:t>
        <w:tab/>
        <w:t xml:space="preserve">This address is at displacement 123 </w:t>
        <w:br/>
        <w:tab/>
        <w:tab/>
        <w:tab/>
        <w:tab/>
        <w:t>from the base address, which is in R12.</w:t>
      </w:r>
    </w:p>
    <w:p>
      <w:pPr>
        <w:pStyle w:val="Normal"/>
        <w:tabs>
          <w:tab w:val="left" w:pos="720" w:leader="none"/>
          <w:tab w:val="left" w:pos="2340" w:leader="none"/>
          <w:tab w:val="left" w:pos="306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5E 47 C1 23</w:t>
        <w:tab/>
        <w:t xml:space="preserve">R7 contains the value 4. </w:t>
        <w:br/>
        <w:tab/>
        <w:tab/>
        <w:tab/>
        <w:tab/>
        <w:t xml:space="preserve">The address is at displacement 123 + 4 </w:t>
        <w:br/>
        <w:tab/>
        <w:tab/>
        <w:tab/>
        <w:tab/>
        <w:t>or 127 from the base address, in R12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dress Modification: Use of Index Regis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As noted above, a type RX instruction has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implies that the effective address is the sum of three valu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A displacemen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An address in a base register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A value in an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ddresses may be modified by changing the values in any one of these three parts.  </w:t>
        <w:br/>
        <w:t>The most natural of these choices is to change the value in the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now consider an example taken from a textbook </w:t>
      </w:r>
      <w:r>
        <w:rPr>
          <w:sz w:val="36"/>
          <w:szCs w:val="36"/>
          <w:u w:val="single"/>
        </w:rPr>
        <w:t xml:space="preserve">Assembler Language Programming: </w:t>
        <w:br/>
        <w:t>the IBM System/360 and 370</w:t>
      </w:r>
      <w:r>
        <w:rPr>
          <w:sz w:val="36"/>
          <w:szCs w:val="36"/>
        </w:rPr>
        <w:t xml:space="preserve"> (Second Edition) by George W. Stru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example concerns searching a list of numbers for a value that is specified in </w:t>
        <w:br/>
        <w:t>a given register.  Struble uses R3, as we also shall d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Before considering the entire loop, we should first examine a few lines of code </w:t>
        <w:br/>
        <w:t>as written in Mr. Struble’s style.  These can be quite interesting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tructure of an Indexed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is line of code taken from the loop exa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  C  R3,ARG(R10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instruction is a Compare Fullword, which is a type RX instruction used </w:t>
        <w:br/>
        <w:t>to compare the binary value in a register to that in a fullword at the indicated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s we shall see, the intent of this comparison is to set up for a </w:t>
      </w:r>
      <w:r>
        <w:rPr>
          <w:rFonts w:cs="Courier New" w:ascii="Courier New" w:hAnsi="Courier New"/>
          <w:b/>
          <w:sz w:val="36"/>
          <w:szCs w:val="36"/>
        </w:rPr>
        <w:t>BE</w:t>
      </w:r>
      <w:r>
        <w:rPr>
          <w:sz w:val="36"/>
          <w:szCs w:val="36"/>
        </w:rPr>
        <w:t xml:space="preserve">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item of real interest here is the second operand </w:t>
      </w:r>
      <w:r>
        <w:rPr>
          <w:rFonts w:cs="Courier New" w:ascii="Courier New" w:hAnsi="Courier New"/>
          <w:b/>
          <w:sz w:val="36"/>
          <w:szCs w:val="36"/>
        </w:rPr>
        <w:t>ARG(R10)</w:t>
      </w:r>
      <w:r>
        <w:rPr>
          <w:sz w:val="36"/>
          <w:szCs w:val="36"/>
        </w:rPr>
        <w:t>.</w:t>
        <w:br/>
        <w:t xml:space="preserve">How does the assembler map this to the form </w:t>
      </w:r>
      <w:r>
        <w:rPr>
          <w:rFonts w:cs="Courier New" w:ascii="Courier New" w:hAnsi="Courier New"/>
          <w:b/>
          <w:sz w:val="36"/>
          <w:szCs w:val="36"/>
        </w:rPr>
        <w:t>D2(X2,B2)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ind w:left="720" w:right="720" w:hanging="0"/>
        <w:rPr>
          <w:sz w:val="36"/>
          <w:szCs w:val="36"/>
        </w:rPr>
      </w:pPr>
      <w:r>
        <w:rPr>
          <w:sz w:val="36"/>
          <w:szCs w:val="36"/>
        </w:rPr>
        <w:t xml:space="preserve">According to Struble (page 168) “The assembler inserts the address of an </w:t>
        <w:br/>
        <w:t xml:space="preserve">implied base register B2 for the second operand.  The assembler also </w:t>
        <w:br/>
        <w:t xml:space="preserve">calculates and inserts the appropriate displacement D2 so that D2 and B2 </w:t>
        <w:br/>
        <w:t xml:space="preserve">together address ARG.  The assembler also includes X2 = 10 [hexadecimal A] </w:t>
        <w:br/>
        <w:t>without knowledge or thought of the contents of register 10.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f register R12 (hexadecimal C) is being used as the implied base register, and if the </w:t>
        <w:br/>
        <w:t xml:space="preserve">label ARG is at displacement X‘234’ from the address in that register, the object </w:t>
        <w:br/>
        <w:t xml:space="preserve">code for the above instruction is </w:t>
      </w:r>
      <w:r>
        <w:rPr>
          <w:rFonts w:cs="Courier New" w:ascii="Courier New" w:hAnsi="Courier New"/>
          <w:b/>
          <w:sz w:val="36"/>
          <w:szCs w:val="36"/>
        </w:rPr>
        <w:t>59 3A C2 34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rementing an Indexed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Much of this lecture will be focused on methods to change the value in the index </w:t>
        <w:br/>
        <w:t>register and so change the value of the effective address of the second argu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set of slides, which follows Struble’s example closely, begins with an </w:t>
        <w:br/>
        <w:t>early example that he modifies to show the value of the really interesting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Consider the instruction </w:t>
      </w:r>
      <w:r>
        <w:rPr>
          <w:rFonts w:cs="Courier New" w:ascii="Courier New" w:hAnsi="Courier New"/>
          <w:b/>
          <w:sz w:val="36"/>
          <w:szCs w:val="36"/>
        </w:rPr>
        <w:t>LA R10,80(R10)</w:t>
      </w:r>
      <w:r>
        <w:rPr>
          <w:sz w:val="36"/>
          <w:szCs w:val="36"/>
        </w:rPr>
        <w:t>.  What does it do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nstruction appears to be computing an address, but is it really doing tha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LA</w:t>
      </w:r>
      <w:r>
        <w:rPr>
          <w:sz w:val="36"/>
          <w:szCs w:val="36"/>
        </w:rPr>
        <w:t xml:space="preserve"> instruction is indeed a “load address”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value that is to be loaded into register R1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takes the value already in R10, adds 80 to it, and places it back into R1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In another style, this might be written as </w:t>
      </w:r>
      <w:r>
        <w:rPr>
          <w:rFonts w:cs="Courier New" w:ascii="Courier New" w:hAnsi="Courier New"/>
          <w:b/>
          <w:sz w:val="36"/>
          <w:szCs w:val="36"/>
        </w:rPr>
        <w:t>R10 = R10 + 8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line of code illustrates how programmers use features of the langua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uble’s First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PROGRAM TO SEARCH 2O NUMBERS AT ADDRESS ARG, ARG+80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ARG+160, ETC. FOR EQUALITY WITH A NUMBER IN REGISTER 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LA  R10,0        SET VALUE IN R10 TO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C   R3,ARG(R10)  COMPARE TO A NU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BE  OUT          IF FOUND, GO PROCESS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LA  R10,80(R10)  ADD 80 TO VALUE OF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C   R10,=F‘1600’ COMPARE TO 16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BNE LOOP         IF NOT EQUAL, TRY AG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DO SOMETHING HERE.  THE ARGUMENT IS NOT THE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UT   DO SOMETHING HE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 xml:space="preserve">This program has only one obvious flaw, but it is a big one.  The loop termination </w:t>
        <w:br/>
        <w:t xml:space="preserve">code should be </w:t>
      </w:r>
      <w:r>
        <w:rPr>
          <w:rFonts w:cs="Courier New" w:ascii="Courier New" w:hAnsi="Courier New"/>
          <w:b/>
          <w:sz w:val="36"/>
          <w:szCs w:val="36"/>
        </w:rPr>
        <w:t>BL LOOP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the example above, if the value goes from 1500 to 1700 and continues incrementing, </w:t>
        <w:br/>
        <w:t>the loop will never terminate properl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ucture Analysis of Struble’s First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I analyze the structure that is implied by the program fragment.  While I </w:t>
        <w:br/>
        <w:t>extend Struble’s analysis, I remain entirely consistent with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ART</w:t>
        <w:tab/>
        <w:t>Initialize the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</w:t>
        <w:tab/>
        <w:tab/>
        <w:t>Do the comparison and branch to OUT if equ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ab/>
        <w:t>Update the index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ab/>
        <w:t>Test value in index register and loop if necessa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480" w:after="480"/>
        <w:rPr/>
      </w:pPr>
      <w:r>
        <w:rPr>
          <w:rFonts w:cs="Courier New" w:ascii="Courier New" w:hAnsi="Courier New"/>
          <w:b/>
          <w:sz w:val="36"/>
          <w:szCs w:val="36"/>
        </w:rPr>
        <w:t>FALL</w:t>
        <w:tab/>
        <w:tab/>
        <w:t xml:space="preserve">Write the “fall through” code here.  The code </w:t>
        <w:br/>
        <w:tab/>
        <w:tab/>
        <w:tab/>
        <w:t xml:space="preserve">immediately following the loop will execute only </w:t>
        <w:br/>
        <w:tab/>
        <w:tab/>
        <w:tab/>
        <w:t>if the value is not fou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OUT</w:t>
        <w:tab/>
        <w:tab/>
        <w:t xml:space="preserve">The value has been found.  The value in R10 </w:t>
        <w:br/>
        <w:tab/>
        <w:tab/>
        <w:tab/>
        <w:t xml:space="preserve">indicates its location in the data structure </w:t>
        <w:br/>
        <w:tab/>
        <w:tab/>
        <w:tab/>
        <w:t>labeled as ARG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Example from Strub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we have three zero–based arrays, each holding 20 fullword (32–bit)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We want an array sum, so that CC[K] = AA[K] + BB[K] for 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K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one way to do this, again using R10 as an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A  R10,0         INITIALIZE THE INDEX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L   R4,AA(R10)    GET THE ELEMENT FROM ARRAY A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   R4,BB(R10)    ADD THE ELEMENT FROM ARRAY B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T  R4,CC(R10)    STORE THE ANSW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A  R10,4(R10)    INCREMENT THE INDEX VALUE BY FOU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C   R10,=F‘80’    COMPARE TO 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LT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we see a very important feature: the index register holds a byte offset for an </w:t>
        <w:br/>
        <w:t>address into an array and not an “index” in the sense of a high–level langua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he VAX–11/780 Would Do Th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standard for the IBM System/360 and related mainframe computers is to </w:t>
        <w:br/>
        <w:t xml:space="preserve">use the index register as holding a </w:t>
      </w:r>
      <w:r>
        <w:rPr>
          <w:b/>
          <w:sz w:val="36"/>
          <w:szCs w:val="36"/>
          <w:u w:val="single"/>
        </w:rPr>
        <w:t>byte offset</w:t>
      </w:r>
      <w:r>
        <w:rPr>
          <w:sz w:val="36"/>
          <w:szCs w:val="36"/>
        </w:rPr>
        <w:t xml:space="preserve"> from a bas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n using this feature to move through an array of particular data types, the standard is </w:t>
        <w:br/>
        <w:t>to add the size of the data item to the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More complex computers, such as the VAX–11/780 automatically account for </w:t>
        <w:br/>
        <w:t>the size of the data.  Here is the above code written in the VAX sty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A  R10,0         INITIALIZE THE INDEX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L   R4,AA(R10)    GET THE ELEMENT FROM ARRAY A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   R4,BB(R10)    ADD THE ELEMENT FROM ARRAY B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T  R4,CC(R10++)  STORE THE ANSWER, INCREMENT INDEX</w:t>
        <w:br/>
        <w:t xml:space="preserve">                         BY 1 FOR USE IN NEXT LOO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C   R10,=F‘20’    COMPARE TO 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LT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n the VAX style of programming, the address </w:t>
      </w:r>
      <w:r>
        <w:rPr>
          <w:rFonts w:cs="Courier New" w:ascii="Courier New" w:hAnsi="Courier New"/>
          <w:b/>
          <w:sz w:val="36"/>
          <w:szCs w:val="36"/>
        </w:rPr>
        <w:t>AA(R10)</w:t>
      </w:r>
      <w:r>
        <w:rPr>
          <w:sz w:val="36"/>
          <w:szCs w:val="36"/>
        </w:rPr>
        <w:t xml:space="preserve"> would be interpreted as </w:t>
        <w:br/>
      </w:r>
      <w:r>
        <w:rPr>
          <w:rFonts w:cs="Courier New" w:ascii="Courier New" w:hAnsi="Courier New"/>
          <w:b/>
          <w:sz w:val="36"/>
          <w:szCs w:val="36"/>
        </w:rPr>
        <w:t>AA + 4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rFonts w:cs="Courier New" w:ascii="Courier New" w:hAnsi="Courier New"/>
          <w:b/>
          <w:sz w:val="36"/>
          <w:szCs w:val="36"/>
        </w:rPr>
        <w:t>(Value in R10)</w:t>
      </w:r>
      <w:r>
        <w:rPr>
          <w:sz w:val="36"/>
          <w:szCs w:val="36"/>
        </w:rPr>
        <w:t>, because AA is an array of four–byte entri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ther Options for the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now note a typical structure found in many loops.  The loops tend to terminate </w:t>
        <w:br/>
        <w:t>with code of the form seen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LA REG,INCR(REG)    Increment the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C REG,LIMIT         Compare to a limit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BL LOOP            Branch if necess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only part of this structure that is not general is the assumption that the loop is </w:t>
        <w:br/>
        <w:t xml:space="preserve">“counting up”.  For a loop that counts down, we replace the last by </w:t>
      </w:r>
      <w:r>
        <w:rPr>
          <w:rFonts w:cs="Courier New" w:ascii="Courier New" w:hAnsi="Courier New"/>
          <w:b/>
          <w:sz w:val="36"/>
          <w:szCs w:val="36"/>
        </w:rPr>
        <w:t>BH LOOP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loop termination structure of this sort is so common that the architects of the </w:t>
        <w:br/>
        <w:t>IBM System/360 provided a number of special instructions to facilitate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our instructions to be discussed here are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BXLE</w:t>
      </w:r>
      <w:r>
        <w:rPr>
          <w:sz w:val="36"/>
          <w:szCs w:val="36"/>
        </w:rPr>
        <w:tab/>
        <w:t>Branch on index lower or equ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BXH</w:t>
      </w:r>
      <w:r>
        <w:rPr>
          <w:sz w:val="36"/>
          <w:szCs w:val="36"/>
        </w:rPr>
        <w:tab/>
        <w:tab/>
        <w:t>Branch on index hig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BCT</w:t>
      </w:r>
      <w:r>
        <w:rPr>
          <w:sz w:val="36"/>
          <w:szCs w:val="36"/>
        </w:rPr>
        <w:tab/>
        <w:tab/>
        <w:t>Branch on count.  Easier to use, but less general than the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BCTR</w:t>
      </w:r>
      <w:r>
        <w:rPr>
          <w:sz w:val="36"/>
          <w:szCs w:val="36"/>
        </w:rPr>
        <w:tab/>
        <w:t>Branch on count to address in a regis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 Loop or Not To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onsider the following code, which sums the contents of a table of a given size.  </w:t>
        <w:br/>
        <w:t xml:space="preserve">Here I assume that the table contents are 16–bit halfwords, beginning at address A0 </w:t>
        <w:br/>
        <w:t>and continuing at addresses A0+2, A0+4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code is the general loop.  It is illustrated for an array of 50 two–byte entr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R6,R6       INITIALIZE INDEX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R R7,R7       SET THE SUM TO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  AH R7,TAB(R6)  ADD ONE ELEMENT VALUE TO THE SU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  R6,=F‘2’    INCREMENT TO NEXT HALFWORD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  R6,=F‘99’   LAST VALID OFFSET IS 9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L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On the other hand, if the table had only three entries, one might write the following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H R7,T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H R7,TAB+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H R7,TAB+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anch on Index Val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wo instructions of interest here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BXLE</w:t>
      </w:r>
      <w:r>
        <w:rPr>
          <w:sz w:val="36"/>
          <w:szCs w:val="36"/>
        </w:rPr>
        <w:tab/>
        <w:t>Branch on index lower or equal.</w:t>
        <w:tab/>
        <w:t xml:space="preserve">Op code = </w:t>
      </w:r>
      <w:r>
        <w:rPr>
          <w:rFonts w:cs="Courier New" w:ascii="Courier New" w:hAnsi="Courier New"/>
          <w:b/>
          <w:sz w:val="36"/>
          <w:szCs w:val="36"/>
        </w:rPr>
        <w:t>X‘87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BXH</w:t>
      </w:r>
      <w:r>
        <w:rPr>
          <w:sz w:val="36"/>
          <w:szCs w:val="36"/>
        </w:rPr>
        <w:tab/>
        <w:tab/>
        <w:t>Branch on index high.</w:t>
        <w:tab/>
        <w:tab/>
        <w:tab/>
        <w:t xml:space="preserve">Op code = </w:t>
      </w:r>
      <w:r>
        <w:rPr>
          <w:rFonts w:cs="Courier New" w:ascii="Courier New" w:hAnsi="Courier New"/>
          <w:b/>
          <w:sz w:val="36"/>
          <w:szCs w:val="36"/>
        </w:rPr>
        <w:t>X‘86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Each of these instructions is type RS; there are two register operands and a </w:t>
        <w:br/>
        <w:t xml:space="preserve">reference to a memory address.  The form is </w:t>
      </w:r>
      <w:r>
        <w:rPr>
          <w:rFonts w:cs="Courier New" w:ascii="Courier New" w:hAnsi="Courier New"/>
          <w:b/>
          <w:sz w:val="36"/>
          <w:szCs w:val="36"/>
        </w:rPr>
        <w:t>OP R1,R3,D2(B2)</w:t>
      </w:r>
      <w:r>
        <w:rPr>
          <w:sz w:val="36"/>
          <w:szCs w:val="36"/>
        </w:rPr>
        <w:t>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3710"/>
        <w:gridCol w:w="90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3,D2(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byte contains two 4–bit fields, each of which encodes a register numb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register is the one that will be incremented and then test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hird register indicates an even–odd register pair containing the increment value </w:t>
        <w:br/>
        <w:t>to be used and the limit value to which the incremented value is compar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hird and fourth byte contain a 4–bit register number and 12–bit displacement,</w:t>
        <w:br/>
        <w:t>used to specify the memory address for the operand in storage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Even–Odd Register Pai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form of each of the </w:t>
      </w:r>
      <w:r>
        <w:rPr>
          <w:rFonts w:cs="Courier New" w:ascii="Courier New" w:hAnsi="Courier New"/>
          <w:b/>
          <w:sz w:val="36"/>
          <w:szCs w:val="36"/>
        </w:rPr>
        <w:t>BXLE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BHX</w:t>
      </w:r>
      <w:r>
        <w:rPr>
          <w:sz w:val="36"/>
          <w:szCs w:val="36"/>
        </w:rPr>
        <w:t xml:space="preserve"> instructions is </w:t>
      </w:r>
      <w:r>
        <w:rPr>
          <w:rFonts w:cs="Courier New" w:ascii="Courier New" w:hAnsi="Courier New"/>
          <w:b/>
          <w:sz w:val="36"/>
          <w:szCs w:val="36"/>
        </w:rPr>
        <w:t>OP R1,R3,D2(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source code form of the instructions might be </w:t>
      </w:r>
      <w:r>
        <w:rPr>
          <w:rFonts w:cs="Courier New" w:ascii="Courier New" w:hAnsi="Courier New"/>
          <w:b/>
          <w:sz w:val="36"/>
          <w:szCs w:val="36"/>
        </w:rPr>
        <w:t>OP R1,R3,S2</w:t>
      </w:r>
      <w:r>
        <w:rPr>
          <w:sz w:val="36"/>
          <w:szCs w:val="36"/>
        </w:rPr>
        <w:t xml:space="preserve">, in which the </w:t>
        <w:br/>
        <w:t xml:space="preserve">argument S2 denotes the memory location with byte address indicated by </w:t>
      </w:r>
      <w:r>
        <w:rPr>
          <w:rFonts w:cs="Courier New" w:ascii="Courier New" w:hAnsi="Courier New"/>
          <w:b/>
          <w:sz w:val="36"/>
          <w:szCs w:val="36"/>
        </w:rPr>
        <w:t>D2(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first register , </w:t>
      </w:r>
      <w:r>
        <w:rPr>
          <w:rFonts w:cs="Courier New" w:ascii="Courier New" w:hAnsi="Courier New"/>
          <w:b/>
          <w:sz w:val="36"/>
          <w:szCs w:val="36"/>
        </w:rPr>
        <w:t>R1</w:t>
      </w:r>
      <w:r>
        <w:rPr>
          <w:sz w:val="36"/>
          <w:szCs w:val="36"/>
        </w:rPr>
        <w:t>, is the one that will be incremented and then test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hird register ,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 xml:space="preserve">, indicates the even register in an even–odd register pair.  It </w:t>
        <w:br/>
        <w:t>is important to note that this value really should be an even numb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While the instruction can work if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 xml:space="preserve"> references an odd register, it tends to lead to </w:t>
        <w:br/>
        <w:t>the instruction showing bizarre unintended behavio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even register of the pair contains the increment to be applied to the register indicated </w:t>
        <w:br/>
        <w:t xml:space="preserve">by </w:t>
      </w:r>
      <w:r>
        <w:rPr>
          <w:rFonts w:cs="Courier New" w:ascii="Courier New" w:hAnsi="Courier New"/>
          <w:b/>
          <w:sz w:val="36"/>
          <w:szCs w:val="36"/>
        </w:rPr>
        <w:t>R1</w:t>
      </w:r>
      <w:r>
        <w:rPr>
          <w:sz w:val="36"/>
          <w:szCs w:val="36"/>
        </w:rPr>
        <w:t>.   It is important to note that the increment can be a negative numb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The odd register of the pair contains the limit to which the new value in the </w:t>
        <w:br/>
        <w:t xml:space="preserve">register indicated by </w:t>
      </w:r>
      <w:r>
        <w:rPr>
          <w:rFonts w:cs="Courier New" w:ascii="Courier New" w:hAnsi="Courier New"/>
          <w:b/>
          <w:sz w:val="36"/>
          <w:szCs w:val="36"/>
        </w:rPr>
        <w:t>R1</w:t>
      </w:r>
      <w:r>
        <w:rPr>
          <w:sz w:val="36"/>
          <w:szCs w:val="36"/>
        </w:rPr>
        <w:t xml:space="preserve"> will be compar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/>
      </w:pPr>
      <w:r>
        <w:rPr>
          <w:sz w:val="36"/>
          <w:szCs w:val="36"/>
        </w:rPr>
        <w:t>NOTATION:</w:t>
        <w:tab/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 xml:space="preserve"> will denote the even register of the pair, with contents </w:t>
      </w:r>
      <w:r>
        <w:rPr>
          <w:rFonts w:cs="Courier New" w:ascii="Courier New" w:hAnsi="Courier New"/>
          <w:b/>
          <w:sz w:val="36"/>
          <w:szCs w:val="36"/>
        </w:rPr>
        <w:t>C(R3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R3+1</w:t>
      </w:r>
      <w:r>
        <w:rPr>
          <w:sz w:val="36"/>
          <w:szCs w:val="36"/>
        </w:rPr>
        <w:t xml:space="preserve"> will denote the odd register of the even–odd pair,</w:t>
        <w:br/>
        <w:tab/>
        <w:tab/>
        <w:t xml:space="preserve">with contents </w:t>
      </w:r>
      <w:r>
        <w:rPr>
          <w:rFonts w:cs="Courier New" w:ascii="Courier New" w:hAnsi="Courier New"/>
          <w:b/>
          <w:sz w:val="36"/>
          <w:szCs w:val="36"/>
        </w:rPr>
        <w:t>C(R3+1)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cussion of BXLE: Branch on Index Less Than or Equ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could also be called “Branch on Index Not High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instruction is written as </w:t>
      </w:r>
      <w:r>
        <w:rPr>
          <w:rFonts w:cs="Courier New" w:ascii="Courier New" w:hAnsi="Courier New"/>
          <w:b/>
          <w:sz w:val="36"/>
          <w:szCs w:val="36"/>
        </w:rPr>
        <w:t>BXLE R1,R3,S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object code has the form </w:t>
      </w:r>
      <w:r>
        <w:rPr>
          <w:rFonts w:cs="Courier New" w:ascii="Courier New" w:hAnsi="Courier New"/>
          <w:b/>
          <w:sz w:val="36"/>
          <w:szCs w:val="36"/>
        </w:rPr>
        <w:t>87 R1,R3,D2(B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ab/>
        <w:t>Step 1</w:t>
        <w:tab/>
        <w:t>Increment R1</w:t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R1 </w:t>
      </w:r>
      <w:r>
        <w:rPr>
          <w:rFonts w:eastAsia="Symbol" w:cs="Symbol" w:ascii="Symbol" w:hAnsi="Symbol"/>
          <w:b/>
          <w:sz w:val="36"/>
          <w:szCs w:val="36"/>
        </w:rPr>
        <w:t></w:t>
      </w:r>
      <w:r>
        <w:rPr>
          <w:rFonts w:cs="Courier New" w:ascii="Courier New" w:hAnsi="Courier New"/>
          <w:b/>
          <w:sz w:val="36"/>
          <w:szCs w:val="36"/>
        </w:rPr>
        <w:t xml:space="preserve"> C(R1) + C(R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tep 2</w:t>
        <w:tab/>
        <w:t>Test the new value</w:t>
        <w:tab/>
      </w:r>
      <w:r>
        <w:rPr>
          <w:rFonts w:cs="Courier New" w:ascii="Courier New" w:hAnsi="Courier New"/>
          <w:b/>
          <w:sz w:val="36"/>
          <w:szCs w:val="36"/>
        </w:rPr>
        <w:t xml:space="preserve">Go to S2 if C(R1)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rFonts w:cs="Courier New" w:ascii="Courier New" w:hAnsi="Courier New"/>
          <w:b/>
          <w:sz w:val="36"/>
          <w:szCs w:val="36"/>
        </w:rPr>
        <w:t xml:space="preserve"> C(R3 + 1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Assume that (R4) = 26, (R6) = 62, (R8) = 1, and (R9) = 4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BXLE 4,8,S2</w:t>
      </w:r>
      <w:r>
        <w:rPr>
          <w:sz w:val="36"/>
          <w:szCs w:val="36"/>
        </w:rPr>
        <w:tab/>
        <w:tab/>
        <w:t>The even–odd register pair is R8 and R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The value in R4 is incremented by the value in R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ab/>
        <w:tab/>
        <w:t xml:space="preserve">The value in R4 is now 27.  This is compared to the value </w:t>
        <w:br/>
        <w:tab/>
        <w:tab/>
        <w:tab/>
        <w:tab/>
        <w:tab/>
        <w:tab/>
        <w:t xml:space="preserve">in R9.  27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sz w:val="36"/>
          <w:szCs w:val="36"/>
        </w:rPr>
        <w:t xml:space="preserve"> 40, so the branch is tak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BXLE 6,8,S2</w:t>
      </w:r>
      <w:r>
        <w:rPr>
          <w:sz w:val="36"/>
          <w:szCs w:val="36"/>
        </w:rPr>
        <w:tab/>
        <w:tab/>
        <w:t>The even–odd register pair is R8 and R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The value in R6 is incremented by the value in R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The value in R6 is now 63.  This is compared to the value </w:t>
        <w:br/>
        <w:tab/>
        <w:tab/>
        <w:tab/>
        <w:tab/>
        <w:tab/>
        <w:tab/>
        <w:t>in R9.  62 &gt; 40, so the branch is not take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cussion of BXH: Branch on Index Hig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instruction is written as </w:t>
      </w:r>
      <w:r>
        <w:rPr>
          <w:rFonts w:cs="Courier New" w:ascii="Courier New" w:hAnsi="Courier New"/>
          <w:b/>
          <w:sz w:val="36"/>
          <w:szCs w:val="36"/>
        </w:rPr>
        <w:t>BXH R1,R3,S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object code has the form </w:t>
      </w:r>
      <w:r>
        <w:rPr>
          <w:rFonts w:cs="Courier New" w:ascii="Courier New" w:hAnsi="Courier New"/>
          <w:b/>
          <w:sz w:val="36"/>
          <w:szCs w:val="36"/>
        </w:rPr>
        <w:t>86 R1,R3,D2(B2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ab/>
        <w:t>Step 1</w:t>
        <w:tab/>
        <w:t>Increment R1</w:t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R1 </w:t>
      </w:r>
      <w:r>
        <w:rPr>
          <w:rFonts w:eastAsia="Symbol" w:cs="Symbol" w:ascii="Symbol" w:hAnsi="Symbol"/>
          <w:b/>
          <w:sz w:val="36"/>
          <w:szCs w:val="36"/>
        </w:rPr>
        <w:t></w:t>
      </w:r>
      <w:r>
        <w:rPr>
          <w:rFonts w:cs="Courier New" w:ascii="Courier New" w:hAnsi="Courier New"/>
          <w:b/>
          <w:sz w:val="36"/>
          <w:szCs w:val="36"/>
        </w:rPr>
        <w:t xml:space="preserve"> C(R1) + C(R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>Step 2</w:t>
        <w:tab/>
        <w:t>Test the new value</w:t>
        <w:tab/>
      </w:r>
      <w:r>
        <w:rPr>
          <w:rFonts w:cs="Courier New" w:ascii="Courier New" w:hAnsi="Courier New"/>
          <w:b/>
          <w:sz w:val="36"/>
          <w:szCs w:val="36"/>
        </w:rPr>
        <w:t>Go to S2 if C(R1) &gt; C(R3 + 1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Assume that (R4) = 4, (R6) = 12, (R8) = –4, and (R9) =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BXH 4,8,S2</w:t>
      </w:r>
      <w:r>
        <w:rPr>
          <w:sz w:val="36"/>
          <w:szCs w:val="36"/>
        </w:rPr>
        <w:tab/>
        <w:tab/>
        <w:t>The even–odd register pair is R8 and R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The value in R4 is incremented by the value in R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ab/>
        <w:tab/>
        <w:t xml:space="preserve">The value in R4 is now 0.  This is compared to the value </w:t>
        <w:br/>
        <w:tab/>
        <w:tab/>
        <w:tab/>
        <w:tab/>
        <w:tab/>
        <w:tab/>
        <w:t xml:space="preserve">in R9.  0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sz w:val="36"/>
          <w:szCs w:val="36"/>
        </w:rPr>
        <w:t xml:space="preserve"> 0, so the branch is not tak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BXH 6,8,S2</w:t>
      </w:r>
      <w:r>
        <w:rPr>
          <w:sz w:val="36"/>
          <w:szCs w:val="36"/>
        </w:rPr>
        <w:tab/>
        <w:tab/>
        <w:t>The even–odd register pair is R8 and R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The value in R6 is incremented by the value in R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The value in R6 is now 8.  This is compared to the value </w:t>
        <w:br/>
        <w:tab/>
        <w:tab/>
        <w:tab/>
        <w:tab/>
        <w:tab/>
        <w:tab/>
        <w:t>in R9.  8 &gt; 0, so the branch is take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New Version of the Array Addi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gain we have three zero–based arrays, each holding 20 fullword (32–bit)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We want an array sum, so that CC[K] = AA[K] + BB[K] for 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K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9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one way to do this, again using R10 as an index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time, we use BXLE with R8 as the increment register and R9 as the limit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A  R10,0         INITIALIZE THE INDEX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A  R8,4          INCREMENT BY 4 BYTES FOR FULL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A  R9,76         OFFSET OF 19TH EL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L   R4,AA(R10)    GET THE ELEMENT FROM ARRAY A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   R4,BB(R10)    ADD THE ELEMENT FROM ARRAY B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T  R4,CC(R10)    STORE THE ANSW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XLE R10,R8,LOOP  INCREMENT R10 BY 4, COMPARE TO 7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>When the 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element is processed R10 will have the value 76 (the proper byte offset).</w:t>
        <w:br/>
        <w:t>After the 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element is processed, R10 will be incremented to have the value 80, </w:t>
        <w:br/>
        <w:t>and the branch will not be take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ynomial Evaluation Using Horner’s Ru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orner’s rule is a standard method for evaluating a polynomial for a given argu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>Let P(X) = A</w:t>
      </w:r>
      <w:r>
        <w:rPr>
          <w:sz w:val="36"/>
          <w:szCs w:val="36"/>
          <w:vertAlign w:val="subscript"/>
        </w:rPr>
        <w:t>N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+ A</w:t>
      </w:r>
      <w:r>
        <w:rPr>
          <w:sz w:val="36"/>
          <w:szCs w:val="36"/>
          <w:vertAlign w:val="subscript"/>
        </w:rPr>
        <w:t>N–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N–1</w:t>
      </w:r>
      <w:r>
        <w:rPr>
          <w:sz w:val="36"/>
          <w:szCs w:val="36"/>
        </w:rPr>
        <w:t xml:space="preserve"> + …. + A</w:t>
      </w:r>
      <w:r>
        <w:rPr>
          <w:sz w:val="36"/>
          <w:szCs w:val="36"/>
          <w:vertAlign w:val="subscript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A</w:t>
      </w:r>
      <w:r>
        <w:rPr>
          <w:sz w:val="36"/>
          <w:szCs w:val="36"/>
          <w:vertAlign w:val="subscript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A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>Let 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be a specific value of the argument.  Evaluate P(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or example, let P(X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10, with 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n P(2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8 + 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4 –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 = 16 + 20 – 14 + 10 = 3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xamination of the specific polynomial will show the motivation for Horner’s ru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>P(X)</w:t>
        <w:tab/>
        <w:t>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>=(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– 7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>=( [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5]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– 7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o P(2)</w:t>
        <w:tab/>
        <w:t>= ( [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5]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– 7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</w:t>
        <w:tab/>
        <w:tab/>
        <w:t>= ( [4 + 5]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– 7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>= ( [9]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– 7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</w:t>
        <w:tab/>
        <w:tab/>
        <w:tab/>
        <w:t>= (18 – 7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>= (11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</w:t>
        <w:tab/>
        <w:tab/>
        <w:tab/>
        <w:tab/>
        <w:t>= 22 + 10 = 32</w:t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A Standard Algorithm for Horner’s Ru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basic loop is quite simple.  In a higher–level language, we would something </w:t>
        <w:br/>
        <w:t>like the following, which has no error checking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 = A[N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or J = (N – 1) Down To 0 D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P = P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rFonts w:cs="Courier New" w:ascii="Courier New" w:hAnsi="Courier New"/>
          <w:b/>
          <w:sz w:val="36"/>
          <w:szCs w:val="36"/>
        </w:rPr>
        <w:t>X + A[J]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gain the polynomial P(X)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5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X + 10, with X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=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a notation appropriate for coding we have the following.</w:t>
        <w:br/>
        <w:t>A[3] = 2, A[2] = 5, A[1] = – 7, A[0] = 10, and X0 =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Let’s use the loop above to evaluate the polynomial.  N = 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tart with P = A[3] =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>J = 2</w:t>
        <w:tab/>
        <w:tab/>
        <w:t>P = P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A[2] =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5 = 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>J = 1</w:t>
        <w:tab/>
        <w:tab/>
        <w:t>P = P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A[1] = 9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– 7 = 1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>J = 0</w:t>
        <w:tab/>
        <w:tab/>
        <w:t>P = P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A[0] = 1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2 + 10 = 3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: This is entirely different from finding the root of a polynomial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ketch of Our Algorithm for Horner’s Ru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Our version of the assembler does not support explicit loops, so we write the equivalent </w:t>
        <w:br/>
        <w:t>code.  In this, I shall use register names as “variables”, so R3 will contain a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lgorithm Horn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On entry:</w:t>
        <w:tab/>
        <w:t>R3 contains N, the degree of the polynomial</w:t>
        <w:br/>
        <w:tab/>
        <w:tab/>
        <w:tab/>
        <w:tab/>
        <w:t>R4 contains X, the value for evalu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Set R8 = 0           This will be the answ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If R3 &lt; 0 Go to END  No negative degre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LOOP  R8 = R8</w:t>
      </w:r>
      <w:r>
        <w:rPr>
          <w:rFonts w:eastAsia="Symbol" w:cs="Symbol" w:ascii="Symbol" w:hAnsi="Symbol"/>
          <w:b/>
          <w:sz w:val="36"/>
          <w:szCs w:val="36"/>
        </w:rPr>
        <w:t></w:t>
      </w:r>
      <w:r>
        <w:rPr>
          <w:rFonts w:cs="Courier New" w:ascii="Courier New" w:hAnsi="Courier New"/>
          <w:b/>
          <w:sz w:val="36"/>
          <w:szCs w:val="36"/>
        </w:rPr>
        <w:t>R4 + A0[R3]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R3 = R3 –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If R3 </w:t>
      </w:r>
      <w:r>
        <w:rPr>
          <w:rFonts w:eastAsia="Symbol" w:cs="Symbol" w:ascii="Symbol" w:hAnsi="Symbol"/>
          <w:b/>
          <w:sz w:val="36"/>
          <w:szCs w:val="36"/>
        </w:rPr>
        <w:t></w:t>
      </w:r>
      <w:r>
        <w:rPr>
          <w:rFonts w:cs="Courier New" w:ascii="Courier New" w:hAnsi="Courier New"/>
          <w:b/>
          <w:sz w:val="36"/>
          <w:szCs w:val="36"/>
        </w:rPr>
        <w:t xml:space="preserve"> 0 Go to LO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36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END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mplementation will assume halfword arithmetic; all values are 16–bit integ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More commonly, one would use floating–point arithmetic.  Since my goal here is </w:t>
        <w:br/>
        <w:t>to illustrate the loop structure, I stick to the simpler arithmetic of halfword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Notes on Our Implem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rray will be laid out as a sequence of halfword (two byte) entries in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ase address of the array will be denoted by the label A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(N + 1) entries, from A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through 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, found at byte addresses A0, …, A0+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N. </w:t>
        <w:br/>
        <w:t>Here is an example for a 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degree polynomial, with address offsets in decimal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86"/>
        <w:gridCol w:w="1260"/>
        <w:gridCol w:w="1440"/>
        <w:gridCol w:w="1620"/>
        <w:gridCol w:w="1440"/>
        <w:gridCol w:w="162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+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+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b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 xml:space="preserve">Each halfword in the array will be referenced as </w:t>
      </w:r>
      <w:r>
        <w:rPr>
          <w:rFonts w:cs="Courier New" w:ascii="Courier New" w:hAnsi="Courier New"/>
          <w:b/>
          <w:sz w:val="36"/>
          <w:szCs w:val="36"/>
        </w:rPr>
        <w:t>A0(R3)</w:t>
      </w:r>
      <w:r>
        <w:rPr>
          <w:sz w:val="36"/>
          <w:szCs w:val="36"/>
        </w:rPr>
        <w:t xml:space="preserve">, where R3 contains the byte </w:t>
        <w:br/>
        <w:t>offset of the item.  The value in R3 will be set to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N and counted back to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increment value fo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 xml:space="preserve"> is –2 (</w:t>
      </w:r>
      <w:r>
        <w:rPr>
          <w:rFonts w:cs="Courier New" w:ascii="Courier New" w:hAnsi="Courier New"/>
          <w:b/>
          <w:sz w:val="36"/>
          <w:szCs w:val="36"/>
        </w:rPr>
        <w:t>X‘FFFFFFFE’</w:t>
      </w:r>
      <w:r>
        <w:rPr>
          <w:sz w:val="36"/>
          <w:szCs w:val="36"/>
        </w:rPr>
        <w:t xml:space="preserve">), so that the register is actually </w:t>
        <w:br/>
        <w:t>decremented by 2.  Its values are the byte offsets: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N,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N – 2, …, 4, 2,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As I want to use the </w:t>
      </w:r>
      <w:r>
        <w:rPr>
          <w:rFonts w:cs="Courier New" w:ascii="Courier New" w:hAnsi="Courier New"/>
          <w:b/>
          <w:sz w:val="36"/>
          <w:szCs w:val="36"/>
        </w:rPr>
        <w:t>BXH</w:t>
      </w:r>
      <w:r>
        <w:rPr>
          <w:sz w:val="36"/>
          <w:szCs w:val="36"/>
        </w:rPr>
        <w:t xml:space="preserve"> instruction for this illustration, and want to allow for </w:t>
      </w:r>
      <w:r>
        <w:rPr>
          <w:rFonts w:cs="Courier New" w:ascii="Courier New" w:hAnsi="Courier New"/>
          <w:b/>
          <w:sz w:val="36"/>
          <w:szCs w:val="36"/>
        </w:rPr>
        <w:t>R3 = 0</w:t>
      </w:r>
      <w:r>
        <w:rPr>
          <w:sz w:val="36"/>
          <w:szCs w:val="36"/>
        </w:rPr>
        <w:t xml:space="preserve">, </w:t>
        <w:br/>
        <w:t>I shall set the limit for the comparison to –1, though –2 would do as we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e last execution of the loop, R3 will be decremented from R3 = 0 to R3 = – 2.</w:t>
        <w:br/>
        <w:t>The branch will not be take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rner’s Rule Polynomial Evaluation with BX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ALGORITHM HORN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ON ENTRY: R3 CONTAINS THE DEGREE OF THE POLYNOMI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        R4 CONTAINS THE VALUE OF X FOR P(X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PROCESS:  R6 AND R7 WILL BE USED FOR THE BX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ON EXIT:  R8 CONTAINS THE VALUE OF P(X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R   R8,R8         SET R8 TO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R   R3,R3         DOUBLE R3 TO MAKE BYTE COU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H   R6,=H‘-2’     LOAD INCREMENT OF -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LH   R7,=H‘-1’     LOAD LIMIT FOR TES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OP   MR   R8,R4         PRODUCT IN REGISTER PAIR R8,R9</w:t>
        <w:br/>
        <w:t xml:space="preserve">                          FOR HALFWORDS, R9 IS NOT US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AH   R8,A0(R3)     ADD THE COEFFICI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XH  R3,R6,LOOP    LOOP IF C(R3) &gt; -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For this example, I assume 16–bit integers (halfwords) for both the value of X and </w:t>
        <w:br/>
        <w:t>the values of all coefficients of the polynomi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Given this, the sign bit in R8 will be correct after the multiplication and R9 is not us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anch on Cou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wo instructions of interest now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240"/>
        <w:rPr/>
      </w:pPr>
      <w:r>
        <w:rPr>
          <w:sz w:val="36"/>
          <w:szCs w:val="36"/>
        </w:rPr>
        <w:t>BCT</w:t>
        <w:tab/>
        <w:tab/>
        <w:t xml:space="preserve">The branch on count instruction is a type RX instruction, with op code </w:t>
      </w:r>
      <w:r>
        <w:rPr>
          <w:rFonts w:cs="Courier New" w:ascii="Courier New" w:hAnsi="Courier New"/>
          <w:b/>
          <w:sz w:val="36"/>
          <w:szCs w:val="36"/>
        </w:rPr>
        <w:t>X‘46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240"/>
        <w:rPr/>
      </w:pPr>
      <w:r>
        <w:rPr>
          <w:sz w:val="36"/>
          <w:szCs w:val="36"/>
        </w:rPr>
        <w:t>BCTR</w:t>
        <w:tab/>
        <w:t>The branch on count (register) instruction is a type RR instruction.</w:t>
        <w:br/>
        <w:tab/>
        <w:tab/>
        <w:tab/>
        <w:t xml:space="preserve">This has op code </w:t>
      </w:r>
      <w:r>
        <w:rPr>
          <w:rFonts w:cs="Courier New" w:ascii="Courier New" w:hAnsi="Courier New"/>
          <w:b/>
          <w:sz w:val="36"/>
          <w:szCs w:val="36"/>
        </w:rPr>
        <w:t>X‘06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forms of the instructions are:</w:t>
        <w:tab/>
      </w:r>
      <w:r>
        <w:rPr>
          <w:rFonts w:cs="Courier New" w:ascii="Courier New" w:hAnsi="Courier New"/>
          <w:b/>
          <w:sz w:val="36"/>
          <w:szCs w:val="36"/>
        </w:rPr>
        <w:t>BCT  R1,S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BCTR R1,R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se instructions decrement the count in the R1 register by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ctions of these instructions is described formally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BCT:</w:t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R1 </w:t>
      </w:r>
      <w:r>
        <w:rPr>
          <w:rFonts w:eastAsia="Symbol" w:cs="Symbol" w:ascii="Symbol" w:hAnsi="Symbol"/>
          <w:b/>
          <w:sz w:val="36"/>
          <w:szCs w:val="36"/>
        </w:rPr>
        <w:t></w:t>
      </w:r>
      <w:r>
        <w:rPr>
          <w:rFonts w:cs="Courier New" w:ascii="Courier New" w:hAnsi="Courier New"/>
          <w:b/>
          <w:sz w:val="36"/>
          <w:szCs w:val="36"/>
        </w:rPr>
        <w:t xml:space="preserve"> C(R1) –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Branch to S2 if C(R1) </w:t>
      </w:r>
      <w:r>
        <w:rPr>
          <w:rFonts w:eastAsia="Symbol" w:cs="Symbol" w:ascii="Symbol" w:hAnsi="Symbol"/>
          <w:b/>
          <w:sz w:val="36"/>
          <w:szCs w:val="36"/>
        </w:rPr>
        <w:t></w:t>
      </w:r>
      <w:r>
        <w:rPr>
          <w:rFonts w:cs="Courier New" w:ascii="Courier New" w:hAnsi="Courier New"/>
          <w:b/>
          <w:sz w:val="36"/>
          <w:szCs w:val="36"/>
        </w:rPr>
        <w:t xml:space="preserve"> 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BCTR:</w:t>
        <w:tab/>
      </w:r>
      <w:r>
        <w:rPr>
          <w:rFonts w:cs="Courier New" w:ascii="Courier New" w:hAnsi="Courier New"/>
          <w:b/>
          <w:sz w:val="36"/>
          <w:szCs w:val="36"/>
        </w:rPr>
        <w:t xml:space="preserve">R1 </w:t>
      </w:r>
      <w:r>
        <w:rPr>
          <w:rFonts w:eastAsia="Symbol" w:cs="Symbol" w:ascii="Symbol" w:hAnsi="Symbol"/>
          <w:b/>
          <w:sz w:val="36"/>
          <w:szCs w:val="36"/>
        </w:rPr>
        <w:t></w:t>
      </w:r>
      <w:r>
        <w:rPr>
          <w:rFonts w:cs="Courier New" w:ascii="Courier New" w:hAnsi="Courier New"/>
          <w:b/>
          <w:sz w:val="36"/>
          <w:szCs w:val="36"/>
        </w:rPr>
        <w:t xml:space="preserve"> C(R1) –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 xml:space="preserve">Branch to C(R2) if C(R1) </w:t>
      </w:r>
      <w:r>
        <w:rPr>
          <w:rFonts w:eastAsia="Symbol" w:cs="Symbol" w:ascii="Symbol" w:hAnsi="Symbol"/>
          <w:b/>
          <w:sz w:val="36"/>
          <w:szCs w:val="36"/>
        </w:rPr>
        <w:t></w:t>
      </w:r>
      <w:r>
        <w:rPr>
          <w:rFonts w:cs="Courier New" w:ascii="Courier New" w:hAnsi="Courier New"/>
          <w:b/>
          <w:sz w:val="36"/>
          <w:szCs w:val="36"/>
        </w:rPr>
        <w:t xml:space="preserve"> 0 and R2 </w:t>
      </w:r>
      <w:r>
        <w:rPr>
          <w:rFonts w:eastAsia="Symbol" w:cs="Symbol" w:ascii="Symbol" w:hAnsi="Symbol"/>
          <w:b/>
          <w:sz w:val="36"/>
          <w:szCs w:val="36"/>
        </w:rPr>
        <w:t></w:t>
      </w:r>
      <w:r>
        <w:rPr>
          <w:rFonts w:cs="Courier New" w:ascii="Courier New" w:hAnsi="Courier New"/>
          <w:b/>
          <w:sz w:val="36"/>
          <w:szCs w:val="36"/>
        </w:rPr>
        <w:t xml:space="preserve"> 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 that </w:t>
      </w:r>
      <w:r>
        <w:rPr>
          <w:rFonts w:cs="Courier New" w:ascii="Courier New" w:hAnsi="Courier New"/>
          <w:b/>
          <w:sz w:val="36"/>
          <w:szCs w:val="36"/>
        </w:rPr>
        <w:t>BCTR R1,0</w:t>
      </w:r>
      <w:r>
        <w:rPr>
          <w:sz w:val="36"/>
          <w:szCs w:val="36"/>
        </w:rPr>
        <w:t xml:space="preserve"> will decrement R1 by 1, but not branch for any value in R1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anning Text for Input/Outp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Remember that input should be viewed as a card image of 80 columns and that output </w:t>
        <w:br/>
        <w:t>should be viewed as a line–printer line of 132 columns, with leading print contro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field of N characters found beginning in column 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3920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uppose that the leftmost byte in this array is associated with the label </w:t>
      </w:r>
      <w:r>
        <w:rPr>
          <w:rFonts w:cs="Courier New" w:ascii="Courier New" w:hAnsi="Courier New"/>
          <w:b/>
          <w:sz w:val="36"/>
          <w:szCs w:val="36"/>
        </w:rPr>
        <w:t>BAS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leftmost byte in the range of interest will be denoted by the label </w:t>
      </w:r>
      <w:r>
        <w:rPr>
          <w:rFonts w:cs="Courier New" w:ascii="Courier New" w:hAnsi="Courier New"/>
          <w:b/>
          <w:sz w:val="36"/>
          <w:szCs w:val="36"/>
        </w:rPr>
        <w:t>BASE+M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Elements in this range will be referenced using an index register as </w:t>
      </w:r>
      <w:r>
        <w:rPr>
          <w:rFonts w:cs="Courier New" w:ascii="Courier New" w:hAnsi="Courier New"/>
          <w:b/>
          <w:sz w:val="36"/>
          <w:szCs w:val="36"/>
        </w:rPr>
        <w:t>BASE+M(Reg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For example, suppose that the field of interest contains 12 characters and </w:t>
        <w:br/>
        <w:t>begins with column 20.  It then goes between columns 20 and 31, inclus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 xml:space="preserve">Using R3 as an index, we reference this as </w:t>
      </w:r>
      <w:r>
        <w:rPr>
          <w:rFonts w:cs="Courier New" w:ascii="Courier New" w:hAnsi="Courier New"/>
          <w:b/>
          <w:sz w:val="36"/>
          <w:szCs w:val="36"/>
        </w:rPr>
        <w:t>BASE+20(R3)</w:t>
      </w:r>
      <w:r>
        <w:rPr>
          <w:sz w:val="36"/>
          <w:szCs w:val="36"/>
        </w:rPr>
        <w:t xml:space="preserve">, with 0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(R3) &lt; 2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canning left to right will use BXLE and scanning right to left will use BXH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7:00Z</dcterms:created>
  <dc:creator>Edward L. Bosworth, Ph.D.</dc:creator>
  <dc:description>Based largely on Chapter 8 of the book by George W. Struble</dc:description>
  <cp:keywords/>
  <dc:language>en-US</dc:language>
  <cp:lastModifiedBy>Edward L. Bosworth, Ph.D.</cp:lastModifiedBy>
  <dcterms:modified xsi:type="dcterms:W3CDTF">2009-03-12T19:38:00Z</dcterms:modified>
  <cp:revision>59</cp:revision>
  <dc:subject/>
  <dc:title>Looping and Use of Index Registers</dc:title>
</cp:coreProperties>
</file>