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put/Output Macro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ubject of this lecture is the Input/Output system of the IBM 370 ser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ind w:left="1584" w:right="720" w:hanging="0"/>
        <w:rPr/>
      </w:pPr>
      <w:r>
        <w:rPr>
          <w:sz w:val="36"/>
          <w:szCs w:val="36"/>
        </w:rPr>
        <w:t xml:space="preserve">To quote the textbook “Input/output on the 370–series computers is </w:t>
        <w:br/>
        <w:t>significantly complex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eason for this complexity is a desire to achieve acceptable performance</w:t>
        <w:br/>
        <w:t>from the computing system, especially when it is running multiple job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Basically there are two forms of Input/Output processing available for use</w:t>
        <w:br/>
        <w:t xml:space="preserve">in the design of a computer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Central Processing Unit can manage all input/output operations.</w:t>
        <w:br/>
        <w:tab/>
        <w:tab/>
        <w:t>This has the trouble of idling the CPU during long I/O ope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 xml:space="preserve">The I/O can be separately managed by independent hardware that is directed by </w:t>
        <w:br/>
        <w:tab/>
        <w:tab/>
        <w:t xml:space="preserve">the CPU and communicates with the CPU.  IBM calls this an </w:t>
      </w:r>
      <w:r>
        <w:rPr>
          <w:b/>
          <w:sz w:val="36"/>
          <w:szCs w:val="36"/>
        </w:rPr>
        <w:t>“I/O Channel”</w:t>
      </w:r>
      <w:r>
        <w:rPr>
          <w:sz w:val="36"/>
          <w:szCs w:val="36"/>
        </w:rPr>
        <w:t>.</w:t>
        <w:br/>
        <w:tab/>
        <w:tab/>
        <w:t>This structure frees the CPU to do other tasks while the I/O is in proc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ose who have taken computer architecture will remember tha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I/O Channel is a special form of Direct Memory Access I/O device, which</w:t>
        <w:br/>
        <w:tab/>
        <w:tab/>
        <w:t>is a device that interacts directly with the computer’s main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re are several classes of I/O channels: some for faster devices (such as disks),</w:t>
        <w:br/>
        <w:tab/>
        <w:tab/>
        <w:t>and some for slower devices (such as keyboard input)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nput/Output Proc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At the most fundamental level, all input and output is a cooperative process between </w:t>
        <w:br/>
        <w:t>the Central Processing Unit and the various I/O Channels of the compute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Input:</w:t>
        <w:tab/>
        <w:t>1.</w:t>
        <w:tab/>
        <w:t>The CPU signals the I/O Channel with a request for inpu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 xml:space="preserve">The I/O Channel reads its “channel program”, which is a sequence </w:t>
        <w:br/>
        <w:tab/>
        <w:tab/>
        <w:t>of “channel commands” that indicate what to do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 xml:space="preserve">The I/O Channel deposits data in a buffer in the main memory of the </w:t>
        <w:br/>
        <w:tab/>
        <w:tab/>
        <w:t>computer.  This buffer exists in system memory and is accessed by the O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The I/O Channel signals the CPU that the input has been completed.</w:t>
        <w:br/>
        <w:tab/>
        <w:tab/>
        <w:t>If needed, it can send an error cod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Output:</w:t>
        <w:tab/>
        <w:t>1.</w:t>
        <w:tab/>
        <w:t>The OS has received data from a user program and deposited the data in</w:t>
        <w:br/>
        <w:tab/>
        <w:tab/>
        <w:t>a buffer in the main system memory of the compute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OS signals the I/O Channel with a request for outpu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I/O Channel reads its channel program, which includes the address</w:t>
        <w:br/>
        <w:tab/>
        <w:tab/>
        <w:t>of the memory buffer containing the data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The I/O Channel completes the output and signals the CPU on comple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put/Output in a Shared Computer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On a large mainframe system, the input and output for each program is managed within </w:t>
        <w:br/>
        <w:t xml:space="preserve">the requirement to share the resources of the computer among a number of programs.  </w:t>
        <w:br/>
        <w:t xml:space="preserve">This process is called </w:t>
      </w:r>
      <w:r>
        <w:rPr>
          <w:b/>
          <w:sz w:val="36"/>
          <w:szCs w:val="36"/>
        </w:rPr>
        <w:t>“Time Sharing”</w:t>
      </w:r>
      <w:r>
        <w:rPr>
          <w:sz w:val="36"/>
          <w:szCs w:val="36"/>
        </w:rPr>
        <w:t xml:space="preserve">; it allows each user of the computer to believe </w:t>
        <w:br/>
        <w:t>that he or she is the only one accessing the computer at that tim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Time Sharing model, we have</w:t>
        <w:br/>
        <w:tab/>
        <w:t>1.</w:t>
        <w:tab/>
        <w:t>A single computer with its CPU, memory, and sharable I/O resources,</w:t>
        <w:br/>
        <w:tab/>
        <w:t>2.</w:t>
        <w:tab/>
        <w:t>A number of computer terminals attached to the CPU, and</w:t>
        <w:br/>
        <w:tab/>
        <w:t>3.</w:t>
        <w:tab/>
        <w:t>A number of users, each of whom wants to use the comput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n order to share this expensive computer more fairly, we establish two rul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1.</w:t>
        <w:tab/>
        <w:t xml:space="preserve">Each user process is allocated a </w:t>
      </w:r>
      <w:r>
        <w:rPr>
          <w:b/>
          <w:sz w:val="36"/>
          <w:szCs w:val="36"/>
        </w:rPr>
        <w:t>“time slice”</w:t>
      </w:r>
      <w:r>
        <w:rPr>
          <w:sz w:val="36"/>
          <w:szCs w:val="36"/>
        </w:rPr>
        <w:t>, during which it can be run.</w:t>
        <w:br/>
        <w:tab/>
        <w:t>At the end of this time, it must give up the CPU, go to the “back of the line”</w:t>
        <w:br/>
        <w:tab/>
        <w:t>and await its turn for another time sl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.</w:t>
        <w:tab/>
        <w:t>When a process is blocked and waiting on completion of either input or output,</w:t>
        <w:br/>
        <w:tab/>
        <w:t>it must give up the CPU and cannot run until the I/O has been complet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ith this convention, each user typically gets reasonably efficient service from </w:t>
        <w:br/>
        <w:t xml:space="preserve">the computer.  Thus the computer is </w:t>
      </w:r>
      <w:r>
        <w:rPr>
          <w:b/>
          <w:sz w:val="36"/>
          <w:szCs w:val="36"/>
        </w:rPr>
        <w:t>“time shared”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ers and Superviso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a modern computer system, users are commonly restricted from direct access to</w:t>
        <w:br/>
        <w:t>the input and output devices.  There are a number of good reasons for this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RUE STORY</w:t>
      </w:r>
      <w:r>
        <w:rPr>
          <w:sz w:val="36"/>
          <w:szCs w:val="36"/>
        </w:rPr>
        <w:t>:</w:t>
        <w:tab/>
        <w:t>While I was a Systems Analyst at a company in Cambridge,</w:t>
        <w:br/>
        <w:t xml:space="preserve">I was one of two programmers who had </w:t>
      </w:r>
      <w:r>
        <w:rPr>
          <w:b/>
          <w:sz w:val="36"/>
          <w:szCs w:val="36"/>
        </w:rPr>
        <w:t>“superuser access</w:t>
      </w:r>
      <w:r>
        <w:rPr>
          <w:sz w:val="36"/>
          <w:szCs w:val="36"/>
        </w:rPr>
        <w:t xml:space="preserve">” to a PDP–11 computer.  </w:t>
        <w:br/>
        <w:t xml:space="preserve">This meant that each of us could write and run programs with what IBM calls </w:t>
        <w:br/>
      </w:r>
      <w:r>
        <w:rPr>
          <w:b/>
          <w:sz w:val="36"/>
          <w:szCs w:val="36"/>
        </w:rPr>
        <w:t>“supervisor privilege”</w:t>
      </w:r>
      <w:r>
        <w:rPr>
          <w:sz w:val="36"/>
          <w:szCs w:val="36"/>
        </w:rPr>
        <w:t xml:space="preserve">.  As an experiment, each of us wrote a program that output </w:t>
        <w:br/>
        <w:t xml:space="preserve">directly to a shared printer.  When run at the same time, the two programs produced </w:t>
        <w:br/>
        <w:t>almost nothing but illegible junk: some of his output followed by some of mine, et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either of us was able to produce an entire line of uninterrupted text outpu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Modern computers (including all variants of the PDP–11) solve this problem by a process </w:t>
        <w:br/>
        <w:t>called SPOOLing, (</w:t>
      </w:r>
      <w:r>
        <w:rPr>
          <w:b/>
          <w:sz w:val="36"/>
          <w:szCs w:val="36"/>
          <w:u w:val="single"/>
        </w:rPr>
        <w:t>S</w:t>
      </w:r>
      <w:r>
        <w:rPr>
          <w:sz w:val="36"/>
          <w:szCs w:val="36"/>
        </w:rPr>
        <w:t xml:space="preserve">imultaneous </w:t>
      </w:r>
      <w:r>
        <w:rPr>
          <w:b/>
          <w:sz w:val="36"/>
          <w:szCs w:val="36"/>
          <w:u w:val="single"/>
        </w:rPr>
        <w:t>P</w:t>
      </w:r>
      <w:r>
        <w:rPr>
          <w:sz w:val="36"/>
          <w:szCs w:val="36"/>
        </w:rPr>
        <w:t xml:space="preserve">eripheral </w:t>
      </w:r>
      <w:r>
        <w:rPr>
          <w:b/>
          <w:sz w:val="36"/>
          <w:szCs w:val="36"/>
          <w:u w:val="single"/>
        </w:rPr>
        <w:t>O</w:t>
      </w:r>
      <w:r>
        <w:rPr>
          <w:sz w:val="36"/>
          <w:szCs w:val="36"/>
        </w:rPr>
        <w:t xml:space="preserve">peration </w:t>
      </w:r>
      <w:r>
        <w:rPr>
          <w:b/>
          <w:sz w:val="36"/>
          <w:szCs w:val="36"/>
          <w:u w:val="single"/>
        </w:rPr>
        <w:t>O</w:t>
      </w:r>
      <w:r>
        <w:rPr>
          <w:sz w:val="36"/>
          <w:szCs w:val="36"/>
        </w:rPr>
        <w:t xml:space="preserve">n </w:t>
      </w:r>
      <w:r>
        <w:rPr>
          <w:b/>
          <w:sz w:val="36"/>
          <w:szCs w:val="36"/>
          <w:u w:val="single"/>
        </w:rPr>
        <w:t>L</w:t>
      </w:r>
      <w:r>
        <w:rPr>
          <w:sz w:val="36"/>
          <w:szCs w:val="36"/>
        </w:rPr>
        <w:t xml:space="preserve">ine).  The user program </w:t>
        <w:br/>
        <w:t>attempting to write to a shared printer actually writes to a disk file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After the program closes its output, a SPOOL program operating with supervisor </w:t>
        <w:br/>
        <w:t>privilege, queues up the disk file for output to the printer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IBM terminology for the two states is </w:t>
        <w:tab/>
      </w:r>
      <w:r>
        <w:rPr>
          <w:b/>
          <w:sz w:val="36"/>
          <w:szCs w:val="36"/>
        </w:rPr>
        <w:t>supervisor</w:t>
      </w:r>
      <w:r>
        <w:rPr>
          <w:sz w:val="36"/>
          <w:szCs w:val="36"/>
        </w:rPr>
        <w:t xml:space="preserve"> and </w:t>
      </w:r>
      <w:r>
        <w:rPr>
          <w:b/>
          <w:sz w:val="36"/>
          <w:szCs w:val="36"/>
        </w:rPr>
        <w:t>problem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UNIX terminology is</w:t>
        <w:tab/>
        <w:tab/>
        <w:tab/>
      </w:r>
      <w:r>
        <w:rPr>
          <w:b/>
          <w:sz w:val="36"/>
          <w:szCs w:val="36"/>
        </w:rPr>
        <w:t>superuser</w:t>
      </w:r>
      <w:r>
        <w:rPr>
          <w:sz w:val="36"/>
          <w:szCs w:val="36"/>
        </w:rPr>
        <w:t xml:space="preserve"> and </w:t>
      </w:r>
      <w:r>
        <w:rPr>
          <w:b/>
          <w:sz w:val="36"/>
          <w:szCs w:val="36"/>
        </w:rPr>
        <w:t>user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r User Program Requests Inpu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noted above, your user program cannot communicate directly with</w:t>
        <w:br/>
        <w:t>an I/O device.  Thus it has to request I/O service by the O/S on its behalf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.</w:t>
        <w:tab/>
        <w:t>The user program creates a work area of size sufficient to hold the input data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2.</w:t>
        <w:tab/>
        <w:t>The user program passes a request, including the address of this work area,</w:t>
        <w:br/>
        <w:tab/>
        <w:t xml:space="preserve">to the operating system.  This might be called a </w:t>
      </w:r>
      <w:r>
        <w:rPr>
          <w:b/>
          <w:sz w:val="36"/>
          <w:szCs w:val="36"/>
        </w:rPr>
        <w:t>SVC</w:t>
      </w:r>
      <w:r>
        <w:rPr>
          <w:sz w:val="36"/>
          <w:szCs w:val="36"/>
        </w:rPr>
        <w:t xml:space="preserve"> (Supervisor Call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NOTE: This is not the same as a subroutine call.  A subroutine operates under</w:t>
        <w:br/>
        <w:tab/>
        <w:t>the control of the user program.  These I/O routines are controlled by the O/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3.</w:t>
        <w:tab/>
        <w:t>If the Operating System determines that the user request is appropriate and can be</w:t>
        <w:br/>
        <w:tab/>
        <w:t>granted within the security guidelines, it will start an Input/Output Control Progra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.</w:t>
        <w:tab/>
        <w:t>The I/O Control Program generates sets aside a buffer in system space for the data</w:t>
        <w:br/>
        <w:tab/>
        <w:t>that will be input.  It then generates a sequence of channel commands, which are</w:t>
        <w:br/>
        <w:tab/>
        <w:t>directions to the I/O Channel of what it to be done.  It then sends a signal to</w:t>
        <w:br/>
        <w:tab/>
        <w:t>the I/O Channel, which begins the appropriate proces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  <w:tab/>
        <w:t>The I/O Control Program suspends itself and the Operating System marks the user</w:t>
        <w:br/>
        <w:tab/>
        <w:t xml:space="preserve">program as “blocked, waiting for I/O”.  It then suspends the user program and </w:t>
        <w:br/>
        <w:tab/>
        <w:t>grants the CPU to another user program that is ready to ru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lassis Process Diag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tandard process state diagram associated with modern operating system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91380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When a process (think “user program”) executes an I/O trap instruction (remember that it </w:t>
        <w:br/>
        <w:t>cannot execute the I/O directly), the O/S suspends its operation &amp; starts I/O on its behalf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job is then marked as “blocked”, awaiting completion of the I/O.  Another job is ru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the I/O is complete, the O/S marks the process as “ready to run”.  It will be </w:t>
        <w:br/>
        <w:t>assigned to the CPU when it next becomes availabl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vels of I/O Command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oal of the I/O Macros is to isolate the programmer from the detailed control</w:t>
        <w:br/>
        <w:t>of the Input/Output devices.  Much of the detailed code is tedious and difficult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Channel Command Level</w:t>
      </w:r>
      <w:r>
        <w:rPr>
          <w:sz w:val="36"/>
          <w:szCs w:val="36"/>
        </w:rPr>
        <w:t xml:space="preserve"> can be seen as the lowest level.</w:t>
        <w:br/>
        <w:t>Commands at this level are all privileged and not executable by user program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Start I/O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Test I/O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Halt I/O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Test Channel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Physical I/O Level</w:t>
      </w:r>
      <w:r>
        <w:rPr>
          <w:sz w:val="36"/>
          <w:szCs w:val="36"/>
        </w:rPr>
        <w:t xml:space="preserve"> is the next lowest level.  This level initiates the channel </w:t>
        <w:br/>
        <w:t>commands and handles I/O interrupts, all still low–level stuff.  Commands include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EXCP</w:t>
        <w:tab/>
        <w:t>Execute Channel Program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WAIT</w:t>
        <w:tab/>
        <w:t>Wait for completion of the channel prog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CCB</w:t>
        <w:tab/>
        <w:t>Channel Control Block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Logical I/O Level</w:t>
      </w:r>
      <w:r>
        <w:rPr>
          <w:sz w:val="36"/>
          <w:szCs w:val="36"/>
        </w:rPr>
        <w:t xml:space="preserve"> is the one that most user programs access to define the layout</w:t>
        <w:br/>
        <w:t>and start both input (GET) and output (PUT)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uble Buffer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Double buffering</w:t>
      </w:r>
      <w:r>
        <w:rPr>
          <w:sz w:val="36"/>
          <w:szCs w:val="36"/>
        </w:rPr>
        <w:t xml:space="preserve"> refers to a process that is built on the fact that the use of</w:t>
        <w:br/>
        <w:t>I/O Channels allows for simultaneous processing and input/output of data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double buffering scheme calls for two data buffers; call them B1 and B2.</w:t>
        <w:br/>
        <w:t>This assumes that each buffer can contain enough data to allow processing</w:t>
        <w:br/>
        <w:t>based only on the data in that buff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ocess basically has two phases: a startup and a processing.  Here is an</w:t>
        <w:br/>
        <w:t>example, supposing that buffer B1 is used first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Start reading data into buffer B1.</w:t>
        <w:br/>
        <w:tab/>
        <w:t>Wait on the buffer to be filled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2.</w:t>
        <w:tab/>
        <w:t>Start reading data into buffer B2.</w:t>
        <w:br/>
        <w:tab/>
        <w:t>While reading into that buffer, process the data in buffer B1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3.</w:t>
        <w:tab/>
        <w:t>Wait on buffer B2 to be filled. Start reading data into buffer B1.</w:t>
        <w:br/>
        <w:tab/>
        <w:t>While reading into B1, process the data in buffer B2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.</w:t>
        <w:tab/>
        <w:t>Go to step 2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needs to be careful in order to process all of the data in the last buffer.</w:t>
        <w:br/>
        <w:t>When the I/O completes, there is still more to do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OCS and Its Macro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the common macros used by the IBM IOCS (Input/Output Control System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have mentioned a few of these in previous lectures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DCB</w:t>
      </w:r>
      <w:r>
        <w:rPr>
          <w:sz w:val="36"/>
          <w:szCs w:val="36"/>
        </w:rPr>
        <w:tab/>
        <w:t>Data Control Block, used to define files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OPEN</w:t>
      </w:r>
      <w:r>
        <w:rPr>
          <w:sz w:val="36"/>
          <w:szCs w:val="36"/>
        </w:rPr>
        <w:tab/>
        <w:t>This makes a file available to a program, for either input or outpu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CLOSE</w:t>
      </w:r>
      <w:r>
        <w:rPr>
          <w:sz w:val="36"/>
          <w:szCs w:val="36"/>
        </w:rPr>
        <w:tab/>
        <w:t xml:space="preserve">This terminates access to a file in an orderly way.  For a buffered output </w:t>
        <w:br/>
        <w:tab/>
        <w:tab/>
        <w:t>approach, this ensures that all data have been output properl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GET</w:t>
      </w:r>
      <w:r>
        <w:rPr>
          <w:sz w:val="36"/>
          <w:szCs w:val="36"/>
        </w:rPr>
        <w:tab/>
        <w:t>This makes a record available for processi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PUT</w:t>
      </w:r>
      <w:r>
        <w:rPr>
          <w:sz w:val="36"/>
          <w:szCs w:val="36"/>
        </w:rPr>
        <w:tab/>
        <w:t xml:space="preserve">This writes a record to an output file.  In a buffered output, this might </w:t>
        <w:br/>
        <w:tab/>
        <w:tab/>
        <w:t>write only to an output buffer for later writing to the fi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age of the General Purpose Regist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perating system has special purposes for a number of these registers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0 and 1</w:t>
        <w:tab/>
        <w:t xml:space="preserve">Logical IOCS macros, supervisor macros, and other IBM </w:t>
        <w:br/>
        <w:tab/>
        <w:tab/>
        <w:tab/>
        <w:t>macros use these registers to pass addresses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</w:t>
        <w:tab/>
        <w:tab/>
        <w:t xml:space="preserve">The TRT (Translate and Test) instruction uses this to store a </w:t>
        <w:br/>
        <w:tab/>
        <w:tab/>
        <w:tab/>
        <w:t xml:space="preserve">generated value.  This instruction is often used to translate other </w:t>
        <w:br/>
        <w:tab/>
        <w:tab/>
        <w:tab/>
        <w:t>character code sets into EBCDIC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0" w:after="240"/>
        <w:rPr/>
      </w:pPr>
      <w:r>
        <w:rPr>
          <w:sz w:val="36"/>
          <w:szCs w:val="36"/>
        </w:rPr>
        <w:tab/>
        <w:t>13</w:t>
        <w:tab/>
        <w:t xml:space="preserve">Used by logical IOCS and other supervisory routines to hold the </w:t>
        <w:br/>
        <w:tab/>
        <w:tab/>
        <w:tab/>
        <w:t xml:space="preserve">address of a save area.  This area holds the contents of the user </w:t>
        <w:br/>
        <w:tab/>
        <w:tab/>
        <w:tab/>
        <w:t>program’s general purpose registers and restores them on return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4 and 15</w:t>
        <w:tab/>
        <w:t>Logical IOCS uses these registers for linkage.  A GET or PUT</w:t>
        <w:br/>
        <w:tab/>
        <w:tab/>
        <w:tab/>
        <w:t xml:space="preserve">will load the address of the following instruction into register 14 </w:t>
        <w:br/>
        <w:tab/>
        <w:tab/>
        <w:tab/>
        <w:t>and will load the address of the actual I/O routine into register 15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0" w:after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This use of registers 13, 14, and 15 follows the IBM standard for </w:t>
        <w:br/>
        <w:tab/>
        <w:tab/>
        <w:tab/>
        <w:t>subroutine linkage, which will be discussed in a later chap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general, only registers 3 through 12 can be considered to be truly general purpose, </w:t>
        <w:br/>
        <w:t>with register 2 useable only if the TRT is not us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gnetic Tape Units and Record Blocking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59025" cy="4498975"/>
            <wp:effectExtent l="0" t="0" r="0" b="0"/>
            <wp:wrapSquare wrapText="bothSides"/>
            <wp:docPr id="2" name="14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1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In order to understand the standard forms of record </w:t>
        <w:br/>
        <w:t xml:space="preserve">organization, one must recall that magnetic tape was </w:t>
        <w:br/>
        <w:t xml:space="preserve">often used to store data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 xml:space="preserve">The standard magnetic tape was 0.5 inches wide and either </w:t>
        <w:br/>
        <w:t xml:space="preserve">1200 or 2400 feet in length.  The tape was wound on a </w:t>
        <w:br/>
        <w:t xml:space="preserve">removable reel that was about 10.5 inches in diameter.  </w:t>
        <w:br/>
        <w:t>The IBM 727 and 729 were two early model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 xml:space="preserve">The IBM 727 was officially announced on September 25, </w:t>
        <w:br/>
        <w:t xml:space="preserve">1963 and marketed until May 12, 1971.  The figure at left was </w:t>
        <w:br/>
        <w:t>taken from the IBM archives, and is used by permission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>It is important to remember that the tape drive is an electro–</w:t>
        <w:br/>
        <w:t xml:space="preserve">mechanical unit.  Specifically, the tape cannot be read unless it </w:t>
        <w:br/>
        <w:t xml:space="preserve">is moving across the read/write heads.  This implies a certain </w:t>
        <w:br/>
        <w:t xml:space="preserve">amount of inertia; physical movement can be started and </w:t>
        <w:br/>
        <w:t>stopped quickly, but not instantaneousl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ape must have blank gaps between record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ord Block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problem with inter–record gaps is that they consume space that cannot be used </w:t>
        <w:br/>
        <w:t>to write data.  This is an inefficient use of magnetic tap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sequence of small records, written one per physical block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874260" cy="75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pace on tape can be used more efficiently if the tape is written in blocks, each </w:t>
        <w:br/>
        <w:t>block comprising a number of independent logical record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207760" cy="97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f the last physical record is not completely filled with logical records, it will </w:t>
        <w:br/>
        <w:t>be filled with dummy records to achieve its full siz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ord Blocking Exampl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 xml:space="preserve">Consider a set of 17 logical records written to a tape with a blocking factor of 5.  </w:t>
        <w:br/>
        <w:t>There would be four physical records on the tap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ab/>
        <w:t>Physical record 1 would contain logical records 1 – 5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ab/>
        <w:t>Physical record 2 would contain logical records 6 – 10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ab/>
        <w:t>Physical record 3 would contain logical records 11 – 15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Physical record 4 would contain logical records 16 and 17,</w:t>
        <w:br/>
        <w:tab/>
        <w:t>as well as three dummy logical records to fill out the count to fiv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agnetic tape is little used today for large data storag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dea of record blocking persists, and has been adapted to use</w:t>
        <w:br/>
        <w:t>on large disk structur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e of the I/O Facilitie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order to use the data management facilities offered by the I/O system, a few steps </w:t>
        <w:br/>
        <w:t xml:space="preserve">are necessary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rogram must do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Describe the physical characteristics of the data to be read or written with respect </w:t>
        <w:br/>
        <w:tab/>
        <w:tab/>
        <w:t>to data set organization, record sizes, record blocking, and buffering to be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Logically connect the data set to the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Access the records in the data set using the correct macro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Properly terminate access to the data set so that buffered data (if any)</w:t>
        <w:br/>
        <w:tab/>
        <w:tab/>
        <w:t>can be properly handled before the connection is brok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 xml:space="preserve">If the program accesses a </w:t>
      </w:r>
      <w:r>
        <w:rPr>
          <w:b/>
          <w:sz w:val="36"/>
          <w:szCs w:val="36"/>
        </w:rPr>
        <w:t>magnetic tape</w:t>
      </w:r>
      <w:r>
        <w:rPr>
          <w:sz w:val="36"/>
          <w:szCs w:val="36"/>
        </w:rPr>
        <w:t>, the programmer must do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Either submit the magnetic tape with the job or tell the computer operator </w:t>
        <w:br/>
        <w:tab/>
        <w:tab/>
        <w:t>where to find the tape.  The operator must mount the ta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Give the operator any special instructions for mounting the tape on the tape driv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36"/>
          <w:szCs w:val="36"/>
        </w:rPr>
        <w:t xml:space="preserve">While some of these steps might be handled automatically by the run–time system of a </w:t>
        <w:br/>
        <w:t>modern high–level language, each must be executed explicitly in an assembler program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ndard Style for Writing Invocations of I/O Macro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Programmers have evolved a standard style for writing macro invocations in order to </w:t>
        <w:br/>
        <w:t>make them easier to read.  Here is an example written in standard style.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IN   DCB   DDNAME=FILEIN,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SORG=PS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A, 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ECFM=FB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RECL=80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ODAD=A90END,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MACRF=(GM)                                               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Note the “</w:t>
      </w:r>
      <w:r>
        <w:rPr>
          <w:rFonts w:cs="Courier New" w:ascii="Courier New" w:hAnsi="Courier New"/>
          <w:b/>
          <w:sz w:val="36"/>
          <w:szCs w:val="36"/>
        </w:rPr>
        <w:t>X</w:t>
      </w:r>
      <w:r>
        <w:rPr>
          <w:sz w:val="36"/>
          <w:szCs w:val="36"/>
        </w:rPr>
        <w:t xml:space="preserve">” in column 72 of each of the lines except the last one.  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 xml:space="preserve">This is a continuation character indicating that the next physical line is a continuation </w:t>
        <w:br/>
        <w:t>of the present physical l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 that these seven physical lines of text form one logical line and should be </w:t>
        <w:br/>
        <w:t>read as a single logical stateme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ile Definition Macro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DCB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ata 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 xml:space="preserve">ontrol </w:t>
      </w:r>
      <w:r>
        <w:rPr>
          <w:b/>
          <w:sz w:val="36"/>
          <w:szCs w:val="36"/>
        </w:rPr>
        <w:t>B</w:t>
      </w:r>
      <w:r>
        <w:rPr>
          <w:sz w:val="36"/>
          <w:szCs w:val="36"/>
        </w:rPr>
        <w:t xml:space="preserve">lock) is the file definition macro that is most commonly used </w:t>
        <w:br/>
        <w:t xml:space="preserve">in the programs that we shall encounter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is a keyword macro, meaning that every argument is passed in the form</w:t>
      </w:r>
    </w:p>
    <w:p>
      <w:pPr>
        <w:pStyle w:val="PlainText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METER=VALU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36"/>
          <w:szCs w:val="36"/>
        </w:rPr>
        <w:t xml:space="preserve">While the parameters can be passed in any order, it is good practice to adopt a standard </w:t>
        <w:br/>
        <w:t>order and use that exclusively.  Some other programmer might have to read your work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example above shows a DCB invocation that has been shown to work on the </w:t>
        <w:br/>
        <w:t xml:space="preserve">particular mainframe system now being used by Columbus State University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t has the form: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name  DCB  DDNAME=Symbolic_Name,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SORG=Organization,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evice_Type,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ECFM=Format_Type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RECL=Record_Size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ODAD=EOF_Address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MACRF=(Input_Operation)                                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DCB Macro Label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36"/>
          <w:szCs w:val="36"/>
        </w:rPr>
        <w:t xml:space="preserve">The name used as the label for the DCB is used by the other macros in order to identify </w:t>
        <w:br/>
        <w:t>the file that is being accessed.  Consider the following pair of lin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91380" cy="1280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Here we see that the file being opened for input is that defined by </w:t>
        <w:br/>
        <w:t>this specific DCB macro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we shall see later, this macro expands into a large number of assembly</w:t>
        <w:br/>
        <w:t>language instruction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ameters for the DCB Macro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name  DCB  DDNAME=Symbolic_Name,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SORG=Organization,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evice_Type,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ECFM=Format_Type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RECL=Record_Size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ODAD=EOF_Address,                                      X</w:t>
      </w:r>
    </w:p>
    <w:p>
      <w:pPr>
        <w:pStyle w:val="PlainText"/>
        <w:spacing w:before="0" w:after="36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MACRF=(Input_Operation)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DDNAME</w:t>
      </w:r>
      <w:r>
        <w:rPr>
          <w:sz w:val="36"/>
          <w:szCs w:val="36"/>
        </w:rPr>
        <w:t xml:space="preserve"> identifies the file’s symbolic name, such as </w:t>
      </w:r>
      <w:r>
        <w:rPr>
          <w:rFonts w:cs="Courier New" w:ascii="Courier New" w:hAnsi="Courier New"/>
          <w:b/>
          <w:sz w:val="36"/>
          <w:szCs w:val="36"/>
        </w:rPr>
        <w:t>SYSIN</w:t>
      </w:r>
      <w:r>
        <w:rPr>
          <w:sz w:val="36"/>
          <w:szCs w:val="36"/>
        </w:rPr>
        <w:t xml:space="preserve"> for the primary system </w:t>
        <w:br/>
        <w:t xml:space="preserve">input device and </w:t>
      </w:r>
      <w:r>
        <w:rPr>
          <w:rFonts w:cs="Courier New" w:ascii="Courier New" w:hAnsi="Courier New"/>
          <w:b/>
          <w:sz w:val="36"/>
          <w:szCs w:val="36"/>
        </w:rPr>
        <w:t>SYSPRINT</w:t>
      </w:r>
      <w:r>
        <w:rPr>
          <w:sz w:val="36"/>
          <w:szCs w:val="36"/>
        </w:rPr>
        <w:t xml:space="preserve"> for the primary listing device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DSORG</w:t>
      </w:r>
      <w:r>
        <w:rPr>
          <w:sz w:val="36"/>
          <w:szCs w:val="36"/>
        </w:rPr>
        <w:t xml:space="preserve"> identifies the data set organization.  The most common value is</w:t>
        <w:br/>
        <w:tab/>
      </w:r>
      <w:r>
        <w:rPr>
          <w:rFonts w:cs="Courier New" w:ascii="Courier New" w:hAnsi="Courier New"/>
          <w:b/>
          <w:sz w:val="36"/>
          <w:szCs w:val="36"/>
        </w:rPr>
        <w:t>PS</w:t>
      </w:r>
      <w:r>
        <w:rPr>
          <w:sz w:val="36"/>
          <w:szCs w:val="36"/>
        </w:rPr>
        <w:tab/>
        <w:tab/>
        <w:t>Physical sequential, as in a set of cards with one record per car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EVD</w:t>
      </w:r>
      <w:r>
        <w:rPr>
          <w:sz w:val="36"/>
          <w:szCs w:val="36"/>
        </w:rPr>
        <w:t xml:space="preserve"> defines a particular I/O unit.  The only value we shall use is </w:t>
      </w:r>
      <w:r>
        <w:rPr>
          <w:rFonts w:cs="Courier New" w:ascii="Courier New" w:hAnsi="Courier New"/>
          <w:b/>
          <w:sz w:val="36"/>
          <w:szCs w:val="36"/>
        </w:rPr>
        <w:t>DA</w:t>
      </w:r>
      <w:r>
        <w:rPr>
          <w:sz w:val="36"/>
          <w:szCs w:val="36"/>
        </w:rPr>
        <w:t xml:space="preserve">, which indicates </w:t>
        <w:br/>
        <w:t xml:space="preserve">a 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irect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ccess device, such as a disk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 xml:space="preserve">All of our I/O will be disk oriented; even our print copy will be sent to disk and not </w:t>
        <w:br/>
        <w:t>actually placed on pape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RECFM</w:t>
      </w:r>
      <w:r>
        <w:rPr>
          <w:sz w:val="36"/>
          <w:szCs w:val="36"/>
        </w:rPr>
        <w:t xml:space="preserve"> specifies the format of the records.  The two common values are:</w:t>
        <w:br/>
        <w:tab/>
      </w:r>
      <w:r>
        <w:rPr>
          <w:rFonts w:cs="Courier New" w:ascii="Courier New" w:hAnsi="Courier New"/>
          <w:b/>
          <w:sz w:val="36"/>
          <w:szCs w:val="36"/>
        </w:rPr>
        <w:t>F</w:t>
      </w:r>
      <w:r>
        <w:rPr>
          <w:sz w:val="36"/>
          <w:szCs w:val="36"/>
        </w:rPr>
        <w:tab/>
        <w:tab/>
        <w:tab/>
        <w:t>Fixed length and unblocked</w:t>
        <w:br/>
        <w:tab/>
      </w:r>
      <w:r>
        <w:rPr>
          <w:rFonts w:cs="Courier New" w:ascii="Courier New" w:hAnsi="Courier New"/>
          <w:b/>
          <w:sz w:val="36"/>
          <w:szCs w:val="36"/>
        </w:rPr>
        <w:t>FB</w:t>
      </w:r>
      <w:r>
        <w:rPr>
          <w:sz w:val="36"/>
          <w:szCs w:val="36"/>
        </w:rPr>
        <w:tab/>
        <w:tab/>
        <w:t>Fixed length and blocked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More Parameters for the DCB Macro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name  DCB  DDNAME=Symbolic_Name,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SORG=Organization,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evice_Type,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ECFM=Format_Type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RECL=Record_Size,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ODAD=EOF_Address,                                      X</w:t>
      </w:r>
    </w:p>
    <w:p>
      <w:pPr>
        <w:pStyle w:val="PlainText"/>
        <w:spacing w:before="0" w:after="36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MACRF=(Input_Operation)                                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RECL</w:t>
      </w:r>
      <w:r>
        <w:rPr>
          <w:sz w:val="36"/>
          <w:szCs w:val="36"/>
        </w:rPr>
        <w:t xml:space="preserve"> specified the length (in bytes) of the logical record.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typical value would be a positive decimal number.  Our programs will all assume </w:t>
        <w:br/>
        <w:t xml:space="preserve">the use of 80–column punched cards for input, so that we set </w:t>
      </w:r>
      <w:r>
        <w:rPr>
          <w:rFonts w:cs="Courier New" w:ascii="Courier New" w:hAnsi="Courier New"/>
          <w:b/>
          <w:sz w:val="36"/>
          <w:szCs w:val="36"/>
        </w:rPr>
        <w:t>LRECL=80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EODAD</w:t>
      </w:r>
      <w:r>
        <w:rPr>
          <w:sz w:val="36"/>
          <w:szCs w:val="36"/>
        </w:rPr>
        <w:t xml:space="preserve"> is a parameter that is specified only for input operations.  It specifies the </w:t>
        <w:br/>
        <w:t xml:space="preserve">symbolic address of the line of code to be executed when an end–of–file condition </w:t>
        <w:br/>
        <w:t>is encountere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MACRF</w:t>
      </w:r>
      <w:r>
        <w:rPr>
          <w:sz w:val="36"/>
          <w:szCs w:val="36"/>
        </w:rPr>
        <w:t xml:space="preserve"> specifies the macros to be used to access the records in the data set.  In the case </w:t>
        <w:br/>
        <w:t xml:space="preserve">of </w:t>
      </w:r>
      <w:r>
        <w:rPr>
          <w:rFonts w:cs="Courier New" w:ascii="Courier New" w:hAnsi="Courier New"/>
          <w:b/>
          <w:sz w:val="36"/>
          <w:szCs w:val="36"/>
        </w:rPr>
        <w:t>GET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PUT</w:t>
      </w:r>
      <w:r>
        <w:rPr>
          <w:sz w:val="36"/>
          <w:szCs w:val="36"/>
        </w:rPr>
        <w:t xml:space="preserve">, it also specifies whether a work area is to be used for processing the </w:t>
        <w:br/>
        <w:t xml:space="preserve">data.  The work area is a block of memory set aside by the user program and used by the </w:t>
        <w:br/>
        <w:t xml:space="preserve">program to manipulate the data.  We use </w:t>
      </w:r>
      <w:r>
        <w:rPr>
          <w:rFonts w:cs="Courier New" w:ascii="Courier New" w:hAnsi="Courier New"/>
          <w:b/>
          <w:sz w:val="36"/>
          <w:szCs w:val="36"/>
        </w:rPr>
        <w:t>MACRF=(GM)</w:t>
      </w:r>
      <w:r>
        <w:rPr>
          <w:sz w:val="36"/>
          <w:szCs w:val="36"/>
        </w:rPr>
        <w:t xml:space="preserve"> to select the work area op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many other option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ansion of the DCB Macro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complete assembly language expansion of a single DCB.  It is long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163 FILEIN   DCB   DSORG=PS,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MACRF=(GM),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DEVD=DA,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DDNAME=FILEIN,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EODAD=A90END,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RECFM=FB,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LRECL=80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66+*                     DATA CONTROL BLOCK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67+*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F8                     168+FILEIN   DC    0F'0'          ORIGIN ON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69+*                       DIRECT ACCESS D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0F8 0000000000000000    170+         DC    BL16'0'        FDAD, DVT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08 00000000            171+         DC    A(0)           KEYLEN, D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72+*                       COMMON ACCESS M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0C 00                  173+         DC    AL1(0)         BUFNO, NU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0D 000001              174+         DC    AL3(1)         BUFCB, BUF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10 0000                175+         DC    AL2(0)         BUFL, BUFF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12 4000                176+         DC    BL2'0100000000000000' DS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14 00000001            177+         DC    A(1)           IOBAD FOR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78+*                       FOUNDATION EXTE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18 00                  179+         DC    BL1'00000000'  BFTEK, BF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19 000074              180+         DC    AL3(A90END)    EODAD (EN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1C 90                  181+         DC    BL1'10010000'  RECFM (RE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1D 000000              182+         DC    AL3(0)         EXLST (EXI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83+*                       FOUNDATION BLOCK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20 C6C9D3C5C9D54040    184+         DC    CL8'FILEIN'    DDNAME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28 02                  185+         DC    BL1'00000010'  OFLGS (OP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29 00                  186+         DC    BL1'00000000'  IFLGS (IO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2A 5000                187+         DC    BL2'0101000000000000' MA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88+*                       BSAM-BPAM-QSAM 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2C 00                  189+         DC    BL1'00000000'  OPTCD, OP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2D 000001              190+         DC    AL3(1)         CHECK OR 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30 00000001            191+         DC    A(1)           SYNAD, SY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34 0000                192+         DC    H'0'           INTERNAL 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36 0000                193+         DC    AL2(0)         BLKSIZE, 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38 00000000            194+         DC    F'0'           INTERNAL 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3C 00000001            195+         DC    A(1)           INTERNAL 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sz w:val="28"/>
          <w:szCs w:val="28"/>
        </w:rPr>
        <w:t>196+*                            QSAM INTERF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0 00000001            197+         DC    A(1)           EOBAD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4 00000001            198+         DC    A(1)           RECAD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48 0000                199+         DC    H'0'           QSWS (FLA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A 0050                200+         DC    AL2(80)        LRECL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4C 00                  201+         DC    BL1'00000000'  EROPT, ER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D 000001              202+         DC    AL3(1)         CNTRL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50 00000000            203+         DC    H'0,0'         RESERVED 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00154 00000001            204+         DC    A(1)           EOB, INTER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07:00Z</dcterms:created>
  <dc:creator>Edward L. Bosworth, Ph.D.</dc:creator>
  <dc:description>Based mostly on chapter 10 of Peter Abel's book.</dc:description>
  <cp:keywords/>
  <dc:language>en-US</dc:language>
  <cp:lastModifiedBy>Edward L. Bosworth, Ph.D.</cp:lastModifiedBy>
  <dcterms:modified xsi:type="dcterms:W3CDTF">2010-04-28T17:32:00Z</dcterms:modified>
  <cp:revision>65</cp:revision>
  <dc:subject>Input &amp; Output on the System 370</dc:subject>
  <dc:title>Input/Output Macros</dc:title>
</cp:coreProperties>
</file>