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BM 370 Programming Environment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lecture is a “trip down memory lane”, designed to explain the software</w:t>
        <w:br/>
        <w:t>development environment in which the IBM 360 and OS/360 were developed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IBM 360 is the immediate predecessor of the IBM 370, which itself is</w:t>
        <w:br/>
        <w:t>the indirect predecessor of every existing IBM Mainframe computer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re are many factors that can be seen implicitly in the design of</w:t>
        <w:br/>
        <w:t>the assembly language.  It is helpful to point these ou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begin with the structure of typical I/O devices:</w:t>
        <w:br/>
        <w:tab/>
        <w:tab/>
        <w:t>punched card readers,</w:t>
        <w:br/>
        <w:tab/>
        <w:tab/>
        <w:t>punched card punches, and</w:t>
        <w:br/>
        <w:tab/>
        <w:tab/>
        <w:t>line printer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continue with a discussion of the “label rich” environment associated</w:t>
        <w:br/>
        <w:t>with a typical assembly language program and show tricks to make that more structured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then shall discuss the original structured programming movement and its</w:t>
        <w:br/>
        <w:t>origins in the development of OS/360 – the operating system for the IBM 360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nched Card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hen the IBM 360 was first designed, most data input was from 80–column</w:t>
        <w:br/>
        <w:t>punched cards.  IBM experimented with other formats, but they never caught on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picture of a typical 80–column punched card.</w:t>
        <w:br/>
        <w:t>It has 12 rows, ten rows labeled 0 – 9, and two unlabeled rows at the top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631430" cy="3458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nched Cards (Part 2)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a card with column markings appropriate for FORTRAN programs.</w:t>
        <w:br/>
        <w:t>Again, it has 12 rows, ten of which are labeled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 the division of columns into fields appropriate for the language</w:t>
        <w:br/>
        <w:tab/>
        <w:t>Columns 1 – 5:</w:t>
        <w:tab/>
        <w:t>Either a “C” for comment or a five digit statement label</w:t>
        <w:br/>
        <w:tab/>
        <w:t>Column 6:</w:t>
        <w:tab/>
        <w:tab/>
        <w:t>Any nonblank character to indicate a continuation card</w:t>
        <w:br/>
        <w:tab/>
        <w:t>Columns 7 – 72:</w:t>
        <w:tab/>
        <w:t>The FORTRAN statement</w:t>
        <w:br/>
        <w:tab/>
        <w:t>Columns 73 – 80:</w:t>
        <w:tab/>
        <w:t>The card’s collating sequence.</w:t>
      </w:r>
    </w:p>
    <w:p>
      <w:pPr>
        <w:pStyle w:val="Normal"/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72530" cy="2816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Few Notes on Assembler and FORTRAN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ough distinctly different languages, Mainframe Assembler and</w:t>
        <w:br/>
        <w:t>FORTRAN (developed by IBM in the 1950’s) share a common heritage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1.</w:t>
        <w:tab/>
        <w:t>Each programming language statement is expected to be one line long.</w:t>
        <w:br/>
        <w:tab/>
        <w:t>Multiple–line statements must be indicated by a continuation character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For FORTRAN, any nonblank character in column 6 indicates that the</w:t>
        <w:br/>
        <w:tab/>
        <w:t>present line is a continuation of the previous line of code, on the previous card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For Mainframe Assembler, any nonblank character in column 72 indicates</w:t>
        <w:br/>
        <w:tab/>
        <w:t>that the next line is a continuation of the present line.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2.</w:t>
        <w:tab/>
        <w:t>The FORTRAN cards have an eight–digit sequence number in columns 73 – 80.</w:t>
        <w:br/>
        <w:tab/>
        <w:t>These were optionally used to identify the program and the card’s</w:t>
        <w:br/>
        <w:tab/>
        <w:t>position in that program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If the card deck was dropped, the cards could be placed in a special</w:t>
        <w:br/>
        <w:tab/>
        <w:t>card sorter and restored to the proper order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3.</w:t>
        <w:tab/>
        <w:t>Occasionally, the text printed on the top line of the card did not reflect</w:t>
        <w:br/>
        <w:tab/>
        <w:t>accurately the punch codes in the 12 rows of the card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This could cause significant problems in debugging a program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BM 029 Key Punch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a picture of the device used to produce punched data cards.</w:t>
      </w:r>
    </w:p>
    <w:p>
      <w:pPr>
        <w:pStyle w:val="Normal"/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00400" cy="3305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card feed was at the righ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card moved right–to–left as it was punched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punched cards were stored in a tray at the top left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BM 029 Punch Card Code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a card punched with each of the 64 characters available under this format.</w:t>
        <w:br/>
        <w:t>Note the lack of lower case letters; the IBM Mainframe assembler reflects thi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992110" cy="39776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codes are given by rows: A is 12–1, K is 11–2, S is 0–2, etc.</w:t>
        <w:br/>
        <w:t>Digits were punched in a single row: the row is the number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ck to EBCDIC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the IBM 029 punch codes and compare them to the EBCDIC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4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CD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nch Card Cod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through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0 through F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through 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through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1 through C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–1 through 12–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 through 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 through D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–1 through 11–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through 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2 through E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–2 through 0–9</w:t>
            </w:r>
          </w:p>
        </w:tc>
      </w:tr>
    </w:tbl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table explains the design of the EBCDIC system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IBM chose this design for ease in processing input</w:t>
        <w:br/>
        <w:tab/>
        <w:tab/>
        <w:t>from existing devices, such as the IBM 029 key punch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gaps in the EBCDIC system: no character from the 64 character set</w:t>
        <w:br/>
        <w:tab/>
        <w:tab/>
        <w:t>has a non–decimal digit as its second digi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Cards did not have rows marked A, B, C, D, E, or F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elds, Records, and Files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Given our discussion of punched cards, the section “Fields, Records, and Files” on</w:t>
        <w:br/>
        <w:t>page 18 of the textbook comes into better focu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preferred 80–character form of a record reflects immediately the</w:t>
        <w:br/>
        <w:t>heritage from 80–column punched data cards as inpu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IBM terminology here is rather standard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 file is seen as a collection of related records, preferably records of the same kind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 record is a collection of one or more related fields.</w:t>
        <w:br/>
        <w:t>There is no requirement for the fields to represent the same kind of data.</w:t>
        <w:br/>
        <w:t>Some fields may be character data, some numeric data, and some structured data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 field containing structured data might contain subfields.  A date field should contain the month, day, and year as subfield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NOTE:</w:t>
        <w:tab/>
        <w:t>The sample record in Figure 2–1 on page 18 must have been created in</w:t>
        <w:br/>
        <w:tab/>
        <w:tab/>
        <w:t>the days before relational database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modern practice would be to split this into two records in different table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1.</w:t>
        <w:tab/>
        <w:t>The customer ID, customer name, and customer address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ab/>
        <w:tab/>
        <w:t>2.</w:t>
        <w:tab/>
        <w:t>The customer ID and customer balanc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mon Output Format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re are two common data formats seen in the time of the IBM 370.</w:t>
        <w:br/>
        <w:t>These are 80 column and 132 column output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Quite often, the first character output would be used to control the print device.</w:t>
        <w:br/>
        <w:t>For this reason, an 80 column output might have 81 characters, etc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80–column output was used by devices such as the console printer,</w:t>
        <w:br/>
        <w:t>a modified teletype device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132–column output was used by devices such as a line printer.</w:t>
      </w:r>
    </w:p>
    <w:p>
      <w:pPr>
        <w:pStyle w:val="Normal"/>
        <w:spacing w:before="12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6015" cy="25933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he device at left is an IBM 1403 line printer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It used a print chain to print 132 column outpu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s the output involved mechanical action of the print</w:t>
        <w:br/>
        <w:t>chain, the device produced a very audible sound as it printed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One popular hobby of the computer geeks was to devise</w:t>
        <w:br/>
        <w:t>output sequences that would cause the printer to play music.</w:t>
        <w:br/>
        <w:t xml:space="preserve">A sample: </w:t>
      </w:r>
      <w:hyperlink r:id="rId7">
        <w:r>
          <w:rPr>
            <w:rStyle w:val="InternetLink"/>
            <w:sz w:val="36"/>
            <w:szCs w:val="36"/>
          </w:rPr>
          <w:t>Raindrops Keep Falling On My Head</w:t>
        </w:r>
      </w:hyperlink>
      <w:r>
        <w:rPr>
          <w:sz w:val="36"/>
          <w:szCs w:val="36"/>
        </w:rPr>
        <w:t>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Page printers and laser printers date from much later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xed Format Statements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Unlike the free–format modern programming languages, the early languages such as FORTRAN and Mainframe assembler had a fixed format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A fixed format simplifies the design of the compiler and/or assembler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format suggested for Mainframe Assembler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lumns 1 – 8:</w:t>
        <w:tab/>
        <w:t>Statement label.</w:t>
        <w:br/>
        <w:tab/>
        <w:tab/>
        <w:tab/>
        <w:tab/>
        <w:t>If column 1 contains an “*”, the line is a commen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lumn 9:</w:t>
        <w:tab/>
        <w:tab/>
        <w:t>Blank.  This contains nothing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lumns 10 – 14:</w:t>
        <w:tab/>
        <w:t>The assembly language operation.</w:t>
        <w:br/>
        <w:tab/>
        <w:tab/>
        <w:tab/>
        <w:tab/>
        <w:t>This must be followed by at least one blank position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Columns 16 – 71:</w:t>
        <w:tab/>
        <w:t>The operand or operands.</w:t>
        <w:br/>
        <w:tab/>
        <w:tab/>
        <w:tab/>
        <w:tab/>
        <w:t>The count of operands depends on the operation.</w:t>
        <w:br/>
        <w:tab/>
        <w:tab/>
        <w:tab/>
        <w:tab/>
        <w:t>Multiple operands are separated by commas with no space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The first blank not in quotes following the operand list</w:t>
        <w:br/>
        <w:tab/>
        <w:tab/>
        <w:tab/>
        <w:tab/>
        <w:t>begins an in–line comment that follows the instruction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lumn 72:</w:t>
        <w:tab/>
        <w:tab/>
        <w:t>Continuation character; the next line continues this one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aging Label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Older assembly languages, such as IBM Mainframe Assembler, require the use of</w:t>
        <w:br/>
        <w:t>a large number of statement label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requirement is due to the lack of higher–level structures, such as most looping</w:t>
        <w:br/>
        <w:t>constructs, if–then–else constructs, break statements, etc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On page 46 of the textbook, our author suggests one strategy for</w:t>
        <w:br/>
        <w:t>managing the complexity associated with many label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author suggests a “sort order” for labels, so that code lines later in</w:t>
        <w:br/>
        <w:t>the program have labels that sort after labels for lines that occur earlier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Each program is to be divided into logical section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program code with each section is to be associated with a letter.</w:t>
        <w:br/>
        <w:tab/>
        <w:tab/>
        <w:t>Labels for that section begin with that letter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The next two characters in the label are to be digits, increasing by</w:t>
        <w:br/>
        <w:tab/>
        <w:tab/>
        <w:t>intervals of 10: A10, A20, A30, etc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The next 1 to 5 characters are indicated by a name descriptive</w:t>
        <w:br/>
        <w:tab/>
        <w:tab/>
        <w:t>of the function performed by this section of code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Since labels are sequential, they are easier to locate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ftware Engineering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>The IBM System/360 was developed as a joint hardware/software project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Along with the “big iron”, IBM developed also compilers, assemblers,</w:t>
        <w:br/>
        <w:t xml:space="preserve">and an operating system, OS/360.  For more details, see the </w:t>
      </w:r>
      <w:hyperlink r:id="rId8">
        <w:r>
          <w:rPr>
            <w:rStyle w:val="InternetLink"/>
            <w:sz w:val="36"/>
            <w:szCs w:val="36"/>
          </w:rPr>
          <w:t>Wikipedia reference</w:t>
        </w:r>
      </w:hyperlink>
      <w:r>
        <w:rPr>
          <w:sz w:val="36"/>
          <w:szCs w:val="36"/>
        </w:rPr>
        <w:t>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OS/360 project quickly got out of hand.  Among the other problems, it</w:t>
        <w:br/>
        <w:t>was too larger to fit into the limited memory of the smaller System/360 models.</w:t>
      </w:r>
    </w:p>
    <w:p>
      <w:pPr>
        <w:pStyle w:val="Normal"/>
        <w:spacing w:before="120" w:after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41905" cy="38677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Fred Brooks was the manager for OS/360 development.  As a result of his experiences, he formulated Brook’s law: “Adding manpower to a late software project makes it later”.  He also coined the slogan “No silver bullet”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 also wrote the book The Mythical Man–Month: Essays on Software Engineering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cover of that book is shown at left.  It depicts prehistoric creatures becoming trapped in the La Brea tar pit, now within the city of Los Angeles, CA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uctured Programming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term </w:t>
      </w:r>
      <w:r>
        <w:rPr>
          <w:b/>
          <w:sz w:val="36"/>
          <w:szCs w:val="36"/>
        </w:rPr>
        <w:t>“structured programming”</w:t>
      </w:r>
      <w:r>
        <w:rPr>
          <w:sz w:val="36"/>
          <w:szCs w:val="36"/>
        </w:rPr>
        <w:t xml:space="preserve"> dates from the earliest days of the software engineering movement, some time in the mid 1960’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s described in our textbook, structured programming has a number</w:t>
        <w:br/>
        <w:t>of stages that are to be undertaken sequentially.</w:t>
      </w:r>
    </w:p>
    <w:p>
      <w:pPr>
        <w:pStyle w:val="Normal"/>
        <w:spacing w:before="120" w:after="240"/>
        <w:rPr/>
      </w:pPr>
      <w:r>
        <w:rPr>
          <w:b/>
          <w:sz w:val="36"/>
          <w:szCs w:val="36"/>
        </w:rPr>
        <w:tab/>
        <w:t>1.</w:t>
        <w:tab/>
        <w:t>Problem analysis.</w:t>
        <w:br/>
      </w:r>
      <w:r>
        <w:rPr>
          <w:sz w:val="36"/>
          <w:szCs w:val="36"/>
        </w:rPr>
        <w:tab/>
        <w:tab/>
        <w:t>Here one defines the problem and discusses the solution with the customer.</w:t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</w:rPr>
        <w:tab/>
        <w:t>2.</w:t>
        <w:tab/>
        <w:t>Data design</w:t>
        <w:br/>
      </w:r>
      <w:r>
        <w:rPr>
          <w:sz w:val="36"/>
          <w:szCs w:val="36"/>
        </w:rPr>
        <w:tab/>
        <w:tab/>
        <w:t>For commercial products, this involves considerable design of forms for</w:t>
        <w:br/>
        <w:tab/>
        <w:tab/>
        <w:t>the input and output of data.  IBM developed a tool, called HIPO, for thi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For COBOL programs, this is the time to lay out the data section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b/>
          <w:sz w:val="36"/>
          <w:szCs w:val="36"/>
        </w:rPr>
        <w:tab/>
        <w:t>3.</w:t>
        <w:tab/>
        <w:t>Logic design</w:t>
        <w:br/>
      </w:r>
      <w:r>
        <w:rPr>
          <w:sz w:val="36"/>
          <w:szCs w:val="36"/>
        </w:rPr>
        <w:tab/>
        <w:tab/>
        <w:t>Here the logic of the program is defined.  High–level tools should be</w:t>
        <w:br/>
        <w:tab/>
        <w:tab/>
        <w:t>used to specify the design before code is written.  This is “structured design”.</w:t>
      </w:r>
    </w:p>
    <w:p>
      <w:pPr>
        <w:pStyle w:val="Normal"/>
        <w:spacing w:before="120" w:after="240"/>
        <w:rPr/>
      </w:pPr>
      <w:r>
        <w:rPr>
          <w:b/>
          <w:sz w:val="36"/>
          <w:szCs w:val="36"/>
        </w:rPr>
        <w:tab/>
        <w:t>4.</w:t>
        <w:tab/>
        <w:t>Coding</w:t>
      </w:r>
      <w:r>
        <w:rPr>
          <w:sz w:val="36"/>
          <w:szCs w:val="36"/>
        </w:rPr>
        <w:br/>
        <w:tab/>
        <w:tab/>
        <w:t>Here the code is written.  In higher–level languages, the constructs used should</w:t>
        <w:br/>
        <w:tab/>
        <w:tab/>
        <w:t>be those of structured programming: sequence, repetition, and selection.</w:t>
        <w:br/>
        <w:tab/>
        <w:tab/>
        <w:t>Most assembly languages do not support these constructs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upling and Cohesion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ideas of </w:t>
      </w:r>
      <w:r>
        <w:rPr>
          <w:b/>
          <w:sz w:val="36"/>
          <w:szCs w:val="36"/>
        </w:rPr>
        <w:t>coupling</w:t>
      </w:r>
      <w:r>
        <w:rPr>
          <w:sz w:val="36"/>
          <w:szCs w:val="36"/>
        </w:rPr>
        <w:t xml:space="preserve"> and </w:t>
      </w:r>
      <w:r>
        <w:rPr>
          <w:b/>
          <w:sz w:val="36"/>
          <w:szCs w:val="36"/>
        </w:rPr>
        <w:t>cohesion</w:t>
      </w:r>
      <w:r>
        <w:rPr>
          <w:sz w:val="36"/>
          <w:szCs w:val="36"/>
        </w:rPr>
        <w:t xml:space="preserve"> were developed by the structured programming</w:t>
        <w:br/>
        <w:t>movement and have persisted into the more modern methods, such as Object–Oriented Analysis and Design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>The ideas here are quite simple:</w:t>
        <w:tab/>
        <w:t>1.  Modules should be highly cohesive, and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ab/>
        <w:tab/>
        <w:tab/>
        <w:tab/>
        <w:tab/>
        <w:tab/>
        <w:tab/>
        <w:t>2.  Any pair of modules should be loosely coupled.</w:t>
      </w:r>
    </w:p>
    <w:p>
      <w:pPr>
        <w:pStyle w:val="Normal"/>
        <w:spacing w:before="24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hesion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A module with optimal cohesion performs only one function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A module with acceptable cohesion is a collection of procedures to perform related functions.  An example would be a trigonometry package calculating the sine, cosine, and tangent of angles as well as converting between degrees and radian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 module with incidental cohesion is one containing a random collection of procedures.</w:t>
      </w:r>
    </w:p>
    <w:p>
      <w:pPr>
        <w:pStyle w:val="Normal"/>
        <w:spacing w:before="24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upling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Modules with low coupling exchange data only through argument lists or not at all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Modules with common coupling exchange data through shared global data space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Modules with tight coupling have direct access to each other’s local variables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The design goal is to have highly cohesive modules with low coupling among them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ments and Documentation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ll documented code makes use of a number of tactics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most obvious is the use of </w:t>
      </w:r>
      <w:r>
        <w:rPr>
          <w:b/>
          <w:sz w:val="36"/>
          <w:szCs w:val="36"/>
        </w:rPr>
        <w:t>descriptive names</w:t>
      </w:r>
      <w:r>
        <w:rPr>
          <w:sz w:val="36"/>
          <w:szCs w:val="36"/>
        </w:rPr>
        <w:t xml:space="preserve"> for variables and statement label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Judicious use of comments will greatly improve the readability of the code.</w:t>
        <w:br/>
        <w:t xml:space="preserve">Some comments should be viewed as section headers, </w:t>
        <w:br/>
        <w:t>telling what the next section of code doe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Some comments are worthless.  Here are two example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AR 1,2</w:t>
        <w:tab/>
        <w:tab/>
        <w:t>Add register 2 to register 1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10</w:t>
        <w:tab/>
        <w:tab/>
        <w:t>DC F’1827’</w:t>
        <w:tab/>
        <w:t>RIP LVB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last example is from a real program.  This comment was the only one in the code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hat do you think it signifies?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omputerhistory.org/exhibits/highlights/1403_raindrops.mp3" TargetMode="External"/><Relationship Id="rId8" Type="http://schemas.openxmlformats.org/officeDocument/2006/relationships/hyperlink" Target="http://en.wikipedia.org/wiki/OS/360" TargetMode="External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42:00Z</dcterms:created>
  <dc:creator>Edward L. Bosworth, Ph.D.</dc:creator>
  <dc:description/>
  <cp:keywords/>
  <dc:language>en-US</dc:language>
  <cp:lastModifiedBy>Edward L. Bosworth, Ph.D.</cp:lastModifiedBy>
  <dcterms:modified xsi:type="dcterms:W3CDTF">2008-01-13T21:53:00Z</dcterms:modified>
  <cp:revision>41</cp:revision>
  <dc:subject/>
  <dc:title>The IBM 370 Programming Environment</dc:title>
</cp:coreProperties>
</file>