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ta Definition, Movement, and Comparis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opics covered includ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Data Definition:</w:t>
        <w:tab/>
        <w:t>the DS and DC statem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use of literals as statements to define consta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Data movement comman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>Data comparison comman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5.</w:t>
        <w:tab/>
        <w:t>Data conversion comman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of the last three topics will be covered again in a future lecture.</w:t>
        <w:br/>
        <w:t>It never hurts to mention some things twic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DC and DS Declarativ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se declaratives are statements that assign storage loc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DC declarative assigns initialized storage space, possibly used to define constants.  </w:t>
        <w:br/>
        <w:t xml:space="preserve">This should be read as “Define Initialized Storage”; assembly language does not support </w:t>
        <w:br/>
        <w:t>the idea of a constant value that cannot be changed by the 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DS assigns storage, but does not initialize the spa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The assembler recognizes a number of data types.  There are many others. </w:t>
        <w:br/>
        <w:t>Those of importance to this course are as follow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A</w:t>
        <w:tab/>
        <w:tab/>
        <w:t>address</w:t>
        <w:tab/>
        <w:tab/>
        <w:tab/>
        <w:t>(an unsigned binary number used as an addres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B</w:t>
        <w:tab/>
        <w:tab/>
        <w:t>binary</w:t>
        <w:tab/>
        <w:tab/>
        <w:tab/>
        <w:t>(using the binary digits 0 and 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C</w:t>
        <w:tab/>
        <w:tab/>
        <w:t>charac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F</w:t>
        <w:tab/>
        <w:tab/>
        <w:t>32–bit word</w:t>
        <w:tab/>
        <w:tab/>
        <w:t>(a binary number, represented by decimal digi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H</w:t>
        <w:tab/>
        <w:tab/>
        <w:t>16–bit half–wo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P</w:t>
        <w:tab/>
        <w:tab/>
        <w:t>packed decim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X</w:t>
        <w:tab/>
        <w:tab/>
        <w:t>hexadecimal number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S (Define Storage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general format of the DS statement is as follows.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TLn ‘comments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name is an optional entry, but required if the program is to refer to</w:t>
        <w:br/>
        <w:t>the field by name.  The standard column positions apply he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declarative, DS, comes next in its standard posi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ntry “dTLn” is read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d</w:t>
        <w:tab/>
        <w:t>is the optional duplication factor.  If not specified, it defaults to 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T</w:t>
        <w:tab/>
        <w:t>is the required type specification.  We shall use A, B, C, F, P, or X.</w:t>
        <w:br/>
        <w:tab/>
        <w:tab/>
        <w:t>note that the data actually stored at the location does not need to be</w:t>
        <w:br/>
        <w:tab/>
        <w:tab/>
        <w:t>of this type, but it is a good idea to restrict it to that typ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ab/>
        <w:t>L</w:t>
        <w:tab/>
        <w:t xml:space="preserve">is an optional length of the data field in </w:t>
      </w:r>
      <w:r>
        <w:rPr>
          <w:b/>
          <w:sz w:val="36"/>
          <w:szCs w:val="36"/>
          <w:u w:val="single"/>
        </w:rPr>
        <w:t>bytes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next field does not specify a value, but should be viewed as a comment.</w:t>
        <w:br/>
        <w:t>This comment field might indirectly specify the length of the field, if the L</w:t>
        <w:br/>
        <w:t>directive is not specifi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s of the DS Statem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e following examp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C1       DS  CL5    A CHARACTER FIELD OF LENGTH 5 BYTES.</w:t>
        <w:br/>
        <w:t xml:space="preserve">                    THIS HOLDS FIVE CHARACTERS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2       DS 1CL5    EXACTLY THE SAME AS THE ABOVE.</w:t>
        <w:br/>
        <w:t xml:space="preserve">                    THE DEFAULT REPETITION FACTOR IS 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1       DS  PL2    A PACKED DECIMAL FIELD OF LENGTH TWO</w:t>
        <w:br/>
        <w:t xml:space="preserve">                    BYTES.  THIS HOLDS THREE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2       DS 5PL4    FIVE PACKED DECIMAL FIELDS, EACH OF</w:t>
        <w:br/>
        <w:t xml:space="preserve">                    LENGTH 4 BYTES AND HOLDING 7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1       DS  F‘23’  ONE 32-BIT FULL WORD.  THE FIELD HAS</w:t>
        <w:br/>
        <w:t xml:space="preserve">                    LENGTH 4 BYTES.  THE ‘23’ IS TREATED</w:t>
        <w:br/>
        <w:t xml:space="preserve">                    AS A COMMENT; NO VALUE IS STO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DS  C      AN ANONYMOUS FIELD FOR ONE CHARACTER.</w:t>
        <w:br/>
        <w:t xml:space="preserve">                    THE LENGTH DEFAULTS TO 1.  THERE IS </w:t>
        <w:br/>
        <w:t xml:space="preserve">                    NO NEED TO NAME EVERY DECLAR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put Records and Fiel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Data are read into records.  You may impose a structure on the record by</w:t>
        <w:br/>
        <w:t>declaring it with a zero duplication fact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a declaration of an 80–byte input area that will be divided into field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CARDIN</w:t>
        <w:tab/>
        <w:t>DS</w:t>
        <w:tab/>
        <w:t>0CL80</w:t>
        <w:br/>
        <w:tab/>
        <w:tab/>
        <w:t>NAME</w:t>
        <w:tab/>
        <w:tab/>
        <w:t>DS</w:t>
        <w:tab/>
        <w:t>CL30</w:t>
        <w:br/>
        <w:tab/>
        <w:tab/>
        <w:t>YEAR</w:t>
        <w:tab/>
        <w:tab/>
        <w:t>DS</w:t>
        <w:tab/>
        <w:t>CL10</w:t>
        <w:br/>
        <w:tab/>
        <w:tab/>
        <w:t>DOB</w:t>
        <w:tab/>
        <w:tab/>
        <w:t>DS</w:t>
        <w:tab/>
        <w:t>CL8</w:t>
        <w:br/>
        <w:tab/>
        <w:tab/>
        <w:t>GPA</w:t>
        <w:tab/>
        <w:tab/>
        <w:t>DS</w:t>
        <w:tab/>
        <w:t>CL3</w:t>
        <w:br/>
        <w:tab/>
        <w:tab/>
        <w:tab/>
        <w:tab/>
        <w:tab/>
        <w:t>DS</w:t>
        <w:tab/>
        <w:t>CL2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dea is that the entire record is read into the 80–byte field CARDIN.</w:t>
        <w:br/>
        <w:t>The data can be extracted one field at a time.  Here is the COBOL equivalent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  <w:t>01  CARDIN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ourier New" w:cs="Courier New" w:ascii="Courier New" w:hAnsi="Courier New"/>
          <w:b/>
          <w:color w:val="000000"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color w:val="000000"/>
          <w:sz w:val="36"/>
          <w:szCs w:val="36"/>
        </w:rPr>
        <w:t>10  NAME      PIC X(30)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ourier New" w:cs="Courier New" w:ascii="Courier New" w:hAnsi="Courier New"/>
          <w:b/>
          <w:color w:val="000000"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color w:val="000000"/>
          <w:sz w:val="36"/>
          <w:szCs w:val="36"/>
        </w:rPr>
        <w:t>10  YEAR      PIC X(10)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ourier New" w:cs="Courier New" w:ascii="Courier New" w:hAnsi="Courier New"/>
          <w:b/>
          <w:color w:val="000000"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color w:val="000000"/>
          <w:sz w:val="36"/>
          <w:szCs w:val="36"/>
        </w:rPr>
        <w:t>10  DOB       PIC X(08)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ourier New" w:cs="Courier New" w:ascii="Courier New" w:hAnsi="Courier New"/>
          <w:b/>
          <w:color w:val="000000"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color w:val="000000"/>
          <w:sz w:val="36"/>
          <w:szCs w:val="36"/>
        </w:rPr>
        <w:t>10  GPA       PIC X(3)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ourier New" w:cs="Courier New" w:ascii="Courier New" w:hAnsi="Courier New"/>
          <w:b/>
          <w:color w:val="000000"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color w:val="000000"/>
          <w:sz w:val="36"/>
          <w:szCs w:val="36"/>
        </w:rPr>
        <w:t>10  FILLER    PIC X(29)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n the Zero Repetition Fact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Consider the previous example, used to define fields in a card image inpu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s in all of this type of programming the input is imagined as an 80–column ca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</w:t>
      </w:r>
      <w:r>
        <w:rPr>
          <w:rFonts w:cs="Courier New" w:ascii="Courier New" w:hAnsi="Courier New"/>
          <w:b/>
          <w:sz w:val="36"/>
          <w:szCs w:val="36"/>
        </w:rPr>
        <w:t>CARDIN   DS 0CL80</w:t>
        <w:br/>
        <w:t xml:space="preserve">        NAME     DS CL30</w:t>
        <w:br/>
        <w:t xml:space="preserve">        YEAR     DS CL10</w:t>
        <w:br/>
        <w:t xml:space="preserve">        DOB      DS CL8</w:t>
        <w:br/>
        <w:t xml:space="preserve">        GPA      DS CL3</w:t>
        <w:br/>
        <w:t xml:space="preserve">        FILLER   DS CL2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Because of the zero repetition factor the line </w:t>
      </w:r>
      <w:r>
        <w:rPr>
          <w:rFonts w:cs="Courier New" w:ascii="Courier New" w:hAnsi="Courier New"/>
          <w:b/>
          <w:sz w:val="36"/>
          <w:szCs w:val="36"/>
        </w:rPr>
        <w:t>CARDIN DS 0CL80</w:t>
      </w:r>
      <w:r>
        <w:rPr>
          <w:sz w:val="36"/>
          <w:szCs w:val="36"/>
        </w:rPr>
        <w:t xml:space="preserve"> can be viewed </w:t>
        <w:br/>
        <w:t xml:space="preserve">almost as a comment.  It declares that a number of statements that follow will actually </w:t>
        <w:br/>
        <w:t>allocate 80 bytes for 80 characters, and associate data fields with that inpu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Here we see that 30 + 10 + 8 + 3 + 29 = 80.  In this case, it is the five statements </w:t>
        <w:br/>
        <w:t xml:space="preserve">following the </w:t>
      </w:r>
      <w:r>
        <w:rPr>
          <w:rFonts w:cs="Courier New" w:ascii="Courier New" w:hAnsi="Courier New"/>
          <w:b/>
          <w:sz w:val="36"/>
          <w:szCs w:val="36"/>
        </w:rPr>
        <w:t>CARDIN DS 0CL80</w:t>
      </w:r>
      <w:r>
        <w:rPr>
          <w:sz w:val="36"/>
          <w:szCs w:val="36"/>
        </w:rPr>
        <w:t xml:space="preserve"> that actually allocate the storage spa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Remember that it is not the number of statements that is important, but the </w:t>
        <w:br/>
        <w:t>number of bytes allocat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other Card Defini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Suppose that we have a program that is to read a list of integers, one per card </w:t>
        <w:br/>
        <w:t>and do some processing with those integ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ame logic will apply to numbers in any format (fixed point, floating point, etc.), </w:t>
        <w:br/>
        <w:t>but the example is most easily made with positive integer dat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t this point, we cannot process a sign bit; “+” and “–” are ou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irst choice is how many digits are to be used for the positive integ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econd choice is where to place those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we choose to use five digits, placed in the first five columns of the card.</w:t>
        <w:br/>
        <w:t>The appropriate declaration follows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RECORDIN DS    0CL80  THE CARD HAS 80 COLUMN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IGITS   DS     CL5   FIVE BYTES FOR FIVE DIGIT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ILLER   DS     CL75  THE NEXT 75 COLUMNS ARE IGNO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Notice that the first statement does not allocate space.  The next two statements </w:t>
        <w:br/>
        <w:t>allocate a total of 80 bytes for 80 character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mple Input Data Record: Reading Positive Integers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Suppose that we wanted to read a list of five–digit numbers, one number per “card”.</w:t>
        <w:br/>
        <w:t>Each digit is represented as a character, encoded in EBCDIC form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appropriate declaration might be written as follows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RECORDIN DS    0CL80  THE CARD HAS 80 COLUMN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IGITS   DS     CL5   FIVE BYTES FOR FIVE DIGIT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ILLER   DS     CL75  THE NEXT 75 COLUMNS ARE IGNORED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In this, the first five columns of each input line hold a character to be interpreted as a </w:t>
        <w:br/>
        <w:t xml:space="preserve">digit.  The other 75 are not used.  This input is </w:t>
      </w:r>
      <w:r>
        <w:rPr>
          <w:b/>
          <w:sz w:val="36"/>
          <w:szCs w:val="36"/>
          <w:u w:val="single"/>
        </w:rPr>
        <w:t>not free form</w:t>
      </w:r>
      <w:r>
        <w:rPr>
          <w:sz w:val="36"/>
          <w:szCs w:val="36"/>
        </w:rPr>
        <w:t>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Based on the above declaration, one would characterize the first five columns as follows: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478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mple Code and Data Structure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Consider the code fragment below, containing operations not yet defined.  This </w:t>
        <w:br/>
        <w:t>uses the above declarations, specifically the first five columns as digits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PACK PACKIN,DIGITS    CONVERT TO PACKED DECIMAL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P   PACKSUM,PACKIN   ADD TO THE SUM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Given the definition of </w:t>
      </w:r>
      <w:r>
        <w:rPr>
          <w:rFonts w:cs="Courier New" w:ascii="Courier New" w:hAnsi="Courier New"/>
          <w:b/>
          <w:sz w:val="36"/>
          <w:szCs w:val="36"/>
        </w:rPr>
        <w:t>DIGITS</w:t>
      </w:r>
      <w:r>
        <w:rPr>
          <w:sz w:val="36"/>
          <w:szCs w:val="36"/>
        </w:rPr>
        <w:t xml:space="preserve">, the </w:t>
      </w:r>
      <w:r>
        <w:rPr>
          <w:rFonts w:cs="Courier New" w:ascii="Courier New" w:hAnsi="Courier New"/>
          <w:b/>
          <w:sz w:val="36"/>
          <w:szCs w:val="36"/>
        </w:rPr>
        <w:t>PACK</w:t>
      </w:r>
      <w:r>
        <w:rPr>
          <w:sz w:val="36"/>
          <w:szCs w:val="36"/>
        </w:rPr>
        <w:t xml:space="preserve"> instruction expects the input to be </w:t>
        <w:br/>
        <w:t>right justified in the first five columns.  The input below will be read as “23”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sz w:val="36"/>
          <w:szCs w:val="36"/>
        </w:rPr>
        <w:t>23     Note the three spaces before the digits.</w:t>
        <w:br/>
        <w:t xml:space="preserve">          2 is in the tens column and 3 is in the units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The following input is </w:t>
      </w:r>
      <w:r>
        <w:rPr>
          <w:b/>
          <w:sz w:val="36"/>
          <w:szCs w:val="36"/>
          <w:u w:val="single"/>
        </w:rPr>
        <w:t>not proper</w:t>
      </w:r>
      <w:r>
        <w:rPr>
          <w:sz w:val="36"/>
          <w:szCs w:val="36"/>
        </w:rPr>
        <w:t xml:space="preserve"> for this declaration.</w:t>
      </w:r>
    </w:p>
    <w:p>
      <w:pPr>
        <w:pStyle w:val="Normal"/>
        <w:spacing w:before="120" w:after="24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</w:t>
      </w:r>
      <w:r>
        <w:rPr>
          <w:rFonts w:cs="Courier New" w:ascii="Courier New" w:hAnsi="Courier New"/>
          <w:b/>
          <w:sz w:val="36"/>
          <w:szCs w:val="36"/>
        </w:rPr>
        <w:t>37      “3” in column 3, “7” in column 4, column 5 blank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6"/>
          <w:szCs w:val="36"/>
        </w:rPr>
        <w:t>PACK</w:t>
      </w:r>
      <w:r>
        <w:rPr>
          <w:sz w:val="36"/>
          <w:szCs w:val="36"/>
        </w:rPr>
        <w:t xml:space="preserve"> instruction will process the first five columns, and result in a number that </w:t>
        <w:br/>
        <w:t xml:space="preserve">does not have the correct format.  The </w:t>
      </w:r>
      <w:r>
        <w:rPr>
          <w:rFonts w:cs="Courier New" w:ascii="Courier New" w:hAnsi="Courier New"/>
          <w:b/>
          <w:sz w:val="36"/>
          <w:szCs w:val="36"/>
        </w:rPr>
        <w:t>AP</w:t>
      </w:r>
      <w:r>
        <w:rPr>
          <w:sz w:val="36"/>
          <w:szCs w:val="36"/>
        </w:rPr>
        <w:t xml:space="preserve"> (an addition instruction) will fail because its </w:t>
        <w:br/>
        <w:t>input does not have the correct input, and the program will terminate abnormall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C (Define Constan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Remember that this declarative </w:t>
      </w:r>
      <w:r>
        <w:rPr>
          <w:b/>
          <w:sz w:val="36"/>
          <w:szCs w:val="36"/>
          <w:u w:val="single"/>
        </w:rPr>
        <w:t>defines initialized storage</w:t>
      </w:r>
      <w:r>
        <w:rPr>
          <w:sz w:val="36"/>
          <w:szCs w:val="36"/>
        </w:rPr>
        <w:t>, not a constant in the</w:t>
        <w:br/>
        <w:t>sense of a modern programming language.  For example, one might declare an</w:t>
        <w:br/>
        <w:t>output area for a 132–column line printer as follow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RINT    DS  0CL133</w:t>
        <w:br/>
        <w:t>CONTROL  DC  C’ ’</w:t>
        <w:tab/>
        <w:tab/>
        <w:t>The single control character</w:t>
        <w:br/>
        <w:t>LINEOUT  DC  CL132’ ’</w:t>
        <w:tab/>
        <w:t>Clear out the area for data outpu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One definitely wants to avoid random junk in the printer control are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The data to be output should be moved to the </w:t>
      </w:r>
      <w:r>
        <w:rPr>
          <w:rFonts w:cs="Courier New" w:ascii="Courier New" w:hAnsi="Courier New"/>
          <w:b/>
          <w:sz w:val="36"/>
          <w:szCs w:val="36"/>
        </w:rPr>
        <w:t>LINEOUT</w:t>
      </w:r>
      <w:r>
        <w:rPr>
          <w:sz w:val="36"/>
          <w:szCs w:val="36"/>
        </w:rPr>
        <w:t xml:space="preserve"> fiel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:</w:t>
        <w:tab/>
        <w:t>One might have to clear out the output area after each line is prin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haracter constants are left justified. Consider the follow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B1      DC CL4‘XYZ’   THREE CHARACTERS IN 4 BYT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WHAT IS STORED?  ANSWER E7 E8 E9 40 (hexadecimal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sz w:val="36"/>
          <w:szCs w:val="36"/>
        </w:rPr>
        <w:t xml:space="preserve">The above is the EBCDIC for the string </w:t>
      </w:r>
      <w:r>
        <w:rPr>
          <w:rFonts w:cs="Courier New" w:ascii="Courier New" w:hAnsi="Courier New"/>
          <w:b/>
          <w:sz w:val="36"/>
          <w:szCs w:val="36"/>
        </w:rPr>
        <w:t>“XYZ ”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C: Define Initialized Storag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Consider the following assembly language code and associated data declara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gain, this uses assembly language operators that have yet to be defin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   R5,=F‘2234’  PUT THE VALUE 2234 INTO REGISTER</w:t>
        <w:br/>
        <w:t xml:space="preserve">                          R4.  IT IS A 32-BIT INTEG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T  R5,FW01      STORE INTO THIS LOC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ore code he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W01     DC  F‘0’         A 32-BIT FULLWORD WITH VALUE</w:t>
        <w:br/>
        <w:t xml:space="preserve">                          INITIALIZED TO ZER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There is no problem with changing the value of this “constant”, called </w:t>
      </w:r>
      <w:r>
        <w:rPr>
          <w:rFonts w:cs="Courier New" w:ascii="Courier New" w:hAnsi="Courier New"/>
          <w:b/>
          <w:sz w:val="36"/>
          <w:szCs w:val="36"/>
        </w:rPr>
        <w:t>FW01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6"/>
          <w:szCs w:val="36"/>
        </w:rPr>
        <w:t>DC</w:t>
      </w:r>
      <w:r>
        <w:rPr>
          <w:sz w:val="36"/>
          <w:szCs w:val="36"/>
        </w:rPr>
        <w:t xml:space="preserve"> declaration just sets aside storage space (here four bytes for a fullword) </w:t>
        <w:br/>
        <w:t>and assigns it an initial value.  The program is free to change that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re is nothing in this assembler language that corresponds to a constant, as </w:t>
        <w:br/>
        <w:t>the term is used in a higher level language such as Java, C++, or Pascal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n DC (Define Constan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>The general format of the DC statement is as follows.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/>
            </w:pPr>
            <w:r>
              <w:rPr>
                <w:sz w:val="36"/>
                <w:szCs w:val="36"/>
              </w:rPr>
              <w:t>dTLn ‘constant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name is an optional entry, but required if the program is to refer to</w:t>
        <w:br/>
        <w:t>the field by name.  The standard column positions apply he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>The declarative, DC, comes next in its standard posi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ntry “dTLn” is read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d</w:t>
        <w:tab/>
        <w:t>is the optional duplication factor.  If not specified, it defaults to 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ab/>
        <w:t>T</w:t>
        <w:tab/>
        <w:t xml:space="preserve">is the required type specification.  We shall use A, B, C, F, P, or X. </w:t>
        <w:br/>
        <w:tab/>
        <w:tab/>
        <w:t>Note that the data actually stored at the location does not need to be</w:t>
        <w:br/>
        <w:tab/>
        <w:tab/>
        <w:t>of this type, but it is a good idea to restrict it to that typ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ab/>
        <w:t>L</w:t>
        <w:tab/>
        <w:t xml:space="preserve">is an optional length of the data field in </w:t>
      </w:r>
      <w:r>
        <w:rPr>
          <w:b/>
          <w:sz w:val="36"/>
          <w:szCs w:val="36"/>
          <w:u w:val="single"/>
        </w:rPr>
        <w:t>bytes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‘constant’ entry is required and is used to specify a value.</w:t>
        <w:br/>
        <w:t>If the length attribute is omitted, the length is specified implicitly by this entr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Duplication Fact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duplication factor is used in both the DC and DS statements.</w:t>
        <w:br/>
        <w:t>Here are a few examp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P1       DS 3PL4     Three 4–byte fields for packed decim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C1       DS 1CL5     ONE 5-CHARACTER FIEL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C2       DS CL5      ANOTHER 5-CHARACTER FIEL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H1       DS 4H       FOUR HALF WORDS (8 BYTE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2       DS 5F       FIVE FULL WORDS (20 BYTE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F3       DC 2F‘32’   TWO FULL WORDS, EACH = 32</w:t>
        <w:br/>
        <w:t xml:space="preserve">                     EIGHT BYTES OF STORAGE ARE ALLOCATED,</w:t>
        <w:br/>
        <w:t xml:space="preserve">                     WITH CONTENTS 00 00 00 20 00 00 00 2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TPL      DC 3C‘1234’ THREE COPIES OF THE CONSTANT ‘1234’</w:t>
        <w:br/>
        <w:t xml:space="preserve">                     TWELVE BYTES OF STORAGE ARE ALLOCATED:</w:t>
        <w:br/>
        <w:t xml:space="preserve">                     F1 F2 F3 F4 F1 F2 F3 F4 F1 F2 F3 F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:</w:t>
        <w:tab/>
        <w:t>The address associated with each label is the leftmost byte allocated.</w:t>
        <w:br/>
        <w:tab/>
        <w:tab/>
        <w:tab/>
        <w:t xml:space="preserve">For TPL, this would be the byte containing the </w:t>
      </w:r>
      <w:r>
        <w:rPr>
          <w:rFonts w:cs="Courier New" w:ascii="Courier New" w:hAnsi="Courier New"/>
          <w:b/>
          <w:sz w:val="36"/>
          <w:szCs w:val="36"/>
        </w:rPr>
        <w:t>F1</w:t>
      </w:r>
      <w:r>
        <w:rPr>
          <w:sz w:val="36"/>
          <w:szCs w:val="36"/>
        </w:rPr>
        <w:t xml:space="preserve"> (the first one)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n the Duplication Fact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again the declaration of the three character string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TPL      DC 3C‘1234’ THREE COPIES OF THE CONSTANT ‘1234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>Here is the explicit allocation of the twelve bytes, for the twelve charac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Address</w:t>
        <w:tab/>
        <w:t>Contents</w:t>
      </w:r>
    </w:p>
    <w:p>
      <w:pPr>
        <w:pStyle w:val="Normal"/>
        <w:tabs>
          <w:tab w:val="clear" w:pos="720"/>
          <w:tab w:val="center" w:pos="900" w:leader="none"/>
          <w:tab w:val="center" w:pos="288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TPL</w:t>
        <w:tab/>
        <w:t>F1</w:t>
      </w:r>
    </w:p>
    <w:p>
      <w:pPr>
        <w:pStyle w:val="Normal"/>
        <w:tabs>
          <w:tab w:val="clear" w:pos="720"/>
          <w:tab w:val="center" w:pos="900" w:leader="none"/>
          <w:tab w:val="center" w:pos="288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TPL+1</w:t>
        <w:tab/>
        <w:t>F2</w:t>
      </w:r>
    </w:p>
    <w:p>
      <w:pPr>
        <w:pStyle w:val="Normal"/>
        <w:tabs>
          <w:tab w:val="clear" w:pos="720"/>
          <w:tab w:val="center" w:pos="900" w:leader="none"/>
          <w:tab w:val="center" w:pos="288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TPL+2</w:t>
        <w:tab/>
        <w:t>F3</w:t>
      </w:r>
    </w:p>
    <w:p>
      <w:pPr>
        <w:pStyle w:val="Normal"/>
        <w:tabs>
          <w:tab w:val="clear" w:pos="720"/>
          <w:tab w:val="center" w:pos="900" w:leader="none"/>
          <w:tab w:val="center" w:pos="288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TPL+3</w:t>
        <w:tab/>
        <w:t>F4</w:t>
      </w:r>
    </w:p>
    <w:p>
      <w:pPr>
        <w:pStyle w:val="Normal"/>
        <w:tabs>
          <w:tab w:val="clear" w:pos="720"/>
          <w:tab w:val="center" w:pos="900" w:leader="none"/>
          <w:tab w:val="center" w:pos="288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TPL+4</w:t>
        <w:tab/>
        <w:t>F1</w:t>
      </w:r>
    </w:p>
    <w:p>
      <w:pPr>
        <w:pStyle w:val="Normal"/>
        <w:tabs>
          <w:tab w:val="clear" w:pos="720"/>
          <w:tab w:val="center" w:pos="900" w:leader="none"/>
          <w:tab w:val="center" w:pos="288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TPL+5</w:t>
        <w:tab/>
        <w:t>F2</w:t>
      </w:r>
    </w:p>
    <w:p>
      <w:pPr>
        <w:pStyle w:val="Normal"/>
        <w:tabs>
          <w:tab w:val="clear" w:pos="720"/>
          <w:tab w:val="center" w:pos="900" w:leader="none"/>
          <w:tab w:val="center" w:pos="288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TPL+6</w:t>
        <w:tab/>
        <w:t>F3</w:t>
      </w:r>
    </w:p>
    <w:p>
      <w:pPr>
        <w:pStyle w:val="Normal"/>
        <w:tabs>
          <w:tab w:val="clear" w:pos="720"/>
          <w:tab w:val="center" w:pos="900" w:leader="none"/>
          <w:tab w:val="center" w:pos="288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TPL+7</w:t>
        <w:tab/>
        <w:t>F4</w:t>
      </w:r>
    </w:p>
    <w:p>
      <w:pPr>
        <w:pStyle w:val="Normal"/>
        <w:tabs>
          <w:tab w:val="clear" w:pos="720"/>
          <w:tab w:val="center" w:pos="900" w:leader="none"/>
          <w:tab w:val="center" w:pos="288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TPL+8</w:t>
        <w:tab/>
        <w:t>F1</w:t>
      </w:r>
    </w:p>
    <w:p>
      <w:pPr>
        <w:pStyle w:val="Normal"/>
        <w:tabs>
          <w:tab w:val="clear" w:pos="720"/>
          <w:tab w:val="center" w:pos="900" w:leader="none"/>
          <w:tab w:val="center" w:pos="288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TPL+9</w:t>
        <w:tab/>
        <w:t>F2</w:t>
      </w:r>
    </w:p>
    <w:p>
      <w:pPr>
        <w:pStyle w:val="Normal"/>
        <w:tabs>
          <w:tab w:val="clear" w:pos="720"/>
          <w:tab w:val="center" w:pos="900" w:leader="none"/>
          <w:tab w:val="center" w:pos="288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TPL+10</w:t>
        <w:tab/>
        <w:t>F3</w:t>
      </w:r>
    </w:p>
    <w:p>
      <w:pPr>
        <w:pStyle w:val="Normal"/>
        <w:tabs>
          <w:tab w:val="clear" w:pos="720"/>
          <w:tab w:val="center" w:pos="900" w:leader="none"/>
          <w:tab w:val="center" w:pos="288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TPL+11</w:t>
        <w:tab/>
        <w:t>F4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me Trick Ques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Consider the following two statem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o what value is each label initialized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ATE1    DS   CL8‘DD/MM/YY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rFonts w:cs="Courier New" w:ascii="Courier New" w:hAnsi="Courier New"/>
          <w:b/>
          <w:sz w:val="36"/>
          <w:szCs w:val="36"/>
        </w:rPr>
        <w:t>DATE2    DC   CL8‘MM/DD/YY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SWER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ab/>
        <w:t xml:space="preserve">1. </w:t>
        <w:tab/>
      </w:r>
      <w:r>
        <w:rPr>
          <w:rFonts w:cs="Courier New" w:ascii="Courier New" w:hAnsi="Courier New"/>
          <w:b/>
          <w:sz w:val="36"/>
          <w:szCs w:val="36"/>
        </w:rPr>
        <w:t>DATE1</w:t>
      </w:r>
      <w:r>
        <w:rPr>
          <w:sz w:val="36"/>
          <w:szCs w:val="36"/>
        </w:rPr>
        <w:t xml:space="preserve"> is not initialized to anything. The string </w:t>
      </w:r>
      <w:r>
        <w:rPr>
          <w:rFonts w:cs="Courier New" w:ascii="Courier New" w:hAnsi="Courier New"/>
          <w:b/>
          <w:sz w:val="36"/>
          <w:szCs w:val="36"/>
        </w:rPr>
        <w:t>‘DD/MM/YY’</w:t>
      </w:r>
      <w:r>
        <w:rPr>
          <w:sz w:val="36"/>
          <w:szCs w:val="36"/>
        </w:rPr>
        <w:t xml:space="preserve"> is </w:t>
        <w:br/>
        <w:tab/>
        <w:tab/>
        <w:t>treated as a comment.  I view this as a tri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sz w:val="36"/>
          <w:szCs w:val="36"/>
        </w:rPr>
        <w:tab/>
        <w:t>2.</w:t>
        <w:tab/>
      </w:r>
      <w:r>
        <w:rPr>
          <w:rFonts w:cs="Courier New" w:ascii="Courier New" w:hAnsi="Courier New"/>
          <w:b/>
          <w:sz w:val="36"/>
          <w:szCs w:val="36"/>
        </w:rPr>
        <w:t>DATE2</w:t>
      </w:r>
      <w:r>
        <w:rPr>
          <w:sz w:val="36"/>
          <w:szCs w:val="36"/>
        </w:rPr>
        <w:t xml:space="preserve"> is initialized as expe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480" w:after="240"/>
        <w:rPr>
          <w:sz w:val="36"/>
          <w:szCs w:val="36"/>
        </w:rPr>
      </w:pPr>
      <w:r>
        <w:rPr>
          <w:sz w:val="36"/>
          <w:szCs w:val="36"/>
        </w:rPr>
        <w:t>What about the following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ATE3    DC   CL8 ‘MM/DD/YY’  Note the space after CL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is an error, likely to cause a problem in the assembly process.</w:t>
        <w:br/>
        <w:t>The space after the “</w:t>
      </w:r>
      <w:r>
        <w:rPr>
          <w:rFonts w:cs="Courier New" w:ascii="Courier New" w:hAnsi="Courier New"/>
          <w:b/>
          <w:sz w:val="36"/>
          <w:szCs w:val="36"/>
        </w:rPr>
        <w:t>CL8</w:t>
      </w:r>
      <w:r>
        <w:rPr>
          <w:sz w:val="36"/>
          <w:szCs w:val="36"/>
        </w:rPr>
        <w:t>” initiates a comment, so the label is not initializ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xadecimal Consta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wo hexadecimal digits can represent any of the 256 possible values that can</w:t>
        <w:br/>
        <w:t>appear in a byte or represented as an EBCDIC charac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handy for specifying character strings that are otherwise hard to</w:t>
        <w:br/>
        <w:t>code in the assembly langua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e following examp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ab/>
        <w:tab/>
        <w:t>ENDLINE</w:t>
        <w:tab/>
        <w:t>DC</w:t>
        <w:tab/>
        <w:t>X’0D25’</w:t>
        <w:tab/>
        <w:t>Carriage return / line fe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ARN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Do not confuse hexadecimal constants with other formats.  For exampl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Format       Constant    Bytes</w:t>
        <w:tab/>
        <w:t>Hex Represent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haracter    DC C’ABCD’   4      C1C2C3C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Hexadecimal  DC X’ABCD’   2      ABC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acked       DC P’123’    2      123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Hexadecimal  DC X’123’    2      0123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Confusion: All Storage Can Be Seen as Hexadecim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trouble is that all data types are stored as binary strings, which can easily </w:t>
        <w:br/>
        <w:t>be represented as hexadecimal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Consider the positive binary number 263.  Now 263 = 256 + 4 + 2 + 1, so we have </w:t>
        <w:br/>
        <w:t>its binary representation as 01 0000 0110.  The table below uses standard bit numbering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"/>
        <w:gridCol w:w="1198"/>
        <w:gridCol w:w="1198"/>
        <w:gridCol w:w="1198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 N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u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x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Suppose that we have two data declara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ab/>
        <w:tab/>
        <w:t>BINCON</w:t>
        <w:tab/>
        <w:t>DC</w:t>
        <w:tab/>
        <w:tab/>
        <w:t>H’263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/>
      </w:pPr>
      <w:r>
        <w:rPr>
          <w:rFonts w:cs="Courier New" w:ascii="Courier New" w:hAnsi="Courier New"/>
          <w:b/>
          <w:sz w:val="36"/>
          <w:szCs w:val="36"/>
        </w:rPr>
        <w:tab/>
        <w:tab/>
        <w:t>PACKCON</w:t>
        <w:tab/>
        <w:t>DC</w:t>
        <w:tab/>
        <w:tab/>
        <w:t>P’263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hat would be stored.  Recall that each form takes two bytes, or four hexadecimal </w:t>
        <w:br/>
        <w:t>digits for storage.  Recall also that a memory map shows the contents in hexadecim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is what we would se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Hexadecimal</w:t>
        <w:tab/>
        <w:tab/>
        <w:t>Assembly Cod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0107</w:t>
        <w:tab/>
        <w:tab/>
        <w:tab/>
        <w:t>BINCON</w:t>
        <w:tab/>
        <w:tab/>
        <w:t>DC</w:t>
        <w:tab/>
        <w:t>H’26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ab/>
        <w:tab/>
        <w:t>263C</w:t>
        <w:tab/>
        <w:tab/>
        <w:tab/>
        <w:t>PACKCON</w:t>
        <w:tab/>
        <w:t>DC</w:t>
        <w:tab/>
        <w:t>P’263’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 Important Difference from High–Level Languages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59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Note that each of BINCON and PACKCON can represent perfectly a perfectly good </w:t>
        <w:br/>
        <w:t>binary number.  Each can be viewed as a half–word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59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value in a location depends on the instruction used to process the bits in that location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594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Consider the following code fragments, each of which defines RESULT as necessary.</w:t>
        <w:br/>
        <w:t>In each case, RESULT occupies two bytes: either a half–word or 3 packed digits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Case 1:</w:t>
        <w:tab/>
        <w:t>Packed decimal arithmetic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ZAP  RESULT, PACKCON      COPY PACKCON TO RESULT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AP   RESULT, PACKCON      RESULT NOW HOLDS 526C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s 263 + 263 = 526, the value in RESULT is now 526 (represented as 526C).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>Case 2: Two’s–Complement Integer Arithmetic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LH R3, PACKCON</w:t>
        <w:tab/>
        <w:t>LOAD HEXADECIMAL 263C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AH R3, PACKCON</w:t>
        <w:tab/>
        <w:t>263C + 263C = 4C78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STH R3, RESULT</w:t>
        <w:tab/>
        <w:t>RESULT NOW HOLDS 4C7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hexadecimal:</w:t>
        <w:tab/>
        <w:t xml:space="preserve">C + C = 18 </w:t>
        <w:tab/>
        <w:tab/>
        <w:tab/>
        <w:t>and 6 + 6 = C</w:t>
        <w:br/>
        <w:tab/>
        <w:tab/>
        <w:tab/>
        <w:tab/>
        <w:t>(12 + 12 = 24 = 16 + 8</w:t>
        <w:tab/>
        <w:t>and 6 + 6 = 12)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larations: High Level vs. Assemble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t is important to re–emphasize the difference between data declarations in </w:t>
        <w:br/>
        <w:t>a high level language and data declarations in assembler languag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igh–Level Languages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uppose a declaration such as the following in Java.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int a, b ;     // Declares each as a 32-bit integ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compiler does a number of thing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)</w:t>
        <w:tab/>
        <w:t xml:space="preserve">It creates two four–byte (32 bit) storage areas  and associates one of the areas </w:t>
        <w:br/>
        <w:tab/>
        <w:tab/>
        <w:t>with each of the labels.  The labels are now called “variables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)</w:t>
        <w:tab/>
        <w:t>It often will clear each of these storage areas to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3)</w:t>
        <w:tab/>
        <w:t xml:space="preserve">It will interpret each arithmetic operator on these variables as an integer </w:t>
        <w:br/>
        <w:tab/>
        <w:tab/>
        <w:t>operation.  Thus “a + b” is an invocation to the integer addition function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ssembler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A</w:t>
        <w:tab/>
        <w:t>DS H    Set aside two bytes for label A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ab/>
        <w:tab/>
        <w:t>B</w:t>
        <w:tab/>
        <w:t>DS H    and two bytes for label B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It is the actual assembly operation that determines the interpretation of the data </w:t>
        <w:br/>
        <w:t>associated with each label.  Note that neither is actually initialized to a valu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teral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assembler provides for the use of </w:t>
      </w:r>
      <w:r>
        <w:rPr>
          <w:b/>
          <w:sz w:val="36"/>
          <w:szCs w:val="36"/>
        </w:rPr>
        <w:t>literals</w:t>
      </w:r>
      <w:r>
        <w:rPr>
          <w:sz w:val="36"/>
          <w:szCs w:val="36"/>
        </w:rPr>
        <w:t xml:space="preserve"> as shortcuts to the DC declarative.</w:t>
        <w:br/>
        <w:t>This allows the use of a constant operand in an assembly language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immediate operand</w:t>
      </w:r>
      <w:r>
        <w:rPr>
          <w:sz w:val="36"/>
          <w:szCs w:val="36"/>
        </w:rPr>
        <w:t>, another option, will be discussed la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assembler processes the literal statement by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Creating an object code constant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Assigning the value of the literal to this constant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Assigning an address to this constant for use by the assembler, 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/>
      </w:pPr>
      <w:r>
        <w:rPr>
          <w:sz w:val="36"/>
          <w:szCs w:val="36"/>
        </w:rPr>
        <w:tab/>
        <w:t>4.</w:t>
        <w:tab/>
        <w:t xml:space="preserve">Placing this object in the </w:t>
      </w:r>
      <w:r>
        <w:rPr>
          <w:b/>
          <w:sz w:val="36"/>
          <w:szCs w:val="36"/>
        </w:rPr>
        <w:t>literal pool</w:t>
      </w:r>
      <w:r>
        <w:rPr>
          <w:sz w:val="36"/>
          <w:szCs w:val="36"/>
        </w:rPr>
        <w:t>, an area of storage</w:t>
        <w:br/>
        <w:tab/>
        <w:tab/>
        <w:t>that is managed by the assembl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/>
      </w:pPr>
      <w:r>
        <w:rPr>
          <w:sz w:val="36"/>
          <w:szCs w:val="36"/>
        </w:rPr>
        <w:t xml:space="preserve">The constants created by the literal are placed at a location in the program indicated </w:t>
        <w:br/>
        <w:t xml:space="preserve">by the </w:t>
      </w:r>
      <w:r>
        <w:rPr>
          <w:rFonts w:cs="Courier New" w:ascii="Courier New" w:hAnsi="Courier New"/>
          <w:b/>
          <w:sz w:val="36"/>
          <w:szCs w:val="36"/>
        </w:rPr>
        <w:t>LTORG</w:t>
      </w:r>
      <w:r>
        <w:rPr>
          <w:sz w:val="36"/>
          <w:szCs w:val="36"/>
        </w:rPr>
        <w:t xml:space="preserve"> direct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/>
      </w:pPr>
      <w:r>
        <w:rPr>
          <w:sz w:val="36"/>
          <w:szCs w:val="36"/>
        </w:rPr>
        <w:t xml:space="preserve">Your instructor’s experience is that the assembler cannot process any use of a literal </w:t>
        <w:br/>
        <w:t xml:space="preserve">argument if the </w:t>
      </w:r>
      <w:r>
        <w:rPr>
          <w:rFonts w:cs="Courier New" w:ascii="Courier New" w:hAnsi="Courier New"/>
          <w:b/>
          <w:sz w:val="36"/>
          <w:szCs w:val="36"/>
        </w:rPr>
        <w:t>LTORG</w:t>
      </w:r>
      <w:r>
        <w:rPr>
          <w:sz w:val="36"/>
          <w:szCs w:val="36"/>
        </w:rPr>
        <w:t xml:space="preserve"> directive has not been us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tting Up the Literal Poo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The easiest way to do this is to “uncomment” the </w:t>
      </w:r>
      <w:r>
        <w:rPr>
          <w:rFonts w:cs="Courier New" w:ascii="Courier New" w:hAnsi="Courier New"/>
          <w:b/>
          <w:sz w:val="36"/>
          <w:szCs w:val="36"/>
        </w:rPr>
        <w:t>LTORG</w:t>
      </w:r>
      <w:r>
        <w:rPr>
          <w:sz w:val="36"/>
          <w:szCs w:val="36"/>
        </w:rPr>
        <w:t xml:space="preserve"> declaration in the sample </w:t>
        <w:br/>
        <w:t xml:space="preserve">program and change the comment.  The sample program has the following.  Note the </w:t>
        <w:br/>
        <w:t>“</w:t>
      </w:r>
      <w:r>
        <w:rPr>
          <w:rFonts w:cs="Courier New" w:ascii="Courier New" w:hAnsi="Courier New"/>
          <w:b/>
          <w:sz w:val="32"/>
          <w:szCs w:val="32"/>
        </w:rPr>
        <w:t>*</w:t>
      </w:r>
      <w:r>
        <w:rPr>
          <w:sz w:val="36"/>
          <w:szCs w:val="36"/>
        </w:rPr>
        <w:t>” in column 1 of the line containing the declaration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LITERAL POOL - THIS PROGRAM DOES NOT USE LITERALS.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32"/>
          <w:szCs w:val="32"/>
        </w:rPr>
        <w:t>*</w:t>
      </w:r>
      <w:r>
        <w:rPr>
          <w:rFonts w:cs="Courier New" w:ascii="Courier New" w:hAnsi="Courier New"/>
          <w:b/>
          <w:sz w:val="32"/>
          <w:szCs w:val="32"/>
        </w:rPr>
        <w:t xml:space="preserve">        LTORG *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Here is the changed declaration, with a new comment that is more appropriate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 xml:space="preserve">*    LITERAL POOL – THE ASSEMBLER PLACES LITERALS HERE.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LTORG *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120"/>
        <w:rPr/>
      </w:pPr>
      <w:r>
        <w:rPr>
          <w:sz w:val="36"/>
          <w:szCs w:val="36"/>
        </w:rPr>
        <w:t>Note that the only real change is to remove the “</w:t>
      </w:r>
      <w:r>
        <w:rPr>
          <w:rFonts w:cs="Courier New" w:ascii="Courier New" w:hAnsi="Courier New"/>
          <w:b/>
          <w:sz w:val="36"/>
          <w:szCs w:val="36"/>
        </w:rPr>
        <w:t>*</w:t>
      </w:r>
      <w:r>
        <w:rPr>
          <w:sz w:val="36"/>
          <w:szCs w:val="36"/>
        </w:rPr>
        <w:t>” from line 1 of the last state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n Literal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A literal begins with an equal (=) sign, followed by a character for the type of </w:t>
        <w:br/>
        <w:t>constant to be used and then the constant value between single quo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are two examples that do the same th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Use of a DC:</w:t>
        <w:tab/>
        <w:tab/>
      </w:r>
      <w:r>
        <w:rPr>
          <w:rFonts w:cs="Courier New" w:ascii="Courier New" w:hAnsi="Courier New"/>
          <w:b/>
          <w:sz w:val="36"/>
          <w:szCs w:val="36"/>
        </w:rPr>
        <w:t>HEADING</w:t>
        <w:tab/>
        <w:t>DC‘INVENTORY’</w:t>
      </w:r>
      <w:r>
        <w:rPr>
          <w:sz w:val="36"/>
          <w:szCs w:val="36"/>
        </w:rPr>
        <w:br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MVC PRINT,HEAD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sz w:val="36"/>
          <w:szCs w:val="36"/>
        </w:rPr>
        <w:tab/>
        <w:t>Use of a literal</w:t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MVC PRINT,=C‘INVENTORY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Here is another example of a literal, here used to load a constant into a register.  </w:t>
        <w:br/>
        <w:t xml:space="preserve">We begin with the instruction itself: </w:t>
      </w:r>
      <w:r>
        <w:rPr>
          <w:rFonts w:cs="Courier New" w:ascii="Courier New" w:hAnsi="Courier New"/>
          <w:b/>
          <w:sz w:val="36"/>
          <w:szCs w:val="36"/>
        </w:rPr>
        <w:t>L R4,=F'1'  Set R4 equal to 1.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000014 5840 C302  00308    47          L     R4,=F'1'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>Here is the structure of the literal pool, after the assembler has inserted the constant 1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             </w:t>
      </w:r>
      <w:r>
        <w:rPr>
          <w:rFonts w:cs="Courier New" w:ascii="Courier New" w:hAnsi="Courier New"/>
          <w:b/>
          <w:sz w:val="36"/>
          <w:szCs w:val="36"/>
        </w:rPr>
        <w:t xml:space="preserve">240 *    LITERAL POOL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             </w:t>
      </w:r>
      <w:r>
        <w:rPr>
          <w:rFonts w:cs="Courier New" w:ascii="Courier New" w:hAnsi="Courier New"/>
          <w:b/>
          <w:sz w:val="36"/>
          <w:szCs w:val="36"/>
        </w:rPr>
        <w:t>241 ******************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000308                    242          LTORG *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000308 00000001           243                =F'1'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000000                    244          END   LAB1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ganization of the Literal Poo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The literal pool is organized into sections in order to provide for efficient use of memo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Consider the following plausible placement, which is not u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H1        DC    X’CDEF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1        DC    CL3’123’</w:t>
        <w:tab/>
        <w:t>At address H1 + 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1        DC    F’1728’</w:t>
        <w:tab/>
        <w:tab/>
        <w:t>At address H1 + 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If the assembler must place F1 at an address that is a multiple of four, </w:t>
        <w:br/>
        <w:t>it would have to add a useless single byte as a “pad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The rules for allocation of the literal pool minimize the fragmentation of memory.</w:t>
        <w:br/>
        <w:t>The literals are organized in four sections, which appear in the following ord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All literals whose length is a multiple of 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All literals whose length is a multiple of 4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All literals whose length is a multiple of 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4.</w:t>
        <w:tab/>
        <w:t>All other literal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implicit statement is the literal pool begins on an address that is a multiple of 8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ta Movem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MVC instruction is designed to move character dat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s it moves a number of bytes from a source to a destination, it can</w:t>
        <w:br/>
        <w:t>be used to move data of any typ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We shall discuss the effect of this instruction at a later time, focusing especially</w:t>
        <w:br/>
        <w:t>on moving characters between fields of unequal leng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cked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ZAP (Zero Add Packed) instruction can be used to transfer packed decimal dat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240"/>
        <w:rPr/>
      </w:pPr>
      <w:r>
        <w:rPr>
          <w:b/>
          <w:sz w:val="36"/>
          <w:szCs w:val="36"/>
        </w:rPr>
        <w:t>Fullword (and Address)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Most commonly, moves of this type involve a general–purpose register as either </w:t>
        <w:br/>
        <w:t>the source, the destination, or bo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ab/>
        <w:t>L</w:t>
        <w:tab/>
        <w:t>6, F1</w:t>
        <w:tab/>
        <w:tab/>
        <w:tab/>
        <w:tab/>
        <w:t>Load a register from a fullwo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L</w:t>
        <w:tab/>
        <w:t>8, =A(TABLE)</w:t>
        <w:tab/>
        <w:tab/>
        <w:t>Load an addr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LR</w:t>
        <w:tab/>
        <w:t>8, 3</w:t>
        <w:tab/>
        <w:tab/>
        <w:tab/>
        <w:tab/>
        <w:t>Register to register cop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ST</w:t>
        <w:tab/>
        <w:t>8, F2</w:t>
        <w:tab/>
        <w:tab/>
        <w:tab/>
        <w:tab/>
        <w:t>Place the value into a fullword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ta Comparison and Branch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One important tool in programming is the ability to compare the contents of two</w:t>
        <w:br/>
        <w:t>fields and branch conditionally based on the result of these comparis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comparison strategy calls for a two–step proces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/>
      </w:pPr>
      <w:r>
        <w:rPr>
          <w:sz w:val="36"/>
          <w:szCs w:val="36"/>
        </w:rPr>
        <w:tab/>
        <w:t>1)</w:t>
        <w:tab/>
        <w:t xml:space="preserve">Do an operation, such as a comparison or arithmetic operation, </w:t>
        <w:br/>
        <w:tab/>
        <w:tab/>
        <w:t>that sets a standard condi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)</w:t>
        <w:tab/>
        <w:t>Then invoke a conditional branch based on one of the standard condi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four standard conditions recognized by the System/360 architecture ar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00</w:t>
        <w:tab/>
        <w:tab/>
        <w:t>Equal or zer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01</w:t>
        <w:tab/>
        <w:tab/>
        <w:t>Low or minu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0</w:t>
        <w:tab/>
        <w:tab/>
        <w:t>High or plu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1</w:t>
        <w:tab/>
        <w:tab/>
        <w:t>Arithmetic overflo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se numbers are reflected in a two–bit field in the System/360 PSW,</w:t>
        <w:br/>
        <w:t>the Program Status W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ontents of the PSW are set by specific comparison instructions, to be</w:t>
        <w:br/>
        <w:t>discussed lat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ranch Instru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ssembler provides two sets of conditional branch statements, one for general</w:t>
        <w:br/>
        <w:t>comparisons and another (exactly equivalent) for arithmetic comparis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ral Conditional Branch Instru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BE</w:t>
        <w:tab/>
        <w:t>Branch equal</w:t>
        <w:tab/>
        <w:tab/>
        <w:tab/>
        <w:t>BNE</w:t>
        <w:tab/>
        <w:t>Branch not equ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BL</w:t>
        <w:tab/>
        <w:t>Branch low</w:t>
        <w:tab/>
        <w:tab/>
        <w:tab/>
        <w:t>BNL</w:t>
        <w:tab/>
        <w:t>Branch not lo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BH</w:t>
        <w:tab/>
        <w:t>Branch high</w:t>
        <w:tab/>
        <w:tab/>
        <w:tab/>
        <w:t>BNH</w:t>
        <w:tab/>
        <w:t>Branch not hig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ithmetic Comparison Branch Instru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BZ</w:t>
        <w:tab/>
        <w:t>Branch zero</w:t>
        <w:tab/>
        <w:tab/>
        <w:tab/>
        <w:t>BNZ</w:t>
        <w:tab/>
        <w:t>Branch not zer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BM</w:t>
        <w:tab/>
        <w:t>Branch minus</w:t>
        <w:tab/>
        <w:tab/>
        <w:tab/>
        <w:t>BNM</w:t>
        <w:tab/>
        <w:t>Branch not minu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BP</w:t>
        <w:tab/>
        <w:t>Branch plus</w:t>
        <w:tab/>
        <w:tab/>
        <w:tab/>
        <w:t>BNP</w:t>
        <w:tab/>
        <w:tab/>
        <w:t>Branch not plu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BO</w:t>
        <w:tab/>
        <w:t>Branch overflow</w:t>
        <w:tab/>
        <w:tab/>
        <w:t>BNO</w:t>
        <w:tab/>
        <w:t>Branch not overflo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conditional Bran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B</w:t>
        <w:tab/>
        <w:t>Branch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aring Character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LC instruction is used to compare data encoded as EBCDIC, or</w:t>
        <w:br/>
        <w:t>equivalently in Zoned Data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mparison is made on a character by character basis, left to right, following</w:t>
        <w:br/>
        <w:t>the sort order corresponding to the EBCDIC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xample in the book (page 95) is slightly misleading due to its focus on</w:t>
        <w:br/>
        <w:t>business processing of numeric account codes represented as zoned dat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CLC    NEW, PREV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H     B20HIGH    NEW sorts higher than PREV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E     B21EQUAL   The two are equ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 HERE IF NEW SORTS L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problem here is that the comparison is treating the numbers as zoned data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f the number of digits in the two numbers is the same, then the comparison will be </w:t>
        <w:br/>
        <w:t>the same as for an arithmetic comparis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umeric Comparis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omparison discussed above treats the fields as unsigned sequences of charac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next two make algebraic comparisons; negative always is less than posit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cked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P instruction is used to compare packed dat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nary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are three binary comparison instruc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C</w:t>
        <w:tab/>
        <w:tab/>
        <w:t>compare a register to a 32–bit fullword,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CH</w:t>
        <w:tab/>
        <w:tab/>
        <w:t>compare a register (as a halfword) to a 16–bit halfwo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CR</w:t>
        <w:tab/>
        <w:tab/>
        <w:t>compare two regis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ta Convers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Recalling that numeric data has the same representation as either character</w:t>
        <w:br/>
        <w:t>data or zoned data, we have four conversion instruc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acter to Packed Form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Use the PACK instruction, as in</w:t>
        <w:tab/>
        <w:t>PACK</w:t>
        <w:tab/>
        <w:t>PACKFLD, ZONEFL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cked to Binary Form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Use the CVB instruction, as in</w:t>
        <w:tab/>
        <w:t>CVB</w:t>
        <w:tab/>
        <w:t>6, DBLWORD</w:t>
        <w:br/>
        <w:t>This is an RX type instruction; the destination must be a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nary to Packed Form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Use the CVD instruction, as in</w:t>
        <w:tab/>
        <w:t>CVD</w:t>
        <w:tab/>
        <w:t>8, DBLWORD</w:t>
        <w:br/>
        <w:t>This is also an RX type instruction; the source must be a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cked to Character (Zoned) Form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Use the UNPK instruction, as in</w:t>
        <w:tab/>
        <w:t>UNPK</w:t>
        <w:tab/>
        <w:t>ZONEFLD, PACKFL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04:00Z</dcterms:created>
  <dc:creator>Edward L. Bosworth, Ph.D.</dc:creator>
  <dc:description/>
  <cp:keywords/>
  <dc:language>en-US</dc:language>
  <cp:lastModifiedBy>Edward L. Bosworth, Ph.D.</cp:lastModifiedBy>
  <dcterms:modified xsi:type="dcterms:W3CDTF">2009-04-04T02:28:00Z</dcterms:modified>
  <cp:revision>55</cp:revision>
  <dc:subject/>
  <dc:title>Data Definition, Movement, and Comparison</dc:title>
</cp:coreProperties>
</file>