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Overview of </w:t>
        <w:br/>
        <w:t>Computer Architecture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The IBM System/360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dward L. Bosworth, Ph.D.</w:t>
      </w:r>
    </w:p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SYS Department of Computer Science</w:t>
      </w:r>
    </w:p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lumbus State University</w:t>
      </w:r>
    </w:p>
    <w:p>
      <w:pPr>
        <w:pStyle w:val="Normal"/>
        <w:spacing w:before="0" w:after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lumbus, G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sworth_edward@colstate.edu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before="0" w:after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The Term “Architecture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The introduction of the IBM System/360 produced the creation and </w:t>
        <w:br/>
        <w:t>definition of the term “</w:t>
      </w:r>
      <w:r>
        <w:rPr>
          <w:b/>
          <w:sz w:val="40"/>
          <w:szCs w:val="40"/>
        </w:rPr>
        <w:t>computer architecture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According to IBM [R10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ind w:left="432" w:right="288" w:hanging="144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The term </w:t>
      </w:r>
      <w:r>
        <w:rPr>
          <w:b/>
          <w:i/>
          <w:sz w:val="44"/>
          <w:szCs w:val="44"/>
        </w:rPr>
        <w:t>architecture</w:t>
      </w:r>
      <w:r>
        <w:rPr>
          <w:sz w:val="44"/>
          <w:szCs w:val="44"/>
        </w:rPr>
        <w:t xml:space="preserve"> is used here to describe the attributes </w:t>
        <w:br/>
        <w:t xml:space="preserve">of a system as seen by the programmer, i.e., the conceptual </w:t>
        <w:br/>
        <w:t xml:space="preserve">structure and functional behavior, as distinct from the </w:t>
        <w:br/>
        <w:t xml:space="preserve">organization of the data flow and controls, the logical design, </w:t>
        <w:br/>
        <w:t>and the physical implementation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40"/>
          <w:szCs w:val="40"/>
        </w:rPr>
        <w:t xml:space="preserve">The IBM engineers realized that “logical structure (as seen by the programmer) </w:t>
        <w:br/>
        <w:t xml:space="preserve">and physical structure (as seen by the engineer) are quite different.  Thus, each </w:t>
        <w:br/>
        <w:t>may see registers, counters, etc., that to the other are not at all real entities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In more modern terms, we speak of the </w:t>
      </w:r>
      <w:r>
        <w:rPr>
          <w:b/>
          <w:sz w:val="40"/>
          <w:szCs w:val="40"/>
        </w:rPr>
        <w:t>“Instruction Set Architecture”</w:t>
      </w:r>
      <w:r>
        <w:rPr>
          <w:sz w:val="40"/>
          <w:szCs w:val="40"/>
        </w:rPr>
        <w:t xml:space="preserve">, or </w:t>
        <w:br/>
      </w:r>
      <w:r>
        <w:rPr>
          <w:b/>
          <w:sz w:val="40"/>
          <w:szCs w:val="40"/>
        </w:rPr>
        <w:t>ISA</w:t>
      </w:r>
      <w:r>
        <w:rPr>
          <w:sz w:val="40"/>
          <w:szCs w:val="40"/>
        </w:rPr>
        <w:t xml:space="preserve">, of a family of computers.  This isolates the logical structure of a CPU </w:t>
        <w:br/>
        <w:t>in the family from its physical implement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sz w:val="40"/>
          <w:szCs w:val="40"/>
        </w:rPr>
      </w:pPr>
      <w:r>
        <w:rPr>
          <w:sz w:val="40"/>
          <w:szCs w:val="40"/>
        </w:rPr>
        <w:t xml:space="preserve">In other words, it makes sense to speak of “programming an IBM S/370” </w:t>
        <w:br/>
        <w:t>without specifying the model number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before="0" w:after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Architecture, Organization, and Implemen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basic idea behind the IBM System/360 was a family of computers that </w:t>
        <w:br/>
        <w:t>shared the same architecture but had different organiz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For example, each of the computers in the family had 16 general purpose </w:t>
        <w:br/>
        <w:t>32–bit registers, numbered 0 through 15.  These were logical construc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The organization of the different models called for registers to be realized </w:t>
        <w:br/>
        <w:t>in rather different way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Model 30</w:t>
        <w:tab/>
        <w:t>Dedicated storage locations in main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Models 40 and 50</w:t>
        <w:tab/>
        <w:t>A dedicated core array, distinct from main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Models 60, 62, and 70</w:t>
        <w:tab/>
        <w:t>True data flip–flops, implemented as transist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In general, two models with the same organization will have the same </w:t>
        <w:br/>
        <w:t>implementation in hardwa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The major exception to this is the pair of computers: IBM 709 and IBM 709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IBM 709 and IBM 7090 share the same organization.  The IBM 709 was </w:t>
        <w:br/>
        <w:t xml:space="preserve">implemented with vacuum tubes.  The IBM 7090 had the identical organization, </w:t>
        <w:br/>
        <w:t>but was implemented with transistor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before="0" w:after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trict Program Compatibili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is was the driving goal of the common architecture for the IBM S/360 fami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IBM issued a precise definition for its goal that all models in the S/360 family </w:t>
        <w:br/>
        <w:t xml:space="preserve">be “strictly program compatible”; i.e., that they implement the same </w:t>
        <w:br/>
        <w:t>architecture. [R10, page 19]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A family of computers is defined to be strictly program compatible if and </w:t>
        <w:br/>
        <w:t>only if a valid program that runs on one model will run on any mode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a few restrictions on this defini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 xml:space="preserve">The program must be valid.  “Invalid programs, i.e., those which </w:t>
        <w:br/>
        <w:tab/>
        <w:tab/>
        <w:t xml:space="preserve">violate the programming manual, are not constrained to yield </w:t>
        <w:br/>
        <w:tab/>
        <w:tab/>
        <w:t>the same results on all models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40"/>
          <w:szCs w:val="40"/>
        </w:rPr>
        <w:tab/>
        <w:t>2.</w:t>
        <w:tab/>
        <w:t xml:space="preserve">The program cannot require more primary memory storage or types of </w:t>
        <w:br/>
        <w:tab/>
        <w:tab/>
        <w:t>I/O devices not available on the target mode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The logic of the program cannot depend on the time it takes to execute, </w:t>
        <w:br/>
        <w:tab/>
        <w:tab/>
        <w:t>unless the program explicitly tests for event completion.</w:t>
        <w:br/>
        <w:tab/>
        <w:tab/>
        <w:t>The smaller models are slower than the bigger models in the famil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ore Design Goals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more goals for the S/360 architecture, taken from [R_10]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1.</w:t>
        <w:tab/>
        <w:t xml:space="preserve">Since computers develop into families, any proposed design would </w:t>
        <w:br/>
        <w:tab/>
        <w:tab/>
        <w:t>have to lend itself to growth and to successor machin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 xml:space="preserve">Storage capacities of more than the commonly available </w:t>
        <w:br/>
        <w:tab/>
        <w:tab/>
        <w:t>32,000 words would be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Certain types of problems require floating–point </w:t>
        <w:br/>
        <w:tab/>
        <w:tab/>
        <w:t>word length of more than 36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Since the largest servicing problem is diagnosis of malfunction,</w:t>
        <w:br/>
        <w:tab/>
        <w:tab/>
        <w:t>built–in hardware fault–locating aids are essential to reduce down–tim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 xml:space="preserve">The general addressing system would have to be able to refer to small </w:t>
        <w:br/>
        <w:tab/>
        <w:tab/>
        <w:t>units of bits, preferably the unit used for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6.</w:t>
        <w:tab/>
        <w:t xml:space="preserve">The design had to yield a range of models with internal performanc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ind w:left="1152" w:hanging="144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varying from approximately that of the IBM 1401 to well beyond </w:t>
        <w:br/>
        <w:t>that of the IBM 7030 (Stretch)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verview of Computer Architectur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Each computer in the IBM S/360 family is a Stored Program Computer, or </w:t>
        <w:br/>
        <w:t>“von Neumann Machine”.  The top–level logical architecture is as follow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07619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Recall that the actual architecture of a real machine will be somewhat different, </w:t>
        <w:br/>
        <w:t>due to the necessity of keeping performance at an acceptable level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etch–Execute Cyc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is cycle is the logical basis of all </w:t>
      </w:r>
      <w:r>
        <w:rPr>
          <w:b/>
          <w:sz w:val="40"/>
          <w:szCs w:val="40"/>
        </w:rPr>
        <w:t>stored program computers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structions are stored in memory as machine langu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Instructions are </w:t>
      </w:r>
      <w:r>
        <w:rPr>
          <w:b/>
          <w:sz w:val="40"/>
          <w:szCs w:val="40"/>
        </w:rPr>
        <w:t>fetched</w:t>
      </w:r>
      <w:r>
        <w:rPr>
          <w:sz w:val="40"/>
          <w:szCs w:val="40"/>
        </w:rPr>
        <w:t xml:space="preserve"> from memory and then </w:t>
      </w:r>
      <w:r>
        <w:rPr>
          <w:b/>
          <w:sz w:val="40"/>
          <w:szCs w:val="40"/>
        </w:rPr>
        <w:t>executed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common fetch cycle can be expressed in the following control sequ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ab/>
        <w:tab/>
        <w:t xml:space="preserve">MAR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PC.</w:t>
        <w:tab/>
        <w:tab/>
        <w:t>// The PC contains the address of the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>READ.</w:t>
        <w:tab/>
        <w:tab/>
        <w:tab/>
        <w:tab/>
        <w:t>// Put the address into the MAR and read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ab/>
        <w:t xml:space="preserve">IR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MBR.</w:t>
        <w:tab/>
        <w:tab/>
        <w:t>// Place the instruction into the MB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is cycle is described in many different ways, most of which serve to highlight </w:t>
        <w:br/>
        <w:t xml:space="preserve">additional steps required to execute the instruction.  Examples of additional </w:t>
        <w:br/>
        <w:t>steps are: Decode the Instruction, Fetch the Arguments, Store the Result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 xml:space="preserve">A stored program computer is often called a “von Neumann Machine” </w:t>
        <w:br/>
        <w:t>after one of the originators of the EDVA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40"/>
          <w:szCs w:val="40"/>
        </w:rPr>
        <w:t xml:space="preserve">This Fetch–Execute cycle is often called the </w:t>
      </w:r>
      <w:r>
        <w:rPr>
          <w:b/>
          <w:sz w:val="40"/>
          <w:szCs w:val="40"/>
        </w:rPr>
        <w:t>“von Neumann bottleneck”</w:t>
      </w:r>
      <w:r>
        <w:rPr>
          <w:sz w:val="40"/>
          <w:szCs w:val="40"/>
        </w:rPr>
        <w:t xml:space="preserve">, as </w:t>
        <w:br/>
        <w:t>the necessity for fetching every instruction from memory slows the computer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Dynamic–Static Interface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In order to understand the DSI, we must place it within the context of a compiler for a </w:t>
        <w:br/>
        <w:t xml:space="preserve">higher–level language.  Although most compilers do not emit assembly language, we </w:t>
        <w:br/>
        <w:t>shall find it easier to under the DSI if we pretend that they do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99155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What does the compiler output?  There are two options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A very simple assembly language.  This requires a sophisticated compiler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A more complex assembly language.  This may allow a simpler compiler,</w:t>
        <w:br/>
        <w:tab/>
        <w:tab/>
        <w:t>but it requires a more complex control uni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ALU (Arithmetic Logic Uni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LU performs all of the arithmetic and logical operations for the CP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se include the following:</w:t>
        <w:br/>
        <w:tab/>
        <w:t>Arithmetic:</w:t>
        <w:tab/>
        <w:t>addition, subtraction, negation, etc.</w:t>
        <w:br/>
        <w:tab/>
        <w:t>Logical:</w:t>
        <w:tab/>
        <w:tab/>
        <w:t>AND, OR, NOT, Exclusive OR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91790" cy="168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This symbol has been used for the ALU since the mid 1950’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t shows two inputs and one out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 xml:space="preserve">The reason for two inputs is the fact that many operations, such as addition and </w:t>
        <w:br/>
        <w:t xml:space="preserve">logical AND, are </w:t>
      </w:r>
      <w:r>
        <w:rPr>
          <w:b/>
          <w:sz w:val="40"/>
          <w:szCs w:val="40"/>
        </w:rPr>
        <w:t>dyadic</w:t>
      </w:r>
      <w:r>
        <w:rPr>
          <w:sz w:val="40"/>
          <w:szCs w:val="40"/>
        </w:rPr>
        <w:t>; that is, they take two input argu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40"/>
          <w:szCs w:val="40"/>
        </w:rPr>
        <w:t xml:space="preserve">For operations with one input, such as logical NOT, one of the input busses will </w:t>
        <w:br/>
        <w:t>be ignored and the contents of the other one used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entral Processing Unit (CPU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360"/>
        <w:rPr/>
      </w:pPr>
      <w:r>
        <w:rPr>
          <w:sz w:val="36"/>
          <w:szCs w:val="36"/>
        </w:rPr>
        <w:t>The CPU has four main components:</w:t>
        <w:br/>
        <w:tab/>
        <w:t>1.</w:t>
        <w:tab/>
        <w:t>The Control Unit (along with the IR) interprets the machine language instruction</w:t>
        <w:br/>
        <w:tab/>
        <w:tab/>
        <w:t>and issues the control signals to make the CPU execute it.</w:t>
        <w:br/>
        <w:tab/>
        <w:t>2.</w:t>
        <w:tab/>
        <w:t>The ALU (Arithmetic Logic Unit) that does the arithmetic and logic.</w:t>
        <w:br/>
        <w:tab/>
        <w:t>3.</w:t>
        <w:tab/>
        <w:t>The Register Set (Register File) that stores temporary results related to the</w:t>
        <w:br/>
        <w:tab/>
        <w:tab/>
        <w:t xml:space="preserve">computations.  There are also </w:t>
      </w:r>
      <w:r>
        <w:rPr>
          <w:b/>
          <w:sz w:val="36"/>
          <w:szCs w:val="36"/>
        </w:rPr>
        <w:t>Special Purpose Registers</w:t>
      </w:r>
      <w:r>
        <w:rPr>
          <w:sz w:val="36"/>
          <w:szCs w:val="36"/>
        </w:rPr>
        <w:t xml:space="preserve"> used by the Control Unit.</w:t>
        <w:br/>
        <w:tab/>
        <w:t>4.</w:t>
        <w:tab/>
        <w:t>An internal bus structure for communicat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30340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/>
      </w:pPr>
      <w:r>
        <w:rPr>
          <w:sz w:val="36"/>
          <w:szCs w:val="36"/>
        </w:rPr>
        <w:t xml:space="preserve">The function of the </w:t>
      </w:r>
      <w:r>
        <w:rPr>
          <w:b/>
          <w:sz w:val="36"/>
          <w:szCs w:val="36"/>
        </w:rPr>
        <w:t>control unit</w:t>
      </w:r>
      <w:r>
        <w:rPr>
          <w:sz w:val="36"/>
          <w:szCs w:val="36"/>
        </w:rPr>
        <w:t xml:space="preserve"> is to decode the binary machine word in the IR </w:t>
        <w:br/>
        <w:t>(Instruction Register) and issue appropriate control signals, mostly to the CPU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ign of the Control Unit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two related issues when considering the design of the control unit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)</w:t>
        <w:tab/>
        <w:t>the complexity of the Instruction Set Architecture, and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)</w:t>
        <w:tab/>
        <w:t>the microarchitecture used to implement the control uni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In order to make decisions on the complexity, we must place the role of the control unit </w:t>
        <w:br/>
        <w:t xml:space="preserve">within the context of what is called the </w:t>
      </w:r>
      <w:r>
        <w:rPr>
          <w:b/>
          <w:sz w:val="36"/>
          <w:szCs w:val="36"/>
        </w:rPr>
        <w:t>DSI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D</w:t>
      </w:r>
      <w:r>
        <w:rPr>
          <w:sz w:val="36"/>
          <w:szCs w:val="36"/>
        </w:rPr>
        <w:t xml:space="preserve">ynamic 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tatic </w:t>
      </w:r>
      <w:r>
        <w:rPr>
          <w:b/>
          <w:sz w:val="36"/>
          <w:szCs w:val="36"/>
        </w:rPr>
        <w:t>I</w:t>
      </w:r>
      <w:r>
        <w:rPr>
          <w:sz w:val="36"/>
          <w:szCs w:val="36"/>
        </w:rPr>
        <w:t>nterface)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ISA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I</w:t>
      </w:r>
      <w:r>
        <w:rPr>
          <w:sz w:val="36"/>
          <w:szCs w:val="36"/>
        </w:rPr>
        <w:t xml:space="preserve">nstruction 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et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rchitecture) of a computer is the set of assembly language </w:t>
        <w:br/>
        <w:t xml:space="preserve">commands that the computer can execute.  It can be seen as the interface between the </w:t>
        <w:br/>
        <w:t>software (expressed as assembly language) and the hardwar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 more complex ISA requires a more complex control uni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At some point in the development of computers, the complexity of the control unit </w:t>
        <w:br/>
        <w:t xml:space="preserve">became a problem for the designers.  In order to simplify the design, the developers of the </w:t>
        <w:br/>
        <w:t xml:space="preserve">control unit for the IBM–360 elected to make it a </w:t>
      </w:r>
      <w:r>
        <w:rPr>
          <w:b/>
          <w:sz w:val="36"/>
          <w:szCs w:val="36"/>
        </w:rPr>
        <w:t>microprogrammed unit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/>
      </w:pPr>
      <w:r>
        <w:rPr>
          <w:sz w:val="36"/>
          <w:szCs w:val="36"/>
        </w:rPr>
        <w:t xml:space="preserve">This design strategy, which dates back to the Manchester Mark I in the early 1950’s, </w:t>
        <w:br/>
        <w:t xml:space="preserve">turns the control unit into an extremely primitive computer that interprets the contents </w:t>
        <w:br/>
        <w:t>of the IR and issues control signals as appropriat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icro–Programmed Control Unit</w:t>
      </w:r>
    </w:p>
    <w:p>
      <w:pPr>
        <w:pStyle w:val="Normal"/>
        <w:spacing w:before="0" w:after="360"/>
        <w:rPr/>
      </w:pPr>
      <w:r>
        <w:rPr>
          <w:sz w:val="40"/>
          <w:szCs w:val="40"/>
        </w:rPr>
        <w:t xml:space="preserve">In a micro–programmed control unit, the control signals correspond to bits in a </w:t>
        <w:br/>
      </w:r>
      <w:r>
        <w:rPr>
          <w:b/>
          <w:sz w:val="40"/>
          <w:szCs w:val="40"/>
        </w:rPr>
        <w:t>micro–memory</w:t>
      </w:r>
      <w:r>
        <w:rPr>
          <w:sz w:val="40"/>
          <w:szCs w:val="40"/>
        </w:rPr>
        <w:t>, which are read into a micro–MBR and emitted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17415" cy="230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before="0" w:after="240"/>
        <w:rPr/>
      </w:pPr>
      <w:r>
        <w:rPr>
          <w:sz w:val="40"/>
          <w:szCs w:val="40"/>
        </w:rPr>
        <w:t xml:space="preserve">The micro–control unit ( </w:t>
      </w:r>
      <w:r>
        <w:rPr>
          <w:rFonts w:eastAsia="Symbol" w:cs="Symbol" w:ascii="Symbol" w:hAnsi="Symbol"/>
          <w:sz w:val="44"/>
          <w:szCs w:val="44"/>
        </w:rPr>
        <w:t></w:t>
      </w:r>
      <w:r>
        <w:rPr>
          <w:sz w:val="40"/>
          <w:szCs w:val="40"/>
        </w:rPr>
        <w:t>CU )</w:t>
        <w:br/>
        <w:tab/>
        <w:t>1)</w:t>
        <w:tab/>
        <w:t xml:space="preserve">places an address into the micro–Memory Address Register ( </w:t>
      </w:r>
      <w:r>
        <w:rPr>
          <w:rFonts w:eastAsia="Symbol" w:cs="Symbol" w:ascii="Symbol" w:hAnsi="Symbol"/>
          <w:sz w:val="44"/>
          <w:szCs w:val="44"/>
        </w:rPr>
        <w:t></w:t>
      </w:r>
      <w:r>
        <w:rPr>
          <w:sz w:val="40"/>
          <w:szCs w:val="40"/>
        </w:rPr>
        <w:t xml:space="preserve">MAR ), </w:t>
        <w:br/>
        <w:tab/>
        <w:t>2)</w:t>
        <w:tab/>
        <w:t>the control word is read from the Control Read–Only Memory (CROM),</w:t>
        <w:br/>
        <w:tab/>
        <w:t>3)</w:t>
        <w:tab/>
        <w:t>into the micro–Memory Buffer Register, and</w:t>
        <w:br/>
        <w:tab/>
        <w:t>4)</w:t>
        <w:tab/>
        <w:t>the control signals are issued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360"/>
        <w:jc w:val="center"/>
        <w:rPr>
          <w:sz w:val="36"/>
          <w:szCs w:val="36"/>
        </w:rPr>
      </w:pPr>
      <w:r>
        <w:rPr>
          <w:b/>
          <w:sz w:val="44"/>
          <w:szCs w:val="44"/>
        </w:rPr>
        <w:t>The Micro–Programmed Control Unit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goal of the System/360 micro–programmed control unit [R_51] was to “help</w:t>
        <w:br/>
        <w:t xml:space="preserve">design a fixed instruction set capable of reaching across a compatible line </w:t>
        <w:br/>
        <w:t>of machines in a wide range of performances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ame authors [R_51] go on to note that “the use of microprogramming </w:t>
        <w:br/>
        <w:t xml:space="preserve">has, however, made it feasible for the smaller models of SYSTEM/360 to </w:t>
        <w:br/>
        <w:t>provide the same comprehensive instruction set as the larger models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ucker [R_51] notes that “There has been much talk, but little success, in </w:t>
        <w:br/>
        <w:t xml:space="preserve">providing higher–level languages for micro–programs.  There seem to be a </w:t>
        <w:br/>
        <w:t xml:space="preserve">number of factors which contribute to this.  Primarily, almost no inefficiency </w:t>
        <w:br/>
        <w:t>is tolerated in micro–programs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ucker goes on to speak of the “micro–programmer who can justifiably spend </w:t>
        <w:br/>
        <w:t xml:space="preserve">hours trying to squeeze a cycle out of his code and who may make changes </w:t>
        <w:br/>
        <w:t>to the data path to do so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ucker notes that the System/360 Model 30 is micro–programmed to run </w:t>
        <w:br/>
        <w:t xml:space="preserve">IBM 1401 programs in their native form.  This was an additional inducement </w:t>
        <w:br/>
        <w:t>to those owning an IBM 1401 to “move up”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ndling Legacy Software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During the introduction of the System/360, IBM underestimated the large customer </w:t>
        <w:br/>
        <w:t>investment in legacy software especially at the assembly language level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order to prevent mass defection of customers to Honeywell, which was offering its </w:t>
        <w:br/>
        <w:t xml:space="preserve">model H–200 that would run IBM 1401 assembly language programs, IBM was forced </w:t>
        <w:br/>
        <w:t>to develop some sort of simulator to run on the System/360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t was understood that a software simulator of the IBM 1401 running on any System/360 </w:t>
        <w:br/>
        <w:t>model would be unacceptably slow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BM was “spared mass defection of former customers” when engineers working on the </w:t>
        <w:br/>
        <w:t xml:space="preserve">Model 30 suggested the use of an extra control store on the micro–programmed control </w:t>
        <w:br/>
        <w:t>unit to allow the Model 30 to execute IBM 1401 instructions in native mode [R_62]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tuart Tucker and Larry Moss led the effort to provide the ability on the System/360 </w:t>
        <w:br/>
        <w:t xml:space="preserve">Model 30 to execute native mode software for both the IBM 1401 and IBM 700 series.  </w:t>
        <w:br/>
        <w:t xml:space="preserve">Moss termed their work as </w:t>
      </w:r>
      <w:r>
        <w:rPr>
          <w:b/>
          <w:sz w:val="36"/>
          <w:szCs w:val="36"/>
        </w:rPr>
        <w:t>“emulation”</w:t>
      </w:r>
      <w:r>
        <w:rPr>
          <w:sz w:val="36"/>
          <w:szCs w:val="36"/>
        </w:rPr>
        <w:t xml:space="preserve"> [R_63]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The emulators they designed worked well enough so that many customers never </w:t>
        <w:br/>
        <w:t xml:space="preserve">converted legacy software and instead ran it for many years on System/360 </w:t>
        <w:br/>
        <w:t>hardware using emulation.  This was a great marketing success for IBM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Register File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sets of registers, called “General Purpose” and “Special Purpose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The origin of the register set is simply the need to have some sort of memory on the </w:t>
        <w:br/>
        <w:t>computer and the inability to build what we now call “main memory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When reliable technologies, such as magnetic cores, became available for main memory, </w:t>
        <w:br/>
        <w:t>the concept of CPU registers was retaine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Registers are now implemented as a set of flip–flops physically located on the CPU chip.  </w:t>
        <w:br/>
        <w:t xml:space="preserve">These are used because access times for registers are two orders of magnitude faster than </w:t>
        <w:br/>
        <w:t>access times for main memory: 1 nanosecond vs. 80 nanosecond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General Purpose Registers</w:t>
      </w:r>
      <w:r>
        <w:rPr>
          <w:sz w:val="36"/>
          <w:szCs w:val="36"/>
        </w:rPr>
        <w:br/>
        <w:t xml:space="preserve">These are mostly used to store intermediate results of computation.  The System/360 </w:t>
        <w:br/>
        <w:t xml:space="preserve">architecture calls for sixteen 32–bit registers, numbered 0 through 15.  While these </w:t>
        <w:br/>
        <w:t>might be called “general purpose”, a few of the registers have dedicated us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Registers 0 and 1</w:t>
      </w:r>
      <w:r>
        <w:rPr>
          <w:sz w:val="36"/>
          <w:szCs w:val="36"/>
        </w:rPr>
        <w:t xml:space="preserve"> can be used as temporary registers, but calls to supervisor routines </w:t>
        <w:br/>
        <w:t xml:space="preserve">will destroy their contents.  Register 0 </w:t>
      </w:r>
      <w:r>
        <w:rPr>
          <w:b/>
          <w:sz w:val="36"/>
          <w:szCs w:val="36"/>
          <w:u w:val="single"/>
        </w:rPr>
        <w:t>cannot</w:t>
      </w:r>
      <w:r>
        <w:rPr>
          <w:sz w:val="36"/>
          <w:szCs w:val="36"/>
        </w:rPr>
        <w:t xml:space="preserve"> be used as a base register or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36"/>
          <w:szCs w:val="36"/>
        </w:rPr>
        <w:t>Register 2</w:t>
      </w:r>
      <w:r>
        <w:rPr>
          <w:sz w:val="36"/>
          <w:szCs w:val="36"/>
        </w:rPr>
        <w:t xml:space="preserve"> can be used as a temporary and possibly as a base register.</w:t>
        <w:br/>
        <w:t>The TRT (Translate and Test) instruction will change the value of this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b/>
          <w:sz w:val="36"/>
          <w:szCs w:val="36"/>
        </w:rPr>
        <w:t>Registers 13, 14, and 15</w:t>
      </w:r>
      <w:r>
        <w:rPr>
          <w:sz w:val="36"/>
          <w:szCs w:val="36"/>
        </w:rPr>
        <w:t xml:space="preserve"> are used by the control programs and subprogram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the General Purpose Regis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important concepts discussed in the previous sl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That only registers 3 through 12 of the sixteen registers are to be viewed </w:t>
        <w:br/>
        <w:tab/>
        <w:tab/>
        <w:t>as truly general purpos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 xml:space="preserve">That the use of some hardware resources evolves by consent of the software </w:t>
        <w:br/>
        <w:tab/>
        <w:tab/>
        <w:t xml:space="preserve">designers.  There is nothing in the hardware architecture that restricts the </w:t>
        <w:br/>
        <w:tab/>
        <w:tab/>
        <w:t>use of registers 0, 1, 13, 14, and 1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The restricted use of these registers is a design decision by the system </w:t>
        <w:br/>
        <w:tab/>
        <w:tab/>
        <w:t>programmers to facilitate the design of system softwa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se ten registers, R3 – R12, can be used for binary integer arithmetic, and for </w:t>
        <w:br/>
        <w:t>the computation of the effective address of a memory storage ele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ystem/360 and subsequent machines use base–displacement addressing with </w:t>
        <w:br/>
        <w:t>an optional index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index value is stored in the index register, a general purpose register that </w:t>
        <w:br/>
        <w:t>is being used as an index.  We shall discuss indexing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 base address is stored in the base register, a general purpose register that </w:t>
        <w:br/>
        <w:t>is being used as the base register.  We shall discuss base registers la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Register File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b/>
          <w:sz w:val="36"/>
          <w:szCs w:val="36"/>
        </w:rPr>
        <w:t>Special Purpose Registers</w:t>
        <w:br/>
      </w:r>
      <w:r>
        <w:rPr>
          <w:sz w:val="36"/>
          <w:szCs w:val="36"/>
        </w:rPr>
        <w:t>These are often used by the control unit in its execution of the program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ab/>
        <w:t>IR</w:t>
        <w:tab/>
        <w:tab/>
        <w:t xml:space="preserve">the </w:t>
      </w:r>
      <w:r>
        <w:rPr>
          <w:b/>
          <w:sz w:val="36"/>
          <w:szCs w:val="36"/>
        </w:rPr>
        <w:t>Instruction Register</w:t>
      </w:r>
      <w:r>
        <w:rPr>
          <w:sz w:val="36"/>
          <w:szCs w:val="36"/>
        </w:rPr>
        <w:t>.  This holds the machine language version of</w:t>
        <w:br/>
        <w:tab/>
        <w:tab/>
        <w:tab/>
        <w:t>the instruction currently being execute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ab/>
        <w:t>MAR</w:t>
        <w:tab/>
        <w:t xml:space="preserve">the </w:t>
      </w:r>
      <w:r>
        <w:rPr>
          <w:b/>
          <w:sz w:val="36"/>
          <w:szCs w:val="36"/>
        </w:rPr>
        <w:t>Memory Address Register</w:t>
      </w:r>
      <w:r>
        <w:rPr>
          <w:sz w:val="36"/>
          <w:szCs w:val="36"/>
        </w:rPr>
        <w:t>.  This holds the address of the memory word</w:t>
        <w:br/>
        <w:tab/>
        <w:tab/>
        <w:tab/>
        <w:t xml:space="preserve">being referenced.  All execution steps begin with 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ab/>
        <w:t>MBR</w:t>
        <w:tab/>
        <w:t xml:space="preserve">the </w:t>
      </w:r>
      <w:r>
        <w:rPr>
          <w:b/>
          <w:sz w:val="36"/>
          <w:szCs w:val="36"/>
        </w:rPr>
        <w:t>Memory Buffer Register</w:t>
      </w:r>
      <w:r>
        <w:rPr>
          <w:sz w:val="36"/>
          <w:szCs w:val="36"/>
        </w:rPr>
        <w:t>, also called MDR (Memory Data Register).</w:t>
        <w:br/>
        <w:tab/>
        <w:tab/>
        <w:tab/>
        <w:t>This holds the data being read from memory or written to memor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>
          <w:sz w:val="36"/>
          <w:szCs w:val="36"/>
        </w:rPr>
        <w:tab/>
        <w:t>PSW</w:t>
        <w:tab/>
        <w:t xml:space="preserve">the </w:t>
      </w:r>
      <w:r>
        <w:rPr>
          <w:b/>
          <w:sz w:val="36"/>
          <w:szCs w:val="36"/>
        </w:rPr>
        <w:t>Program Status Word</w:t>
      </w:r>
      <w:r>
        <w:rPr>
          <w:sz w:val="36"/>
          <w:szCs w:val="36"/>
        </w:rPr>
        <w:t xml:space="preserve">, contains a collection of logical bits that </w:t>
        <w:br/>
        <w:tab/>
        <w:tab/>
        <w:tab/>
        <w:t>characterize the status of the program execut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it 12 of the PSW is the ASCII bit; the S/360 will use ASCII if this is set.</w:t>
        <w:br/>
        <w:tab/>
        <w:tab/>
        <w:tab/>
        <w:t>The feature was never used; in the S/370 and later it has another meaning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>
          <w:sz w:val="36"/>
          <w:szCs w:val="36"/>
        </w:rPr>
        <w:tab/>
        <w:t>PC</w:t>
        <w:tab/>
        <w:tab/>
        <w:t xml:space="preserve">the </w:t>
      </w:r>
      <w:r>
        <w:rPr>
          <w:b/>
          <w:sz w:val="36"/>
          <w:szCs w:val="36"/>
        </w:rPr>
        <w:t>Program Counter</w:t>
      </w:r>
      <w:r>
        <w:rPr>
          <w:sz w:val="36"/>
          <w:szCs w:val="36"/>
        </w:rPr>
        <w:t>, so called because it does not count anything.</w:t>
        <w:br/>
        <w:tab/>
        <w:tab/>
        <w:tab/>
        <w:t>It is also called the IP (</w:t>
      </w:r>
      <w:r>
        <w:rPr>
          <w:b/>
          <w:sz w:val="36"/>
          <w:szCs w:val="36"/>
        </w:rPr>
        <w:t>Instruction Pointer</w:t>
      </w:r>
      <w:r>
        <w:rPr>
          <w:sz w:val="36"/>
          <w:szCs w:val="36"/>
        </w:rPr>
        <w:t>), a much better name.</w:t>
        <w:br/>
        <w:tab/>
        <w:tab/>
        <w:tab/>
        <w:t>The PC points to the memory location of the instruction to be executed nex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The System/360 architecture calls for this to be stored in the 24 low–order </w:t>
        <w:br/>
        <w:tab/>
        <w:tab/>
        <w:tab/>
        <w:t>bits of the 64–bit PSW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ign Decisions: The Data Format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pparently, there were two main options for the size of the basic storage cell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>
          <w:sz w:val="36"/>
          <w:szCs w:val="36"/>
        </w:rPr>
        <w:tab/>
        <w:t>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ab/>
        <w:tab/>
        <w:t>the size would be 4, 8, 16, 32, or 64 bit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ab/>
        <w:t>3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ab/>
        <w:t>the size would be 6, 12, 24, or 48 bit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cter size, 6 vs. 4/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At the time, the character set of existing IBM computers comprised 64 characters, </w:t>
        <w:br/>
        <w:t>inherited from the punch card codes of the da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Decimal digits required 4 bits to encode; general alphanumeric characters required 6 bit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On option was to use 6 bits to encode everything.  This wasted 2 bits for each </w:t>
        <w:br/>
        <w:t>encoding of a decimal digi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nother option was 4 bits for digits and 8 bits for alphanumeric characters, </w:t>
        <w:br/>
        <w:t>thus wasting 2 bits for every alphanumeric character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option of 4 bits for digits and 6 bits for alphanumeric characters would require the </w:t>
        <w:br/>
        <w:t>basic addressable unit to be a multiple of 12 bits.  This was thought overly complex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the end, all of the “6 options” were rejected, because the designers realized that </w:t>
        <w:br/>
        <w:t>committing to a 6–bit character encoding was “short–sighted” [R_10]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BM 029 Punch Card Code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card punched with each of the 64 characters available under this format.</w:t>
        <w:br/>
        <w:t>Note the lack of lower case letters; the IBM Mainframe assembler reflects thi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992110" cy="397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This is the complete set of characters to which the designers thought it would be </w:t>
        <w:br/>
        <w:t>“short sighted” to commit.  They held out for a larger character se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a Type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must recall that, in the world of the IBM System/360, there are three </w:t>
        <w:br/>
        <w:t>major classes of numeric data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>
          <w:b/>
          <w:sz w:val="36"/>
          <w:szCs w:val="36"/>
        </w:rPr>
        <w:tab/>
        <w:t>1.</w:t>
        <w:tab/>
        <w:t>Binary Integer Data.</w:t>
        <w:br/>
      </w:r>
      <w:r>
        <w:rPr>
          <w:sz w:val="36"/>
          <w:szCs w:val="36"/>
        </w:rPr>
        <w:tab/>
        <w:tab/>
        <w:t xml:space="preserve">This format calls for use of two’s–complement binary integers, in </w:t>
        <w:br/>
        <w:tab/>
        <w:tab/>
        <w:t>lengths of 16 or 32 bit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A variant used in addressing calls for 12–bit unsigned integer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b/>
          <w:sz w:val="36"/>
          <w:szCs w:val="36"/>
        </w:rPr>
        <w:tab/>
        <w:t>2.</w:t>
        <w:tab/>
        <w:t>Packed Decimal Data</w:t>
        <w:br/>
      </w:r>
      <w:r>
        <w:rPr>
          <w:sz w:val="36"/>
          <w:szCs w:val="36"/>
        </w:rPr>
        <w:tab/>
        <w:tab/>
        <w:t xml:space="preserve">This is also called “decimal data”.  It calls for the use of (N + 1) hexadecimal </w:t>
        <w:br/>
        <w:tab/>
        <w:tab/>
        <w:t>digits to store an N–digit decimal number in (N + 1)/2 byt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Remember that N must be an odd integer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I use the term “fixed point” to reference data of this sort.  IBM occasionally seems </w:t>
        <w:br/>
        <w:tab/>
        <w:tab/>
        <w:t>to expand the term “fixed point” to include binary integer data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b/>
          <w:sz w:val="36"/>
          <w:szCs w:val="36"/>
        </w:rPr>
        <w:tab/>
        <w:t>3.</w:t>
        <w:tab/>
        <w:t>Floating Point Data</w:t>
        <w:br/>
      </w:r>
      <w:r>
        <w:rPr>
          <w:sz w:val="36"/>
          <w:szCs w:val="36"/>
        </w:rPr>
        <w:tab/>
        <w:tab/>
        <w:t>These are real numbers without a fixed decimal poin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loating–Point Arithmetic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rlier IBM models had used 48–bit representations of all floating–point number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choice for the S/360 family was narrowed to two options [R_10]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One representation based on the use of 48 bit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wo representations: 32 bits (single precision) and 64 bits (double precision)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rticle noted a lack of experimental data on the required precis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BM decided to offer both single precision and double precis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BM System/370 apparently introduced a third format, extended precis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ationale for the choice is stated in [R_10]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ind w:left="864" w:right="720" w:hanging="144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The user of the large models is expected to employ 64–bit words most </w:t>
        <w:br/>
        <w:t xml:space="preserve">of the time.  The user of the smaller models will find the 32–bit length </w:t>
        <w:br/>
        <w:t xml:space="preserve">advantageous in most of his work.  All floating–point models have </w:t>
        <w:br/>
        <w:t>both lengths and operate identically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e shall study the details of the two floating–point implementations at a later tim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ger Arithmetic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we shall see later, the IBM System/360 provides for two integer sizes:</w:t>
        <w:br/>
        <w:tab/>
        <w:tab/>
        <w:t>half words (16 bits) and full words (32 bits)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esigners had to choose the method for representing negative integers.</w:t>
        <w:br/>
        <w:t>The two’s–complement method was chose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addition to the obvious advantage of a single representation of zero, the </w:t>
        <w:br/>
        <w:t>designers make a number of claims for the superiority of two’s–complemen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Its utility in address arithmetic, “particularly in the large models, where </w:t>
        <w:br/>
        <w:tab/>
        <w:tab/>
        <w:t>address arithmetic has its own hardware” rather than sharing the ALU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simplification of the indexing hardware for address computation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claim that the smaller models, which used bit–serial arithmetic,</w:t>
        <w:br/>
        <w:tab/>
        <w:tab/>
        <w:t>would compute more efficiently with two’s–complement integer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 xml:space="preserve">The fact that conversion from floating–point to integer representation </w:t>
        <w:br/>
        <w:tab/>
        <w:tab/>
        <w:t>involves “truncation … in the same direction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imal Data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he choice of format for decimal data is explained as follows [R_10],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ind w:left="1008" w:right="720" w:hanging="144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The established commercial rounding convention made the use </w:t>
        <w:br/>
        <w:t xml:space="preserve">of complement notation awkward for decimal data; therefore, </w:t>
        <w:br/>
        <w:t>absolute–value–plus–sign is used here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As we have seen, the hexadecimal digit </w:t>
      </w:r>
      <w:r>
        <w:rPr>
          <w:rFonts w:cs="Courier New" w:ascii="Courier New" w:hAnsi="Courier New"/>
          <w:b/>
          <w:sz w:val="40"/>
          <w:szCs w:val="40"/>
        </w:rPr>
        <w:t>D</w:t>
      </w:r>
      <w:r>
        <w:rPr>
          <w:sz w:val="36"/>
          <w:szCs w:val="36"/>
        </w:rPr>
        <w:t xml:space="preserve"> is used for negative numbers and </w:t>
        <w:br/>
        <w:t xml:space="preserve">the hexadecimal digit </w:t>
      </w:r>
      <w:r>
        <w:rPr>
          <w:rFonts w:cs="Courier New" w:ascii="Courier New" w:hAnsi="Courier New"/>
          <w:b/>
          <w:sz w:val="40"/>
          <w:szCs w:val="40"/>
        </w:rPr>
        <w:t>C</w:t>
      </w:r>
      <w:r>
        <w:rPr>
          <w:sz w:val="36"/>
          <w:szCs w:val="36"/>
        </w:rPr>
        <w:t xml:space="preserve"> for non–negative number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s opposed to binary integer data, which comes in fixed sizes, the designers </w:t>
        <w:br/>
        <w:t>of the System/360 opted for variable–length decimal field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ind w:left="1008" w:right="720" w:hanging="144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Since the fields of business records vary substantially in length, </w:t>
        <w:br/>
        <w:t xml:space="preserve">coding efficiency (and hence tape speed, file capacity, CPU speed, etc.) </w:t>
        <w:br/>
        <w:t>can be gained by operating directly on variable–length fields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e concern for speed in reading data from magnetic tap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designers noted that a fixed–length format might be preferable for larger models </w:t>
        <w:br/>
        <w:t>in the series, as they would be expected to have a greater memory capacit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esigners give two reasons for the choice of variable–length format.</w:t>
        <w:br/>
        <w:tab/>
        <w:t>1.</w:t>
        <w:tab/>
        <w:t>The small commercial users would expect the format, and</w:t>
        <w:br/>
        <w:tab/>
        <w:t>2.</w:t>
        <w:tab/>
        <w:t>The larger systems are usually I/O limited, so the decreased CPU efficiency</w:t>
        <w:br/>
        <w:tab/>
        <w:tab/>
        <w:t>does not present a bottleneck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imal Accumulators vs. Storage–To–Storage Operation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ystem/360 family architecture provides a set of registers for integer data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designers then faced the option of creating a special register set for decimal </w:t>
        <w:br/>
        <w:t xml:space="preserve">data.  Note that the 32–bit (4 byte) general purpose registers would not work, as </w:t>
        <w:br/>
        <w:t>they would limit the decimal numbers to seven digits each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packed decimal format specified for the System/360 and later calls for no </w:t>
        <w:br/>
        <w:t>more than 31 decimal digits (16 bytes) in the Packed Decimal Forma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One choice would be to create a number of 128–bit (16 byte) registers specifically </w:t>
        <w:br/>
        <w:t xml:space="preserve">for packed decimal arithmetic.  The article calls these </w:t>
      </w:r>
      <w:r>
        <w:rPr>
          <w:b/>
          <w:sz w:val="36"/>
          <w:szCs w:val="36"/>
        </w:rPr>
        <w:t>“decimal accumulators”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a number of reasons cited for the decision not to use decimal accumulator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“For the smaller model, using core storage for local registers, addition to an </w:t>
        <w:br/>
        <w:tab/>
        <w:tab/>
        <w:t>accumulator is no faster than addition to a programmer–specified location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 xml:space="preserve">In the decimal accumulator model, “addition of two arbitrary operands and </w:t>
        <w:br/>
        <w:tab/>
        <w:tab/>
        <w:t xml:space="preserve">storage of the result becomes LOAD, ADD, STORE, however, and this </w:t>
        <w:br/>
        <w:tab/>
        <w:tab/>
        <w:t xml:space="preserve">operation is substantially slower for the smaller models than the MOVE ADD </w:t>
        <w:br/>
        <w:tab/>
        <w:tab/>
        <w:t>sequence appropriate to storage–storage operation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 xml:space="preserve">Business arithmetic “rarely occur in strings [sequences of execution] where </w:t>
        <w:br/>
        <w:tab/>
        <w:tab/>
        <w:t>intermediate results are profitably held in accumulators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CII vs. EBCDIC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t is a little–known fact that the early System/360 models could be run in either </w:t>
        <w:br/>
        <w:t>ASCII or EBCDIC mode.  As it was very rare, the ASCII mode has been droppe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The designers of the System/360 give some good reasons against “the adoption of </w:t>
        <w:br/>
        <w:t xml:space="preserve">ASCII as the </w:t>
      </w:r>
      <w:r>
        <w:rPr>
          <w:i/>
          <w:sz w:val="36"/>
          <w:szCs w:val="36"/>
        </w:rPr>
        <w:t>only</w:t>
      </w:r>
      <w:r>
        <w:rPr>
          <w:sz w:val="36"/>
          <w:szCs w:val="36"/>
        </w:rPr>
        <w:t xml:space="preserve"> internal code for System/360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o quote the designers of the System/360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ind w:left="1008" w:right="720" w:hanging="144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The reasons against such exclusive adoption was the widespread use of the </w:t>
        <w:br/>
        <w:t xml:space="preserve">BCD code derived from and easily translated to the IBM [029] card code”.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at they argue only against the exclusive adoption of ASCII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IBM 029 punch codes and compare them to the EBCDIC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C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nch Card Cod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through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 through F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through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through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1 through C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–1 through 12–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 through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 through D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–1 through 11–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through 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2 through E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–2 through 0–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Timings</w:t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y Access Tim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Defined in terms of reading from memory.  It is the time between the address </w:t>
        <w:br/>
        <w:t>becoming stable in the MAR and the data becoming available in the MBR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20945" cy="154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y Cycle Tim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Less used, this is defined as the minimum time between two independent</w:t>
        <w:br/>
        <w:t>memory accesses.</w:t>
      </w:r>
    </w:p>
    <w:p>
      <w:pPr>
        <w:pStyle w:val="Normal"/>
        <w:spacing w:before="360" w:after="1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wo Components of Memory Timings</w:t>
      </w:r>
    </w:p>
    <w:p>
      <w:pPr>
        <w:pStyle w:val="Normal"/>
        <w:rPr/>
      </w:pPr>
      <w:r>
        <w:rPr>
          <w:sz w:val="40"/>
          <w:szCs w:val="40"/>
        </w:rPr>
        <w:t xml:space="preserve">These are 1) the time to decode the memory address so that the correct cell is </w:t>
        <w:br/>
        <w:t>addressed, and 2) the time to access the addressed cell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ystem/360 Memory Description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table shows the range of memory capacities and performance found in </w:t>
        <w:br/>
        <w:t>the original family of the System/360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In this table, memory performance is characterized by </w:t>
      </w:r>
      <w:r>
        <w:rPr>
          <w:b/>
          <w:sz w:val="36"/>
          <w:szCs w:val="36"/>
        </w:rPr>
        <w:t>cycle time</w:t>
      </w:r>
      <w:r>
        <w:rPr/>
        <w:t xml:space="preserve">, which is the </w:t>
        <w:br/>
        <w:t>minimum time between two independent writes to the same memory unit.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4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pa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tual Memory</w:t>
              <w:br/>
              <w:t>Word 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ycle 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to 64 K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2.0 </w:t>
            </w:r>
            <w:r>
              <w:rPr>
                <w:rFonts w:eastAsia="Symbol" w:cs="Symbol" w:ascii="Symbol" w:hAnsi="Symbol"/>
                <w:sz w:val="36"/>
                <w:szCs w:val="36"/>
              </w:rPr>
              <w:t></w:t>
            </w:r>
            <w:r>
              <w:rPr>
                <w:sz w:val="36"/>
                <w:szCs w:val="36"/>
              </w:rPr>
              <w:t>s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to 256 K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2.5 </w:t>
            </w:r>
            <w:r>
              <w:rPr>
                <w:rFonts w:eastAsia="Symbol" w:cs="Symbol" w:ascii="Symbol" w:hAnsi="Symbol"/>
                <w:sz w:val="36"/>
                <w:szCs w:val="36"/>
              </w:rPr>
              <w:t></w:t>
            </w:r>
            <w:r>
              <w:rPr>
                <w:sz w:val="36"/>
                <w:szCs w:val="36"/>
              </w:rPr>
              <w:t>s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to 256 K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2.0 </w:t>
            </w:r>
            <w:r>
              <w:rPr>
                <w:rFonts w:eastAsia="Symbol" w:cs="Symbol" w:ascii="Symbol" w:hAnsi="Symbol"/>
                <w:sz w:val="36"/>
                <w:szCs w:val="36"/>
              </w:rPr>
              <w:t></w:t>
            </w:r>
            <w:r>
              <w:rPr>
                <w:sz w:val="36"/>
                <w:szCs w:val="36"/>
              </w:rPr>
              <w:t>s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 to 512 K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2.0 </w:t>
            </w:r>
            <w:r>
              <w:rPr>
                <w:rFonts w:eastAsia="Symbol" w:cs="Symbol" w:ascii="Symbol" w:hAnsi="Symbol"/>
                <w:sz w:val="36"/>
                <w:szCs w:val="36"/>
              </w:rPr>
              <w:t></w:t>
            </w:r>
            <w:r>
              <w:rPr>
                <w:sz w:val="36"/>
                <w:szCs w:val="36"/>
              </w:rPr>
              <w:t>s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 to 512 K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1.0 </w:t>
            </w:r>
            <w:r>
              <w:rPr>
                <w:rFonts w:eastAsia="Symbol" w:cs="Symbol" w:ascii="Symbol" w:hAnsi="Symbol"/>
                <w:sz w:val="36"/>
                <w:szCs w:val="36"/>
              </w:rPr>
              <w:t></w:t>
            </w:r>
            <w:r>
              <w:rPr>
                <w:sz w:val="36"/>
                <w:szCs w:val="36"/>
              </w:rPr>
              <w:t>s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 to 512 K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1.0 </w:t>
            </w:r>
            <w:r>
              <w:rPr>
                <w:rFonts w:eastAsia="Symbol" w:cs="Symbol" w:ascii="Symbol" w:hAnsi="Symbol"/>
                <w:sz w:val="36"/>
                <w:szCs w:val="36"/>
              </w:rPr>
              <w:t></w:t>
            </w:r>
            <w:r>
              <w:rPr>
                <w:sz w:val="36"/>
                <w:szCs w:val="36"/>
              </w:rPr>
              <w:t>se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Consider the fact that the Assembler had to be run on a System/360 – Model 30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is required that the Assembler execute in a very small amount of memor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As a result, the Assembler is not very sophisticated, and the structure required </w:t>
        <w:br/>
        <w:t>of standard assembly language programs is rather rigi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rd Addressing in a Byte Addressable Machin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Each 8–bit byte has a distinct addres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A 16–bit half–word at address Z contains bytes at addresses Z and Z + 1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 32–bit full–word at address Z contains bytes at addresses </w:t>
        <w:br/>
        <w:tab/>
        <w:tab/>
        <w:t>Z, Z + 1, Z + 2, and Z + 3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Note that assembly language refers to addresses, rather than variables.  We just </w:t>
        <w:br/>
        <w:t>pretend to be handling variables; these are a construct of high–level languag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re are two strategies for storing a multiple–byte entry in a byte–addressable </w:t>
        <w:br/>
        <w:t xml:space="preserve">computer.  Following a story in Gulliver’s Travels (not a children’s book), </w:t>
        <w:br/>
        <w:t>we call these strategies “Big Endian” and “Little Endian”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The IBM System/360 assembler (the two variants are called “Assembler H” </w:t>
        <w:br/>
        <w:t>and “HLASM”) will align all data storage as follows: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 xml:space="preserve">16–bit half words are stored at even addresses, 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32–bit full words are stored at addresses that are multiples of 4, and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64–bit double words are stored at addresses that are multiples of 8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g–Endian vs. Little–Endian Addressing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value in the register is 0x01020304; in IBM notation it is X’01020304’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052185" cy="74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Address</w:t>
        <w:tab/>
        <w:t>Big-Endian</w:t>
        <w:tab/>
        <w:t>Little-Endian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</w:t>
        <w:tab/>
        <w:t>01</w:t>
        <w:tab/>
        <w:t>04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1</w:t>
        <w:tab/>
        <w:t>02</w:t>
        <w:tab/>
        <w:t>03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2</w:t>
        <w:tab/>
        <w:t>03</w:t>
        <w:tab/>
        <w:t>02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3</w:t>
        <w:tab/>
        <w:t>04</w:t>
        <w:tab/>
        <w:t>01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3680" cy="212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: “Core Dump” at Address 0x200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Note:</w:t>
        <w:tab/>
        <w:t>Powers of 256 are</w:t>
        <w:tab/>
        <w:t>256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= 1,</w:t>
        <w:tab/>
        <w:tab/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= 256, </w:t>
        <w:br/>
        <w:tab/>
        <w:tab/>
        <w:tab/>
        <w:tab/>
        <w:tab/>
        <w:tab/>
        <w:tab/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 65536,</w:t>
        <w:tab/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= 16,777,216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uppose one has the following memory map as a result of a core dump.</w:t>
        <w:br/>
        <w:t>The memory is byte addressable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hat is the value of the 32–bit long integer stored at address 0x200?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is is stored in the four bytes at addresses 0x200, 0x201, 0x202, and 0x203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Big Endian:</w:t>
        <w:tab/>
        <w:tab/>
        <w:t>The number is 0x02040608.  Its decimal value is</w:t>
        <w:br/>
        <w:tab/>
        <w:tab/>
        <w:tab/>
        <w:tab/>
        <w:t>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+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6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+ 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 = 33,818,120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Little Endian:</w:t>
        <w:tab/>
        <w:t>The number is 0x08060402.  Its decimal value is</w:t>
        <w:br/>
        <w:tab/>
        <w:tab/>
        <w:tab/>
        <w:tab/>
        <w:t>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+ 6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+ 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 = 134,611,970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>Read the bytes backwards, not the hexadecimal digits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Example 2: “Core Dump” at Address 0x200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Note:</w:t>
        <w:tab/>
        <w:t>Powers of 256 are</w:t>
        <w:tab/>
        <w:t>256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= 1,</w:t>
        <w:tab/>
        <w:tab/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= 256, </w:t>
        <w:br/>
        <w:tab/>
        <w:tab/>
        <w:tab/>
        <w:tab/>
        <w:tab/>
        <w:tab/>
        <w:tab/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 65536,</w:t>
        <w:tab/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= 16,777,216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uppose one has the following memory map as a result of a core dump.</w:t>
        <w:br/>
        <w:t>The memory is byte addressable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hat is the value of the 16–bit integer stored at address 0x200?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is is stored in the two bytes at addresses 0x200 and 0x201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Big Endian</w:t>
        <w:tab/>
        <w:tab/>
        <w:t>The value is 0x0204.</w:t>
        <w:br/>
        <w:tab/>
        <w:tab/>
        <w:tab/>
        <w:tab/>
        <w:t>The decimal value is 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 + 4 = 516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Little Endian:</w:t>
        <w:tab/>
        <w:t>The value is 0x0402.</w:t>
        <w:br/>
        <w:tab/>
        <w:tab/>
        <w:tab/>
        <w:tab/>
        <w:t>The decimal value s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 + 2 = 1,0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e:</w:t>
        <w:tab/>
        <w:t xml:space="preserve">The bytes at addresses 0x202 and 0x203 are not part of this </w:t>
        <w:br/>
        <w:tab/>
        <w:tab/>
        <w:t>16–bit integer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put/Output System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 System/360 designers opted for a uniform </w:t>
      </w:r>
      <w:r>
        <w:rPr>
          <w:b/>
          <w:sz w:val="36"/>
          <w:szCs w:val="36"/>
        </w:rPr>
        <w:t>logical architecture</w:t>
      </w:r>
      <w:r>
        <w:rPr>
          <w:sz w:val="36"/>
          <w:szCs w:val="36"/>
        </w:rPr>
        <w:t xml:space="preserve"> for I/O and </w:t>
        <w:br/>
        <w:t>not for a uniform method of implementatio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maller models were designed to use the CPU hardware for I/O function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larger models were designed to use independent execution units, called </w:t>
        <w:br/>
      </w:r>
      <w:r>
        <w:rPr>
          <w:b/>
          <w:sz w:val="36"/>
          <w:szCs w:val="36"/>
        </w:rPr>
        <w:t>“I/O Channels”</w:t>
      </w:r>
      <w:r>
        <w:rPr>
          <w:sz w:val="36"/>
          <w:szCs w:val="36"/>
        </w:rPr>
        <w:t xml:space="preserve"> for I/O.  Each I/O Channel could operate concurrently with the </w:t>
        <w:br/>
        <w:t>CPU and with any other I/O Channe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designers note that “such large–machine channels often each contain </w:t>
        <w:br/>
        <w:t>more components than an entire small system”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ystem/360 architecture calls for the Channel to be an independently </w:t>
        <w:br/>
        <w:t>operating entity, without regard to its actual implementa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CPU creates a “channel program”, which comprises a small number of </w:t>
        <w:br/>
        <w:t>“channel commands” (SEARCH, READ, WRITE, or READ FOR CHECK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the smaller System/360 models, the Channel is a logical device, and “the flow </w:t>
        <w:br/>
        <w:t xml:space="preserve">of data and control information is time–shared between the CPU and the channel </w:t>
        <w:br/>
        <w:t>function”.  The Channel is viewed as a “conceptual entity”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 the larger systems, the Channel is implemented with distinctly separate hardware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ystem/360 Model 40 from 1964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15940" cy="4385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picture of one of the original S/360 smaller models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ystem/360 Model 91 from 1968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03240" cy="416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 believe that this model is the largest S/360 built.  It was rated at 16.6 MIPS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ystem/360 Model 91 from 1968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31000" cy="326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Model 91 at NASA’s Goddard Space Flight Center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alling a System/360 Model 91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64325" cy="4408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shows a 1969 installation at Columbia in New York City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maller S/360: The Model 22 in 1971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15940" cy="4478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gain, note the omnipresent control panel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Typical System/370 Installation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15940" cy="3331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e large number of disk driv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Z–Series 990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08325" cy="3597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achine we run on probably looks like this on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feren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>NOTE:</w:t>
        <w:tab/>
        <w:t xml:space="preserve">The reference numbers in this set of slides are those from the </w:t>
        <w:br/>
        <w:tab/>
        <w:tab/>
        <w:t>original textbook.  For that reason, they are out of orde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>R_11</w:t>
        <w:tab/>
        <w:t xml:space="preserve">Mark D. Hill, Norman P. Jouppi, &amp; Gurindar S. Sohi, Readings in Computer </w:t>
        <w:br/>
        <w:tab/>
        <w:tab/>
        <w:t>Architecture, Morgan Kaufmann Publishers, 2000, ISBN 1 – 55860 – 539 – 8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>R_10</w:t>
        <w:tab/>
        <w:t xml:space="preserve">G. M. Amdahl, G. A. Blaauw, &amp; F. P. Brooks, Architecture of the IBM </w:t>
        <w:br/>
        <w:tab/>
        <w:tab/>
        <w:t xml:space="preserve">System/360, IBM Journal of Research and Development, April 1964.  </w:t>
        <w:br/>
        <w:tab/>
        <w:tab/>
        <w:t>Reprinted in R_1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R_12</w:t>
        <w:tab/>
        <w:t xml:space="preserve">D. W. Anderson, F. J. Sparacio, R. M. Tomasulo, The IBM System/360 </w:t>
        <w:br/>
        <w:tab/>
        <w:tab/>
        <w:t xml:space="preserve">Model 91: Machine Philosophy and Instruction–Handling, </w:t>
        <w:br/>
        <w:tab/>
        <w:tab/>
        <w:t>IBM Journal of Research and Development, January 1967.  Reprinted in R_1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R_46</w:t>
        <w:tab/>
        <w:t xml:space="preserve">C. J. Bashe, W. Buchholz, et. al., The Architecture of IBM’s Early </w:t>
        <w:br/>
        <w:tab/>
        <w:tab/>
        <w:t xml:space="preserve">Computers, IBM J. Research &amp; Development, Vol. 25(5), </w:t>
        <w:br/>
        <w:tab/>
        <w:tab/>
        <w:t>pages 363 –  376, September 198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>R50</w:t>
        <w:tab/>
        <w:t>P. M. Davies, Readings in Microprogramming, IBM Systems Journal, 1972</w:t>
        <w:br/>
        <w:tab/>
        <w:tab/>
        <w:t>(Number 1), pages 16 – 40.</w:t>
      </w:r>
      <w:r>
        <w:br w:type="page"/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R_51</w:t>
        <w:tab/>
        <w:t>S. G. Tucker, Microprogram Control for System/360, IBM Systems Journal,</w:t>
        <w:br/>
        <w:tab/>
        <w:tab/>
        <w:t>Volume 6, No. 4 (1967), pages 222 – 241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R_62</w:t>
        <w:tab/>
        <w:t xml:space="preserve">M.A. McCormack, T.T. Schansman, and K.K. Womack, “1401 Compatibility </w:t>
        <w:br/>
        <w:tab/>
        <w:tab/>
        <w:t xml:space="preserve">Feature on the IBM System/360 Model 30,” Communications of the ACM, </w:t>
        <w:br/>
        <w:tab/>
        <w:tab/>
        <w:t xml:space="preserve">v. 8, n. 12, 1965, pp. 773-776.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R_63 </w:t>
        <w:tab/>
        <w:t xml:space="preserve">S.G. Tucker, "Emulation of Large Systems," Communications of the ACM, </w:t>
        <w:br/>
        <w:tab/>
        <w:tab/>
        <w:t>v. 8, n. 12, 1965, pp. 753-761.</w:t>
      </w:r>
    </w:p>
    <w:p>
      <w:pPr>
        <w:pStyle w:val="Normal"/>
        <w:spacing w:before="48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b Sites of Interest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R_45</w:t>
        <w:tab/>
      </w:r>
      <w:hyperlink r:id="rId18">
        <w:r>
          <w:rPr>
            <w:rStyle w:val="InternetLink"/>
            <w:sz w:val="40"/>
            <w:szCs w:val="40"/>
          </w:rPr>
          <w:t>http://www–03.ibm.com/ibm/history/exhibits/</w:t>
        </w:r>
      </w:hyperlink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R_41</w:t>
      </w:r>
      <w:r>
        <w:rPr>
          <w:b/>
          <w:sz w:val="40"/>
          <w:szCs w:val="40"/>
        </w:rPr>
        <w:tab/>
      </w:r>
      <w:hyperlink r:id="rId19">
        <w:r>
          <w:rPr>
            <w:rStyle w:val="InternetLink"/>
            <w:sz w:val="40"/>
            <w:szCs w:val="40"/>
          </w:rPr>
          <w:t>http://www.columbia.edu/acis/history/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" TargetMode="External"/><Relationship Id="rId19" Type="http://schemas.openxmlformats.org/officeDocument/2006/relationships/hyperlink" Target="http://www.columbia.edu/acis/history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51:00Z</dcterms:created>
  <dc:creator>Edward L. Bosworth, Ph.D.</dc:creator>
  <dc:description>Chapter 9 of my textbook</dc:description>
  <cp:keywords/>
  <dc:language>en-US</dc:language>
  <cp:lastModifiedBy>Edward L. Bosworth, Ph.D.</cp:lastModifiedBy>
  <dcterms:modified xsi:type="dcterms:W3CDTF">2009-03-13T22:49:00Z</dcterms:modified>
  <cp:revision>53</cp:revision>
  <dc:subject>the High Level Arrchitecture and Organization of a Computer</dc:subject>
  <dc:title>Overview of Computer Architecture</dc:title>
</cp:coreProperties>
</file>