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anch Instruction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set of slides covers the “syntactic sugar” or extended mnemonics </w:t>
        <w:br/>
        <w:t>used to write the standard conditional branch instruction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re are two basic branch instructions in the IBM instruction set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BC   MASK,TARGET     A TYPE RX INSTRUCTON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BCR  MASK,REGISTER   A TYPE RR INSTRUCTION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In the Type RX instruction, the target address is computed using the base register </w:t>
        <w:br/>
        <w:t xml:space="preserve">and displacement method, with an optional index register: </w:t>
      </w:r>
      <w:r>
        <w:rPr>
          <w:rFonts w:cs="Courier New" w:ascii="Courier New" w:hAnsi="Courier New"/>
          <w:b/>
          <w:sz w:val="36"/>
          <w:szCs w:val="36"/>
        </w:rPr>
        <w:t>D2(X2,B2)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the Type RR instruction, the target address is found as the contents of the regist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Each of these forms uses a four–bit mask to determine the conditions </w:t>
        <w:br/>
        <w:t>under which the branch will be taken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4–bit mask should be considered as having bits numbered left to right as 0, 1, 2, 3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Bit 0 is the equal/zero bi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Bit 1 is the low/minus bi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Bit 2 is the high/plus bi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Bit 3 is the overflow bit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tandard Combination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ollowing table, taken from Abel’s textbook, shows the standard conditional </w:t>
        <w:br/>
        <w:t>branch instructions and their translation to the BC (Branch on Condition).</w:t>
      </w:r>
    </w:p>
    <w:p>
      <w:pPr>
        <w:pStyle w:val="Normal"/>
        <w:spacing w:before="120" w:after="240"/>
        <w:rPr/>
      </w:pPr>
      <w:r>
        <w:rPr/>
        <w:t>The same table applies to BCR (Branch on Condition, Register).</w:t>
      </w:r>
    </w:p>
    <w:tbl>
      <w:tblPr>
        <w:tblW w:w="11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3060"/>
        <w:gridCol w:w="1980"/>
        <w:gridCol w:w="1440"/>
        <w:gridCol w:w="1138"/>
      </w:tblGrid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 Mask Fla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 bra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0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 3: Overf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1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 2: High/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2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H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 1: Low/Mi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4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 2, 3: Not Eq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7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NE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N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 1: Equal/Z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8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 2, 3: Not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11.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NL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N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 1, 3: Not 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13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NH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 1, 2, 3: 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 15,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Note the two sets of extended mnemonics: one for comparisons and an equivalent </w:t>
        <w:br/>
        <w:t>set for the results of arithmetic operation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se equivalent sets are provided to allow the assembler code to read more naturall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dea of a Sort Order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wo data items of a specific data type are said to be “comparable” if they can </w:t>
        <w:br/>
        <w:t>be subjected to some sort of comparison operator with well defined results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One common operator that can be applied to many operations is that of </w:t>
        <w:br/>
        <w:t>equality, denoted “=”.  The negation of equality is inequality, denoted “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>”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also are interested in other comparisons, implied by what is called a “sort order”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Given two data items of the same type, it is convenient to define three operator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A &gt; B</w:t>
        <w:tab/>
        <w:t>if A follows B in the sort order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A = B</w:t>
        <w:tab/>
        <w:t>if A and B occupy the same place in the sort ord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&lt; B</w:t>
        <w:tab/>
        <w:t>if A precedes B in the sort ord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member that each of these operators has an “opposite”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If A &gt; B</w:t>
        <w:tab/>
        <w:t xml:space="preserve">then not A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B.</w:t>
        <w:tab/>
        <w:tab/>
        <w:t>Assembler pair:</w:t>
        <w:tab/>
        <w:t>BH and BNH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If A = B</w:t>
        <w:tab/>
        <w:t xml:space="preserve">then not A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 xml:space="preserve"> B.</w:t>
        <w:tab/>
        <w:tab/>
        <w:t>Assembler pair:</w:t>
        <w:tab/>
        <w:t>BE and BN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If A &lt; B</w:t>
        <w:tab/>
        <w:t xml:space="preserve">then not A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sz w:val="36"/>
          <w:szCs w:val="36"/>
        </w:rPr>
        <w:t xml:space="preserve"> B.</w:t>
        <w:tab/>
        <w:tab/>
        <w:t>Assembler pair:</w:t>
        <w:tab/>
        <w:t>BL and BNL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erflow: “Busting the Arithmetic”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Consider the half–word integer arithmetic in the IBM System/360.  Integers </w:t>
        <w:br/>
        <w:t>in this format are 16–bit two’s complement integers with a range of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32,768 to 32,767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  <w:szCs w:val="40"/>
        </w:rPr>
        <w:t xml:space="preserve">Consider the following addition problem: 24576 + 24576. </w:t>
        <w:br/>
        <w:t>Now + 24,576 (binary 0110 0000 0000 0000) is well within the range.</w:t>
      </w:r>
    </w:p>
    <w:p>
      <w:pPr>
        <w:pStyle w:val="Normal"/>
        <w:tabs>
          <w:tab w:val="left" w:pos="360" w:leader="none"/>
          <w:tab w:val="left" w:pos="720" w:leader="none"/>
          <w:tab w:val="right" w:pos="7920" w:leader="none"/>
        </w:tabs>
        <w:spacing w:before="0" w:after="240"/>
        <w:rPr/>
      </w:pPr>
      <w:r>
        <w:rPr>
          <w:sz w:val="40"/>
          <w:szCs w:val="40"/>
        </w:rPr>
        <w:tab/>
        <w:tab/>
        <w:t>0110 0000 0000 0000</w:t>
        <w:tab/>
        <w:t>24576</w:t>
        <w:br/>
        <w:tab/>
        <w:tab/>
        <w:t>0110 0000 0000 0000</w:t>
        <w:tab/>
        <w:t>24576</w:t>
        <w:br/>
        <w:tab/>
        <w:tab/>
        <w:t>1100 0000 0000 0000</w:t>
        <w:tab/>
        <w:t>– 16384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hat happened?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We had a carry into the sign bit.  This is “overflow”.  The binary representation </w:t>
        <w:br/>
        <w:tab/>
        <w:tab/>
        <w:t>being used cannot handle the resul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>This works as unsigned arithmetic.</w:t>
        <w:br/>
        <w:tab/>
        <w:tab/>
        <w:tab/>
        <w:t>24,576 + 24,576 = 49,152 = 32768 + 16384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On the System/360, such an invalid operation will set the overflow bi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tting the Condition Code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now investigate those instructions that set the condition cod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se condition codes are set according to the sort order associated with the </w:t>
        <w:br/>
        <w:t>data type.  The two main ordering schemes are numeric and EBCDIC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a number of such instructions.  Here are a fe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.</w:t>
        <w:tab/>
        <w:t>Arithmetic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Packed decimal: ZAP, AP, SP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inary arithmetic: A, S, AH, SH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2.</w:t>
        <w:tab/>
        <w:t>Shift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Packed decimal: SRP (Does not set the overflow bi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Register shift: SRA, SLA, SRDA, SLDA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3.</w:t>
        <w:tab/>
        <w:t>Comparison instructions.  None of these can set the overflow b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ab/>
        <w:tab/>
        <w:t>Character comparison: CLC uses the EBCDIC code.  “a” &lt; “z” &lt; “A” &lt; “Z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Packed decimal comparison: C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inary comparison: C, CH, C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35:00Z</dcterms:created>
  <dc:creator>Edward L. Bosworth, Ph.D.</dc:creator>
  <dc:description>The elaborations on the BC and BCR basic instructions.</dc:description>
  <cp:keywords/>
  <dc:language>en-US</dc:language>
  <cp:lastModifiedBy>Edward L. Bosworth, Ph.D.</cp:lastModifiedBy>
  <dcterms:modified xsi:type="dcterms:W3CDTF">2009-03-11T01:54:00Z</dcterms:modified>
  <cp:revision>8</cp:revision>
  <dc:subject>The Extended Mnemonics for Branch Instructions</dc:subject>
  <dc:title>Branch Instructions</dc:title>
</cp:coreProperties>
</file>