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er Directives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assembler directives</w:t>
      </w:r>
      <w:r>
        <w:rPr>
          <w:sz w:val="36"/>
          <w:szCs w:val="36"/>
        </w:rPr>
        <w:t xml:space="preserve"> do not emit machine language but, as the name indicates, </w:t>
        <w:br/>
        <w:t>direct the assembler to perform certain operations only during the assembly proces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Here are a number of directives that we shall discus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SECT</w:t>
        <w:tab/>
        <w:tab/>
        <w:t>Identifies the start or continuation of a control section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DSECT</w:t>
        <w:tab/>
        <w:tab/>
        <w:t xml:space="preserve">Identifies the start or continuation of a dummy control </w:t>
        <w:br/>
        <w:tab/>
        <w:tab/>
        <w:tab/>
        <w:tab/>
        <w:tab/>
        <w:t>section, which is used to pass data to subroutine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EJECT</w:t>
        <w:tab/>
        <w:tab/>
        <w:t>Start a new page before continuing the assembler listing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ab/>
        <w:tab/>
        <w:t>END</w:t>
        <w:tab/>
        <w:tab/>
        <w:t>End of the assembler module or control section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EQU</w:t>
        <w:tab/>
        <w:tab/>
        <w:t>Equate a symbol to a name or number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LTORG</w:t>
        <w:tab/>
        <w:tab/>
        <w:t>Begin the literal pool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PRINT</w:t>
        <w:tab/>
        <w:tab/>
        <w:t>Sets some options for the assembly listing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SPACE</w:t>
        <w:tab/>
        <w:tab/>
        <w:t>Provides for line spacing in the assembler listing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START</w:t>
        <w:tab/>
        <w:tab/>
        <w:t>Define the start of the first control section in a program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ab/>
        <w:tab/>
        <w:t>TITLE</w:t>
        <w:tab/>
        <w:tab/>
        <w:t>Provide a title at the top of each page of assembler listing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ab/>
        <w:tab/>
        <w:t>USING</w:t>
        <w:tab/>
        <w:tab/>
        <w:t>Indicates the base registers to use in addressing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EC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By definition, a </w:t>
      </w:r>
      <w:r>
        <w:rPr>
          <w:b/>
          <w:sz w:val="36"/>
          <w:szCs w:val="36"/>
        </w:rPr>
        <w:t>control section</w:t>
      </w:r>
      <w:r>
        <w:rPr>
          <w:sz w:val="36"/>
          <w:szCs w:val="36"/>
        </w:rPr>
        <w:t xml:space="preserve"> (CSECT), is “a block of coding that can be relocated </w:t>
        <w:br/>
        <w:t>(independent of other coding) without altering the operating logic of the program.”</w:t>
      </w:r>
      <w:r>
        <w:rPr>
          <w:b/>
          <w:sz w:val="36"/>
          <w:szCs w:val="36"/>
        </w:rPr>
        <w:t>*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Every program to be executed must have at least one control section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If the program has only one control section, as is usually the case, we may begin it </w:t>
        <w:br/>
        <w:t xml:space="preserve">with either a </w:t>
      </w:r>
      <w:r>
        <w:rPr>
          <w:rFonts w:cs="Courier New" w:ascii="Courier New" w:hAnsi="Courier New"/>
          <w:b/>
          <w:sz w:val="36"/>
          <w:szCs w:val="36"/>
        </w:rPr>
        <w:t>CSECT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START</w:t>
      </w:r>
      <w:r>
        <w:rPr>
          <w:sz w:val="36"/>
          <w:szCs w:val="36"/>
        </w:rPr>
        <w:t xml:space="preserve"> directive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According to Abel, a </w:t>
      </w:r>
      <w:r>
        <w:rPr>
          <w:rFonts w:cs="Courier New" w:ascii="Courier New" w:hAnsi="Courier New"/>
          <w:b/>
          <w:sz w:val="36"/>
          <w:szCs w:val="36"/>
        </w:rPr>
        <w:t>START</w:t>
      </w:r>
      <w:r>
        <w:rPr>
          <w:sz w:val="36"/>
          <w:szCs w:val="36"/>
        </w:rPr>
        <w:t xml:space="preserve"> directive “defines the start of the </w:t>
      </w:r>
      <w:r>
        <w:rPr>
          <w:b/>
          <w:sz w:val="36"/>
          <w:szCs w:val="36"/>
        </w:rPr>
        <w:t>first control section</w:t>
      </w:r>
      <w:r>
        <w:rPr>
          <w:sz w:val="36"/>
          <w:szCs w:val="36"/>
        </w:rPr>
        <w:t xml:space="preserve"> </w:t>
        <w:br/>
        <w:t>in a program”</w:t>
      </w:r>
      <w:r>
        <w:rPr>
          <w:b/>
          <w:sz w:val="36"/>
          <w:szCs w:val="36"/>
        </w:rPr>
        <w:t>**</w:t>
      </w:r>
      <w:r>
        <w:rPr>
          <w:sz w:val="36"/>
          <w:szCs w:val="36"/>
        </w:rPr>
        <w:t>, though he occasionally contradicts himself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We shall later discuss reasons why a program might need more than one control </w:t>
        <w:br/>
        <w:t xml:space="preserve">section.  In this case, it is probably best to use only the </w:t>
      </w:r>
      <w:r>
        <w:rPr>
          <w:rFonts w:cs="Courier New" w:ascii="Courier New" w:hAnsi="Courier New"/>
          <w:b/>
          <w:sz w:val="36"/>
          <w:szCs w:val="36"/>
        </w:rPr>
        <w:t>CSECT</w:t>
      </w:r>
      <w:r>
        <w:rPr>
          <w:sz w:val="36"/>
          <w:szCs w:val="36"/>
        </w:rPr>
        <w:t xml:space="preserve"> directiv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* The definition is taken from page 109 of </w:t>
      </w:r>
      <w:r>
        <w:rPr>
          <w:b/>
          <w:sz w:val="36"/>
          <w:szCs w:val="36"/>
          <w:u w:val="single"/>
        </w:rPr>
        <w:t>Programming Assembler Language</w:t>
      </w:r>
      <w:r>
        <w:rPr>
          <w:sz w:val="36"/>
          <w:szCs w:val="36"/>
        </w:rPr>
        <w:t xml:space="preserve"> by </w:t>
        <w:br/>
        <w:t>Peter Abel,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Edition, ISBN 0 – 13 –728924 – 3.  The segment in quotes is taken </w:t>
        <w:br/>
        <w:t>directly from Abel, who also has it in quotes.  The source is some IBM document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**</w:t>
        <w:tab/>
        <w:t>Abel, page 577.  But see page 40.  Abel has trouble giving a defini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SEC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 </w:t>
      </w:r>
      <w:r>
        <w:rPr>
          <w:rFonts w:cs="Courier New" w:ascii="Courier New" w:hAnsi="Courier New"/>
          <w:b/>
          <w:sz w:val="36"/>
          <w:szCs w:val="36"/>
        </w:rPr>
        <w:t>DSECT</w:t>
      </w:r>
      <w:r>
        <w:rPr>
          <w:b/>
          <w:sz w:val="36"/>
          <w:szCs w:val="36"/>
        </w:rPr>
        <w:t xml:space="preserve"> (Dummy Section)</w:t>
      </w:r>
      <w:r>
        <w:rPr>
          <w:sz w:val="36"/>
          <w:szCs w:val="36"/>
        </w:rPr>
        <w:t xml:space="preserve"> is used to describe a data area without actually </w:t>
        <w:br/>
        <w:t>reserving any storage for i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used to pass arguments from one program to anoth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a main program and a subroutin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main program will use the standard data definitions to lay out the data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subroutine will use a </w:t>
      </w:r>
      <w:r>
        <w:rPr>
          <w:rFonts w:cs="Courier New" w:ascii="Courier New" w:hAnsi="Courier New"/>
          <w:b/>
          <w:sz w:val="36"/>
          <w:szCs w:val="36"/>
        </w:rPr>
        <w:t>DSECT</w:t>
      </w:r>
      <w:r>
        <w:rPr>
          <w:sz w:val="36"/>
          <w:szCs w:val="36"/>
        </w:rPr>
        <w:t xml:space="preserve">, with the same structure, in order to </w:t>
        <w:br/>
        <w:t>reference the original data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calling mechanism will pass the address of the original data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subroutine will associate that with its </w:t>
      </w:r>
      <w:r>
        <w:rPr>
          <w:rFonts w:cs="Courier New" w:ascii="Courier New" w:hAnsi="Courier New"/>
          <w:b/>
          <w:sz w:val="36"/>
          <w:szCs w:val="36"/>
        </w:rPr>
        <w:t>DSECT</w:t>
      </w:r>
      <w:r>
        <w:rPr>
          <w:sz w:val="36"/>
          <w:szCs w:val="36"/>
        </w:rPr>
        <w:t xml:space="preserve"> and use the structure </w:t>
        <w:br/>
        <w:t xml:space="preserve">found in the </w:t>
      </w:r>
      <w:r>
        <w:rPr>
          <w:rFonts w:cs="Courier New" w:ascii="Courier New" w:hAnsi="Courier New"/>
          <w:b/>
          <w:sz w:val="36"/>
          <w:szCs w:val="36"/>
        </w:rPr>
        <w:t>DSECT</w:t>
      </w:r>
      <w:r>
        <w:rPr>
          <w:sz w:val="36"/>
          <w:szCs w:val="36"/>
        </w:rPr>
        <w:t xml:space="preserve"> to generate proper addresses for the argument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shall discuss Dummy Sections in more detail la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D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END</w:t>
      </w:r>
      <w:r>
        <w:rPr>
          <w:sz w:val="36"/>
          <w:szCs w:val="36"/>
        </w:rPr>
        <w:t xml:space="preserve"> statement must be the last statement of an assembler control sectio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orm of the statement is quite simple.  It is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>END  Section_Nam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So, our first program had the following structure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AB1    CSECT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Some program statements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END LAB1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 that it easily could have been the following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AB1    START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Some program statements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END LAB1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QU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EQU</w:t>
      </w:r>
      <w:r>
        <w:rPr>
          <w:sz w:val="36"/>
          <w:szCs w:val="36"/>
        </w:rPr>
        <w:t xml:space="preserve"> directive is used to equate a name with an expression, symbolic address,</w:t>
        <w:br/>
        <w:t>or number.  Whenever this name is used as a symbol, it is replaced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We might do something, such as the following, which makes the symbol </w:t>
      </w:r>
      <w:r>
        <w:rPr>
          <w:rFonts w:cs="Courier New" w:ascii="Courier New" w:hAnsi="Courier New"/>
          <w:b/>
          <w:sz w:val="36"/>
          <w:szCs w:val="36"/>
        </w:rPr>
        <w:t>R12</w:t>
      </w:r>
      <w:r>
        <w:rPr>
          <w:sz w:val="36"/>
          <w:szCs w:val="36"/>
        </w:rPr>
        <w:t xml:space="preserve"> to </w:t>
        <w:br/>
        <w:t>be equal to 12, and replaced by that value when the assembler is run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R12    EQU  12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re are also uses in which symbolic addresses are equated.  Consider this example.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PRINT   DC   CL133’’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       EQU  PRINT  Each symbol references the same address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One can also use the location counter, denoted by “</w:t>
      </w:r>
      <w:r>
        <w:rPr>
          <w:rFonts w:cs="Courier New" w:ascii="Courier New" w:hAnsi="Courier New"/>
          <w:b/>
          <w:sz w:val="36"/>
          <w:szCs w:val="36"/>
        </w:rPr>
        <w:t>*</w:t>
      </w:r>
      <w:r>
        <w:rPr>
          <w:sz w:val="36"/>
          <w:szCs w:val="36"/>
        </w:rPr>
        <w:t xml:space="preserve">”, to set the symbol equal to </w:t>
        <w:br/>
        <w:t xml:space="preserve">the current address.  This example sets the symbol </w:t>
      </w:r>
      <w:r>
        <w:rPr>
          <w:rFonts w:cs="Courier New" w:ascii="Courier New" w:hAnsi="Courier New"/>
          <w:b/>
          <w:sz w:val="36"/>
          <w:szCs w:val="36"/>
        </w:rPr>
        <w:t>RETURN</w:t>
      </w:r>
      <w:r>
        <w:rPr>
          <w:sz w:val="36"/>
          <w:szCs w:val="36"/>
        </w:rPr>
        <w:t xml:space="preserve"> to the current address.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 xml:space="preserve">RETURN   EQU   *         BRANCH TO HERE FOR NORMAL RETURN  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Location Counter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s the assembler reads the text of a program, from top to bottom, it establishes </w:t>
        <w:br/>
        <w:t>the amount of memory required for each instruction or item of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Location Counter</w:t>
      </w:r>
      <w:r>
        <w:rPr>
          <w:sz w:val="36"/>
          <w:szCs w:val="36"/>
        </w:rPr>
        <w:t xml:space="preserve"> is used to establish the address for each item.  Consider </w:t>
        <w:br/>
        <w:t>an instruction or data item that requires N bytes for stor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action of the assembler can be thought of as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The assembler produces the binary machine language equivalent of the </w:t>
        <w:br/>
        <w:tab/>
        <w:tab/>
        <w:t>data item or instruction.  This bit of machine language is N bytes lo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machine language fragment is stored at address LC (Location Counter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 xml:space="preserve">The Location Counter is incremented by N.  The new value is used to </w:t>
        <w:br/>
        <w:tab/>
        <w:tab/>
        <w:t>store the next data item or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>The location counter is denoted by the asterisk “</w:t>
      </w:r>
      <w:r>
        <w:rPr>
          <w:rFonts w:cs="Courier New" w:ascii="Courier New" w:hAnsi="Courier New"/>
          <w:b/>
          <w:sz w:val="36"/>
          <w:szCs w:val="36"/>
        </w:rPr>
        <w:t>*</w:t>
      </w:r>
      <w:r>
        <w:rPr>
          <w:sz w:val="36"/>
          <w:szCs w:val="36"/>
        </w:rPr>
        <w:t>”.  One might have code such a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SAVE   DS   CL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KEEP   EQU  *+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sz w:val="36"/>
          <w:szCs w:val="36"/>
        </w:rPr>
        <w:t xml:space="preserve">Suppose the symbol </w:t>
      </w:r>
      <w:r>
        <w:rPr>
          <w:rFonts w:cs="Courier New" w:ascii="Courier New" w:hAnsi="Courier New"/>
          <w:b/>
          <w:sz w:val="36"/>
          <w:szCs w:val="36"/>
        </w:rPr>
        <w:t>SAVE</w:t>
      </w:r>
      <w:r>
        <w:rPr>
          <w:sz w:val="36"/>
          <w:szCs w:val="36"/>
        </w:rPr>
        <w:t xml:space="preserve"> is associated with location X’3012’.  It reserves 3 bytes for </w:t>
        <w:br/>
        <w:t>storage, so the location counter is set to X’3015’ after assembling the item.</w:t>
        <w:br/>
        <w:t xml:space="preserve">The symbol </w:t>
      </w:r>
      <w:r>
        <w:rPr>
          <w:rFonts w:cs="Courier New" w:ascii="Courier New" w:hAnsi="Courier New"/>
          <w:b/>
          <w:sz w:val="36"/>
          <w:szCs w:val="36"/>
        </w:rPr>
        <w:t>KEEP</w:t>
      </w:r>
      <w:r>
        <w:rPr>
          <w:sz w:val="36"/>
          <w:szCs w:val="36"/>
        </w:rPr>
        <w:t xml:space="preserve"> is now associated with X’3015’ + X’5’ = X’301A’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TOR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Literal Pool contains a collection of anonymous constant definitions, which are </w:t>
        <w:br/>
        <w:t>generated by the assembler. The LTORG directive defines the start of a literal poo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hile some textbooks may imply that the LTORG directive is not necessary for use </w:t>
        <w:br/>
        <w:t xml:space="preserve">of literals, your instructor’s experience is different.  It appears that an explicit LTORG </w:t>
        <w:br/>
        <w:t>directive is required if the program uses literal argu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classic form of the statement is as follows, where the “L” of “LTORG” is </w:t>
        <w:br/>
        <w:t>to be found in column 10 of the list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LTORG 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Generally, this statement should be placed near the end of the listing, as in the </w:t>
        <w:br/>
        <w:t>next example taken from an actual program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</w:t>
      </w:r>
      <w:r>
        <w:rPr>
          <w:rFonts w:cs="Courier New" w:ascii="Courier New" w:hAnsi="Courier New"/>
          <w:b/>
          <w:sz w:val="36"/>
          <w:szCs w:val="36"/>
        </w:rPr>
        <w:t xml:space="preserve">240 *    LITERAL POOL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</w:t>
      </w:r>
      <w:r>
        <w:rPr>
          <w:rFonts w:cs="Courier New" w:ascii="Courier New" w:hAnsi="Courier New"/>
          <w:b/>
          <w:sz w:val="36"/>
          <w:szCs w:val="36"/>
        </w:rPr>
        <w:t>241 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000308               242          LTORG *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000308 00000001      243                =F'1'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000000               244          END   LAB1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>Here, line 243 shows a literal that is inserted by the assembl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N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directive controls several options that impact the appearance of the listing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wo common variants are: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ab/>
        <w:t>PRINT ON,NOGEN,NODATA   WE USE THIS FOR NOW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>PRINT ON,GEN,NODATA     USE THIS WHEN STUDYING MACROS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first operand is the listing option.  It has two values: </w:t>
      </w:r>
      <w:r>
        <w:rPr>
          <w:rFonts w:cs="Courier New" w:ascii="Courier New" w:hAnsi="Courier New"/>
          <w:b/>
          <w:sz w:val="36"/>
          <w:szCs w:val="36"/>
        </w:rPr>
        <w:t>ON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OFF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ON</w:t>
      </w:r>
      <w:r>
        <w:rPr>
          <w:sz w:val="36"/>
          <w:szCs w:val="36"/>
        </w:rPr>
        <w:tab/>
        <w:t>– Print the program listing from this point on.  This is the normal setting.</w:t>
        <w:br/>
        <w:tab/>
      </w:r>
      <w:r>
        <w:rPr>
          <w:rFonts w:cs="Courier New" w:ascii="Courier New" w:hAnsi="Courier New"/>
          <w:b/>
          <w:sz w:val="36"/>
          <w:szCs w:val="36"/>
        </w:rPr>
        <w:t>OFF</w:t>
      </w:r>
      <w:r>
        <w:rPr>
          <w:sz w:val="36"/>
          <w:szCs w:val="36"/>
        </w:rPr>
        <w:tab/>
        <w:t>– Do not print the listing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second operand controls the listing of macros, which are single statements that </w:t>
        <w:br/>
        <w:t>expand into multiple statements.  We shall investigate them later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two options for this operand are </w:t>
      </w:r>
      <w:r>
        <w:rPr>
          <w:rFonts w:cs="Courier New" w:ascii="Courier New" w:hAnsi="Courier New"/>
          <w:b/>
          <w:sz w:val="36"/>
          <w:szCs w:val="36"/>
        </w:rPr>
        <w:t>NOGEN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GEN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GEN</w:t>
      </w:r>
      <w:r>
        <w:rPr>
          <w:sz w:val="36"/>
          <w:szCs w:val="36"/>
        </w:rPr>
        <w:tab/>
        <w:tab/>
        <w:t>– Print all the statements that a macro generates.</w:t>
        <w:br/>
        <w:tab/>
      </w:r>
      <w:r>
        <w:rPr>
          <w:rFonts w:cs="Courier New" w:ascii="Courier New" w:hAnsi="Courier New"/>
          <w:b/>
          <w:sz w:val="36"/>
          <w:szCs w:val="36"/>
        </w:rPr>
        <w:t>NOGEN</w:t>
      </w:r>
      <w:r>
        <w:rPr>
          <w:sz w:val="36"/>
          <w:szCs w:val="36"/>
        </w:rPr>
        <w:tab/>
        <w:t>– Suppress the generated code.  This is the standard option.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third operand controls printing of the hexadecimal values of constants.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DATA</w:t>
      </w:r>
      <w:r>
        <w:rPr>
          <w:sz w:val="36"/>
          <w:szCs w:val="36"/>
        </w:rPr>
        <w:tab/>
        <w:t>Print the full hexadecimal value of all constants.</w:t>
        <w:br/>
        <w:tab/>
      </w:r>
      <w:r>
        <w:rPr>
          <w:rFonts w:cs="Courier New" w:ascii="Courier New" w:hAnsi="Courier New"/>
          <w:b/>
          <w:sz w:val="36"/>
          <w:szCs w:val="36"/>
        </w:rPr>
        <w:t>NODATA</w:t>
      </w:r>
      <w:r>
        <w:rPr>
          <w:sz w:val="36"/>
          <w:szCs w:val="36"/>
        </w:rPr>
        <w:tab/>
        <w:t>Print only the leftmost 16 hex digits of the constan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ING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typical use would be found in our first lab assignment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BALR  R12,0               ESTABLISH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USING *,R12               ADDRESSABILITY             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structure of this pair of instructions is entirely logical, though it may </w:t>
        <w:br/>
        <w:t>appear as quite strange.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240"/>
        <w:rPr/>
      </w:pPr>
      <w:r>
        <w:rPr>
          <w:sz w:val="36"/>
          <w:szCs w:val="36"/>
        </w:rPr>
        <w:t xml:space="preserve">First note that the </w:t>
      </w:r>
      <w:r>
        <w:rPr>
          <w:rFonts w:cs="Courier New" w:ascii="Courier New" w:hAnsi="Courier New"/>
          <w:b/>
          <w:sz w:val="32"/>
          <w:szCs w:val="32"/>
        </w:rPr>
        <w:t>USING *,R12</w:t>
      </w:r>
      <w:r>
        <w:rPr>
          <w:sz w:val="36"/>
          <w:szCs w:val="36"/>
        </w:rPr>
        <w:t xml:space="preserve"> is a directive, so that it does not generate binary </w:t>
        <w:br/>
        <w:t>machine language code.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2"/>
          <w:szCs w:val="32"/>
        </w:rPr>
        <w:t>BALR  R12,0</w:t>
      </w:r>
      <w:r>
        <w:rPr>
          <w:sz w:val="36"/>
          <w:szCs w:val="36"/>
        </w:rPr>
        <w:t xml:space="preserve"> is an </w:t>
      </w:r>
      <w:r>
        <w:rPr>
          <w:b/>
          <w:sz w:val="36"/>
          <w:szCs w:val="36"/>
        </w:rPr>
        <w:t>incomplete subroutine call</w:t>
      </w:r>
      <w:r>
        <w:rPr>
          <w:sz w:val="36"/>
          <w:szCs w:val="36"/>
        </w:rPr>
        <w:t xml:space="preserve">.  It loads the address of the </w:t>
        <w:br/>
        <w:t xml:space="preserve">next instruction (the one following the </w:t>
      </w:r>
      <w:r>
        <w:rPr>
          <w:rFonts w:cs="Courier New" w:ascii="Courier New" w:hAnsi="Courier New"/>
          <w:b/>
          <w:sz w:val="32"/>
          <w:szCs w:val="32"/>
        </w:rPr>
        <w:t>USING</w:t>
      </w:r>
      <w:r>
        <w:rPr>
          <w:sz w:val="36"/>
          <w:szCs w:val="36"/>
        </w:rPr>
        <w:t xml:space="preserve">, since that is not an instruction) </w:t>
        <w:br/>
        <w:t xml:space="preserve">into R12 in preparation for a </w:t>
      </w:r>
      <w:r>
        <w:rPr>
          <w:b/>
          <w:sz w:val="36"/>
          <w:szCs w:val="36"/>
        </w:rPr>
        <w:t>Branch and Link</w:t>
      </w:r>
      <w:r>
        <w:rPr>
          <w:sz w:val="36"/>
          <w:szCs w:val="36"/>
        </w:rPr>
        <w:t xml:space="preserve"> that is never executed.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2"/>
          <w:szCs w:val="32"/>
        </w:rPr>
        <w:t>USING *</w:t>
      </w:r>
      <w:r>
        <w:rPr>
          <w:sz w:val="36"/>
          <w:szCs w:val="36"/>
        </w:rPr>
        <w:t xml:space="preserve"> part of the directive tells the assembler to use </w:t>
      </w:r>
      <w:r>
        <w:rPr>
          <w:rFonts w:cs="Courier New" w:ascii="Courier New" w:hAnsi="Courier New"/>
          <w:b/>
          <w:sz w:val="32"/>
          <w:szCs w:val="32"/>
        </w:rPr>
        <w:t>R12</w:t>
      </w:r>
      <w:r>
        <w:rPr>
          <w:sz w:val="36"/>
          <w:szCs w:val="36"/>
        </w:rPr>
        <w:t xml:space="preserve"> as a base </w:t>
        <w:br/>
        <w:t>register and begin displacements for addressing from the next instruction.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mechanism, base register and offset, is used by IBM in order to save space.</w:t>
        <w:br/>
        <w:t>It serves to save memory space.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shall study it la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rectives Associated with the Listing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Here is a list of some of the directives used to affect the appearance of the </w:t>
        <w:br/>
        <w:t>printed listing that usually was a result of the program execution proces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our class, this listing can be seen in the Output Queue, but is never actually </w:t>
        <w:br/>
        <w:t>printed on paper.  As a result, these directives are mostly curiositi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EJECT</w:t>
        <w:tab/>
        <w:t xml:space="preserve">This causes a page to be ejected before it is full.  The assembler keeps </w:t>
        <w:br/>
        <w:tab/>
        <w:tab/>
        <w:t>a count of lines on a page and will automatically eject when a specified</w:t>
        <w:br/>
        <w:tab/>
        <w:tab/>
        <w:t>count (maybe 66) is reached.  One can issue an early page break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SPACE</w:t>
        <w:tab/>
        <w:t>This tells the assembler to place a number of blank lines between</w:t>
        <w:br/>
        <w:tab/>
        <w:tab/>
        <w:t>each line of the text in the listing.  Values are 1, 2, 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SPACE</w:t>
      </w:r>
      <w:r>
        <w:rPr>
          <w:sz w:val="36"/>
          <w:szCs w:val="36"/>
        </w:rPr>
        <w:br/>
        <w:tab/>
        <w:tab/>
      </w:r>
      <w:r>
        <w:rPr>
          <w:rFonts w:cs="Courier New" w:ascii="Courier New" w:hAnsi="Courier New"/>
          <w:b/>
          <w:sz w:val="36"/>
          <w:szCs w:val="36"/>
        </w:rPr>
        <w:t>SPACE</w:t>
        <w:tab/>
        <w:t>1</w:t>
      </w:r>
      <w:r>
        <w:rPr>
          <w:sz w:val="36"/>
          <w:szCs w:val="36"/>
        </w:rPr>
        <w:tab/>
        <w:t>Each causes normal spacing of the lines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SPACE</w:t>
        <w:tab/>
        <w:t>2</w:t>
      </w:r>
      <w:r>
        <w:rPr>
          <w:sz w:val="36"/>
          <w:szCs w:val="36"/>
        </w:rPr>
        <w:tab/>
        <w:t>Double spacing; one blank line after each line of text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SPACE</w:t>
        <w:tab/>
        <w:t>3</w:t>
      </w:r>
      <w:r>
        <w:rPr>
          <w:sz w:val="36"/>
          <w:szCs w:val="36"/>
        </w:rPr>
        <w:tab/>
        <w:t>Triple spacing; 2 blank lines after each line of text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TITLE</w:t>
        <w:tab/>
        <w:t>This allows any descriptive title to be placed at the top of each listing page.</w:t>
        <w:br/>
        <w:tab/>
        <w:tab/>
        <w:t>The title is placed between two single quotes.</w:t>
        <w:br/>
        <w:tab/>
        <w:tab/>
      </w:r>
      <w:r>
        <w:rPr>
          <w:rFonts w:cs="Courier New" w:ascii="Courier New" w:hAnsi="Courier New"/>
          <w:b/>
          <w:sz w:val="36"/>
          <w:szCs w:val="36"/>
        </w:rPr>
        <w:t>TITLE   ‘THIS IS A GOOD TITLE’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3:00Z</dcterms:created>
  <dc:creator>Edward L. Bosworth, Ph.D.</dc:creator>
  <dc:description/>
  <cp:keywords/>
  <dc:language>en-US</dc:language>
  <cp:lastModifiedBy>Edward L. Bosworth, Ph.D.</cp:lastModifiedBy>
  <dcterms:modified xsi:type="dcterms:W3CDTF">2009-02-23T16:09:00Z</dcterms:modified>
  <cp:revision>23</cp:revision>
  <dc:subject/>
  <dc:title>Assembler Directives</dc:title>
</cp:coreProperties>
</file>