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ndling of Arrays, Strings and Other Data Structures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Up to this point, we have studied simple data types and basic arrays </w:t>
        <w:br/>
        <w:t>built on those simple data typ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Some of the simple data types studied inclu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a)</w:t>
        <w:tab/>
        <w:t>Integers: both halfword and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b)</w:t>
        <w:tab/>
        <w:t xml:space="preserve">Packed decimal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c)</w:t>
        <w:tab/>
        <w:t>Character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0" w:after="240"/>
        <w:rPr>
          <w:sz w:val="40"/>
          <w:szCs w:val="40"/>
        </w:rPr>
      </w:pPr>
      <w:r>
        <w:rPr>
          <w:sz w:val="40"/>
          <w:szCs w:val="40"/>
        </w:rPr>
        <w:t>This lecture will cover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A generalized “self describing” array that includes limits on the </w:t>
        <w:br/>
        <w:tab/>
        <w:tab/>
        <w:t>permitted index values.  Only 1–D and 2–D arrays will be conside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Options for a string data type and how that differs from a character arr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Use of indirect addressing with pointer structures generalized to </w:t>
        <w:br/>
        <w:tab/>
        <w:tab/>
        <w:t>include descriptions of the data item pointed to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tructures of Array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first consider the problem of converting an index in a one–dimensional </w:t>
        <w:br/>
        <w:t>array into an byte displac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then consider two ways of organizing a two–dimensional array, and </w:t>
        <w:br/>
        <w:t>proceed to convert the index pair into a byte displac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simple array type has two varian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0–based:</w:t>
        <w:tab/>
        <w:t xml:space="preserve">The first element in the array is either AR[0] for a singly </w:t>
        <w:br/>
        <w:tab/>
        <w:tab/>
        <w:tab/>
        <w:tab/>
        <w:t>dimensioned array or AR[0][0] for a 2–D arr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–based:</w:t>
        <w:tab/>
        <w:t xml:space="preserve">The first element in the array is either AR[1] for a singly </w:t>
        <w:br/>
        <w:tab/>
        <w:tab/>
        <w:tab/>
        <w:tab/>
        <w:t>dimensioned array or AR[1][1] for a 2–D arr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We shall follow the convention of using only 0–based array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One reason is that it allows for efficient conversion from a set of indices </w:t>
        <w:br/>
        <w:t>into a displacement from the bas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By definition, the base address of an array will be the address of its first</w:t>
        <w:br/>
        <w:t>element: either the address of AR[0] or AR[0][0]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e Displacement and Addressing Array Elements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General Ca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first consider addressing issues for an array that contains either character </w:t>
        <w:br/>
        <w:t>halfword, or fullword data.  It will be constrained to one of these typ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360"/>
        <w:rPr/>
      </w:pPr>
      <w:r>
        <w:rPr/>
        <w:t>The addressing issue is well illustrated for a singly dimensioned array.</w:t>
      </w:r>
    </w:p>
    <w:tbl>
      <w:tblPr>
        <w:tblW w:w="1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056"/>
        <w:gridCol w:w="10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</w:t>
              <w:br/>
              <w:t>Offs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[0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1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2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4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5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6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7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8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9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10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C[11]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fword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0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1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2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3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4]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W[5]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words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W[0]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W[1]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W[2]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For each of these examples, suppose that the array begins at address 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In other words, the address declared for the array is that of its element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character entries would be: C[0] at X, C[1] at X + 1, C[2] at X + 2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halfword entries would be: HW[0] at X, HW[1] at X + 2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fullword entries would be: FW[0] at X, FW[1] at X + 4, etc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e Displacement and Addressing Array Elements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r Ca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 have decided not to write macros that handle the general case, but to </w:t>
        <w:br/>
        <w:t>concentrate on arrays that store 4–byte fullwo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goal is to focus on array handling and not macro wri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data structure for such an array will be designed under </w:t>
        <w:br/>
        <w:t>the following conside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It must have a descriptor specifying the maximum allowable index.</w:t>
        <w:br/>
        <w:tab/>
        <w:tab/>
        <w:t>In this data structure, I store the size and derive the maximum inde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It might store a descriptor specifying the minimum allowable index.</w:t>
        <w:br/>
        <w:tab/>
        <w:tab/>
        <w:t>For a 0–based array, that index is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It should be created by a macro that allows the size to be specified </w:t>
        <w:br/>
        <w:tab/>
        <w:tab/>
        <w:t>at assembly time.  Once specified, the array size will not chan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Do We Need to Know About a 1–D Array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, I assume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array is statically allocated; once loaded, its size is se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array is “zero based”; its first element has index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I decide to include this “base value” in the array declaration, just </w:t>
        <w:br/>
        <w:tab/>
        <w:tab/>
        <w:t>to show how to do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48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array is self–describing for its maximum siz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Here is an example of the proposed data structure as it would be written </w:t>
        <w:br/>
        <w:t>in System 370 Assembler.  The array is named “</w:t>
      </w:r>
      <w:r>
        <w:rPr>
          <w:rFonts w:cs="Courier New" w:ascii="Courier New" w:hAnsi="Courier New"/>
          <w:b/>
          <w:sz w:val="40"/>
          <w:szCs w:val="40"/>
        </w:rPr>
        <w:t>ARRAY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40"/>
          <w:szCs w:val="40"/>
        </w:rPr>
        <w:t>ARBASE   DC F‘0’       THE FIRST INDEX IS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SIZE   DC F‘100’     SIZE OF THE ARR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RAY    DC 100F‘0’    STORAGE FOR THE ARR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I want to generalize this to allow for a macro construction that will specify </w:t>
        <w:br/>
        <w:t>both the array name and its siz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onstructor for a One–Dimensional Arr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Here is the macro I used to construct a one–dimensional array </w:t>
        <w:br/>
        <w:t>while following the design considerations listed above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3          MACRO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4 &amp;L1      ARMAKE &amp;NAME,&amp;SIZE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5 &amp;L1      B X&amp;SYSNDX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6 &amp;NAME.B  DC F'0'        ZERO BASED ARRA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7 &amp;NAME.S  DC F'&amp;SIZE'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8 &amp;NAME.V  DC &amp;SIZE.F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9 X&amp;SYSNDX SLA R3,0                       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0          MEND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34:</w:t>
        <w:tab/>
        <w:t>The macro is named “</w:t>
      </w:r>
      <w:r>
        <w:rPr>
          <w:rFonts w:cs="Courier New" w:ascii="Courier New" w:hAnsi="Courier New"/>
          <w:b/>
          <w:sz w:val="40"/>
          <w:szCs w:val="40"/>
        </w:rPr>
        <w:t>ARMAKE</w:t>
      </w:r>
      <w:r>
        <w:rPr>
          <w:sz w:val="40"/>
          <w:szCs w:val="40"/>
        </w:rPr>
        <w:t>” for “Array Make”.</w:t>
        <w:br/>
        <w:tab/>
        <w:tab/>
        <w:tab/>
        <w:t>It takes two arguments: the array name and array size.</w:t>
        <w:br/>
        <w:tab/>
        <w:tab/>
        <w:tab/>
        <w:t xml:space="preserve">A typical invocation: </w:t>
      </w:r>
      <w:r>
        <w:rPr>
          <w:rFonts w:cs="Courier New" w:ascii="Courier New" w:hAnsi="Courier New"/>
          <w:b/>
          <w:sz w:val="36"/>
          <w:szCs w:val="36"/>
        </w:rPr>
        <w:t>ARMAKE XX,20</w:t>
      </w:r>
      <w:r>
        <w:rPr>
          <w:sz w:val="40"/>
          <w:szCs w:val="40"/>
        </w:rPr>
        <w:t xml:space="preserve"> creates an array called </w:t>
      </w:r>
      <w:r>
        <w:rPr>
          <w:rFonts w:cs="Courier New" w:ascii="Courier New" w:hAnsi="Courier New"/>
          <w:b/>
          <w:sz w:val="36"/>
          <w:szCs w:val="36"/>
        </w:rPr>
        <w:t>XX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/>
      </w:pPr>
      <w:r>
        <w:rPr>
          <w:sz w:val="40"/>
          <w:szCs w:val="40"/>
        </w:rPr>
        <w:t>Note the “</w:t>
      </w:r>
      <w:r>
        <w:rPr>
          <w:rFonts w:cs="Courier New" w:ascii="Courier New" w:hAnsi="Courier New"/>
          <w:b/>
          <w:sz w:val="40"/>
          <w:szCs w:val="40"/>
        </w:rPr>
        <w:t>&amp;L1</w:t>
      </w:r>
      <w:r>
        <w:rPr>
          <w:sz w:val="40"/>
          <w:szCs w:val="40"/>
        </w:rPr>
        <w:t xml:space="preserve">” on line 34 and repeated on line 35.  This allows a macro </w:t>
        <w:br/>
        <w:t>definition to be given a label that will persist into the generated cod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the 1–D Constructo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3          MACRO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4 &amp;L1      ARMAKE &amp;NAME,&amp;SIZE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5 &amp;L1      B X&amp;SYSNDX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36 &amp;NAME.B  DC F'0'        ZERO BASED ARRA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7 &amp;NAME.S  DC F'&amp;SIZE'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8 &amp;NAME.V  DC &amp;SIZE.F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9 X&amp;SYSNDX SLA R3,0                       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0          MEND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35:</w:t>
        <w:tab/>
        <w:t xml:space="preserve">A macro is used to generate a code sequence.  Since I am using it </w:t>
        <w:br/>
        <w:tab/>
        <w:tab/>
        <w:tab/>
        <w:t xml:space="preserve">to create a data structure, I must provide code to jump around the </w:t>
        <w:br/>
        <w:tab/>
        <w:tab/>
        <w:tab/>
        <w:t>data, so that the data will not be execu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While it might be possible to place all invocations of this macro </w:t>
        <w:br/>
        <w:tab/>
        <w:tab/>
        <w:tab/>
        <w:t>in a program location that will not be executed, I do not assume th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36:</w:t>
        <w:tab/>
        <w:t xml:space="preserve">I put in the lower bound on the index just to show what such a </w:t>
        <w:br/>
        <w:tab/>
        <w:tab/>
        <w:tab/>
        <w:t>declaration might look lik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>Line 37</w:t>
        <w:tab/>
        <w:t>This holds the size of the arra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el Concatenations in the Constructo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3          MACRO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4 &amp;L1      ARMAKE &amp;NAME,&amp;SIZE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5 &amp;L1      B X&amp;SYSNDX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36 &amp;NAME.B  DC F'0'        ZERO BASED ARRA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7 &amp;NAME.S  DC F'&amp;SIZE'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8 &amp;NAME.V  DC &amp;SIZE.F'0'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9 X&amp;SYSNDX SLA R3,0                       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0          MEND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Recall that the system variable symbol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 in a counter that contains </w:t>
        <w:br/>
        <w:t>a four digit number unique to the macro expan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39 uses one style of concatenation to produce a unique labe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Suppose that this is the third macro expansion; the label would be “</w:t>
      </w:r>
      <w:r>
        <w:rPr>
          <w:rFonts w:cs="Courier New" w:ascii="Courier New" w:hAnsi="Courier New"/>
          <w:b/>
          <w:sz w:val="40"/>
          <w:szCs w:val="40"/>
        </w:rPr>
        <w:t>X0003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s 36, 37, and 38 use another type of concatenation, based on the do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If </w:t>
      </w:r>
      <w:r>
        <w:rPr>
          <w:rFonts w:cs="Courier New" w:ascii="Courier New" w:hAnsi="Courier New"/>
          <w:b/>
          <w:sz w:val="40"/>
          <w:szCs w:val="40"/>
        </w:rPr>
        <w:t>&amp;NAME</w:t>
      </w:r>
      <w:r>
        <w:rPr>
          <w:sz w:val="40"/>
          <w:szCs w:val="40"/>
        </w:rPr>
        <w:t xml:space="preserve"> is </w:t>
      </w:r>
      <w:r>
        <w:rPr>
          <w:rFonts w:cs="Courier New" w:ascii="Courier New" w:hAnsi="Courier New"/>
          <w:b/>
          <w:sz w:val="40"/>
          <w:szCs w:val="40"/>
        </w:rPr>
        <w:t>XX</w:t>
      </w:r>
      <w:r>
        <w:rPr>
          <w:sz w:val="40"/>
          <w:szCs w:val="40"/>
        </w:rPr>
        <w:t xml:space="preserve">, then the labels are </w:t>
      </w:r>
      <w:r>
        <w:rPr>
          <w:rFonts w:cs="Courier New" w:ascii="Courier New" w:hAnsi="Courier New"/>
          <w:b/>
          <w:sz w:val="40"/>
          <w:szCs w:val="40"/>
        </w:rPr>
        <w:t>XXB</w:t>
      </w:r>
      <w:r>
        <w:rPr>
          <w:sz w:val="40"/>
          <w:szCs w:val="40"/>
        </w:rPr>
        <w:t xml:space="preserve">, </w:t>
      </w:r>
      <w:r>
        <w:rPr>
          <w:rFonts w:cs="Courier New" w:ascii="Courier New" w:hAnsi="Courier New"/>
          <w:b/>
          <w:sz w:val="40"/>
          <w:szCs w:val="40"/>
        </w:rPr>
        <w:t>XXS</w:t>
      </w:r>
      <w:r>
        <w:rPr>
          <w:sz w:val="40"/>
          <w:szCs w:val="40"/>
        </w:rPr>
        <w:t xml:space="preserve">, and </w:t>
      </w:r>
      <w:r>
        <w:rPr>
          <w:rFonts w:cs="Courier New" w:ascii="Courier New" w:hAnsi="Courier New"/>
          <w:b/>
          <w:sz w:val="40"/>
          <w:szCs w:val="40"/>
        </w:rPr>
        <w:t>XXV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ple Expansions of the 1–D Constructor Macr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FF0000"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90          ARMAKE XX,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14 47F0 C06A            00070    91+         B X0003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18 00000000                      92+XXB      DC F'0'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1C 00000014                      93+XXS      DC F'20'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20 0000000000000000              94+XXV      DC 20F'0'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70 8B30 0000            00000    95+X0003    SLA R3,0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FF0000"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96          ARMAKE YY,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74 47F0 C11A            00120    97+         B X0004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78 00000000                      98+YYB      DC F'0'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7C 00000028                      99+YYS      DC F'40'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080 0000000000000000             100+YYV      DC 40F'0'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20 8B30 0000            00000   101+X0004    SLA R3,0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Notice the labels generat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 More Macros for 1–D Array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I now define two macros to use the data structure defined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I call these </w:t>
      </w:r>
      <w:r>
        <w:rPr>
          <w:rFonts w:cs="Courier New" w:ascii="Courier New" w:hAnsi="Courier New"/>
          <w:b/>
          <w:sz w:val="40"/>
          <w:szCs w:val="40"/>
        </w:rPr>
        <w:t>ARPUT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ARGET</w:t>
      </w:r>
      <w:r>
        <w:rPr>
          <w:sz w:val="40"/>
          <w:szCs w:val="40"/>
        </w:rPr>
        <w:t xml:space="preserve">.  Each will use </w:t>
      </w:r>
      <w:r>
        <w:rPr>
          <w:rFonts w:cs="Courier New" w:ascii="Courier New" w:hAnsi="Courier New"/>
          <w:b/>
          <w:sz w:val="40"/>
          <w:szCs w:val="40"/>
        </w:rPr>
        <w:t>R4</w:t>
      </w:r>
      <w:r>
        <w:rPr>
          <w:sz w:val="40"/>
          <w:szCs w:val="40"/>
        </w:rPr>
        <w:t xml:space="preserve"> as a working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Macro </w:t>
      </w:r>
      <w:r>
        <w:rPr>
          <w:rFonts w:cs="Courier New" w:ascii="Courier New" w:hAnsi="Courier New"/>
          <w:b/>
          <w:sz w:val="40"/>
          <w:szCs w:val="40"/>
        </w:rPr>
        <w:t>ARPUT &amp;NAME,&amp;INDX</w:t>
      </w:r>
      <w:r>
        <w:rPr>
          <w:sz w:val="40"/>
          <w:szCs w:val="40"/>
        </w:rPr>
        <w:t xml:space="preserve"> stores the contents of register R4 </w:t>
        <w:br/>
        <w:t>into the indexed element of the named 1–D arr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Consider the high–level language statement </w:t>
      </w:r>
      <w:r>
        <w:rPr>
          <w:rFonts w:cs="Courier New" w:ascii="Courier New" w:hAnsi="Courier New"/>
          <w:b/>
          <w:sz w:val="40"/>
          <w:szCs w:val="40"/>
        </w:rPr>
        <w:t>A2[10] = Y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This becomes</w:t>
        <w:tab/>
      </w:r>
      <w:r>
        <w:rPr>
          <w:rFonts w:cs="Courier New" w:ascii="Courier New" w:hAnsi="Courier New"/>
          <w:b/>
          <w:sz w:val="40"/>
          <w:szCs w:val="40"/>
        </w:rPr>
        <w:t>L  R4,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ARPUT A2,=F‘10’  GET ELEMENT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Consider the high–level language statement </w:t>
      </w:r>
      <w:r>
        <w:rPr>
          <w:rFonts w:cs="Courier New" w:ascii="Courier New" w:hAnsi="Courier New"/>
          <w:b/>
          <w:sz w:val="40"/>
          <w:szCs w:val="40"/>
        </w:rPr>
        <w:t>Y = A3[20]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This becomes</w:t>
        <w:tab/>
      </w:r>
      <w:r>
        <w:rPr>
          <w:rFonts w:cs="Courier New" w:ascii="Courier New" w:hAnsi="Courier New"/>
          <w:b/>
          <w:sz w:val="40"/>
          <w:szCs w:val="40"/>
        </w:rPr>
        <w:t>ARGET A3,=F‘20’  CHANGE ELEMENT 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ST R4,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 xml:space="preserve">For some reason, I decided to implement the index as a fullword </w:t>
        <w:br/>
        <w:tab/>
        <w:tab/>
        <w:tab/>
        <w:t>when I wrote the code.  I just continue the practice in this slid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of the Macro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two macros, </w:t>
      </w:r>
      <w:r>
        <w:rPr>
          <w:rFonts w:cs="Courier New" w:ascii="Courier New" w:hAnsi="Courier New"/>
          <w:b/>
          <w:sz w:val="40"/>
          <w:szCs w:val="40"/>
        </w:rPr>
        <w:t>ARPUT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ARGET</w:t>
      </w:r>
      <w:r>
        <w:rPr>
          <w:sz w:val="40"/>
          <w:szCs w:val="40"/>
        </w:rPr>
        <w:t>, share much of the same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Much is centered on proper handling of the index, which is passed as a </w:t>
        <w:br/>
        <w:t>fullword.  It would probably make more sense to use a halfword for the inde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the essential processing ste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index value is examined.  If it is negative, the macro ex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2.</w:t>
        <w:tab/>
        <w:t xml:space="preserve">If the value in the index is not less than the number of elements in the </w:t>
        <w:br/>
        <w:tab/>
        <w:tab/>
        <w:t xml:space="preserve">array, the macro exits.  For N elements, valid indices are 0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K &lt; 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3.</w:t>
        <w:tab/>
        <w:t xml:space="preserve">Using the </w:t>
      </w:r>
      <w:r>
        <w:rPr>
          <w:rFonts w:cs="Courier New" w:ascii="Courier New" w:hAnsi="Courier New"/>
          <w:b/>
          <w:sz w:val="40"/>
          <w:szCs w:val="40"/>
        </w:rPr>
        <w:t>SLA</w:t>
      </w:r>
      <w:r>
        <w:rPr>
          <w:sz w:val="40"/>
          <w:szCs w:val="40"/>
        </w:rPr>
        <w:t xml:space="preserve"> instruction, the index value is multiplied by 4 </w:t>
        <w:br/>
        <w:tab/>
        <w:tab/>
        <w:t>in order to get a byte offset from the bas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4.</w:t>
        <w:tab/>
      </w:r>
      <w:r>
        <w:rPr>
          <w:rFonts w:cs="Courier New" w:ascii="Courier New" w:hAnsi="Courier New"/>
          <w:b/>
          <w:sz w:val="40"/>
          <w:szCs w:val="40"/>
        </w:rPr>
        <w:t>ARPUT</w:t>
      </w:r>
      <w:r>
        <w:rPr>
          <w:sz w:val="40"/>
          <w:szCs w:val="40"/>
        </w:rPr>
        <w:t xml:space="preserve"> stores the value in R4 into the indexed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ab/>
      </w:r>
      <w:r>
        <w:rPr>
          <w:rFonts w:cs="Courier New" w:ascii="Courier New" w:hAnsi="Courier New"/>
          <w:b/>
          <w:sz w:val="40"/>
          <w:szCs w:val="40"/>
        </w:rPr>
        <w:t>ARGET</w:t>
      </w:r>
      <w:r>
        <w:rPr>
          <w:sz w:val="40"/>
          <w:szCs w:val="40"/>
        </w:rPr>
        <w:t xml:space="preserve"> retrieves the value at the indexed address and loads R4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ARPUT 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macro definition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4          MACRO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5 &amp;L2      ARPUT &amp;NAME,&amp;INDX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6 &amp;L2      ST    R3,S&amp;SYSNDX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7          L     R3,&amp;INDX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8          C     R3,&amp;NAME.B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9          BL    Z&amp;SYSNDX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0          C     R3,&amp;NAME.S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1          BNL   Z&amp;SYSNDX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2          SLA   R3,2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53          ST    R4,&amp;NAME.V(R3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4          B     Z&amp;SYSNDX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5 S&amp;SYSNDX DC    F'0'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6 Z&amp;SYSNDX L     R3,S&amp;SYSNDX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57          MEND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Note the two labels, </w:t>
      </w:r>
      <w:r>
        <w:rPr>
          <w:rFonts w:cs="Courier New" w:ascii="Courier New" w:hAnsi="Courier New"/>
          <w:b/>
          <w:sz w:val="40"/>
          <w:szCs w:val="40"/>
        </w:rPr>
        <w:t>S&amp;SYSNDX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Z&amp;SYSNDX</w:t>
      </w:r>
      <w:r>
        <w:rPr>
          <w:sz w:val="40"/>
          <w:szCs w:val="40"/>
        </w:rPr>
        <w:t xml:space="preserve">, generated by concatenation </w:t>
        <w:br/>
        <w:t xml:space="preserve">with the System Variable Symbol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allows the macro to use conditional branching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PUT Expand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Here is an invocation of </w:t>
      </w:r>
      <w:r>
        <w:rPr>
          <w:rFonts w:cs="Courier New" w:ascii="Courier New" w:hAnsi="Courier New"/>
          <w:b/>
          <w:sz w:val="40"/>
          <w:szCs w:val="40"/>
        </w:rPr>
        <w:t>ARPUT</w:t>
      </w:r>
      <w:r>
        <w:rPr>
          <w:sz w:val="40"/>
          <w:szCs w:val="40"/>
        </w:rPr>
        <w:t xml:space="preserve"> and its expansio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107    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ARPUT XX,=F'10'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26 5030 C146            0014C   108+         ST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5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2A 5830 C46A            00470   109+         L     R3,=F'10'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2E 5930 C012            00018   110+         C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XXB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32 4740 C14A            00150   111+         BL 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5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36 5930 C016            0001C   112+         C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XXS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3A 47B0 C14A            00150   113+         BNL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5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3E 8B30 0002            00002   114+         SLA   R3,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42 5043 C01A            00020   115+         ST    R4,</w:t>
      </w:r>
      <w:r>
        <w:rPr>
          <w:rFonts w:cs="Courier New" w:ascii="Courier New" w:hAnsi="Courier New"/>
          <w:b/>
          <w:color w:val="0000FF"/>
          <w:sz w:val="32"/>
          <w:szCs w:val="32"/>
        </w:rPr>
        <w:t>XXV</w:t>
      </w:r>
      <w:r>
        <w:rPr>
          <w:rFonts w:cs="Courier New" w:ascii="Courier New" w:hAnsi="Courier New"/>
          <w:b/>
          <w:sz w:val="32"/>
          <w:szCs w:val="32"/>
        </w:rPr>
        <w:t>(R3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46 47F0 C14A            00150   116+         B  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5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4A 000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4C 00000000                     117+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5</w:t>
      </w:r>
      <w:r>
        <w:rPr>
          <w:rFonts w:cs="Courier New" w:ascii="Courier New" w:hAnsi="Courier New"/>
          <w:b/>
          <w:sz w:val="32"/>
          <w:szCs w:val="32"/>
        </w:rPr>
        <w:t xml:space="preserve">    DC    F'0'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50 5830 C146            0014C   118+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5</w:t>
      </w:r>
      <w:r>
        <w:rPr>
          <w:rFonts w:cs="Courier New" w:ascii="Courier New" w:hAnsi="Courier New"/>
          <w:b/>
          <w:sz w:val="32"/>
          <w:szCs w:val="32"/>
        </w:rPr>
        <w:t xml:space="preserve">    L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5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Note the </w:t>
      </w:r>
      <w:r>
        <w:rPr>
          <w:rFonts w:cs="Times New Roman Bold" w:ascii="Times New Roman Bold" w:hAnsi="Times New Roman Bold"/>
          <w:b/>
          <w:color w:val="0000FF"/>
          <w:sz w:val="40"/>
          <w:szCs w:val="40"/>
        </w:rPr>
        <w:t>labels generated</w:t>
      </w:r>
      <w:r>
        <w:rPr>
          <w:sz w:val="40"/>
          <w:szCs w:val="40"/>
        </w:rPr>
        <w:t xml:space="preserve"> by use of the System Variable Symbol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ions for This Macro Inv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We now examine the actions of the macro </w:t>
      </w:r>
      <w:r>
        <w:rPr>
          <w:rFonts w:cs="Courier New" w:ascii="Courier New" w:hAnsi="Courier New"/>
          <w:b/>
          <w:sz w:val="40"/>
          <w:szCs w:val="40"/>
        </w:rPr>
        <w:t>ARPUT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08+         ST    R3,</w:t>
      </w:r>
      <w:r>
        <w:rPr>
          <w:rFonts w:cs="Courier New" w:ascii="Courier New" w:hAnsi="Courier New"/>
          <w:b/>
          <w:color w:val="0000FF"/>
          <w:sz w:val="40"/>
          <w:szCs w:val="40"/>
        </w:rPr>
        <w:t>S0005</w:t>
      </w:r>
      <w:r>
        <w:rPr>
          <w:rFonts w:cs="Courier New" w:ascii="Courier New" w:hAnsi="Courier New"/>
          <w:b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Register R3 will be used to hold the index into the array.  This line saves </w:t>
        <w:br/>
        <w:t>the value so that it can be restored at the end of the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109+         L     R3,=F'10'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Register R3 is loaded with the index to be used for the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s the index was specified as a literal in the invocation, this </w:t>
        <w:br/>
        <w:t>is copied in the macro expan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PUT: Checking the Index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value of the array index is now in register R3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110+         C     R3,</w:t>
      </w:r>
      <w:r>
        <w:rPr>
          <w:rFonts w:cs="Courier New" w:ascii="Courier New" w:hAnsi="Courier New"/>
          <w:b/>
          <w:color w:val="0000FF"/>
          <w:sz w:val="40"/>
          <w:szCs w:val="40"/>
        </w:rPr>
        <w:t>XXB</w:t>
      </w:r>
      <w:r>
        <w:rPr>
          <w:rFonts w:cs="Courier New" w:ascii="Courier New" w:hAnsi="Courier New"/>
          <w:b/>
          <w:sz w:val="40"/>
          <w:szCs w:val="40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 xml:space="preserve">111+         BL    </w:t>
      </w:r>
      <w:r>
        <w:rPr>
          <w:rFonts w:cs="Courier New" w:ascii="Courier New" w:hAnsi="Courier New"/>
          <w:b/>
          <w:color w:val="0000FF"/>
          <w:sz w:val="40"/>
          <w:szCs w:val="40"/>
        </w:rPr>
        <w:t>Z0005</w:t>
      </w:r>
      <w:r>
        <w:rPr>
          <w:rFonts w:cs="Courier New" w:ascii="Courier New" w:hAnsi="Courier New"/>
          <w:b/>
          <w:sz w:val="40"/>
          <w:szCs w:val="40"/>
        </w:rPr>
        <w:t xml:space="preserve">    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112+         C     R3,</w:t>
      </w:r>
      <w:r>
        <w:rPr>
          <w:rFonts w:cs="Courier New" w:ascii="Courier New" w:hAnsi="Courier New"/>
          <w:b/>
          <w:color w:val="0000FF"/>
          <w:sz w:val="40"/>
          <w:szCs w:val="40"/>
        </w:rPr>
        <w:t>XXS</w:t>
      </w:r>
      <w:r>
        <w:rPr>
          <w:rFonts w:cs="Courier New" w:ascii="Courier New" w:hAnsi="Courier New"/>
          <w:b/>
          <w:sz w:val="40"/>
          <w:szCs w:val="40"/>
        </w:rPr>
        <w:t xml:space="preserve">   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40"/>
          <w:szCs w:val="40"/>
        </w:rPr>
        <w:t xml:space="preserve">113+         BNL   </w:t>
      </w:r>
      <w:r>
        <w:rPr>
          <w:rFonts w:cs="Courier New" w:ascii="Courier New" w:hAnsi="Courier New"/>
          <w:b/>
          <w:color w:val="0000FF"/>
          <w:sz w:val="40"/>
          <w:szCs w:val="40"/>
        </w:rPr>
        <w:t>Z0005</w:t>
      </w:r>
      <w:r>
        <w:rPr>
          <w:rFonts w:cs="Courier New" w:ascii="Courier New" w:hAnsi="Courier New"/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code checks that the index value is within permissible boun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requirement is that </w:t>
      </w:r>
      <w:r>
        <w:rPr>
          <w:rFonts w:cs="Courier New" w:ascii="Courier New" w:hAnsi="Courier New"/>
          <w:b/>
          <w:sz w:val="40"/>
          <w:szCs w:val="40"/>
        </w:rPr>
        <w:t>XXB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Index &lt; </w:t>
      </w:r>
      <w:r>
        <w:rPr>
          <w:rFonts w:cs="Courier New" w:ascii="Courier New" w:hAnsi="Courier New"/>
          <w:b/>
          <w:sz w:val="40"/>
          <w:szCs w:val="40"/>
        </w:rPr>
        <w:t>XX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If this is not met, the macro restores the value of R3 and ex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f the requirement is met, the index is multiplied by 4 </w:t>
        <w:br/>
        <w:t>in order to convert it into a byte displacement from element 0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114+         SLA   R3,2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PUT: Storing the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Here is the code to store the value into the array, called </w:t>
      </w:r>
      <w:r>
        <w:rPr>
          <w:rFonts w:cs="Courier New" w:ascii="Courier New" w:hAnsi="Courier New"/>
          <w:b/>
          <w:sz w:val="40"/>
          <w:szCs w:val="40"/>
        </w:rPr>
        <w:t>XXV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115+         ST    R4,</w:t>
      </w:r>
      <w:r>
        <w:rPr>
          <w:rFonts w:cs="Courier New" w:ascii="Courier New" w:hAnsi="Courier New"/>
          <w:b/>
          <w:color w:val="0000FF"/>
          <w:sz w:val="40"/>
          <w:szCs w:val="40"/>
        </w:rPr>
        <w:t>XXV</w:t>
      </w:r>
      <w:r>
        <w:rPr>
          <w:rFonts w:cs="Courier New" w:ascii="Courier New" w:hAnsi="Courier New"/>
          <w:b/>
          <w:sz w:val="40"/>
          <w:szCs w:val="40"/>
        </w:rPr>
        <w:t>(R3)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 xml:space="preserve">116+         B     </w:t>
      </w:r>
      <w:r>
        <w:rPr>
          <w:rFonts w:cs="Courier New" w:ascii="Courier New" w:hAnsi="Courier New"/>
          <w:b/>
          <w:color w:val="0000FF"/>
          <w:sz w:val="40"/>
          <w:szCs w:val="40"/>
        </w:rPr>
        <w:t>Z0005</w:t>
      </w:r>
      <w:r>
        <w:rPr>
          <w:rFonts w:cs="Courier New" w:ascii="Courier New" w:hAnsi="Courier New"/>
          <w:b/>
          <w:sz w:val="40"/>
          <w:szCs w:val="40"/>
        </w:rPr>
        <w:t xml:space="preserve">    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117+</w:t>
      </w:r>
      <w:r>
        <w:rPr>
          <w:rFonts w:cs="Courier New" w:ascii="Courier New" w:hAnsi="Courier New"/>
          <w:b/>
          <w:color w:val="0000FF"/>
          <w:sz w:val="40"/>
          <w:szCs w:val="40"/>
        </w:rPr>
        <w:t>S0005</w:t>
      </w:r>
      <w:r>
        <w:rPr>
          <w:rFonts w:cs="Courier New" w:ascii="Courier New" w:hAnsi="Courier New"/>
          <w:b/>
          <w:sz w:val="40"/>
          <w:szCs w:val="40"/>
        </w:rPr>
        <w:t xml:space="preserve">    DC    F'0'     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40"/>
          <w:szCs w:val="40"/>
        </w:rPr>
        <w:t>118+</w:t>
      </w:r>
      <w:r>
        <w:rPr>
          <w:rFonts w:cs="Courier New" w:ascii="Courier New" w:hAnsi="Courier New"/>
          <w:b/>
          <w:color w:val="0000FF"/>
          <w:sz w:val="40"/>
          <w:szCs w:val="40"/>
        </w:rPr>
        <w:t>Z0005</w:t>
      </w:r>
      <w:r>
        <w:rPr>
          <w:rFonts w:cs="Courier New" w:ascii="Courier New" w:hAnsi="Courier New"/>
          <w:b/>
          <w:sz w:val="40"/>
          <w:szCs w:val="40"/>
        </w:rPr>
        <w:t xml:space="preserve">    L     R3,</w:t>
      </w:r>
      <w:r>
        <w:rPr>
          <w:rFonts w:cs="Courier New" w:ascii="Courier New" w:hAnsi="Courier New"/>
          <w:b/>
          <w:color w:val="0000FF"/>
          <w:sz w:val="40"/>
          <w:szCs w:val="40"/>
        </w:rPr>
        <w:t>S0005</w:t>
      </w:r>
      <w:r>
        <w:rPr>
          <w:rFonts w:cs="Courier New" w:ascii="Courier New" w:hAnsi="Courier New"/>
          <w:b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Line 115</w:t>
        <w:tab/>
        <w:t>This is the actual store comm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116</w:t>
        <w:tab/>
        <w:t xml:space="preserve">Note the necessity of branching around the stored value, </w:t>
        <w:br/>
        <w:tab/>
        <w:tab/>
        <w:tab/>
        <w:t>so that the data will not be executed as if it wer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117</w:t>
        <w:tab/>
        <w:t>The save area for the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Line 118</w:t>
        <w:tab/>
        <w:t xml:space="preserve">This restores the original value of R3, the register </w:t>
        <w:br/>
        <w:tab/>
        <w:tab/>
        <w:tab/>
        <w:t>used to hold the index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ARGET 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macro definition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1          MACRO    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2 &amp;L3      ARGET &amp;NAME,&amp;INDX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3 &amp;L3      ST    R3,S&amp;SYSNDX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4          L     R3,&amp;INDX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5          C     R3,&amp;NAME.B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6          BL    Z&amp;SYSNDX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7          C     R3,&amp;NAME.S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8          BNL   Z&amp;SYSNDX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69          SLA   R3,2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70          L     R4,&amp;NAME.V(R3)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71          B     Z&amp;SYSNDX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72 S&amp;SYSNDX DC    F'0'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73 Z&amp;SYSNDX L     R3,S&amp;SYSNDX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74          MEND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GET Expand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an invocation of the macro and its expansio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119    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ARGET YY,=F'20'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54 5030 C172            00178   120+         ST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6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58 5830 C46E            00474   121+         L     R3,=F'20'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5C 5930 C072            00078   122+         C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YYB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60 4740 C176            0017C   123+         BL 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6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64 5930 C076            0007C   124+         C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YYS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68 47B0 C176            0017C   125+         BNL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6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00016C 8B30 0002            00002   126+         SLA   R3,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70 5843 C07A            00080   127+         L     R4,</w:t>
      </w:r>
      <w:r>
        <w:rPr>
          <w:rFonts w:cs="Courier New" w:ascii="Courier New" w:hAnsi="Courier New"/>
          <w:b/>
          <w:color w:val="0000FF"/>
          <w:sz w:val="32"/>
          <w:szCs w:val="32"/>
        </w:rPr>
        <w:t>YYV</w:t>
      </w:r>
      <w:r>
        <w:rPr>
          <w:rFonts w:cs="Courier New" w:ascii="Courier New" w:hAnsi="Courier New"/>
          <w:b/>
          <w:sz w:val="32"/>
          <w:szCs w:val="32"/>
        </w:rPr>
        <w:t>(R3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000174 47F0 C176            0017C   128+         B     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6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78 00000000                     129+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6</w:t>
      </w:r>
      <w:r>
        <w:rPr>
          <w:rFonts w:cs="Courier New" w:ascii="Courier New" w:hAnsi="Courier New"/>
          <w:b/>
          <w:sz w:val="32"/>
          <w:szCs w:val="32"/>
        </w:rPr>
        <w:t xml:space="preserve">    DC    F'0'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00017C 5830 C172            00178   130+</w:t>
      </w:r>
      <w:r>
        <w:rPr>
          <w:rFonts w:cs="Courier New" w:ascii="Courier New" w:hAnsi="Courier New"/>
          <w:b/>
          <w:color w:val="0000FF"/>
          <w:sz w:val="32"/>
          <w:szCs w:val="32"/>
        </w:rPr>
        <w:t>Z0006</w:t>
      </w:r>
      <w:r>
        <w:rPr>
          <w:rFonts w:cs="Courier New" w:ascii="Courier New" w:hAnsi="Courier New"/>
          <w:b/>
          <w:sz w:val="32"/>
          <w:szCs w:val="32"/>
        </w:rPr>
        <w:t xml:space="preserve">    L     R3,</w:t>
      </w:r>
      <w:r>
        <w:rPr>
          <w:rFonts w:cs="Courier New" w:ascii="Courier New" w:hAnsi="Courier New"/>
          <w:b/>
          <w:color w:val="0000FF"/>
          <w:sz w:val="32"/>
          <w:szCs w:val="32"/>
        </w:rPr>
        <w:t>S0006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 xml:space="preserve">The only difference between this macro and ARPUT occurs in line 127 </w:t>
        <w:br/>
        <w:t>of the expansion.  Here the value is loaded into register R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w–Major and Column–Major 2–D Array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mapping of a one–dimensional array to linear address space is si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ow do we map a two–dimensional array?  There are three standard options.</w:t>
        <w:br/>
        <w:t>Two are called row–major and column–major or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Consider the array declared as </w:t>
      </w:r>
      <w:r>
        <w:rPr>
          <w:rFonts w:cs="Courier New" w:ascii="Courier New" w:hAnsi="Courier New"/>
          <w:b/>
          <w:sz w:val="40"/>
          <w:szCs w:val="40"/>
        </w:rPr>
        <w:t>INT A[2][3]</w:t>
      </w:r>
      <w:r>
        <w:rPr>
          <w:sz w:val="40"/>
          <w:szCs w:val="40"/>
        </w:rPr>
        <w:t>, using 32–bit integ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In this array the first index can have values 0 or 1 and the second 0, 1, or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/>
        <w:t xml:space="preserve">Suppose the first element is found at address A.  The following table shows </w:t>
        <w:br/>
        <w:t>the allocation of these elements to the linear address space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w Ma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lumn Maj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0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0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0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1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0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1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0][2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+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[1][2]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>The mechanism for Java arrays is likely to be somewhat differ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dressing Elements in Arrays of 32–Bit Fullwo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Consider first a singly dimensioned array that holds 4–byte fullwords.</w:t>
        <w:br/>
        <w:t>The addressing is si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/>
      </w:pPr>
      <w:r>
        <w:rPr>
          <w:sz w:val="40"/>
          <w:szCs w:val="40"/>
        </w:rPr>
        <w:t>Address ( A[K] ) = Address ( A[0] )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Suppose that we have a two dimensional array declared as </w:t>
      </w:r>
      <w:r>
        <w:rPr>
          <w:rFonts w:cs="Courier New" w:ascii="Courier New" w:hAnsi="Courier New"/>
          <w:b/>
          <w:sz w:val="40"/>
          <w:szCs w:val="40"/>
        </w:rPr>
        <w:t>A[M][N]</w:t>
      </w:r>
      <w:r>
        <w:rPr>
          <w:sz w:val="40"/>
          <w:szCs w:val="40"/>
        </w:rPr>
        <w:t xml:space="preserve">, </w:t>
        <w:br/>
        <w:t>where each of M and N has a fixed positive integer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Again, we assume 0–based arrays and ask for the address of an element </w:t>
        <w:br/>
      </w:r>
      <w:r>
        <w:rPr>
          <w:rFonts w:cs="Courier New" w:ascii="Courier New" w:hAnsi="Courier New"/>
          <w:b/>
          <w:sz w:val="40"/>
          <w:szCs w:val="40"/>
        </w:rPr>
        <w:t>A[K][J]</w:t>
      </w:r>
      <w:r>
        <w:rPr>
          <w:sz w:val="40"/>
          <w:szCs w:val="40"/>
        </w:rPr>
        <w:t xml:space="preserve">, assuming that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K</w:t>
      </w:r>
      <w:r>
        <w:rPr>
          <w:sz w:val="40"/>
          <w:szCs w:val="40"/>
        </w:rPr>
        <w:t xml:space="preserve"> &lt; </w:t>
      </w:r>
      <w:r>
        <w:rPr>
          <w:rFonts w:cs="Courier New" w:ascii="Courier New" w:hAnsi="Courier New"/>
          <w:b/>
          <w:sz w:val="40"/>
          <w:szCs w:val="40"/>
        </w:rPr>
        <w:t>M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J</w:t>
      </w:r>
      <w:r>
        <w:rPr>
          <w:sz w:val="40"/>
          <w:szCs w:val="40"/>
        </w:rPr>
        <w:t xml:space="preserve"> &lt; </w:t>
      </w:r>
      <w:r>
        <w:rPr>
          <w:rFonts w:cs="Courier New" w:ascii="Courier New" w:hAnsi="Courier New"/>
          <w:b/>
          <w:sz w:val="40"/>
          <w:szCs w:val="40"/>
        </w:rPr>
        <w:t>N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t this point, I must specify either row–major or column–major order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s FORTRAN is the only major language to use column–major ordering, </w:t>
        <w:br/>
        <w:t>I shall assume row–major.  The formula i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offset = </w:t>
      </w:r>
      <w:r>
        <w:rPr>
          <w:rFonts w:cs="Courier New" w:ascii="Courier New" w:hAnsi="Courier New"/>
          <w:b/>
          <w:sz w:val="40"/>
          <w:szCs w:val="40"/>
        </w:rPr>
        <w:t>K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N + J</w:t>
      </w:r>
      <w:r>
        <w:rPr>
          <w:sz w:val="40"/>
          <w:szCs w:val="40"/>
        </w:rPr>
        <w:t>, which leads t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Address (</w:t>
      </w:r>
      <w:r>
        <w:rPr>
          <w:rFonts w:cs="Courier New" w:ascii="Courier New" w:hAnsi="Courier New"/>
          <w:b/>
          <w:sz w:val="40"/>
          <w:szCs w:val="40"/>
        </w:rPr>
        <w:t>A[K][J]</w:t>
      </w:r>
      <w:r>
        <w:rPr>
          <w:sz w:val="40"/>
          <w:szCs w:val="40"/>
        </w:rPr>
        <w:t>) = Address (</w:t>
      </w:r>
      <w:r>
        <w:rPr>
          <w:rFonts w:cs="Courier New" w:ascii="Courier New" w:hAnsi="Courier New"/>
          <w:b/>
          <w:sz w:val="40"/>
          <w:szCs w:val="40"/>
        </w:rPr>
        <w:t>A[0][0]</w:t>
      </w:r>
      <w:r>
        <w:rPr>
          <w:sz w:val="40"/>
          <w:szCs w:val="40"/>
        </w:rPr>
        <w:t xml:space="preserve">) +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K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N + J)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Example: Declare A[2][3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Suppose that element </w:t>
      </w:r>
      <w:r>
        <w:rPr>
          <w:rFonts w:cs="Courier New" w:ascii="Courier New" w:hAnsi="Courier New"/>
          <w:b/>
          <w:sz w:val="40"/>
          <w:szCs w:val="40"/>
        </w:rPr>
        <w:t>A[0][0]</w:t>
      </w:r>
      <w:r>
        <w:rPr>
          <w:sz w:val="40"/>
          <w:szCs w:val="40"/>
        </w:rPr>
        <w:t xml:space="preserve"> is at address 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>Address (</w:t>
      </w:r>
      <w:r>
        <w:rPr>
          <w:rFonts w:cs="Courier New" w:ascii="Courier New" w:hAnsi="Courier New"/>
          <w:b/>
          <w:sz w:val="40"/>
          <w:szCs w:val="40"/>
        </w:rPr>
        <w:t>A[K][J]</w:t>
      </w:r>
      <w:r>
        <w:rPr>
          <w:sz w:val="40"/>
          <w:szCs w:val="40"/>
        </w:rPr>
        <w:t>) = Address (</w:t>
      </w:r>
      <w:r>
        <w:rPr>
          <w:rFonts w:cs="Courier New" w:ascii="Courier New" w:hAnsi="Courier New"/>
          <w:b/>
          <w:sz w:val="40"/>
          <w:szCs w:val="40"/>
        </w:rPr>
        <w:t>A[0][0]</w:t>
      </w:r>
      <w:r>
        <w:rPr>
          <w:sz w:val="40"/>
          <w:szCs w:val="40"/>
        </w:rPr>
        <w:t xml:space="preserve">) +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K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J)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0][0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0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0) = 0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0][1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0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1) = 4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0][2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0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2) = 8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1][0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1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0) = 12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1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1][1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1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1) = 16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lement </w:t>
      </w:r>
      <w:r>
        <w:rPr>
          <w:rFonts w:cs="Courier New" w:ascii="Courier New" w:hAnsi="Courier New"/>
          <w:b/>
          <w:sz w:val="40"/>
          <w:szCs w:val="40"/>
        </w:rPr>
        <w:t>A[1][2]</w:t>
      </w:r>
      <w:r>
        <w:rPr>
          <w:sz w:val="40"/>
          <w:szCs w:val="40"/>
        </w:rPr>
        <w:t xml:space="preserve"> is at offset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(1</w:t>
      </w:r>
      <w:r>
        <w:rPr>
          <w:rFonts w:eastAsia="Symbol" w:cs="Symbol" w:ascii="Symbol" w:hAnsi="Symbol"/>
          <w:b/>
          <w:sz w:val="40"/>
          <w:szCs w:val="40"/>
        </w:rPr>
        <w:t></w:t>
      </w:r>
      <w:r>
        <w:rPr>
          <w:rFonts w:cs="Courier New" w:ascii="Courier New" w:hAnsi="Courier New"/>
          <w:b/>
          <w:sz w:val="40"/>
          <w:szCs w:val="40"/>
        </w:rPr>
        <w:t>3 + 1) = 20,</w:t>
      </w:r>
      <w:r>
        <w:rPr>
          <w:sz w:val="40"/>
          <w:szCs w:val="40"/>
        </w:rPr>
        <w:t xml:space="preserve"> or address</w:t>
      </w:r>
      <w:r>
        <w:rPr>
          <w:rFonts w:cs="Courier New" w:ascii="Courier New" w:hAnsi="Courier New"/>
          <w:b/>
          <w:sz w:val="40"/>
          <w:szCs w:val="40"/>
        </w:rPr>
        <w:t xml:space="preserve"> A + 2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–D Arrays: An Example Data Structu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a first cut at what we might want the data structure to look lik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RB     DC F‘0’       ROW INDEX STARTS AT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RCNT   DC F‘30’      NUMBER OF R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CB     DC F‘0’       COLUMN INDEX STARTS AT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CCNT   DC F‘20’      NUMBER OF COLUM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RRAY    DC 600F‘0’    STORAGE FOR THE ARR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0" w:after="12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NOTE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ab/>
        <w:t xml:space="preserve">The number 600 in the declaration of the storage for the array </w:t>
        <w:br/>
        <w:tab/>
        <w:tab/>
        <w:tab/>
        <w:t>is not independent of the row and column c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t is the product of the row and column c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>We need a way to replace the number 600 by 30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20, indicating that the </w:t>
        <w:br/>
        <w:t>size of the array is a computed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leads us to the Macro feature called “SET Symbols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T Symbo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feature called “SET Symbols” allows for computing values in a macro, </w:t>
        <w:br/>
        <w:t>based on the values or attributes of the symbolic parame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three basic types of SET symb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Arithmetic</w:t>
        <w:tab/>
        <w:t>These are 32–bit numeric values, initialized to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Binary</w:t>
        <w:tab/>
        <w:tab/>
        <w:t>These are 1–bit values, initialized to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Character</w:t>
        <w:tab/>
        <w:t>These are strings of characters, initialized to the null str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Each of these comes in two varieties: Local and Glob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local</w:t>
      </w:r>
      <w:r>
        <w:rPr>
          <w:sz w:val="40"/>
          <w:szCs w:val="40"/>
        </w:rPr>
        <w:t xml:space="preserve"> SET symbols have meaning only within the macro in which </w:t>
        <w:br/>
        <w:t>they are defined.  Declarations in different macro expansions are independ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global</w:t>
      </w:r>
      <w:r>
        <w:rPr>
          <w:sz w:val="40"/>
          <w:szCs w:val="40"/>
        </w:rPr>
        <w:t xml:space="preserve"> SET symbols specify values that are to be known in other macro </w:t>
        <w:br/>
        <w:t>expansions within the same assemb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 proper use of a global SET symbol demands the use of conditional assembly </w:t>
        <w:br/>
        <w:t>to insure that the symbol is defined once and only on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cal and Global Set Declar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the instructions used to declare the SET symbols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2"/>
        <w:gridCol w:w="2700"/>
        <w:gridCol w:w="2520"/>
        <w:gridCol w:w="30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yp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c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ob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ampl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ithmeti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A &amp;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A &amp;G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na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B &amp;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B &amp;G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rac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CLC &amp;F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LC &amp;G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Each of these instructions declares a SET symbol that can have its value</w:t>
        <w:br/>
        <w:t>assigned by one of the SET instructions.  There are three SET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SETA</w:t>
        <w:tab/>
        <w:t>SET Arithmetic</w:t>
        <w:tab/>
        <w:tab/>
        <w:t>Use with LCLA or GBLA SET symb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SETB</w:t>
        <w:tab/>
        <w:t>SET Binary</w:t>
        <w:tab/>
        <w:tab/>
        <w:tab/>
        <w:t>Use with LCLB or GBLB SET symb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SETC</w:t>
        <w:tab/>
        <w:t>SET Character String</w:t>
        <w:tab/>
        <w:t>Use with LCLC or GBLC SET symb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cing the Conditional Assembly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The requirements for placement of these instructions depend on the Operating </w:t>
        <w:br/>
        <w:t>System being run.  The following standards have two advantag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y are the preferred practice for clear programming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y seem to be accepted by every version of the Operating Syst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sequence of decla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macro prototype stat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global declarations used: GBLA, GBLB, or GBL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local declarations used:</w:t>
        <w:tab/>
        <w:t>LCLA, LCLB, or LCL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The appropriate SET instructions to give values to the SET symbo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The macro bod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of the Preferred Sequ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following silly macro is not even complete.  It illustrates the sequence </w:t>
        <w:br/>
        <w:t>for declaration, but might be incorrect in some detai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NAME    HEDNG &amp;HEAD, &amp;P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GBLC &amp;DATES          HOLDS THE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GBLB &amp;DATEP          HAS DATES BEEN DEFIN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LCLA &amp;LEN, &amp;M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AIF (&amp;DATEP).N20     IS DATE DEFIN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DATES   DC C‘&amp;SYSDATE’       SET THE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DATEP   SETB (1)             DECLARE IT S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.N20     AN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EN     SETA L’&amp;HEAD         LENGTH OF THE HEA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MID     SETA (120-&amp;LEN)/2    MID POI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NAME    Start of macro bod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Constructor Macro for the 2–D Arr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is macro uses one arithmetic SET symbol to calculate the array size.  </w:t>
        <w:br/>
        <w:t>This has no line numbers because it has yet to be tested by assembling i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 xml:space="preserve">MACRO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L1      ARMAK2D &amp;NAME,&amp;ROWS,&amp;COLS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 xml:space="preserve">LCLA &amp;SIZE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SIZE    SETA (&amp;ROWS*&amp;COLS)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L1      B X&amp;SYSNDX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NAME.RB DC F'0'        ROW INDEX       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NAME.RS DC F'&amp;ROWS'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NAME.CB DC F'0'        COL INDEX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NAME.CS DC F'&amp;COLS'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&amp;NAME.V  DC &amp;SIZE.F'0'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X&amp;SYSNDX SLA R3,0                       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 xml:space="preserve">MEND                          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ings vs. Arrays of Charac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hile a string may be considered an array of characters, this </w:t>
        <w:br/>
        <w:t>is not the normal practi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 string is a sequence of characters with a fixed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A string is stored in </w:t>
      </w:r>
      <w:r>
        <w:rPr>
          <w:b/>
          <w:sz w:val="40"/>
          <w:szCs w:val="40"/>
        </w:rPr>
        <w:t>“string space”</w:t>
      </w:r>
      <w:r>
        <w:rPr>
          <w:sz w:val="40"/>
          <w:szCs w:val="40"/>
        </w:rPr>
        <w:t xml:space="preserve">, which may be considered to be </w:t>
        <w:br/>
        <w:t>a large dynamically allocated array that contains all of the strings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two ways to declare the length of a str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1.</w:t>
        <w:tab/>
        <w:t xml:space="preserve">Allot a special “end of string” character, such as the character with </w:t>
        <w:br/>
        <w:tab/>
        <w:tab/>
        <w:t xml:space="preserve">code </w:t>
      </w:r>
      <w:r>
        <w:rPr>
          <w:rFonts w:cs="Courier New" w:ascii="Courier New" w:hAnsi="Courier New"/>
          <w:b/>
          <w:sz w:val="40"/>
          <w:szCs w:val="40"/>
        </w:rPr>
        <w:t>X‘00’</w:t>
      </w:r>
      <w:r>
        <w:rPr>
          <w:sz w:val="40"/>
          <w:szCs w:val="40"/>
        </w:rPr>
        <w:t>, as done in C and C++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Store an explicit string length code, usually as a single byte that </w:t>
        <w:br/>
        <w:tab/>
        <w:tab/>
        <w:t xml:space="preserve">prefixes the string.  A single byte can store an unsigned integer in </w:t>
        <w:br/>
        <w:tab/>
        <w:tab/>
        <w:t>the range 0 through 255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ab/>
        <w:t>In this method, the maximum string length is 255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variants on these two methods; some are worth consider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Str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In this example, I used strings of digits that are encoded in EBCD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>The character sequence “</w:t>
      </w:r>
      <w:r>
        <w:rPr>
          <w:rFonts w:cs="Courier New" w:ascii="Courier New" w:hAnsi="Courier New"/>
          <w:b/>
          <w:sz w:val="40"/>
          <w:szCs w:val="40"/>
        </w:rPr>
        <w:t>12345</w:t>
      </w:r>
      <w:r>
        <w:rPr>
          <w:sz w:val="40"/>
          <w:szCs w:val="40"/>
        </w:rPr>
        <w:t xml:space="preserve">” would be encoded as </w:t>
      </w:r>
      <w:r>
        <w:rPr>
          <w:rFonts w:cs="Courier New" w:ascii="Courier New" w:hAnsi="Courier New"/>
          <w:b/>
          <w:sz w:val="40"/>
          <w:szCs w:val="40"/>
        </w:rPr>
        <w:t>F1 F2 F3 F4 F5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is is a sequence of five characters.  In either of the above methods, it </w:t>
        <w:br/>
        <w:t>would require six bytes to be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string, as would be stored by C++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te nu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Here is the string, as would be stored by Visual Basic Version 6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te nu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F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Each method has its advantages.  The main difficulty with the first approach, </w:t>
        <w:br/>
        <w:t xml:space="preserve">as it is implemented in C and C++, is that the programmer is responsible for </w:t>
        <w:br/>
        <w:t xml:space="preserve">the terminating </w:t>
      </w:r>
      <w:r>
        <w:rPr>
          <w:rFonts w:cs="Courier New" w:ascii="Courier New" w:hAnsi="Courier New"/>
          <w:b/>
          <w:sz w:val="40"/>
          <w:szCs w:val="40"/>
        </w:rPr>
        <w:t>X‘00’</w:t>
      </w:r>
      <w:r>
        <w:rPr>
          <w:sz w:val="40"/>
          <w:szCs w:val="40"/>
        </w:rPr>
        <w:t>.  Failing to place it leads to strange run–time error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aring String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String variables usually are just pointers into string space.</w:t>
        <w:br/>
        <w:t>Consider the following example in the style of Visual Bas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8580" cy="401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Here, each of the symbols C1, C2, and C3</w:t>
        <w:br/>
        <w:t>references a string of length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C1 references the string “1301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C2 references the string “1302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C3 references the string “2108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ing Indirect Pointers with Attribu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nother string storage method uses indirect pointers,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42715" cy="382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Here the intermediate node has the </w:t>
        <w:br/>
        <w:t>following struc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A reference count</w:t>
        <w:br/>
        <w:tab/>
        <w:t>2.</w:t>
        <w:tab/>
        <w:t>The string length</w:t>
        <w:br/>
        <w:tab/>
        <w:t>3.</w:t>
        <w:tab/>
        <w:t>A pointer into string sp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re are two references to the first </w:t>
        <w:br/>
        <w:t>string, of length 8: “CPSC 210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three references to the second</w:t>
        <w:br/>
        <w:t>string, also of length 8: “CPSC 2108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re are many advantages to this method of indirect reference, with attributes </w:t>
        <w:br/>
        <w:t>stored in the intermediate node.  It is likely the method used by Java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3:00Z</dcterms:created>
  <dc:creator>Edward L. Bosworth, Ph.D.</dc:creator>
  <dc:description/>
  <cp:keywords/>
  <dc:language>en-US</dc:language>
  <cp:lastModifiedBy>Edward L. Bosworth, Ph.D.</cp:lastModifiedBy>
  <dcterms:modified xsi:type="dcterms:W3CDTF">2009-04-19T02:17:00Z</dcterms:modified>
  <cp:revision>60</cp:revision>
  <dc:subject/>
  <dc:title/>
</cp:coreProperties>
</file>