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Sample Program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This lecture will focus on a sample program that was assigned for all students </w:t>
        <w:br/>
        <w:t xml:space="preserve">to execute on the mainframe.  This program is run under the IBM operating </w:t>
        <w:br/>
        <w:t>system called OS (as opposed to DOS), which is tailored for large installation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Please note that the IBM mainframe operating system DOS is not related to that </w:t>
        <w:br/>
        <w:t xml:space="preserve">once used on small computers.  The latter, often called “DOS” is really MSDOS, </w:t>
        <w:br/>
        <w:t>the Microsoft Disk Operating System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his lecture contains both code fragments and annotations on those code fragments. </w:t>
        <w:br/>
        <w:t>Code fragments will be presented in the font Courier New (bold), as follows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AVE  (14,12)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All other material will be in the standard font Times New Roman, as is this sentence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he student will recall that the input to the assembler is not free–form; column placement </w:t>
        <w:br/>
        <w:t xml:space="preserve">is extremely important.  Your instructor discovered this fact when an otherwise correct </w:t>
        <w:br/>
        <w:t>program would not assembly correctly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lumn Conventions in the Assembler Program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column conventions are as follows: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Columns 1 – 8</w:t>
        <w:tab/>
        <w:tab/>
        <w:t>The name or label of the statement or declarative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Column 9</w:t>
        <w:tab/>
        <w:tab/>
        <w:tab/>
        <w:t>This must be blank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Columns 10 – 14</w:t>
        <w:tab/>
        <w:t>The operation: instruction, declarative, or macro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Column 15</w:t>
        <w:tab/>
        <w:tab/>
        <w:t>This must be blank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Columns 16 – 71</w:t>
        <w:tab/>
        <w:t>The operands for the operation.</w:t>
        <w:br/>
        <w:tab/>
        <w:tab/>
        <w:tab/>
        <w:tab/>
        <w:tab/>
        <w:t>Any continuation line must begin in column 16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Column 72</w:t>
        <w:tab/>
        <w:tab/>
        <w:t>If nonblank, the next line is a continuation of this one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Consider the following example, taken from the sample program.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ER  DCB   DDNAME=PRINTER,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SORG=PS,      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EVD=DA,       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ACRF=(PM),    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LRECL=133,     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RECFM=FM                                                 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The label </w:t>
      </w:r>
      <w:r>
        <w:rPr>
          <w:rFonts w:cs="Courier New" w:ascii="Courier New" w:hAnsi="Courier New"/>
          <w:b/>
          <w:sz w:val="36"/>
          <w:szCs w:val="36"/>
        </w:rPr>
        <w:t>PRINTER</w:t>
      </w:r>
      <w:r>
        <w:rPr>
          <w:sz w:val="36"/>
          <w:szCs w:val="36"/>
        </w:rPr>
        <w:t xml:space="preserve"> is placed in columns 1 – 7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The </w:t>
      </w:r>
      <w:r>
        <w:rPr>
          <w:rFonts w:cs="Courier New" w:ascii="Courier New" w:hAnsi="Courier New"/>
          <w:b/>
          <w:sz w:val="36"/>
          <w:szCs w:val="36"/>
        </w:rPr>
        <w:t>DCB</w:t>
      </w:r>
      <w:r>
        <w:rPr>
          <w:sz w:val="36"/>
          <w:szCs w:val="36"/>
        </w:rPr>
        <w:t xml:space="preserve"> macro is placed in columns 10 – 12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arguments are placed in columns 16 – 71, the continuation mark is in column 72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on Column Convention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re we to use the COLS command in the editor, we would see the following</w:t>
        <w:br/>
        <w:t>for the first line of the statement above.</w:t>
      </w:r>
    </w:p>
    <w:p>
      <w:pPr>
        <w:pStyle w:val="PlainText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ER  DCB   DDNAME=PRINTER,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0000000111111111122222222223333333333444444444455555555556666666666777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456789012345678901234567890123456789012345678901234567890123456789012</w:t>
      </w:r>
    </w:p>
    <w:p>
      <w:pPr>
        <w:pStyle w:val="Normal"/>
        <w:spacing w:before="480" w:after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ding forms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>It used to be common practice to have coding forms with the columns clearly indicated.</w:t>
        <w:br/>
        <w:t xml:space="preserve">On such a form, the DCB statement might appear as follows, except that the form would </w:t>
        <w:br/>
        <w:t>have been used by a human; thus the text would have been hand written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09561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56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shall discuss the meaning (semantics) of this statement in a later slide.</w:t>
        <w:br/>
        <w:t xml:space="preserve">At the moment, the only point is to emphasize the importance of proper column </w:t>
        <w:br/>
        <w:t>alignmen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lumn 1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Here are the rules for use of column 1 in the assembler.  Note, that we are not speaking </w:t>
        <w:br/>
        <w:t xml:space="preserve">of the first non–blank entry in a column, but column 1.  Consider the following, with </w:t>
        <w:br/>
        <w:t>the columns displayed above the operation and operands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000000001111111111222222</w:t>
        <w:br/>
        <w:t>1234567890123456789012345</w:t>
        <w:br/>
        <w:t xml:space="preserve">         AR    R1,R2    ADD REGISTR R2 TO R1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Note that column 1 contains a blank.  Column 10 is the first non–blank column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If column 1 contains an “*”, the entire line is treated as a comment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000000001111111111222222</w:t>
        <w:br/>
        <w:t>1234567890123456789012345</w:t>
        <w:br/>
        <w:t>* THIS ENTIRE LINE IS A COMMENT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f column 1 contains an alphabetical character, it is the start of a label.  The label </w:t>
        <w:br/>
        <w:t>continues from column 1 up to the first blank column or column 9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000000001111111111222222</w:t>
        <w:br/>
        <w:t>1234567890123456789012345</w:t>
        <w:br/>
        <w:t>ADD2    AR    R1,R2    Label is ADD2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me Common Error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nsider the following two examples.  The first is correct; the second is not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000000001111111111222222</w:t>
        <w:br/>
        <w:t>1234567890123456789012345</w:t>
        <w:br/>
        <w:t xml:space="preserve">         AR    R1,R2    ADD REGISTR R2 TO R1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is one should work as advertised.  Note that the first blank space after the expected </w:t>
        <w:br/>
        <w:t>operands marks the start of an in–line comment.  Now consider the following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000000001111111111222222</w:t>
        <w:br/>
        <w:t>1234567890123456789012345</w:t>
        <w:br/>
        <w:t>AR    R1,R2    ADD REGISTR R2 TO R1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>Here the two characters “</w:t>
      </w:r>
      <w:r>
        <w:rPr>
          <w:rFonts w:cs="Courier New" w:ascii="Courier New" w:hAnsi="Courier New"/>
          <w:b/>
          <w:sz w:val="36"/>
          <w:szCs w:val="36"/>
        </w:rPr>
        <w:t>AR</w:t>
      </w:r>
      <w:r>
        <w:rPr>
          <w:sz w:val="36"/>
          <w:szCs w:val="36"/>
        </w:rPr>
        <w:t>” are taken as the label, because the “</w:t>
      </w:r>
      <w:r>
        <w:rPr>
          <w:rFonts w:cs="Courier New" w:ascii="Courier New" w:hAnsi="Courier New"/>
          <w:b/>
          <w:sz w:val="36"/>
          <w:szCs w:val="36"/>
        </w:rPr>
        <w:t>A</w:t>
      </w:r>
      <w:r>
        <w:rPr>
          <w:sz w:val="36"/>
          <w:szCs w:val="36"/>
        </w:rPr>
        <w:t>” is in column 1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assembler attempts to interpret “</w:t>
      </w:r>
      <w:r>
        <w:rPr>
          <w:rFonts w:cs="Courier New" w:ascii="Courier New" w:hAnsi="Courier New"/>
          <w:b/>
          <w:sz w:val="36"/>
          <w:szCs w:val="36"/>
        </w:rPr>
        <w:t>R1</w:t>
      </w:r>
      <w:r>
        <w:rPr>
          <w:sz w:val="36"/>
          <w:szCs w:val="36"/>
        </w:rPr>
        <w:t>” as an operation, and fail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How about this one, which is also incorrect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000000001111111111222222</w:t>
        <w:br/>
        <w:t>1234567890123456789012345</w:t>
        <w:br/>
        <w:t xml:space="preserve">         AR    R1, R2    ADD REGISTR R2 TO R1</w:t>
      </w:r>
    </w:p>
    <w:p>
      <w:pPr>
        <w:pStyle w:val="Normal"/>
        <w:spacing w:before="120" w:after="0"/>
        <w:rPr/>
      </w:pPr>
      <w:r>
        <w:rPr>
          <w:sz w:val="36"/>
          <w:szCs w:val="36"/>
        </w:rPr>
        <w:t>Here the problem is the space after “</w:t>
      </w:r>
      <w:r>
        <w:rPr>
          <w:rFonts w:cs="Courier New" w:ascii="Courier New" w:hAnsi="Courier New"/>
          <w:b/>
          <w:sz w:val="36"/>
          <w:szCs w:val="36"/>
        </w:rPr>
        <w:t>R1,</w:t>
      </w:r>
      <w:r>
        <w:rPr>
          <w:sz w:val="36"/>
          <w:szCs w:val="36"/>
        </w:rPr>
        <w:t>”.  The string “</w:t>
      </w:r>
      <w:r>
        <w:rPr>
          <w:rFonts w:cs="Courier New" w:ascii="Courier New" w:hAnsi="Courier New"/>
          <w:b/>
          <w:sz w:val="36"/>
          <w:szCs w:val="36"/>
        </w:rPr>
        <w:t>R2</w:t>
      </w:r>
      <w:r>
        <w:rPr>
          <w:sz w:val="36"/>
          <w:szCs w:val="36"/>
        </w:rPr>
        <w:t xml:space="preserve">” is taken as starting </w:t>
        <w:br/>
        <w:t>the comment field.  Because of the space, it is not an operan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ments in the Style of Java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High–level languages, such as Java and C++, allow in–line comment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nsider the following two examples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000000001111111111222222</w:t>
        <w:br/>
        <w:t>1234567890123456789012345</w:t>
        <w:br/>
        <w:t xml:space="preserve">         AR    R1,R2    ADD REGISTR R2 TO R1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000000001111111111222222</w:t>
        <w:br/>
        <w:t>1234567890123456789012345</w:t>
        <w:br/>
        <w:t xml:space="preserve">         AR    R1,R2    //ADD REGISTR R2 TO R1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>In the first example, the comment is “</w:t>
      </w:r>
      <w:r>
        <w:rPr>
          <w:rFonts w:cs="Courier New" w:ascii="Courier New" w:hAnsi="Courier New"/>
          <w:b/>
          <w:sz w:val="36"/>
          <w:szCs w:val="36"/>
        </w:rPr>
        <w:t>ADD REGISTR R2 TO R1</w:t>
      </w:r>
      <w:r>
        <w:rPr>
          <w:sz w:val="36"/>
          <w:szCs w:val="36"/>
        </w:rPr>
        <w:t>”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>In the second example, the comment is “</w:t>
      </w:r>
      <w:r>
        <w:rPr>
          <w:rFonts w:cs="Courier New" w:ascii="Courier New" w:hAnsi="Courier New"/>
          <w:b/>
          <w:sz w:val="36"/>
          <w:szCs w:val="36"/>
        </w:rPr>
        <w:t>//ADD REGISTR R2 TO R1</w:t>
      </w:r>
      <w:r>
        <w:rPr>
          <w:sz w:val="36"/>
          <w:szCs w:val="36"/>
        </w:rPr>
        <w:t xml:space="preserve">”; </w:t>
        <w:br/>
        <w:t>it just has two extra characters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>It is the blank column that introduces the comment, not the “</w:t>
      </w:r>
      <w:r>
        <w:rPr>
          <w:rFonts w:cs="Courier New" w:ascii="Courier New" w:hAnsi="Courier New"/>
          <w:b/>
          <w:sz w:val="36"/>
          <w:szCs w:val="36"/>
        </w:rPr>
        <w:t>//</w:t>
      </w:r>
      <w:r>
        <w:rPr>
          <w:sz w:val="36"/>
          <w:szCs w:val="36"/>
        </w:rPr>
        <w:t>”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>IMPORTANT NOTE: Many job control statements begin with “</w:t>
      </w:r>
      <w:r>
        <w:rPr>
          <w:rFonts w:cs="Courier New" w:ascii="Courier New" w:hAnsi="Courier New"/>
          <w:b/>
          <w:sz w:val="36"/>
          <w:szCs w:val="36"/>
        </w:rPr>
        <w:t>//</w:t>
      </w:r>
      <w:r>
        <w:rPr>
          <w:sz w:val="36"/>
          <w:szCs w:val="36"/>
        </w:rPr>
        <w:t>”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se are NOT comments, but an essential part of the program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ob Control Statement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order to understand the structure of the sample program, one must imagine a “batch </w:t>
        <w:br/>
        <w:t>job”, which is a sequence of cards submitted to the computer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Your input file comprises a sequence of lines of text.  Each line of text should be </w:t>
        <w:br/>
        <w:t>viewed as a “card image”, basically eighty characters with some of them blank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job control language from my submission of the program.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//CSU0003A JOB (ASSY),'ED BOZ',CLASS=A,MSGCLASS=A,             </w:t>
      </w:r>
    </w:p>
    <w:p>
      <w:pPr>
        <w:pStyle w:val="PlainText"/>
        <w:rPr/>
      </w:pPr>
      <w:r>
        <w:rPr>
          <w:b/>
          <w:sz w:val="32"/>
          <w:szCs w:val="32"/>
        </w:rPr>
        <w:t xml:space="preserve">// NOTIFY=&amp;SYSUID,MSGLEVEL=(0,1)                               </w:t>
      </w:r>
    </w:p>
    <w:p>
      <w:pPr>
        <w:pStyle w:val="PlainText"/>
        <w:rPr/>
      </w:pPr>
      <w:r>
        <w:rPr>
          <w:b/>
          <w:sz w:val="32"/>
          <w:szCs w:val="32"/>
        </w:rPr>
        <w:t xml:space="preserve">//ASM      EXEC PROC=HLLASMCLG                                 </w:t>
      </w:r>
    </w:p>
    <w:p>
      <w:pPr>
        <w:pStyle w:val="PlainText"/>
        <w:rPr/>
      </w:pPr>
      <w:r>
        <w:rPr>
          <w:b/>
          <w:sz w:val="32"/>
          <w:szCs w:val="32"/>
        </w:rPr>
        <w:t xml:space="preserve">//SYSIN    DD *                                                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Each student should employ a unique job name based on the user ID (mine is obviously </w:t>
        <w:br/>
        <w:t xml:space="preserve">CSU0003).  The job name is the seven character User ID with a single letter appended. </w:t>
        <w:br/>
        <w:t>It appears that the letter can be arbitrary and need not be changed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</w:t>
      </w:r>
      <w:r>
        <w:rPr>
          <w:rFonts w:cs="Courier New" w:ascii="Courier New" w:hAnsi="Courier New"/>
          <w:b/>
          <w:sz w:val="36"/>
          <w:szCs w:val="36"/>
        </w:rPr>
        <w:t>HLLASMCLG</w:t>
      </w:r>
      <w:r>
        <w:rPr>
          <w:sz w:val="36"/>
          <w:szCs w:val="36"/>
        </w:rPr>
        <w:t xml:space="preserve"> directive seems to direct the assembler to “compile, load, and go”;</w:t>
        <w:br/>
        <w:t>that is, to execute the code generated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he </w:t>
      </w:r>
      <w:r>
        <w:rPr>
          <w:rFonts w:cs="Courier New" w:ascii="Courier New" w:hAnsi="Courier New"/>
          <w:b/>
          <w:sz w:val="36"/>
          <w:szCs w:val="36"/>
        </w:rPr>
        <w:t>SYSIN DD*</w:t>
      </w:r>
      <w:r>
        <w:rPr>
          <w:sz w:val="36"/>
          <w:szCs w:val="36"/>
        </w:rPr>
        <w:t xml:space="preserve"> directive indicates that the input for the assembler will be found </w:t>
        <w:br/>
        <w:t>in the lines of text just following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embly Language Source: Part 1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first two lines of the code contain macros, which expand to pre–defined sequences </w:t>
        <w:br/>
        <w:t>of code that direct the execution of the assembler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TITLE  'ED B - FROM SKELETON ASSEMBLER PROGRAM'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PRINT  ON,NODATA,NOGEN                            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TITLE macro provides a title at the top of each page of the listing.</w:t>
        <w:br/>
        <w:t>Note the single quotes at the start and end of the text to be displayed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PRINT macro specifies the format of the assembly listing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ON</w:t>
        <w:tab/>
        <w:t>The program listing is printed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NODATA</w:t>
        <w:tab/>
        <w:t xml:space="preserve">Restricts the display of the binary machine language equivalent </w:t>
        <w:br/>
        <w:tab/>
        <w:tab/>
        <w:t>of each assembler statement to 16 hexadecimal digits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NOGEN</w:t>
        <w:tab/>
        <w:t xml:space="preserve">Suppresses the generation of the statements to which a macro </w:t>
        <w:br/>
        <w:tab/>
        <w:tab/>
        <w:t>will expand.  In general, a macro will expand into about ten statements.</w:t>
        <w:br/>
        <w:tab/>
        <w:tab/>
        <w:t>With this option, only the macro itself is listed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shall later want to use the GEN option when we study macro writing.</w:t>
        <w:br/>
        <w:t>This will allow us to examine the code expansions of our macro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embly Language Source: Part 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next section of the code includes comments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240"/>
        <w:rPr/>
      </w:pPr>
      <w:r>
        <w:rPr>
          <w:sz w:val="36"/>
          <w:szCs w:val="36"/>
        </w:rPr>
        <w:t>Each comment of this form begins with an “</w:t>
      </w:r>
      <w:r>
        <w:rPr>
          <w:rFonts w:cs="Courier New" w:ascii="Courier New" w:hAnsi="Courier New"/>
          <w:b/>
          <w:sz w:val="36"/>
          <w:szCs w:val="36"/>
        </w:rPr>
        <w:t>*</w:t>
      </w:r>
      <w:r>
        <w:rPr>
          <w:sz w:val="36"/>
          <w:szCs w:val="36"/>
        </w:rPr>
        <w:t>” in the first column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While not required, the use of comments is good programming practice.</w:t>
        <w:br/>
        <w:t>This set of comments is about the minimal that is useful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PROGRAMMER:  EDWARD BOSWORTH, COLUMBUS STATE UNIVERSITY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ASSIGNMENT:  FIRST LAB ASSIGNMENT FOR CPSC 3121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DATE      :  JANUARY 21, 2009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COMMENTS  :  THIS ALLOWS THE STUDENT TO LEAN HOW TO ENTER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:  A PROGRAM ON THE MAINFRAME AND EXECUTE IT.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*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embly Language Source: Part 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120"/>
        <w:rPr/>
      </w:pPr>
      <w:r>
        <w:rPr>
          <w:sz w:val="36"/>
          <w:szCs w:val="36"/>
        </w:rPr>
        <w:t xml:space="preserve">An Equate directive is used to equate one symbol with another.  In the code that follows </w:t>
        <w:br/>
        <w:t xml:space="preserve">each occurrence of “R0” will be replaced by “0”, each “R1” by “1”, etc.  Use of these </w:t>
        <w:br/>
        <w:t>symbols allows register references to become visible in the program listings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REGISTER EQUATES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R0       EQU   0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R1       EQU   1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R2       EQU   2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R3       EQU   3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R4       EQU   4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R5       EQU   5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R6       EQU   6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R7       EQU   7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R8       EQU   8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R9       EQU   9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R10      EQU   10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R11      EQU   11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R12      EQU   12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R13      EQU   13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R14      EQU   14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R15      EQU   15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*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embly Language Source: Part 4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is block of code is the standard “start up” code used at the beginning of any </w:t>
        <w:br/>
        <w:t>program to be run on the Mainframe.  This code should be viewed as “boilerplate”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form of this code block suggests that the code is that for a subprogram: either a </w:t>
        <w:br/>
        <w:t xml:space="preserve">subroutine or a function.  Indeed, that is the way the Operating System handles the </w:t>
        <w:br/>
        <w:t>execution of any program: it is a subprogram of the Operating System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LAB1     CSECT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>SAVE  (14,12)             SAVE THE CALLER'S REGISTERS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BALR  R12,0               ESTABLISH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USING *,R12               ADDRESSABILITY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LA    R2,SAVEAREA         ADDRESS OF MY SAVE AREA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ST    R2,8(,R13)          FORWARD CHAIN MINE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ST    R13,SAVEAREA+4      BACKWARD CHAIN CALLER'S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LR    R13,R2              SET 13 FROM MY SUB CALLS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The first line </w:t>
      </w:r>
      <w:r>
        <w:rPr>
          <w:b/>
          <w:sz w:val="32"/>
          <w:szCs w:val="32"/>
        </w:rPr>
        <w:t>LAB1    CSECT</w:t>
      </w:r>
      <w:r>
        <w:rPr>
          <w:sz w:val="36"/>
          <w:szCs w:val="36"/>
        </w:rPr>
        <w:t xml:space="preserve"> is a declaration of a </w:t>
      </w:r>
      <w:r>
        <w:rPr>
          <w:b/>
          <w:sz w:val="36"/>
          <w:szCs w:val="36"/>
        </w:rPr>
        <w:t>Control Section</w:t>
      </w:r>
      <w:r>
        <w:rPr>
          <w:sz w:val="36"/>
          <w:szCs w:val="36"/>
        </w:rPr>
        <w:t>, named “LAB1”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By definition, a control section is “a block of coding that can be relocated (independent </w:t>
        <w:br/>
        <w:t xml:space="preserve">of other coding) without altering the operating logic of the program”.  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Practically, a control section is just one block of assembly code.</w:t>
      </w:r>
      <w:r>
        <w:br w:type="page"/>
      </w:r>
    </w:p>
    <w:p>
      <w:pPr>
        <w:pStyle w:val="Normal"/>
        <w:spacing w:before="12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ening the Input and Output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As indicated, the next section of code opens the input and output and prints a header </w:t>
        <w:br/>
        <w:t>line to the output.  Unlike the book’s example, this does not skip to a new page.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SET UP THE INPUT AND OUTPUT AND PRINT HEADERS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                                                              </w:t>
      </w:r>
    </w:p>
    <w:p>
      <w:pPr>
        <w:pStyle w:val="PlainText"/>
        <w:rPr/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OPEN (PRINTER,(OUTPUT))  OPEN THE STANDARD OUTPUT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OPEN (FILEIN,(INPUT))    OPEN THE STANDARD INPUT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PUT PRINTER,PRHEAD       PRINT HEADER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GET FILEIN,RECORDIN      GET THE FIRST RECORD, IF THERE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                                                              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first two statements open a device, called </w:t>
      </w:r>
      <w:r>
        <w:rPr>
          <w:b/>
          <w:sz w:val="32"/>
          <w:szCs w:val="32"/>
        </w:rPr>
        <w:t>PRINTER</w:t>
      </w:r>
      <w:r>
        <w:rPr>
          <w:sz w:val="36"/>
          <w:szCs w:val="36"/>
        </w:rPr>
        <w:t xml:space="preserve">, for output and another, </w:t>
        <w:br/>
        <w:t xml:space="preserve">called </w:t>
      </w:r>
      <w:r>
        <w:rPr>
          <w:b/>
          <w:sz w:val="32"/>
          <w:szCs w:val="32"/>
        </w:rPr>
        <w:t>FILEIN</w:t>
      </w:r>
      <w:r>
        <w:rPr>
          <w:sz w:val="36"/>
          <w:szCs w:val="36"/>
        </w:rPr>
        <w:t>, for input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Note that the open of the input and the output can be combined into a single statement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OPEN (FILEIN,(INPUT), PRINTER,(OUTPUT))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Your instructor prefers to use separate statements, one for each I/O file. </w:t>
        <w:br/>
        <w:t>This facilitates isolation of execution errors associated with the OPEN statements.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 xml:space="preserve">The definition of </w:t>
      </w:r>
      <w:r>
        <w:rPr>
          <w:b/>
          <w:sz w:val="32"/>
          <w:szCs w:val="32"/>
        </w:rPr>
        <w:t>FILEIN</w:t>
      </w:r>
      <w:r>
        <w:rPr>
          <w:sz w:val="36"/>
          <w:szCs w:val="36"/>
        </w:rPr>
        <w:t xml:space="preserve">, given later in a Data Control Block, specifies the label of a </w:t>
        <w:br/>
        <w:t>statement to be executed when an End–of–File occurs on the inpu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Print Loop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“main body” of the assembly code.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GET FILEIN,RECORDIN          GET THE FIRST RECORD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                            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READ AND PRINT LOOP         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                            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10LOOP  MVC DATAPR,RECORDIN          MOVE INPUT RECORD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PUT PRINTER,PRINT            PRINT THE RECORD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GET FILEIN,RECORDIN          GET THE NEXT RECORD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B A10LOOP                    GO BACK AND PROCESS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                                                          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Note that the code at label </w:t>
      </w:r>
      <w:r>
        <w:rPr>
          <w:rFonts w:cs="Courier New" w:ascii="Courier New" w:hAnsi="Courier New"/>
          <w:b/>
          <w:sz w:val="36"/>
          <w:szCs w:val="36"/>
        </w:rPr>
        <w:t>A10LOOP</w:t>
      </w:r>
      <w:r>
        <w:rPr>
          <w:sz w:val="36"/>
          <w:szCs w:val="36"/>
        </w:rPr>
        <w:t xml:space="preserve"> is executed the first time only if the top line </w:t>
        <w:br/>
        <w:t>of code has actually returned a record (“card image” or 80 characters of text)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On execution of this code at label </w:t>
      </w:r>
      <w:r>
        <w:rPr>
          <w:rFonts w:cs="Courier New" w:ascii="Courier New" w:hAnsi="Courier New"/>
          <w:b/>
          <w:sz w:val="36"/>
          <w:szCs w:val="36"/>
        </w:rPr>
        <w:t>A10LOOP,</w:t>
      </w:r>
      <w:r>
        <w:rPr>
          <w:sz w:val="36"/>
          <w:szCs w:val="36"/>
        </w:rPr>
        <w:t xml:space="preserve"> we are guaranteed that there is a record </w:t>
        <w:br/>
        <w:t xml:space="preserve">in the data storage area associated with the identifier </w:t>
      </w:r>
      <w:r>
        <w:rPr>
          <w:rFonts w:cs="Courier New" w:ascii="Courier New" w:hAnsi="Courier New"/>
          <w:b/>
          <w:sz w:val="36"/>
          <w:szCs w:val="36"/>
        </w:rPr>
        <w:t>RECORDIN</w:t>
      </w:r>
      <w:r>
        <w:rPr>
          <w:sz w:val="36"/>
          <w:szCs w:val="36"/>
        </w:rPr>
        <w:t>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hese eighty characters of text (trailing blanks are included) are copied into the data </w:t>
        <w:br/>
        <w:t xml:space="preserve">storage area associated with the identifier </w:t>
      </w:r>
      <w:r>
        <w:rPr>
          <w:rFonts w:cs="Courier New" w:ascii="Courier New" w:hAnsi="Courier New"/>
          <w:b/>
          <w:sz w:val="36"/>
          <w:szCs w:val="36"/>
        </w:rPr>
        <w:t>DATAPR</w:t>
      </w:r>
      <w:r>
        <w:rPr>
          <w:sz w:val="36"/>
          <w:szCs w:val="36"/>
        </w:rPr>
        <w:t>, and then sent to the output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is code then tries to get another line (card image) of input.  If there is more input, </w:t>
        <w:br/>
        <w:t xml:space="preserve">the code executes an unconditional branch to the statement </w:t>
      </w:r>
      <w:r>
        <w:rPr>
          <w:rFonts w:cs="Courier New" w:ascii="Courier New" w:hAnsi="Courier New"/>
          <w:b/>
          <w:sz w:val="36"/>
          <w:szCs w:val="36"/>
        </w:rPr>
        <w:t>A10LOOP</w:t>
      </w:r>
      <w:r>
        <w:rPr>
          <w:sz w:val="36"/>
          <w:szCs w:val="36"/>
        </w:rPr>
        <w:t xml:space="preserve">, thus </w:t>
        <w:br/>
        <w:t xml:space="preserve">continuing the loop.  Otherwise, it branches to </w:t>
      </w:r>
      <w:r>
        <w:rPr>
          <w:rFonts w:cs="Courier New" w:ascii="Courier New" w:hAnsi="Courier New"/>
          <w:b/>
          <w:sz w:val="36"/>
          <w:szCs w:val="36"/>
        </w:rPr>
        <w:t>A90END</w:t>
      </w:r>
      <w:r>
        <w:rPr>
          <w:sz w:val="36"/>
          <w:szCs w:val="36"/>
        </w:rPr>
        <w:t xml:space="preserve"> and closes the program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Print Loop (Java Style)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best way to view this print loop is to add a construct that is used</w:t>
        <w:br/>
        <w:t>in both Java and C/C++.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GET FILEIN,RECORDIN          GET THE FIRST RECORD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                            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10LOOP  MVC DATAPR,RECORDIN          MOVE INPUT RECORD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PUT PRINTER,PRINT            PRINT THE RECORD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GET FILEIN,RECORDIN          GET THE NEXT RECORD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If End_of_File Then Break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B A10LOOP                    GO BACK AND PROCESS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                                                          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loop is never entered if the first GET statement does not return a record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he loop is exited when the contained GET statement encounters an End of File. </w:t>
        <w:br/>
        <w:t>Otherwise, the processing continue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Again, the Data Control Block for the input device, </w:t>
      </w:r>
      <w:r>
        <w:rPr>
          <w:rFonts w:cs="Courier New" w:ascii="Courier New" w:hAnsi="Courier New"/>
          <w:b/>
          <w:sz w:val="36"/>
          <w:szCs w:val="36"/>
        </w:rPr>
        <w:t>FILEIN</w:t>
      </w:r>
      <w:r>
        <w:rPr>
          <w:sz w:val="36"/>
          <w:szCs w:val="36"/>
        </w:rPr>
        <w:t xml:space="preserve">, specifies the label </w:t>
        <w:br/>
        <w:t>of the statement to be executed when an EOF is found on the inpu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osing the Input and Output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When there is no more input to process, the code calls a section to close the I/O</w:t>
        <w:br/>
        <w:t>and terminate the processing.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90END   CLOSE FILEIN            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CLOSE PRINTER                                         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Note the statement with label </w:t>
      </w:r>
      <w:r>
        <w:rPr>
          <w:rFonts w:cs="Courier New" w:ascii="Courier New" w:hAnsi="Courier New"/>
          <w:b/>
          <w:sz w:val="36"/>
          <w:szCs w:val="36"/>
        </w:rPr>
        <w:t>A90END</w:t>
      </w:r>
      <w:r>
        <w:rPr>
          <w:sz w:val="36"/>
          <w:szCs w:val="36"/>
        </w:rPr>
        <w:t xml:space="preserve">.  This will be seen to be the statement associated </w:t>
        <w:br/>
        <w:t xml:space="preserve">with the end of file on the input.  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raditionally, a program will have some “close up” processing to do at this time, such as </w:t>
        <w:br/>
        <w:t>printing totals and summaries.  Here the code just closes the Input and Output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is the end of the custom code.  The rest of the code is “boilerplate”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Standard Closing Code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Here is the standard “postfix code”.  It must be the last section of code executed in any </w:t>
        <w:br/>
        <w:t>program to be run on our mainframe, which is running the IBM OS operating system.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******************  END LOGIC    **************************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L     R13,SAVEAREA+4          POINT AT OLD SAVE AREA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LM    R14,R12,12(R13)         RESTORE THE REGISTERS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LA    R15,0                   RETURN CODE = 0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BR    R14                 RETURN TO OPERATING SYSTEM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  <w:t xml:space="preserve">When your program terminates, it must execute a return to the Operating </w:t>
        <w:br/>
        <w:t xml:space="preserve">System so that the latter can continue execution of another program.  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  <w:t>This is the return code required by the operating system.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fining the Output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output file is defined using a standard DCB (Data Control Block)</w:t>
      </w:r>
    </w:p>
    <w:p>
      <w:pPr>
        <w:pStyle w:val="PlainText"/>
        <w:rPr/>
      </w:pPr>
      <w:r>
        <w:rPr>
          <w:b/>
          <w:sz w:val="28"/>
          <w:szCs w:val="28"/>
        </w:rPr>
        <w:t>PRINTER  DCB   DSORG=PS,      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ACRF=(PM),    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EVD=DA,                                                X</w:t>
      </w:r>
    </w:p>
    <w:p>
      <w:pPr>
        <w:pStyle w:val="PlainText"/>
        <w:rPr/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DNAME=PRINTER,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RECFM=FM,      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LRECL=133                                               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output is to a PS (Physical Sequential) device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specific unit happens to be a disk file, which supports DA (Direct Access)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he name associated with this is </w:t>
      </w:r>
      <w:r>
        <w:rPr>
          <w:rFonts w:cs="Courier New" w:ascii="Courier New" w:hAnsi="Courier New"/>
          <w:b/>
          <w:sz w:val="36"/>
          <w:szCs w:val="36"/>
        </w:rPr>
        <w:t>PRINTER</w:t>
      </w:r>
      <w:r>
        <w:rPr>
          <w:sz w:val="36"/>
          <w:szCs w:val="36"/>
        </w:rPr>
        <w:t xml:space="preserve">.  The label is obviously used here with </w:t>
        <w:br/>
        <w:t>two distinct meanings.  I shall investigate thi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logical record length is 133 bytes, for 133 character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Note the continuation indicators in column 72 of each line but the last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se six lines are assembled as one statement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is is the example of invocation of a macro by keywords; each line is of the </w:t>
        <w:br/>
        <w:t>form KEYWORD=VALU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fining the Input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input file is defined using a standard DCB (Data Control Block).</w:t>
      </w:r>
    </w:p>
    <w:p>
      <w:pPr>
        <w:pStyle w:val="PlainText"/>
        <w:rPr/>
      </w:pPr>
      <w:r>
        <w:rPr>
          <w:b/>
          <w:sz w:val="28"/>
          <w:szCs w:val="28"/>
        </w:rPr>
        <w:t>FILEIN   DCB   DSORG=PS,                                               X</w:t>
      </w:r>
    </w:p>
    <w:p>
      <w:pPr>
        <w:pStyle w:val="PlainText"/>
        <w:rPr/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ACRF=(GM),    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EVD=DA,                                                X</w:t>
      </w:r>
    </w:p>
    <w:p>
      <w:pPr>
        <w:pStyle w:val="PlainText"/>
        <w:rPr/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DNAME=FILEIN, 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EODAD=A90END,  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RECFM=FB,                                               X</w:t>
      </w:r>
    </w:p>
    <w:p>
      <w:pPr>
        <w:pStyle w:val="PlainTex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LRECL=80                                                 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DSORG indicates that the data set is “physical sequential”, organized as </w:t>
        <w:br/>
        <w:t>a sequence of input records and not indexed in any way.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 xml:space="preserve">MACRF defines the type of input operation, here “get and move to work area”, </w:t>
        <w:br/>
        <w:t>so that it can be accessed by the GET macro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>DDNAME identifies the file’s symbolic name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DEVD defines a particular I/O unit.  This data set is </w:t>
      </w:r>
      <w:r>
        <w:rPr>
          <w:b/>
          <w:sz w:val="36"/>
          <w:szCs w:val="36"/>
        </w:rPr>
        <w:t>D</w:t>
      </w:r>
      <w:r>
        <w:rPr>
          <w:sz w:val="36"/>
          <w:szCs w:val="36"/>
        </w:rPr>
        <w:t xml:space="preserve">irect </w:t>
      </w:r>
      <w:r>
        <w:rPr>
          <w:b/>
          <w:sz w:val="36"/>
          <w:szCs w:val="36"/>
        </w:rPr>
        <w:t>A</w:t>
      </w:r>
      <w:r>
        <w:rPr>
          <w:sz w:val="36"/>
          <w:szCs w:val="36"/>
        </w:rPr>
        <w:t>cces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RECFM specifies the operation to move data from the work area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LRECL specifies the length of a logical record.  It is 80 bytes for 80 character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EODAD provides the end–of–file address for the input file that is read sequentiall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Input Data Record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ORDIN</w:t>
      </w:r>
      <w:r>
        <w:rPr>
          <w:sz w:val="36"/>
          <w:szCs w:val="36"/>
        </w:rPr>
        <w:t xml:space="preserve"> reserves eighty bytes of memory storage for use in the input of an </w:t>
        <w:br/>
        <w:t>eighty–character card image.</w:t>
      </w:r>
      <w:r>
        <w:rPr/>
        <w:t xml:space="preserve">  </w:t>
      </w:r>
      <w:r>
        <w:rPr>
          <w:sz w:val="36"/>
          <w:szCs w:val="36"/>
        </w:rPr>
        <w:t>All input will be assumed to be eighty characters.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INPUT RECORD AREA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RECORDIN DS    CL80                                          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</w:t>
      </w:r>
    </w:p>
    <w:p>
      <w:pPr>
        <w:pStyle w:val="Normal"/>
        <w:rPr/>
      </w:pPr>
      <w:r>
        <w:rPr>
          <w:sz w:val="36"/>
          <w:szCs w:val="36"/>
        </w:rPr>
        <w:t xml:space="preserve">Future programs will follow a convention familiar to COBOL programmers. 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We shall still assume 80–column input, but divide it into fields.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RECORDIN DS    0CL80  THE CARD HAS 80 COLUMNS</w:t>
        <w:br/>
        <w:t>FIRSTNME DS    CL8    FIRST 8 COLUMNS FOR THE FIRST NAME</w:t>
        <w:br/>
        <w:t>LASTNME  DS    CL10   NEXT 10 COLUMNS FOR THE LAST NAME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ACCOUNT  DS    CL12   NEXT 12 COLUMNS FOR THE ACCOUNT NUM</w:t>
        <w:br/>
        <w:t>FILLER   DS    CL50   OTHER 50 COLUMNS ARE PROBABLY BLANK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Note the “</w:t>
      </w:r>
      <w:r>
        <w:rPr>
          <w:rFonts w:cs="Courier New" w:ascii="Courier New" w:hAnsi="Courier New"/>
          <w:b/>
          <w:sz w:val="36"/>
          <w:szCs w:val="36"/>
        </w:rPr>
        <w:t>0</w:t>
      </w:r>
      <w:r>
        <w:rPr>
          <w:sz w:val="36"/>
          <w:szCs w:val="36"/>
        </w:rPr>
        <w:t>” in the “</w:t>
      </w:r>
      <w:r>
        <w:rPr>
          <w:rFonts w:cs="Courier New" w:ascii="Courier New" w:hAnsi="Courier New"/>
          <w:b/>
          <w:sz w:val="36"/>
          <w:szCs w:val="36"/>
        </w:rPr>
        <w:t>0CL80</w:t>
      </w:r>
      <w:r>
        <w:rPr>
          <w:sz w:val="36"/>
          <w:szCs w:val="36"/>
        </w:rPr>
        <w:t xml:space="preserve">” that defines the entry </w:t>
      </w:r>
      <w:r>
        <w:rPr>
          <w:rFonts w:cs="Courier New" w:ascii="Courier New" w:hAnsi="Courier New"/>
          <w:b/>
          <w:sz w:val="36"/>
          <w:szCs w:val="36"/>
        </w:rPr>
        <w:t>RECORDIN</w:t>
      </w:r>
      <w:r>
        <w:rPr>
          <w:sz w:val="36"/>
          <w:szCs w:val="36"/>
        </w:rPr>
        <w:t>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Each card image must correspond to 80 bytes for 80 characters.</w:t>
      </w:r>
    </w:p>
    <w:p>
      <w:pPr>
        <w:pStyle w:val="Normal"/>
        <w:spacing w:before="120" w:after="0"/>
        <w:rPr/>
      </w:pPr>
      <w:r>
        <w:rPr>
          <w:sz w:val="36"/>
          <w:szCs w:val="36"/>
        </w:rPr>
        <w:t>The “</w:t>
      </w:r>
      <w:r>
        <w:rPr>
          <w:rFonts w:cs="Courier New" w:ascii="Courier New" w:hAnsi="Courier New"/>
          <w:b/>
          <w:sz w:val="36"/>
          <w:szCs w:val="36"/>
        </w:rPr>
        <w:t>0CL80</w:t>
      </w:r>
      <w:r>
        <w:rPr>
          <w:sz w:val="36"/>
          <w:szCs w:val="36"/>
        </w:rPr>
        <w:t xml:space="preserve">” does not actually allocate any space, but serves almost as a comment that </w:t>
        <w:br/>
        <w:t>the next 80 bytes are associated with input.  The next 4 statements allocate the 80 byt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mple Input Data Record: Reading Positive Integers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Suppose that we wanted to read a list of five–digit numbers, one number per “card”.</w:t>
        <w:br/>
        <w:t>Each digit is represented as a character, encoded in EBCDIC form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appropriate declaration might be written as follows.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RECORDIN DS    0CL80  THE CARD HAS 80 COLUMN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IGITS   DS     CL5   FIVE BYTES FOR FIVE DIGIT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ILLER   DS     CL75  THE NEXT 75 COLUMNS ARE IGNORED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this, the first five columns of each input line hold a character to be interpreted as a </w:t>
        <w:br/>
        <w:t xml:space="preserve">digit.  The other 75 are not used.  This input is </w:t>
      </w:r>
      <w:r>
        <w:rPr>
          <w:b/>
          <w:sz w:val="36"/>
          <w:szCs w:val="36"/>
          <w:u w:val="single"/>
        </w:rPr>
        <w:t>not free form</w:t>
      </w:r>
      <w:r>
        <w:rPr>
          <w:sz w:val="36"/>
          <w:szCs w:val="36"/>
        </w:rPr>
        <w:t>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Based on the above declaration, one would characterize the first five columns as follows: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64785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mple Code and Data Structure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Consider the code fragment below, containing operations not yet defined.  This </w:t>
        <w:br/>
        <w:t>uses the above declarations, specifically the first five columns as digits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PACK PACKIN,DIGITS    CONVERT TO PACKED DECIMAL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AP   PACKSUM,PACKIN   ADD TO THE SUM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Given the definition of </w:t>
      </w:r>
      <w:r>
        <w:rPr>
          <w:rFonts w:cs="Courier New" w:ascii="Courier New" w:hAnsi="Courier New"/>
          <w:b/>
          <w:sz w:val="36"/>
          <w:szCs w:val="36"/>
        </w:rPr>
        <w:t>DIGITS</w:t>
      </w:r>
      <w:r>
        <w:rPr>
          <w:sz w:val="36"/>
          <w:szCs w:val="36"/>
        </w:rPr>
        <w:t xml:space="preserve">, the </w:t>
      </w:r>
      <w:r>
        <w:rPr>
          <w:rFonts w:cs="Courier New" w:ascii="Courier New" w:hAnsi="Courier New"/>
          <w:b/>
          <w:sz w:val="36"/>
          <w:szCs w:val="36"/>
        </w:rPr>
        <w:t>PACK</w:t>
      </w:r>
      <w:r>
        <w:rPr>
          <w:sz w:val="36"/>
          <w:szCs w:val="36"/>
        </w:rPr>
        <w:t xml:space="preserve"> instruction expects the input to be </w:t>
        <w:br/>
        <w:t>right justified in the first five columns.  The input below will be read as “23”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sz w:val="36"/>
          <w:szCs w:val="36"/>
        </w:rPr>
        <w:t>23     Note the three spaces before the digits.</w:t>
        <w:br/>
        <w:t xml:space="preserve">          2 is in the tens column and 3 is in the units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The following input is </w:t>
      </w:r>
      <w:r>
        <w:rPr>
          <w:b/>
          <w:sz w:val="36"/>
          <w:szCs w:val="36"/>
          <w:u w:val="single"/>
        </w:rPr>
        <w:t>not proper</w:t>
      </w:r>
      <w:r>
        <w:rPr>
          <w:sz w:val="36"/>
          <w:szCs w:val="36"/>
        </w:rPr>
        <w:t xml:space="preserve"> for this declaration.</w:t>
      </w:r>
    </w:p>
    <w:p>
      <w:pPr>
        <w:pStyle w:val="Normal"/>
        <w:spacing w:before="120" w:after="24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</w:t>
      </w:r>
      <w:r>
        <w:rPr>
          <w:rFonts w:cs="Courier New" w:ascii="Courier New" w:hAnsi="Courier New"/>
          <w:b/>
          <w:sz w:val="36"/>
          <w:szCs w:val="36"/>
        </w:rPr>
        <w:t>37      “3” in column 3, “7” in column 4, column 5 blank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</w:t>
      </w:r>
      <w:r>
        <w:rPr>
          <w:rFonts w:cs="Courier New" w:ascii="Courier New" w:hAnsi="Courier New"/>
          <w:b/>
          <w:sz w:val="36"/>
          <w:szCs w:val="36"/>
        </w:rPr>
        <w:t>PACK</w:t>
      </w:r>
      <w:r>
        <w:rPr>
          <w:sz w:val="36"/>
          <w:szCs w:val="36"/>
        </w:rPr>
        <w:t xml:space="preserve"> instruction will process the first five columns, and result in a number that </w:t>
        <w:br/>
        <w:t xml:space="preserve">does not have the correct format.  The </w:t>
      </w:r>
      <w:r>
        <w:rPr>
          <w:rFonts w:cs="Courier New" w:ascii="Courier New" w:hAnsi="Courier New"/>
          <w:b/>
          <w:sz w:val="36"/>
          <w:szCs w:val="36"/>
        </w:rPr>
        <w:t>AP</w:t>
      </w:r>
      <w:r>
        <w:rPr>
          <w:sz w:val="36"/>
          <w:szCs w:val="36"/>
        </w:rPr>
        <w:t xml:space="preserve"> (an addition instruction) will fail because its </w:t>
        <w:br/>
        <w:t>input does not have the correct input, and the program will terminate abnormall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Output Data Area: The Header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header is an example of a constant record to be output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HERE IS THE HEADER FOR SPRING 2009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PRHEAD DS   0CL133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PRC1   DC    C' '             PRINT CONTROL:PRINT ON NEXT LINE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</w:t>
      </w:r>
      <w:r>
        <w:rPr>
          <w:rFonts w:cs="Courier New" w:ascii="Courier New" w:hAnsi="Courier New"/>
          <w:b/>
          <w:sz w:val="32"/>
          <w:szCs w:val="32"/>
        </w:rPr>
        <w:t xml:space="preserve">DC    CL10' '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</w:t>
      </w:r>
      <w:r>
        <w:rPr>
          <w:rFonts w:cs="Courier New" w:ascii="Courier New" w:hAnsi="Courier New"/>
          <w:b/>
          <w:sz w:val="32"/>
          <w:szCs w:val="32"/>
        </w:rPr>
        <w:t>DC    CL122'***COLUMBUS STATE UNIVERSITY SPRING 2009***'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blank in the first character will cause normal spacing when the line is printed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Optionally, one can have double spaced lines, overprinted lines, etc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next ten columns in the header output will contain blank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next 122 columns will contain the text, padded to the right with blank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Output Data Area: Print Area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Card image data is transferred to this area and then printed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function of this program is to read data cards and print them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THIS DEFINES THE PRINT OUTPUT AREA.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IT BEGINS WITH A BLANK PRINT CONTROL CHARACTER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IT THEN HAS 80 CHARACTERS TO HOLD THE INPUT CARD IMAGE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IT THEN HAS 42 CHARACTERS OF FILLER.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PRINT  DS   0CL133              PRINT AREA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PRC2   DC    C' '               PRINT CONTROL CHARACTER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</w:t>
      </w:r>
      <w:r>
        <w:rPr>
          <w:rFonts w:cs="Courier New" w:ascii="Courier New" w:hAnsi="Courier New"/>
          <w:b/>
          <w:sz w:val="32"/>
          <w:szCs w:val="32"/>
        </w:rPr>
        <w:t xml:space="preserve">DC    CL10' '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DATAPR DC    CL80' '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</w:t>
      </w:r>
      <w:r>
        <w:rPr>
          <w:rFonts w:cs="Courier New" w:ascii="Courier New" w:hAnsi="Courier New"/>
          <w:b/>
          <w:sz w:val="32"/>
          <w:szCs w:val="32"/>
        </w:rPr>
        <w:t xml:space="preserve">DC    CL42' '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area labeled DATAPR, holding 80 bytes, is for the card image data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Each card image will be printed with normal spacing and ten blanks at the </w:t>
        <w:br/>
        <w:t>start of the line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decision to place ten spaces before the echoed input is arbitrar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Register Save Area and Literal Pool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program must have local storage sufficient to hold the registers </w:t>
        <w:br/>
        <w:t xml:space="preserve">that the Operating System will save when the program is called. 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ize of the area is exactly 18 full–words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REGISTER SAVE AREA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SAVEAREA DS  18F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*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The program must specify an area in which the assembler can store the literals it </w:t>
        <w:br/>
        <w:t>generates as a result of a certain kind of immediate argument in the code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LTORG macro identifies the location at which the literal pool is to start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LITERAL POOL - THIS PROGRAM DOES NOT USE LITERALS.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LTORG *                                                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The </w:t>
      </w:r>
      <w:r>
        <w:rPr>
          <w:rFonts w:cs="Courier New" w:ascii="Courier New" w:hAnsi="Courier New"/>
          <w:b/>
          <w:sz w:val="32"/>
          <w:szCs w:val="32"/>
        </w:rPr>
        <w:t>LTORG</w:t>
      </w:r>
      <w:r>
        <w:rPr>
          <w:sz w:val="36"/>
          <w:szCs w:val="36"/>
        </w:rPr>
        <w:t xml:space="preserve"> must be used if the program uses any literal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on the Literal Pool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The </w:t>
      </w:r>
      <w:r>
        <w:rPr>
          <w:rFonts w:cs="Courier New" w:ascii="Courier New" w:hAnsi="Courier New"/>
          <w:b/>
          <w:sz w:val="36"/>
          <w:szCs w:val="36"/>
        </w:rPr>
        <w:t>LTORG</w:t>
      </w:r>
      <w:r>
        <w:rPr>
          <w:sz w:val="36"/>
          <w:szCs w:val="36"/>
        </w:rPr>
        <w:t xml:space="preserve"> macro identifies the location at which the literal pool is to start.  It </w:t>
        <w:br/>
        <w:t xml:space="preserve">must be used if the program contains any reference to literals.  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The way to use this is to “uncomment” the </w:t>
      </w:r>
      <w:r>
        <w:rPr>
          <w:rFonts w:cs="Courier New" w:ascii="Courier New" w:hAnsi="Courier New"/>
          <w:b/>
          <w:sz w:val="36"/>
          <w:szCs w:val="36"/>
        </w:rPr>
        <w:t>LTORG</w:t>
      </w:r>
      <w:r>
        <w:rPr>
          <w:sz w:val="36"/>
          <w:szCs w:val="36"/>
        </w:rPr>
        <w:t xml:space="preserve"> line, so that it appears as follows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 xml:space="preserve">*    LITERAL POOL – THE ASSEMBLER PLACES LITERALS HERE.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*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</w:t>
      </w:r>
      <w:r>
        <w:rPr>
          <w:rFonts w:cs="Courier New" w:ascii="Courier New" w:hAnsi="Courier New"/>
          <w:b/>
          <w:sz w:val="32"/>
          <w:szCs w:val="32"/>
        </w:rPr>
        <w:t xml:space="preserve">LTORG *                                                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Note that I have changed the comment to reflect the fact that the program </w:t>
        <w:br/>
        <w:t>does use literal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Consider the following line of assembly language source code, </w:t>
        <w:br/>
        <w:t>which uses literals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 R4,=F‘17’  Register 4 gets the value 17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The assembler will allocate a full word in the literal pool, give it the value 17 </w:t>
        <w:br/>
        <w:t xml:space="preserve">and the label </w:t>
      </w:r>
      <w:r>
        <w:rPr>
          <w:rFonts w:cs="Courier New" w:ascii="Courier New" w:hAnsi="Courier New"/>
          <w:b/>
          <w:sz w:val="36"/>
          <w:szCs w:val="36"/>
        </w:rPr>
        <w:t>=F‘17’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End of the Job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se are the last cards in the “job deck”.</w:t>
      </w:r>
    </w:p>
    <w:p>
      <w:pPr>
        <w:pStyle w:val="PlainText"/>
        <w:rPr/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END LAB1                 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/*                                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//GO.PRINTER DD SYSOUT=*          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//GO.FILEIN DD *                                                </w:t>
      </w:r>
    </w:p>
    <w:p>
      <w:pPr>
        <w:pStyle w:val="PlainText"/>
        <w:rPr/>
      </w:pPr>
      <w:r>
        <w:rPr>
          <w:b/>
          <w:sz w:val="32"/>
          <w:szCs w:val="32"/>
        </w:rPr>
        <w:t xml:space="preserve">LINE 1 SPRING 2009                                              </w:t>
      </w:r>
    </w:p>
    <w:p>
      <w:pPr>
        <w:pStyle w:val="PlainText"/>
        <w:rPr/>
      </w:pPr>
      <w:r>
        <w:rPr>
          <w:b/>
          <w:sz w:val="32"/>
          <w:szCs w:val="32"/>
        </w:rPr>
        <w:t xml:space="preserve">LINE 2 SPRING 2009                                              </w:t>
      </w:r>
    </w:p>
    <w:p>
      <w:pPr>
        <w:pStyle w:val="PlainText"/>
        <w:rPr/>
      </w:pPr>
      <w:r>
        <w:rPr>
          <w:b/>
          <w:sz w:val="32"/>
          <w:szCs w:val="32"/>
        </w:rPr>
        <w:t xml:space="preserve">LINE 3 SPRING 2009                                              </w:t>
      </w:r>
    </w:p>
    <w:p>
      <w:pPr>
        <w:pStyle w:val="PlainText"/>
        <w:rPr/>
      </w:pPr>
      <w:r>
        <w:rPr>
          <w:b/>
          <w:sz w:val="32"/>
          <w:szCs w:val="32"/>
        </w:rPr>
        <w:t xml:space="preserve">LINE 4 SPRING 2009                                              </w:t>
      </w:r>
    </w:p>
    <w:p>
      <w:pPr>
        <w:pStyle w:val="PlainText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/*                                                             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two statements form the end of the assembly language source code.</w:t>
      </w:r>
    </w:p>
    <w:p>
      <w:pPr>
        <w:pStyle w:val="PlainText"/>
        <w:rPr/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END LAB1                 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/*                                                              </w:t>
      </w:r>
    </w:p>
    <w:p>
      <w:pPr>
        <w:pStyle w:val="Normal"/>
        <w:spacing w:before="240" w:after="120"/>
        <w:rPr>
          <w:sz w:val="36"/>
          <w:szCs w:val="36"/>
        </w:rPr>
      </w:pPr>
      <w:r>
        <w:rPr>
          <w:sz w:val="36"/>
          <w:szCs w:val="36"/>
        </w:rPr>
        <w:t xml:space="preserve">The next two lines are directives to the operating system to define the real I/O devices. </w:t>
        <w:br/>
        <w:t xml:space="preserve">The second line specifies that the input is to be taken from the lines that immediately </w:t>
        <w:br/>
        <w:t>follow.  The data for input are found on the next four lines.</w:t>
      </w:r>
    </w:p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The last line is the end of the job.</w:t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3:19:00Z</dcterms:created>
  <dc:creator>Edward L. Bosworth, Ph.D.</dc:creator>
  <dc:description>This is based on Figure 4-5 (pages 70 &amp; 71) of Peter Abel's book Programming Assembler Language.  Abel's example is for DOS, this example is for OS.</dc:description>
  <cp:keywords/>
  <dc:language>en-US</dc:language>
  <cp:lastModifiedBy>Edward L. Bosworth, Ph.D.</cp:lastModifiedBy>
  <dcterms:modified xsi:type="dcterms:W3CDTF">2009-04-04T01:38:00Z</dcterms:modified>
  <cp:revision>38</cp:revision>
  <dc:subject>A small program with annotations</dc:subject>
  <dc:title>A Sample Program</dc:title>
</cp:coreProperties>
</file>