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 2:</w:t>
        <w:tab/>
        <w:t>External Storage and File Processing</w:t>
      </w:r>
    </w:p>
    <w:p>
      <w:pPr>
        <w:pStyle w:val="Normal"/>
        <w:spacing w:before="0" w:after="240"/>
        <w:rPr/>
      </w:pPr>
      <w:r>
        <w:rPr/>
        <w:t>Chapters 25 through 29 of this textbook cover external storage, file processing, and parts of a number of operating systems.  As indicated below, these chapters are copied almost verbatim from an earlier textbook by Mr. Peter Abel, who at the time of writing the book was a faculty member at the British Columbia Institute of Technology.  These sections are used with explicit written permission of Mr. Abel.</w:t>
      </w:r>
    </w:p>
    <w:p>
      <w:pPr>
        <w:pStyle w:val="Normal"/>
        <w:spacing w:before="0" w:after="240"/>
        <w:rPr/>
      </w:pPr>
      <w:r>
        <w:rPr/>
        <w:t xml:space="preserve">This textbook started as a set of notes for a course based on the textbook </w:t>
      </w:r>
      <w:r>
        <w:rPr>
          <w:b/>
        </w:rPr>
        <w:t>“Programming Assembler Language: IBM</w:t>
      </w:r>
      <w:r>
        <w:rPr>
          <w:b/>
          <w:vertAlign w:val="superscript"/>
        </w:rPr>
        <w:t>®</w:t>
      </w:r>
      <w:r>
        <w:rPr>
          <w:b/>
        </w:rPr>
        <w:t xml:space="preserve"> 370 Series Architecture and Assembly Language”</w:t>
      </w:r>
      <w:r>
        <w:rPr/>
        <w:t>, the textbook mentioned above.  Mr. Abel first published the textbook in 1979, with revisions in 1984 and 1989; these sections are based on chapters from the third edition.  The book was published by Prentice–Hall with ISBN 0 – 13 – 728924 – 3.</w:t>
      </w:r>
    </w:p>
    <w:p>
      <w:pPr>
        <w:pStyle w:val="Normal"/>
        <w:spacing w:before="0" w:after="240"/>
        <w:rPr/>
      </w:pPr>
      <w:r>
        <w:rPr/>
        <w:t>The textbook is currently out–of–print.  According to the publisher, all authorship rights have been returned to Mr. Abel, who kindly granted permission to use this material.</w:t>
      </w:r>
    </w:p>
    <w:p>
      <w:pPr>
        <w:pStyle w:val="Normal"/>
        <w:spacing w:before="0" w:after="240"/>
        <w:rPr/>
      </w:pPr>
      <w:r>
        <w:rPr/>
        <w:t>Were Mr. Abel’s textbook not out–of–print, this textbook would not have been written.  As it is, copies of the book in remarkable good condition can be purchased from a number of web sites.  The author of this textbook owns a good copy of Mr. Abel’s textbook, which he purchased for $7.00.  The book is a classic for all those who want to understand the IBM Enterprise Server architecture, as of 2010 embodied in the System Z.</w:t>
      </w:r>
    </w:p>
    <w:p>
      <w:pPr>
        <w:pStyle w:val="Normal"/>
        <w:spacing w:before="0" w:after="120"/>
        <w:rPr/>
      </w:pPr>
      <w:r>
        <w:rPr/>
        <w:t>Chapter 25 of this textbook (External Storage) is an almost verbatim copy of</w:t>
        <w:br/>
        <w:t>Chapter 17 in the Third Edition of Mr. Abel’s textbook.</w:t>
      </w:r>
    </w:p>
    <w:p>
      <w:pPr>
        <w:pStyle w:val="Normal"/>
        <w:spacing w:before="0" w:after="120"/>
        <w:rPr/>
      </w:pPr>
      <w:r>
        <w:rPr/>
        <w:t>Chapter 26 of this textbook (Sequential File Organization) is an almost verbatim copy of</w:t>
        <w:br/>
        <w:t>Chapter 18 in the Third Edition of Mr. Abel’s textbook.</w:t>
      </w:r>
    </w:p>
    <w:p>
      <w:pPr>
        <w:pStyle w:val="Normal"/>
        <w:spacing w:before="0" w:after="120"/>
        <w:rPr/>
      </w:pPr>
      <w:r>
        <w:rPr/>
        <w:t>Chapter 27 of this textbook (ISAM) is a revision of material in Chapter 20 in the Third Edition of Mr. Abel’s textbook.  At the time of writing this textbook, the ISAM has become</w:t>
        <w:br/>
        <w:t>less important than in the time of Mr. Abel’s writing, having become a part of VSAM.</w:t>
      </w:r>
    </w:p>
    <w:p>
      <w:pPr>
        <w:pStyle w:val="Normal"/>
        <w:spacing w:before="0" w:after="120"/>
        <w:rPr/>
      </w:pPr>
      <w:r>
        <w:rPr/>
        <w:t>Chapter 28 of this textbook (VSAM) is an almost verbatim copy of a large part of</w:t>
        <w:br/>
        <w:t>Chapter 19 in the Third Edition of Mr. Abel’s textbook.</w:t>
      </w:r>
    </w:p>
    <w:p>
      <w:pPr>
        <w:pStyle w:val="Normal"/>
        <w:spacing w:before="0" w:after="120"/>
        <w:rPr/>
      </w:pPr>
      <w:r>
        <w:rPr/>
        <w:t>Chapter 29 of this textbook (External Storage) is an almost verbatim copy of</w:t>
        <w:br/>
        <w:t>Chapter 21 in the Third Edition of Mr. Abel’s textbook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1:49:00Z</dcterms:created>
  <dc:creator>Edward L. Bosworth, Ph.D.</dc:creator>
  <dc:description>Almost all of this part was copied (with permission) from Peter Abel's textbook.</dc:description>
  <cp:keywords/>
  <dc:language>en-US</dc:language>
  <cp:lastModifiedBy>Edward L. Bosworth, Ph.D.</cp:lastModifiedBy>
  <dcterms:modified xsi:type="dcterms:W3CDTF">2009-08-30T22:11:00Z</dcterms:modified>
  <cp:revision>7</cp:revision>
  <dc:subject>Introduces the part on file access methods</dc:subject>
  <dc:title>Part 2 Introduction</dc:title>
</cp:coreProperties>
</file>