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: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  <w:t>R_10</w:t>
        <w:tab/>
        <w:t xml:space="preserve">G. M. Amdahl, G. A. Blaauw, &amp; F. P. Brooks, </w:t>
      </w:r>
      <w:r>
        <w:rPr>
          <w:b/>
          <w:i/>
        </w:rPr>
        <w:t>Architecture of the IBM System/360</w:t>
      </w:r>
      <w:r>
        <w:rPr/>
        <w:t xml:space="preserve">, </w:t>
        <w:br/>
        <w:tab/>
        <w:tab/>
        <w:t>IBM Journal of Research and Development, April 1964.  Reprinted in R_11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  <w:t>R_12</w:t>
        <w:tab/>
        <w:t xml:space="preserve">D. W. Anderson, F. J. Sparacio, R. M. Tomasulo, </w:t>
      </w:r>
      <w:r>
        <w:rPr>
          <w:b/>
          <w:i/>
        </w:rPr>
        <w:t xml:space="preserve">The IBM System/360 Model 91: </w:t>
        <w:br/>
        <w:tab/>
        <w:tab/>
        <w:t>Machine Philosophy and Instruction–Handling</w:t>
      </w:r>
      <w:r>
        <w:rPr/>
        <w:t>, IBM Journal of Research</w:t>
        <w:br/>
        <w:tab/>
        <w:tab/>
        <w:t>and Development, January 1967.  Reprinted in R_11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  <w:t>R_02</w:t>
        <w:tab/>
        <w:t xml:space="preserve">Peter Abel, </w:t>
      </w:r>
      <w:r>
        <w:rPr>
          <w:b/>
          <w:i/>
        </w:rPr>
        <w:t>Programming Assembler Language: IBM 370 Series Architecture</w:t>
        <w:br/>
        <w:tab/>
        <w:tab/>
        <w:t>and Assembly Language (3</w:t>
      </w:r>
      <w:r>
        <w:rPr>
          <w:b/>
          <w:i/>
          <w:vertAlign w:val="superscript"/>
        </w:rPr>
        <w:t>rd</w:t>
      </w:r>
      <w:r>
        <w:rPr>
          <w:b/>
          <w:i/>
        </w:rPr>
        <w:t xml:space="preserve"> Edition)</w:t>
      </w:r>
      <w:r>
        <w:rPr/>
        <w:t>, Prentice Hall, 1989</w:t>
        <w:br/>
        <w:tab/>
        <w:tab/>
        <w:t>ISBN 0 – 13 – 728924 – 3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  <w:t>R_06</w:t>
        <w:tab/>
        <w:t xml:space="preserve">John J. Donovan, </w:t>
      </w:r>
      <w:r>
        <w:rPr>
          <w:b/>
          <w:i/>
        </w:rPr>
        <w:t>Systems Programming</w:t>
      </w:r>
      <w:r>
        <w:rPr/>
        <w:t>, McGraw–Hill, 1972,</w:t>
        <w:br/>
        <w:tab/>
        <w:tab/>
        <w:t>ISBN 07 – 017603 – 5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  <w:t>R_11</w:t>
        <w:tab/>
        <w:t xml:space="preserve">Mark D. Hill, Norman P. Jouppi, &amp; Gurindar S. Sohi, </w:t>
      </w:r>
      <w:r>
        <w:rPr>
          <w:b/>
          <w:i/>
        </w:rPr>
        <w:t xml:space="preserve">Readings in Computer </w:t>
        <w:br/>
        <w:tab/>
        <w:tab/>
        <w:t>Architecture</w:t>
      </w:r>
      <w:r>
        <w:rPr/>
        <w:t>, Morgan Kaufmann Publishers, 2000, ISBN 1 – 55860 – 539 – 8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  <w:t>R_26</w:t>
        <w:tab/>
        <w:t xml:space="preserve">Ellis Horowitz and Sartaj Sahni, </w:t>
      </w:r>
      <w:r>
        <w:rPr>
          <w:b/>
          <w:i/>
        </w:rPr>
        <w:t>Fundamentals of Data Structures</w:t>
      </w:r>
      <w:r>
        <w:rPr/>
        <w:t>, Computer</w:t>
        <w:br/>
        <w:tab/>
        <w:tab/>
        <w:t>Science Press, Inc., 1976, ISBN 0 – 914894 – 20 – X.</w:t>
      </w:r>
    </w:p>
    <w:p>
      <w:pPr>
        <w:pStyle w:val="Normal"/>
        <w:autoSpaceDE w:val="false"/>
        <w:rPr/>
      </w:pPr>
      <w:r>
        <w:rPr/>
        <w:t xml:space="preserve">Some of the following IBM references may be found as a PDF document ready for downloading.  Go to  </w:t>
      </w:r>
      <w:r>
        <w:rPr>
          <w:b/>
          <w:bCs/>
        </w:rPr>
        <w:t>http://www.elink.ibmlink.ibm.com/publications/servlet/pbi.wss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>Click “Search for publications” and enter the publication number</w:t>
      </w:r>
    </w:p>
    <w:p>
      <w:pPr>
        <w:pStyle w:val="Normal"/>
        <w:autoSpaceDE w:val="false"/>
        <w:spacing w:before="0" w:after="120"/>
        <w:rPr/>
      </w:pPr>
      <w:r>
        <w:rPr/>
        <w:t>R_15</w:t>
        <w:tab/>
        <w:t xml:space="preserve">IBM Corporation, </w:t>
      </w:r>
      <w:r>
        <w:rPr>
          <w:b/>
          <w:i/>
        </w:rPr>
        <w:t>IBM System/360 Principles of Operation</w:t>
      </w:r>
      <w:r>
        <w:rPr/>
        <w:t>, Form A22–6821–1,</w:t>
        <w:br/>
        <w:tab/>
        <w:t xml:space="preserve">June 1964.  </w:t>
      </w:r>
    </w:p>
    <w:p>
      <w:pPr>
        <w:pStyle w:val="Normal"/>
        <w:autoSpaceDE w:val="false"/>
        <w:spacing w:before="0" w:after="120"/>
        <w:rPr/>
      </w:pPr>
      <w:r>
        <w:rPr/>
        <w:t>R_17</w:t>
        <w:tab/>
        <w:t xml:space="preserve">IBM Corporation, </w:t>
      </w:r>
      <w:r>
        <w:rPr>
          <w:b/>
          <w:i/>
        </w:rPr>
        <w:t xml:space="preserve">High Level Assembler for z/OS &amp; z/VM &amp; z/VSE </w:t>
        <w:br/>
        <w:tab/>
        <w:t>Language Reference</w:t>
      </w:r>
      <w:r>
        <w:rPr/>
        <w:t>, Release 6, July 2008, Form SC26–4940–05</w:t>
      </w:r>
    </w:p>
    <w:p>
      <w:pPr>
        <w:pStyle w:val="Normal"/>
        <w:autoSpaceDE w:val="false"/>
        <w:spacing w:before="0" w:after="120"/>
        <w:rPr/>
      </w:pPr>
      <w:r>
        <w:rPr/>
        <w:t>R_19</w:t>
        <w:tab/>
        <w:t xml:space="preserve">IBM Corporation, </w:t>
      </w:r>
      <w:r>
        <w:rPr>
          <w:b/>
          <w:i/>
        </w:rPr>
        <w:t>High Level Assembler for z/OS &amp; z/VM &amp; z/VSE</w:t>
        <w:br/>
        <w:tab/>
        <w:t>Programmers Guide</w:t>
      </w:r>
      <w:r>
        <w:rPr/>
        <w:t>, Release 6, July 2008, Form SC26–4941–05</w:t>
      </w:r>
    </w:p>
    <w:p>
      <w:pPr>
        <w:pStyle w:val="Normal"/>
        <w:autoSpaceDE w:val="false"/>
        <w:spacing w:before="0" w:after="120"/>
        <w:rPr/>
      </w:pPr>
      <w:r>
        <w:rPr/>
        <w:t>R_20</w:t>
        <w:tab/>
        <w:t xml:space="preserve">IBM Corporation, </w:t>
      </w:r>
      <w:r>
        <w:rPr>
          <w:b/>
          <w:i/>
        </w:rPr>
        <w:t>IBM VSE/Enterprise System Architecture,</w:t>
        <w:br/>
        <w:tab/>
        <w:t>System Macros Reference</w:t>
      </w:r>
      <w:r>
        <w:rPr/>
        <w:t>, Version 2, Release 4, June 1999, Form SC33–6716–00</w:t>
      </w:r>
    </w:p>
    <w:p>
      <w:pPr>
        <w:pStyle w:val="Normal"/>
        <w:autoSpaceDE w:val="false"/>
        <w:spacing w:before="0" w:after="120"/>
        <w:rPr/>
      </w:pPr>
      <w:r>
        <w:rPr/>
        <w:t>R_24</w:t>
        <w:tab/>
        <w:t xml:space="preserve">IBM Corporation, </w:t>
      </w:r>
      <w:r>
        <w:rPr>
          <w:b/>
          <w:i/>
        </w:rPr>
        <w:t>Introduction to the New Mainframe: z/OS Basics</w:t>
      </w:r>
      <w:r>
        <w:rPr/>
        <w:t>,</w:t>
        <w:br/>
        <w:tab/>
        <w:t>ibm.com/redbooks, July 2006</w:t>
      </w:r>
    </w:p>
    <w:p>
      <w:pPr>
        <w:pStyle w:val="Normal"/>
        <w:autoSpaceDE w:val="false"/>
        <w:spacing w:before="0" w:after="120"/>
        <w:rPr>
          <w:rFonts w:ascii="Helvetica" w:hAnsi="Helvetica" w:cs="Helvetica"/>
          <w:color w:val="000000"/>
          <w:sz w:val="20"/>
          <w:szCs w:val="20"/>
        </w:rPr>
      </w:pPr>
      <w:r>
        <w:rPr/>
        <w:t>R_25</w:t>
        <w:tab/>
        <w:t xml:space="preserve">IBM Corporation, </w:t>
      </w:r>
      <w:r>
        <w:rPr>
          <w:b/>
          <w:i/>
        </w:rPr>
        <w:t>MVS JCL Reference</w:t>
      </w:r>
      <w:r>
        <w:rPr/>
        <w:t>, September 2009, Form SA22–7597–13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  <w:t>R_16</w:t>
        <w:tab/>
        <w:t xml:space="preserve">IBM Corporation, </w:t>
      </w:r>
      <w:r>
        <w:rPr>
          <w:b/>
          <w:i/>
        </w:rPr>
        <w:t>z/Architecture Principles of Operation</w:t>
      </w:r>
      <w:r>
        <w:rPr/>
        <w:t>, Form SA22–7832–06,</w:t>
        <w:br/>
        <w:tab/>
        <w:tab/>
        <w:t>February 2008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  <w:t>R_21</w:t>
        <w:tab/>
        <w:t xml:space="preserve">IBM Corporation, </w:t>
      </w:r>
      <w:r>
        <w:rPr>
          <w:b/>
          <w:i/>
        </w:rPr>
        <w:t>z/OS DFSMS Macro Instructions for Data Sets</w:t>
      </w:r>
      <w:r>
        <w:rPr/>
        <w:t>,</w:t>
        <w:br/>
        <w:tab/>
        <w:tab/>
        <w:t>March 2005, Form SC26–7408–02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  <w:t>R_22</w:t>
        <w:tab/>
        <w:t xml:space="preserve">IBM Corporation, </w:t>
      </w:r>
      <w:r>
        <w:rPr>
          <w:b/>
          <w:i/>
        </w:rPr>
        <w:t>z/OS DFSMS: Using Data Sets</w:t>
      </w:r>
      <w:r>
        <w:rPr/>
        <w:t xml:space="preserve">, </w:t>
        <w:br/>
        <w:tab/>
        <w:tab/>
        <w:t>September 2004, Form SC26–7410–04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  <w:t>R_23</w:t>
        <w:tab/>
        <w:t xml:space="preserve">IBM Corporation, </w:t>
      </w:r>
      <w:r>
        <w:rPr>
          <w:b/>
          <w:i/>
        </w:rPr>
        <w:t>IBM z/VSE System Macros Reference</w:t>
      </w:r>
      <w:r>
        <w:rPr/>
        <w:t xml:space="preserve">, Version 4 Release 2 </w:t>
        <w:br/>
        <w:tab/>
        <w:tab/>
        <w:t>Modification Level 1, 2008, Form SC33–8405–01</w:t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  <w:t>R_03</w:t>
        <w:tab/>
        <w:t>Why Assembler is a 21</w:t>
      </w:r>
      <w:r>
        <w:rPr>
          <w:vertAlign w:val="superscript"/>
        </w:rPr>
        <w:t>st</w:t>
      </w:r>
      <w:r>
        <w:rPr/>
        <w:t xml:space="preserve"> Century Language, Kristine H. Neely (NEON Enterprise </w:t>
        <w:br/>
        <w:tab/>
        <w:tab/>
        <w:t>Software, Sugar Land, TX), presented in Session 8121, SHARE San Jose 2008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  <w:t>R_04</w:t>
        <w:tab/>
      </w:r>
      <w:r>
        <w:rPr>
          <w:b/>
          <w:i/>
        </w:rPr>
        <w:t>Computer Organization and Design: The Hardware/Software Interface</w:t>
      </w:r>
      <w:r>
        <w:rPr/>
        <w:t>, by</w:t>
        <w:br/>
        <w:tab/>
        <w:tab/>
        <w:t xml:space="preserve">David A. Patterson and John L. Hennessy, Morgan Kaufmann Publishers, </w:t>
        <w:br/>
        <w:tab/>
        <w:tab/>
        <w:t>Copyright 2005 by Elsevier, Inc.  ISBN 1 – 55860 – 604 – 1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  <w:t>R_05</w:t>
        <w:tab/>
        <w:t xml:space="preserve">Bill Qualls, </w:t>
      </w:r>
      <w:r>
        <w:rPr>
          <w:b/>
          <w:i/>
        </w:rPr>
        <w:t>Mainframe Assembler Programming</w:t>
      </w:r>
      <w:r>
        <w:rPr/>
        <w:t>, John Wiley, 1998</w:t>
        <w:br/>
        <w:tab/>
        <w:tab/>
        <w:t>ISBN 0 – 471 – 24993 – 9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  <w:t>R_13</w:t>
        <w:tab/>
        <w:t>Dr. Neal Rogers (Columbus State University) personal communication 6/29/2009.</w:t>
        <w:br/>
        <w:tab/>
        <w:tab/>
        <w:t>He indicated that the 1966 cost for a 256 KB memory was $100,000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  <w:t>R_07</w:t>
        <w:tab/>
        <w:t xml:space="preserve">Don H. Stabley, </w:t>
      </w:r>
      <w:r>
        <w:rPr>
          <w:b/>
          <w:i/>
        </w:rPr>
        <w:t>Assembler Language for Application Programming</w:t>
      </w:r>
      <w:r>
        <w:rPr/>
        <w:t xml:space="preserve">, </w:t>
        <w:br/>
        <w:tab/>
        <w:tab/>
        <w:t>Petrocelli Books, Inc., 1982, ISBN 0 – 89433 – 176 – 0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  <w:t>R_08</w:t>
        <w:tab/>
        <w:t xml:space="preserve">George W. Struble, </w:t>
      </w:r>
      <w:r>
        <w:rPr>
          <w:b/>
          <w:i/>
        </w:rPr>
        <w:t>Assembler Language Programming: the IBM System/360</w:t>
        <w:br/>
        <w:tab/>
        <w:tab/>
        <w:t>and 370</w:t>
      </w:r>
      <w:r>
        <w:rPr/>
        <w:t>, Addison–Wesley, 1975, ISBN 0 – 201 – 07322 – 6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  <w:t>R_09</w:t>
        <w:tab/>
        <w:t xml:space="preserve">Sharon K. Tuggle, </w:t>
      </w:r>
      <w:r>
        <w:rPr>
          <w:b/>
          <w:i/>
        </w:rPr>
        <w:t>Assembler Language Programming: Systems/360 and 370</w:t>
      </w:r>
      <w:r>
        <w:rPr/>
        <w:t>,</w:t>
        <w:br/>
        <w:tab/>
        <w:tab/>
        <w:t>Science Research Associates, 1975, ISBN 0 – 57419 – 160 – 7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  <w:t>R_01</w:t>
        <w:tab/>
      </w:r>
      <w:r>
        <w:rPr>
          <w:b/>
          <w:i/>
        </w:rPr>
        <w:t>The Preparation of Programs for an Electronic Digital Computer</w:t>
      </w:r>
      <w:r>
        <w:rPr/>
        <w:t xml:space="preserve">, </w:t>
        <w:br/>
        <w:tab/>
        <w:tab/>
        <w:t>by Maurice Wilkes, David Wheeler, and Stanley Gill, Addison–Wesley, 1951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  <w:t>R_14</w:t>
        <w:tab/>
        <w:t xml:space="preserve">Dr. David Woolbright (Columbus State University), personal communication </w:t>
        <w:br/>
        <w:tab/>
        <w:tab/>
        <w:t>6/30/2009.  He indicated that the early 1960’s cost of memory was $5.00 per byte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  <w:t>R_18</w:t>
        <w:tab/>
      </w:r>
      <w:r>
        <w:rPr>
          <w:b/>
          <w:i/>
        </w:rPr>
        <w:t xml:space="preserve">Assembly Language Fundamentals: 360/370 OS/VS DOS/VS </w:t>
      </w:r>
      <w:r>
        <w:rPr/>
        <w:br/>
        <w:tab/>
        <w:tab/>
        <w:t>by Rina Yarmish and Joshua Yarmish, Addison–Wesley, 1979.</w:t>
        <w:br/>
        <w:tab/>
        <w:tab/>
        <w:t>ISBN 0 – 201 – 08798 – 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31:00Z</dcterms:created>
  <dc:creator>Edward L. Bosworth, Ph.D.</dc:creator>
  <dc:description/>
  <cp:keywords/>
  <dc:language>en-US</dc:language>
  <cp:lastModifiedBy>Edward L. Bosworth, Ph.D.</cp:lastModifiedBy>
  <dcterms:modified xsi:type="dcterms:W3CDTF">2009-09-03T19:48:00Z</dcterms:modified>
  <cp:revision>6</cp:revision>
  <dc:subject/>
  <dc:title>References:</dc:title>
</cp:coreProperties>
</file>