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A – The EBCDIC Character Set</w:t>
      </w:r>
    </w:p>
    <w:p>
      <w:pPr>
        <w:pStyle w:val="Normal"/>
        <w:spacing w:before="0" w:after="120"/>
        <w:rPr/>
      </w:pPr>
      <w:r>
        <w:rPr/>
        <w:t>The EBCDIC (Extended Binary Coded Decimal Interchange Code) was developed in 1963 and 1964 by IBM for use on its System/360 line of computers.  It was created as an extension of the BCD (Binary Coded Decimal) encoding that existed at the time.</w:t>
      </w:r>
    </w:p>
    <w:p>
      <w:pPr>
        <w:pStyle w:val="Normal"/>
        <w:spacing w:before="0" w:after="120"/>
        <w:rPr/>
      </w:pPr>
      <w:r>
        <w:rPr/>
        <w:t>EBCDIC code uses eight binary bits to encode a character set; it can encode 256 characters.  The codes are binary numeric values, traditionally represented as two hexadecimal digits.</w:t>
      </w:r>
    </w:p>
    <w:p>
      <w:pPr>
        <w:pStyle w:val="Normal"/>
        <w:spacing w:before="0" w:after="120"/>
        <w:rPr/>
      </w:pPr>
      <w:r>
        <w:rPr/>
        <w:t>Character codes 0x00 through 0x3F and 0xFF represent control characters.</w:t>
        <w:br/>
        <w:tab/>
        <w:t>0x0D</w:t>
        <w:tab/>
        <w:t>is the code for a carriage return; this moves the cursor back to the left margin.</w:t>
        <w:br/>
        <w:tab/>
        <w:t>0x20</w:t>
        <w:tab/>
        <w:t>is used by the ED (Edit) instruction to represent a packed digit to be printed.</w:t>
        <w:br/>
        <w:tab/>
        <w:t>0x21</w:t>
        <w:tab/>
        <w:t>is used by the ED (Edit) instruction to force significance.</w:t>
        <w:br/>
        <w:tab/>
        <w:tab/>
        <w:t>All digits, including leading 0’s, from this position will be printed.</w:t>
        <w:br/>
        <w:tab/>
        <w:t>0x25</w:t>
        <w:tab/>
        <w:t>is the code for a line feed; this moves the cursor down but not horizontally.</w:t>
        <w:br/>
        <w:tab/>
        <w:t>0x2F</w:t>
        <w:tab/>
        <w:t>is the BELL code; it causes the terminal to emit a “beep”.</w:t>
      </w:r>
    </w:p>
    <w:p>
      <w:pPr>
        <w:pStyle w:val="Normal"/>
        <w:spacing w:before="0" w:after="120"/>
        <w:rPr/>
      </w:pPr>
      <w:r>
        <w:rPr/>
        <w:t>Character codes 0x40 through 0x7F represent punctuation characters.</w:t>
        <w:br/>
        <w:tab/>
        <w:t>0x40</w:t>
        <w:tab/>
        <w:t>is the code for a space character: “ ”.</w:t>
        <w:br/>
        <w:tab/>
        <w:t>0x4B</w:t>
        <w:tab/>
        <w:t>is the code for a decimal point: “.”.</w:t>
        <w:br/>
        <w:tab/>
        <w:t>0x4E</w:t>
        <w:tab/>
        <w:t>is the code for a plus sign: “+”.</w:t>
        <w:br/>
        <w:tab/>
        <w:t>0x50</w:t>
        <w:tab/>
        <w:t>is the code for an ampersand: “&amp;”.</w:t>
        <w:br/>
        <w:tab/>
        <w:t>0x5B</w:t>
        <w:tab/>
        <w:t>is the code for a dollar sign: “$”.</w:t>
        <w:br/>
        <w:tab/>
        <w:t>0x5C</w:t>
        <w:tab/>
        <w:t>is the code for an asterisk: “*”.</w:t>
        <w:br/>
        <w:tab/>
        <w:t>0x60</w:t>
        <w:tab/>
        <w:t>is the code for a minus sign: “–”.</w:t>
        <w:br/>
        <w:tab/>
        <w:t>0x6B</w:t>
        <w:tab/>
        <w:t>is the code for a comma: “,”.</w:t>
        <w:br/>
        <w:tab/>
        <w:t>0x6F</w:t>
        <w:tab/>
        <w:t>is the code for a question mark: “?”.</w:t>
        <w:br/>
        <w:tab/>
        <w:t>0x7C</w:t>
        <w:tab/>
        <w:t>is the code for the commercial at sign: “@”.</w:t>
      </w:r>
    </w:p>
    <w:p>
      <w:pPr>
        <w:pStyle w:val="Normal"/>
        <w:spacing w:before="0" w:after="120"/>
        <w:rPr/>
      </w:pPr>
      <w:r>
        <w:rPr/>
        <w:t>Character codes 0x81 through 0xA9 represent the lower case Latin alphabet.</w:t>
        <w:br/>
        <w:tab/>
        <w:t>0x81 through 0x89</w:t>
        <w:tab/>
        <w:t>represent the letters “a” through “i”,</w:t>
        <w:br/>
        <w:tab/>
        <w:t>0x91 through 0x99</w:t>
        <w:tab/>
        <w:t>represent the letters “j” through “r”, and</w:t>
        <w:br/>
        <w:tab/>
        <w:t>0xA2 through 0xA9</w:t>
        <w:tab/>
        <w:t>represent the letters “s” through “z”.</w:t>
      </w:r>
    </w:p>
    <w:p>
      <w:pPr>
        <w:pStyle w:val="Normal"/>
        <w:spacing w:before="0" w:after="120"/>
        <w:rPr/>
      </w:pPr>
      <w:r>
        <w:rPr/>
        <w:t>Character codes 0xC1 through 0xE9 represent the upper case Latin alphabet.</w:t>
        <w:br/>
        <w:tab/>
        <w:t>0xC1 through 0xC9</w:t>
        <w:tab/>
        <w:t>represent the letters “A” through “I”,</w:t>
        <w:br/>
        <w:tab/>
        <w:t>0xD1 through 0xD9</w:t>
        <w:tab/>
        <w:t>represent the letters “J” through “R”, and</w:t>
        <w:br/>
        <w:tab/>
        <w:t>0xE2 through 0xE9</w:t>
        <w:tab/>
        <w:t>represent the letters “S” through “Z”.</w:t>
      </w:r>
    </w:p>
    <w:p>
      <w:pPr>
        <w:pStyle w:val="Normal"/>
        <w:spacing w:before="0" w:after="120"/>
        <w:rPr/>
      </w:pPr>
      <w:r>
        <w:rPr/>
        <w:t>Character codes 0xF0 through 0xF9 represent the digits “0” through “9”.</w:t>
      </w:r>
    </w:p>
    <w:p>
      <w:pPr>
        <w:pStyle w:val="Normal"/>
        <w:spacing w:before="0" w:after="120"/>
        <w:rPr>
          <w:b/>
          <w:b/>
        </w:rPr>
      </w:pPr>
      <w:r>
        <w:rPr>
          <w:b/>
          <w:u w:val="single"/>
        </w:rPr>
        <w:t>NOTES</w:t>
      </w:r>
      <w:r>
        <w:rPr>
          <w:b/>
        </w:rPr>
        <w:t>: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ab/>
        <w:t>1.</w:t>
        <w:tab/>
        <w:t>The control characters are mostly used for network data transmissions.</w:t>
        <w:br/>
        <w:tab/>
        <w:tab/>
        <w:t>The ones listed above appear frequently in user code for terminal I/O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ab/>
        <w:t>2.</w:t>
        <w:tab/>
        <w:t>There are gaps in the codes for the alphabetical characters.</w:t>
        <w:br/>
        <w:tab/>
        <w:tab/>
        <w:t>This is due to the origins of the codes for the upper case alphabetic characters</w:t>
        <w:br/>
        <w:tab/>
        <w:tab/>
        <w:t>in the card codes used on the IBM–029 card punch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ab/>
        <w:t>3.</w:t>
        <w:tab/>
        <w:t>One standard way to convert an EBCDIC digit to its numeric value</w:t>
        <w:br/>
        <w:tab/>
        <w:tab/>
        <w:t>is to subtract the hexadecimal number 0xF0 from the character code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jc w:val="center"/>
        <w:rPr>
          <w:b/>
          <w:b/>
        </w:rPr>
      </w:pPr>
      <w:r>
        <w:rPr>
          <w:b/>
        </w:rPr>
        <w:t>An Abbreviated Table: The Common EBCDIC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900"/>
        <w:gridCol w:w="900"/>
        <w:gridCol w:w="1440"/>
        <w:gridCol w:w="900"/>
        <w:gridCol w:w="76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}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Right br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orm f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0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Ret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 s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{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Left br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Line Fe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sc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S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eci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&l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(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Q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|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Single 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\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ack sla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Ti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softHyphen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N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Mi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Sl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Dbl. 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om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^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a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strop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Co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Sha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At 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strop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F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Equ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[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Left Brac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7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Qu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R. Brac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>Copyright © 2009 by Edward L. Bosworth, Ph.D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21:05:00Z</dcterms:created>
  <dc:creator>Edward L. Bosworth, Ph.D.</dc:creator>
  <dc:description/>
  <cp:keywords/>
  <dc:language>en-US</dc:language>
  <cp:lastModifiedBy>Edward L. Bosworth, Ph.D.</cp:lastModifiedBy>
  <dcterms:modified xsi:type="dcterms:W3CDTF">2009-07-28T14:32:00Z</dcterms:modified>
  <cp:revision>59</cp:revision>
  <dc:subject/>
  <dc:title/>
</cp:coreProperties>
</file>