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8: Virtual Storage Access Method (VSAM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i/>
          <w:i/>
        </w:rPr>
      </w:pPr>
      <w:r>
        <w:rPr>
          <w:b/>
          <w:i/>
        </w:rPr>
        <w:t>Author’s Note:</w:t>
      </w:r>
      <w:r>
        <w:rPr>
          <w:i/>
        </w:rPr>
        <w:tab/>
        <w:t xml:space="preserve">This chapter is copied almost verbatim from the material in </w:t>
        <w:br/>
        <w:tab/>
        <w:t>Chapter 19 of the textbook by Peter Abel.  It is used by permission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V</w:t>
      </w:r>
      <w:r>
        <w:rPr/>
        <w:t xml:space="preserve">irtual </w:t>
      </w:r>
      <w:r>
        <w:rPr>
          <w:b/>
        </w:rPr>
        <w:t>S</w:t>
      </w:r>
      <w:r>
        <w:rPr/>
        <w:t xml:space="preserve">torage </w:t>
      </w:r>
      <w:r>
        <w:rPr>
          <w:b/>
        </w:rPr>
        <w:t>A</w:t>
      </w:r>
      <w:r>
        <w:rPr/>
        <w:t xml:space="preserve">ccess </w:t>
      </w:r>
      <w:r>
        <w:rPr>
          <w:b/>
        </w:rPr>
        <w:t>M</w:t>
      </w:r>
      <w:r>
        <w:rPr/>
        <w:t xml:space="preserve">ethod (VSAM) is a relatively recent file organization method </w:t>
        <w:br/>
        <w:t xml:space="preserve">for users of IBM </w:t>
      </w:r>
      <w:r>
        <w:rPr>
          <w:iCs/>
        </w:rPr>
        <w:t>OS/VS and DOS/VS</w:t>
      </w:r>
      <w:r>
        <w:rPr>
          <w:i/>
          <w:iCs/>
        </w:rPr>
        <w:t xml:space="preserve">. </w:t>
      </w:r>
      <w:r>
        <w:rPr/>
        <w:t xml:space="preserve">VSAM facilitates both sequential and random </w:t>
        <w:br/>
        <w:t>processing and supplies a number of useful utility programs.</w:t>
      </w:r>
    </w:p>
    <w:p>
      <w:pPr>
        <w:pStyle w:val="Normal"/>
        <w:autoSpaceDE w:val="false"/>
        <w:spacing w:before="0" w:after="120"/>
        <w:rPr/>
      </w:pPr>
      <w:r>
        <w:rPr/>
        <w:t xml:space="preserve">The term </w:t>
      </w:r>
      <w:r>
        <w:rPr>
          <w:b/>
          <w:i/>
          <w:iCs/>
        </w:rPr>
        <w:t>file</w:t>
      </w:r>
      <w:r>
        <w:rPr>
          <w:i/>
          <w:iCs/>
        </w:rPr>
        <w:t xml:space="preserve"> </w:t>
      </w:r>
      <w:r>
        <w:rPr/>
        <w:t xml:space="preserve">is somewhat ambiguous since it may reference an I/O device or the records </w:t>
        <w:br/>
        <w:t xml:space="preserve">that the device processes. To distinguish a collection of records, IBM OS literature uses </w:t>
        <w:br/>
        <w:t xml:space="preserve">the term </w:t>
      </w:r>
      <w:r>
        <w:rPr>
          <w:b/>
          <w:i/>
          <w:iCs/>
        </w:rPr>
        <w:t>data set</w:t>
      </w:r>
      <w:r>
        <w:rPr>
          <w:i/>
          <w:iCs/>
        </w:rPr>
        <w:t>.</w:t>
      </w:r>
      <w:r>
        <w:rPr/>
        <w:t xml:space="preserve">  VSAM provides three types of data sets:</w:t>
      </w:r>
    </w:p>
    <w:p>
      <w:pPr>
        <w:pStyle w:val="Normal"/>
        <w:autoSpaceDE w:val="false"/>
        <w:spacing w:before="0" w:after="120"/>
        <w:rPr/>
      </w:pPr>
      <w:r>
        <w:rPr>
          <w:b/>
          <w:i/>
          <w:iCs/>
        </w:rPr>
        <w:t>1. Key-sequenced Data Set (KSDS)</w:t>
      </w:r>
      <w:r>
        <w:rPr>
          <w:i/>
          <w:iCs/>
        </w:rPr>
        <w:t xml:space="preserve">. </w:t>
      </w:r>
      <w:r>
        <w:rPr/>
        <w:t xml:space="preserve">KSDS maintains records in sequence of key, such as </w:t>
        <w:br/>
        <w:t>employee or part number, and is equivalent to indexed sequential access method (ISAM).</w:t>
      </w:r>
    </w:p>
    <w:p>
      <w:pPr>
        <w:pStyle w:val="Normal"/>
        <w:autoSpaceDE w:val="false"/>
        <w:spacing w:before="0" w:after="120"/>
        <w:rPr/>
      </w:pPr>
      <w:r>
        <w:rPr>
          <w:b/>
          <w:i/>
          <w:iCs/>
        </w:rPr>
        <w:t>2. Entry-sequenced Data Set (ESDS)</w:t>
      </w:r>
      <w:r>
        <w:rPr>
          <w:i/>
          <w:iCs/>
        </w:rPr>
        <w:t xml:space="preserve">. </w:t>
      </w:r>
      <w:r>
        <w:rPr/>
        <w:t xml:space="preserve">ESDS maintains records in the sequence in which </w:t>
        <w:br/>
        <w:t>they were initially entered and is equivalent to sequential organization.</w:t>
      </w:r>
    </w:p>
    <w:p>
      <w:pPr>
        <w:pStyle w:val="Normal"/>
        <w:autoSpaceDE w:val="false"/>
        <w:spacing w:before="0" w:after="120"/>
        <w:rPr/>
      </w:pPr>
      <w:r>
        <w:rPr>
          <w:b/>
          <w:i/>
          <w:iCs/>
        </w:rPr>
        <w:t>3. Relative-Record Data Set (RRDS).</w:t>
      </w:r>
      <w:r>
        <w:rPr>
          <w:i/>
          <w:iCs/>
        </w:rPr>
        <w:t xml:space="preserve"> </w:t>
      </w:r>
      <w:r>
        <w:rPr/>
        <w:t xml:space="preserve">RRDS maintains records in order of relative record </w:t>
        <w:br/>
        <w:t>number and is equivalent to direct file organization.</w:t>
      </w:r>
    </w:p>
    <w:p>
      <w:pPr>
        <w:pStyle w:val="Normal"/>
        <w:autoSpaceDE w:val="false"/>
        <w:spacing w:before="0" w:after="120"/>
        <w:rPr/>
      </w:pPr>
      <w:r>
        <w:rPr/>
        <w:t xml:space="preserve">Both </w:t>
      </w:r>
      <w:r>
        <w:rPr>
          <w:iCs/>
        </w:rPr>
        <w:t xml:space="preserve">OS/VS </w:t>
      </w:r>
      <w:r>
        <w:rPr/>
        <w:t>and D</w:t>
      </w:r>
      <w:r>
        <w:rPr>
          <w:iCs/>
        </w:rPr>
        <w:t>OS/VS</w:t>
      </w:r>
      <w:r>
        <w:rPr>
          <w:i/>
          <w:iCs/>
        </w:rPr>
        <w:t xml:space="preserve"> </w:t>
      </w:r>
      <w:r>
        <w:rPr/>
        <w:t xml:space="preserve">handle VSAM the same way and use similar support programs </w:t>
        <w:br/>
        <w:t>and macros, although OS has a number of extended features.</w:t>
      </w:r>
    </w:p>
    <w:p>
      <w:pPr>
        <w:pStyle w:val="Normal"/>
        <w:autoSpaceDE w:val="false"/>
        <w:spacing w:before="0" w:after="120"/>
        <w:rPr/>
      </w:pPr>
      <w:r>
        <w:rPr/>
        <w:t xml:space="preserve">Thorough coverage of assembler VSAM would require an entire textbook.  However, this </w:t>
        <w:br/>
        <w:t xml:space="preserve">chapter supplies enough information to enable you to code programs that create, retrieve, </w:t>
        <w:br/>
        <w:t xml:space="preserve">and update a VSAM data set. For complete details, see the IBM Access Methods Services </w:t>
        <w:br/>
        <w:t>manual and the IBM DOS/VSE Macros or OS/VS Supervisor Services manuals.</w:t>
      </w:r>
    </w:p>
    <w:p>
      <w:pPr>
        <w:pStyle w:val="Normal"/>
        <w:autoSpaceDE w:val="false"/>
        <w:spacing w:before="0" w:after="240"/>
        <w:rPr/>
      </w:pPr>
      <w:r>
        <w:rPr/>
        <w:t xml:space="preserve">In the table below, </w:t>
      </w:r>
      <w:r>
        <w:rPr>
          <w:b/>
        </w:rPr>
        <w:t>RBA</w:t>
      </w:r>
      <w:r>
        <w:rPr/>
        <w:t xml:space="preserve"> stands for “</w:t>
      </w:r>
      <w:r>
        <w:rPr>
          <w:b/>
        </w:rPr>
        <w:t>Relative Byte Address</w:t>
      </w:r>
      <w:r>
        <w:rPr/>
        <w:t xml:space="preserve">”, the byte’s displacement </w:t>
        <w:br/>
        <w:t>from the start of the data se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e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ey–Sequenc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try–Sequenc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lative–Reco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S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cord sequ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k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 sequence in </w:t>
              <w:br/>
              <w:t>which ente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 sequence of </w:t>
              <w:br/>
              <w:t>relative record</w:t>
              <w:br/>
              <w:t>nu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cord 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xed or vari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xed or vari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xed on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cess of rec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key via</w:t>
              <w:br/>
              <w:t>index or R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relative</w:t>
              <w:br/>
              <w:t>record nu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ange of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 change record</w:t>
              <w:br/>
              <w:t>R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nnot change </w:t>
              <w:br/>
              <w:t>record 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not change</w:t>
              <w:br/>
              <w:t xml:space="preserve">relative record </w:t>
              <w:br/>
              <w:t>nu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w rec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tributed free</w:t>
              <w:br/>
              <w:t>space for rec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ce at end of</w:t>
              <w:br/>
              <w:t>data s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mpty slot in </w:t>
              <w:br/>
              <w:t>data se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covery of sp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claim space if</w:t>
              <w:br/>
              <w:t>record is delet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elete, but can</w:t>
              <w:br/>
              <w:t>overwrite old reco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n reuse </w:t>
              <w:br/>
              <w:t>deleted space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49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Figure 28–1  Features of VSAM organization method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ROL INTERVALS</w:t>
      </w:r>
    </w:p>
    <w:p>
      <w:pPr>
        <w:pStyle w:val="Normal"/>
        <w:autoSpaceDE w:val="false"/>
        <w:spacing w:before="0" w:after="120"/>
        <w:rPr/>
      </w:pPr>
      <w:r>
        <w:rPr/>
        <w:t xml:space="preserve">For all three types of data sets, VSAM stores records in groups (one or more) of control </w:t>
        <w:br/>
        <w:t xml:space="preserve">intervals. You may select the control interval size, but if you allow VSAM to do so, it </w:t>
        <w:br/>
        <w:t xml:space="preserve">optimizes the size based on the record length and the type, of disk device being used. The </w:t>
        <w:br/>
        <w:t xml:space="preserve">maximum size of a control interval is 32,768 bytes. At the end of each control interval is </w:t>
        <w:br/>
        <w:t>control information that describes the data records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c–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c–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c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rol Information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A control interval contains one or more data records, and a specified number of control intervals comprise a control area. VSAM addresses a data record by relative byte address (RBA)-its displacement from the start of the data set. Consequently, the first record of a data set is at RBA 0, and if records are 500 bytes long, the second record is at RBA 500.</w:t>
      </w:r>
    </w:p>
    <w:p>
      <w:pPr>
        <w:pStyle w:val="Normal"/>
        <w:autoSpaceDE w:val="false"/>
        <w:spacing w:before="120" w:after="120"/>
        <w:rPr/>
      </w:pPr>
      <w:r>
        <w:rPr/>
        <w:t>The list in Fig. 28–1 compares the three types of VSAM organizations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ACCESS METHOD SERVICES (AMS)</w:t>
      </w:r>
    </w:p>
    <w:p>
      <w:pPr>
        <w:pStyle w:val="Normal"/>
        <w:autoSpaceDE w:val="false"/>
        <w:spacing w:before="0" w:after="120"/>
        <w:rPr/>
      </w:pPr>
      <w:r>
        <w:rPr/>
        <w:t xml:space="preserve">Before physically writing (or "loading") records in a VSAM data set, you first catalog its </w:t>
        <w:br/>
        <w:t xml:space="preserve">structure. The IBM utility package, </w:t>
      </w:r>
      <w:r>
        <w:rPr>
          <w:b/>
        </w:rPr>
        <w:t>A</w:t>
      </w:r>
      <w:r>
        <w:rPr/>
        <w:t xml:space="preserve">ccess </w:t>
      </w:r>
      <w:r>
        <w:rPr>
          <w:b/>
        </w:rPr>
        <w:t>M</w:t>
      </w:r>
      <w:r>
        <w:rPr/>
        <w:t xml:space="preserve">ethod </w:t>
      </w:r>
      <w:r>
        <w:rPr>
          <w:b/>
        </w:rPr>
        <w:t>S</w:t>
      </w:r>
      <w:r>
        <w:rPr/>
        <w:t xml:space="preserve">ervices (AMS), enables you to </w:t>
        <w:br/>
        <w:t xml:space="preserve">furnish VSAM with such details about the data set as its name, organization type, record </w:t>
        <w:br/>
        <w:t xml:space="preserve">length, key location, and password (if any). Since VSAM subsequently knows the </w:t>
        <w:br/>
        <w:t xml:space="preserve">physical characteristics of the data set, your program need not supply as much detailed </w:t>
        <w:br/>
        <w:t>information as would a program accessing an ISAM file.</w:t>
      </w:r>
    </w:p>
    <w:p>
      <w:pPr>
        <w:pStyle w:val="Normal"/>
        <w:autoSpaceDE w:val="false"/>
        <w:spacing w:before="120" w:after="120"/>
        <w:rPr/>
      </w:pPr>
      <w:r>
        <w:rPr/>
        <w:t xml:space="preserve">The following describes the more important features of AMS. Full details are in the IBM </w:t>
        <w:br/>
      </w:r>
      <w:r>
        <w:rPr>
          <w:iCs/>
        </w:rPr>
        <w:t>OS/VS</w:t>
      </w:r>
      <w:r>
        <w:rPr>
          <w:i/>
          <w:iCs/>
        </w:rPr>
        <w:t xml:space="preserve"> </w:t>
      </w:r>
      <w:r>
        <w:rPr/>
        <w:t>and D</w:t>
      </w:r>
      <w:r>
        <w:rPr>
          <w:iCs/>
        </w:rPr>
        <w:t>OS/VS</w:t>
      </w:r>
      <w:r>
        <w:rPr>
          <w:i/>
          <w:iCs/>
        </w:rPr>
        <w:t xml:space="preserve"> </w:t>
      </w:r>
      <w:r>
        <w:rPr/>
        <w:t xml:space="preserve">Access Methods Services manual. You catalog a VSAM structure </w:t>
        <w:br/>
        <w:t>using an AMS program named IDCAMS, as follows: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before="0" w:after="120"/>
        <w:rPr/>
      </w:pPr>
      <w:r>
        <w:rPr/>
        <w:tab/>
        <w:t>OS:</w:t>
        <w:tab/>
      </w:r>
      <w:r>
        <w:rPr>
          <w:rFonts w:cs="Courier New" w:ascii="Courier New" w:hAnsi="Courier New"/>
          <w:b/>
        </w:rPr>
        <w:t>//STEP EXEC PGM=IDCAMS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before="0" w:after="120"/>
        <w:rPr/>
      </w:pPr>
      <w:r>
        <w:rPr/>
        <w:tab/>
        <w:t>DOS:</w:t>
        <w:tab/>
      </w:r>
      <w:r>
        <w:rPr>
          <w:rFonts w:cs="Courier New" w:ascii="Courier New" w:hAnsi="Courier New"/>
          <w:b/>
        </w:rPr>
        <w:t>//EXEC IDCAMS,SIZE=AUTO</w:t>
      </w:r>
    </w:p>
    <w:p>
      <w:pPr>
        <w:pStyle w:val="Normal"/>
        <w:autoSpaceDE w:val="false"/>
        <w:spacing w:before="0" w:after="120"/>
        <w:rPr/>
      </w:pPr>
      <w:r>
        <w:rPr/>
        <w:t xml:space="preserve">Immediately following the command are various entries that DEFINE the data set. The </w:t>
        <w:br/>
        <w:t xml:space="preserve">first group under CLUSTER provides required and optional entries that describe all the </w:t>
        <w:br/>
        <w:t xml:space="preserve">information that VSAM must maintain for the data set. The second group, DATA, creates </w:t>
        <w:br/>
        <w:t xml:space="preserve">an entry in the catalog for a data component, that is, the set of all control area and </w:t>
        <w:br/>
        <w:t xml:space="preserve">intervals for the storage of records. The third group, INDEX, creates an entry in the </w:t>
        <w:br/>
        <w:t>catalog for a KSDS index component for the handling of the KSDS indexes.</w:t>
      </w:r>
    </w:p>
    <w:p>
      <w:pPr>
        <w:pStyle w:val="Normal"/>
        <w:autoSpaceDE w:val="false"/>
        <w:spacing w:before="0" w:after="120"/>
        <w:rPr/>
      </w:pPr>
      <w:r>
        <w:rPr/>
        <w:t xml:space="preserve">Figure 28–2 provides the most common DEFINE CLUSTER entries. Note that to </w:t>
        <w:br/>
        <w:t xml:space="preserve">indicate continuation, a hyphen (–) follows every entry except the last.  The following </w:t>
        <w:br/>
        <w:t>notes apply to the figur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autoSpaceDE w:val="false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8"/>
          <w:szCs w:val="28"/>
        </w:rPr>
        <w:t>Note: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</w:rPr>
        <w:t xml:space="preserve">SYMBOL </w:t>
        <w:tab/>
        <w:t>MEANING</w:t>
      </w:r>
    </w:p>
    <w:p>
      <w:pPr>
        <w:pStyle w:val="Normal"/>
        <w:autoSpaceDE w:val="false"/>
        <w:rPr/>
      </w:pPr>
      <w:r>
        <w:rPr/>
        <w:tab/>
        <w:tab/>
        <w:t xml:space="preserve">[ ] </w:t>
        <w:tab/>
        <w:tab/>
        <w:t>Optional entry, may be omitted</w:t>
      </w:r>
    </w:p>
    <w:p>
      <w:pPr>
        <w:pStyle w:val="Normal"/>
        <w:autoSpaceDE w:val="false"/>
        <w:rPr/>
      </w:pPr>
      <w:r>
        <w:rPr/>
        <w:tab/>
        <w:tab/>
        <w:t>{ }</w:t>
        <w:tab/>
        <w:tab/>
        <w:t>Select one of the following options</w:t>
      </w:r>
    </w:p>
    <w:p>
      <w:pPr>
        <w:pStyle w:val="Normal"/>
        <w:autoSpaceDE w:val="false"/>
        <w:rPr/>
      </w:pPr>
      <w:r>
        <w:rPr/>
        <w:tab/>
        <w:tab/>
        <w:t xml:space="preserve">( ) </w:t>
        <w:tab/>
        <w:tab/>
        <w:t>You must code these parentheses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ab/>
        <w:tab/>
        <w:t>|</w:t>
        <w:tab/>
        <w:tab/>
      </w:r>
      <w:r>
        <w:rPr>
          <w:bCs/>
        </w:rPr>
        <w:t>"or", indicates one of the choices listed in the brackets</w:t>
        <w:br/>
        <w:tab/>
        <w:tab/>
        <w:tab/>
        <w:tab/>
        <w:t>{A | B} means to select either A or B</w:t>
      </w:r>
      <w:r>
        <w:br w:type="page"/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luster Level</w:t>
      </w:r>
    </w:p>
    <w:p>
      <w:pPr>
        <w:pStyle w:val="Normal"/>
        <w:autoSpaceDE w:val="false"/>
        <w:spacing w:before="0" w:after="120"/>
        <w:rPr/>
      </w:pPr>
      <w:r>
        <w:rPr/>
        <w:drawing>
          <wp:inline distT="0" distB="0" distL="0" distR="0">
            <wp:extent cx="512508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Figure 28–2 Entries for defining a VSAM data s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DEFINE CLUSTER (abbreviated DEF CL) provides various parameters all contained </w:t>
        <w:br/>
        <w:tab/>
        <w:t>within parenthes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NAME is a required parameter that supplies the name of the data set. You can code </w:t>
        <w:br/>
        <w:tab/>
        <w:t>the name up to 44 characters w</w:t>
      </w:r>
      <w:r>
        <w:rPr>
          <w:b/>
        </w:rPr>
        <w:t xml:space="preserve">ith a period after each 8 or fewer characters, as </w:t>
        <w:br/>
        <w:tab/>
      </w:r>
      <w:r>
        <w:rPr>
          <w:rFonts w:cs="Courier New" w:ascii="Courier New" w:hAnsi="Courier New"/>
          <w:b/>
        </w:rPr>
        <w:t>EMPLOYEE.RECORDS.P030</w:t>
      </w:r>
      <w:r>
        <w:rPr/>
        <w:t>. The name corresponds to job control, as follows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rPr/>
      </w:pPr>
      <w:r>
        <w:rPr/>
        <w:t>OS:</w:t>
        <w:tab/>
      </w:r>
      <w:r>
        <w:rPr>
          <w:rFonts w:cs="Courier New" w:ascii="Courier New" w:hAnsi="Courier New"/>
          <w:b/>
        </w:rPr>
        <w:t>//FILEVS DD DSNAME=EMPLOYEE.RECORDS.P030</w:t>
      </w:r>
      <w:r>
        <w:rPr/>
        <w:t xml:space="preserve"> ..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rPr/>
      </w:pPr>
      <w:r>
        <w:rPr/>
        <w:t>DOS:</w:t>
        <w:tab/>
      </w:r>
      <w:r>
        <w:rPr>
          <w:rFonts w:cs="Courier New" w:ascii="Courier New" w:hAnsi="Courier New"/>
          <w:b/>
        </w:rPr>
        <w:t>// DLBL FILEVS,'EMPLOYEE.RECDRDS.P030',0,VSA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spacing w:before="0" w:after="120"/>
        <w:rPr/>
      </w:pPr>
      <w:r>
        <w:rPr/>
        <w:tab/>
        <w:t xml:space="preserve">The name FILEVS in this example is whatever name you assign to the file definition </w:t>
        <w:br/>
        <w:tab/>
        <w:t xml:space="preserve">(ACB) in your program, such as </w:t>
        <w:br/>
        <w:tab/>
        <w:tab/>
      </w:r>
      <w:r>
        <w:rPr>
          <w:rFonts w:cs="Courier New" w:ascii="Courier New" w:hAnsi="Courier New"/>
          <w:b/>
        </w:rPr>
        <w:t>filename ACB DDNAME=FILEV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BLOCKS. You may want to load the data set on an FBA device (such as 3310 or </w:t>
        <w:br/>
        <w:tab/>
        <w:t xml:space="preserve">3370) or on a CKD device (such as 3350 or 3380). For FBA devices, allocate the </w:t>
        <w:br/>
        <w:tab/>
        <w:t xml:space="preserve">number of 512–byte BLOCKS for the data set.  For CKD devices, the entry </w:t>
        <w:br/>
        <w:tab/>
        <w:t xml:space="preserve">CYLINDERS (or CYL) or TRACKS allocates space. The entry RECORDS allocates </w:t>
        <w:br/>
        <w:tab/>
        <w:t xml:space="preserve">space for either FBA or CKD. In all cases, indicate a primary allocation for a </w:t>
        <w:br/>
        <w:tab/>
        <w:t xml:space="preserve">generous expected amount of space and an optional secondary allocation for </w:t>
        <w:br/>
        <w:tab/>
        <w:t>expansion if require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>Choose one entry to designate the type of data set: INDEXED designates</w:t>
        <w:br/>
        <w:tab/>
        <w:t xml:space="preserve">key–sequenced, NONINDEXED is entry–sequenced, and NUMBERED is </w:t>
        <w:br/>
        <w:tab/>
        <w:t>relative–recor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KEYS for INDEXED only defines the length (from 1 to 255) and position of the key </w:t>
        <w:br/>
        <w:tab/>
        <w:t xml:space="preserve">in each record.  For example, KEYS (6 0) indicates that the key is 6 bytes long </w:t>
        <w:br/>
        <w:tab/>
        <w:t>beginning in position 0 (the first byte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RECORDSIZE (or RECSZ) provides the average and maximum lengths in bytes of </w:t>
        <w:br/>
        <w:tab/>
        <w:t xml:space="preserve">data records. For fixed–length records and for RRDS, the two entries are identical. </w:t>
        <w:br/>
        <w:tab/>
        <w:t>For example, code (120b120) for l20–byte record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VOLUMES (or VOL) identifies the volume serial number(s) of the DASD volume(s) </w:t>
        <w:br/>
        <w:tab/>
        <w:t xml:space="preserve">where the data set is to reside. You may specify VOLUMES at any of the three </w:t>
        <w:br/>
        <w:tab/>
        <w:t xml:space="preserve">levels; for example, the DATA and INDEX components may reside on different </w:t>
        <w:br/>
        <w:tab/>
        <w:t>volum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DEFINE CLUSTER supplies a number of additional specialized options described in the IBM AMS manual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ACCESSING AND PROCESSING</w:t>
      </w:r>
    </w:p>
    <w:p>
      <w:pPr>
        <w:pStyle w:val="Normal"/>
        <w:autoSpaceDE w:val="false"/>
        <w:spacing w:before="0" w:after="120"/>
        <w:rPr/>
      </w:pPr>
      <w:r>
        <w:rPr/>
        <w:t xml:space="preserve">VSAM furnishes two types of accessing, keyed and addressed, and three types of </w:t>
        <w:br/>
        <w:t xml:space="preserve">processing, sequential, direct, and skip sequential. The following chart shows the legal </w:t>
        <w:br/>
        <w:t>accessing and processing by type of organization: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4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eyed Acc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ddressed Acc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S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quential</w:t>
              <w:br/>
              <w:t>Direct</w:t>
              <w:br/>
              <w:t>Skip sequent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quential</w:t>
              <w:br/>
              <w:t>Dire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quential</w:t>
              <w:br/>
              <w:t>Dire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R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quential</w:t>
              <w:br/>
              <w:t>Direct</w:t>
              <w:br/>
              <w:t>Skip sequent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 xml:space="preserve">In simple terms, </w:t>
      </w:r>
      <w:r>
        <w:rPr>
          <w:b/>
          <w:i/>
          <w:iCs/>
        </w:rPr>
        <w:t>keyed accessing</w:t>
      </w:r>
      <w:r>
        <w:rPr>
          <w:i/>
          <w:iCs/>
        </w:rPr>
        <w:t xml:space="preserve"> </w:t>
      </w:r>
      <w:r>
        <w:rPr/>
        <w:t xml:space="preserve">is concerned with the key (for KSDS) and relative </w:t>
        <w:br/>
        <w:t xml:space="preserve">record number (for RRDS). For example, if you read a KSDS sequentially, VSAM </w:t>
        <w:br/>
        <w:t xml:space="preserve">delivers the records in sequence by key (although they may be in a different sequence </w:t>
        <w:br/>
        <w:t>physically).</w:t>
      </w:r>
    </w:p>
    <w:p>
      <w:pPr>
        <w:pStyle w:val="Normal"/>
        <w:autoSpaceDE w:val="false"/>
        <w:spacing w:before="120" w:after="120"/>
        <w:rPr/>
      </w:pPr>
      <w:r>
        <w:rPr>
          <w:b/>
          <w:i/>
          <w:iCs/>
        </w:rPr>
        <w:t>Addressed accessing</w:t>
      </w:r>
      <w:r>
        <w:rPr>
          <w:i/>
          <w:iCs/>
        </w:rPr>
        <w:t xml:space="preserve"> </w:t>
      </w:r>
      <w:r>
        <w:rPr/>
        <w:t xml:space="preserve">is concerned with the RBA. For example, you can access a record in </w:t>
        <w:br/>
        <w:t xml:space="preserve">an ESDS using the RBA by which it was stored. For either type of accessing method, you </w:t>
        <w:br/>
        <w:t xml:space="preserve">can process records sequentially or directly (and by skip sequential for keyed access). </w:t>
        <w:br/>
        <w:t xml:space="preserve">Thus you always use addressed accessing for ESDS and keyed accessing for RRDS and </w:t>
        <w:br/>
        <w:t xml:space="preserve">may process either type sequentially or directly. KSDS, by contrast, permits both keyed </w:t>
        <w:br/>
        <w:t>access (the normal) and addressed access, with both sequential and direct processing.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>KEY–SEQUENCED DATA SETS</w:t>
      </w:r>
    </w:p>
    <w:p>
      <w:pPr>
        <w:pStyle w:val="Normal"/>
        <w:autoSpaceDE w:val="false"/>
        <w:spacing w:before="0" w:after="120"/>
        <w:rPr/>
      </w:pPr>
      <w:r>
        <w:rPr/>
        <w:t xml:space="preserve">A key-sequenced data set (KSDS) is considerably more complex than either ESDS or </w:t>
        <w:br/>
        <w:t xml:space="preserve">RRDS but is more useful and versatile. You always create ("load") a KSDS in ascending </w:t>
        <w:br/>
        <w:t xml:space="preserve">sequence by key and may process a KSDS directly by key or sequentially. Since KSDS </w:t>
        <w:br/>
        <w:t>stores and retrieves records according to key, each key in the data set must be unique.</w:t>
      </w:r>
    </w:p>
    <w:p>
      <w:pPr>
        <w:pStyle w:val="Normal"/>
        <w:autoSpaceDE w:val="false"/>
        <w:spacing w:before="0" w:after="120"/>
        <w:rPr/>
      </w:pPr>
      <w:r>
        <w:rPr/>
        <w:drawing>
          <wp:inline distT="0" distB="0" distL="0" distR="0">
            <wp:extent cx="5485765" cy="311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Figure 28–3 Key–sequenced organization</w:t>
      </w:r>
    </w:p>
    <w:p>
      <w:pPr>
        <w:pStyle w:val="Normal"/>
        <w:autoSpaceDE w:val="false"/>
        <w:spacing w:before="0" w:after="120"/>
        <w:rPr/>
      </w:pPr>
      <w:r>
        <w:rPr/>
        <w:t xml:space="preserve">'Figure 28–3 provides a simplified view of a key-sequenced data set. The control </w:t>
        <w:br/>
        <w:t xml:space="preserve">intervals that contain the data records are depicted vertically, and for this example three </w:t>
        <w:br/>
        <w:t xml:space="preserve">control intervals comprise a control area. A </w:t>
      </w:r>
      <w:r>
        <w:rPr>
          <w:i/>
          <w:iCs/>
        </w:rPr>
        <w:t xml:space="preserve">sequence set </w:t>
      </w:r>
      <w:r>
        <w:rPr/>
        <w:t xml:space="preserve">contains an entry for each </w:t>
        <w:br/>
        <w:t xml:space="preserve">control interval in a control area. Entries within a sequence set consist of the highest key </w:t>
        <w:br/>
        <w:t xml:space="preserve">for each control interval and the address of the control interval; the address acts as a </w:t>
        <w:br/>
        <w:t xml:space="preserve">pointer to the beginning of the control interval. The highest keys for the first control area </w:t>
        <w:br/>
        <w:t xml:space="preserve">are 22, 32, and 40, respectively. VSAM stores each high key along with an address </w:t>
        <w:br/>
        <w:t>pointer in the sequence set for the first control area.</w:t>
      </w:r>
    </w:p>
    <w:p>
      <w:pPr>
        <w:pStyle w:val="Normal"/>
        <w:autoSpaceDE w:val="false"/>
        <w:spacing w:before="0" w:after="120"/>
        <w:rPr/>
      </w:pPr>
      <w:r>
        <w:rPr/>
        <w:t xml:space="preserve">At a higher level, an </w:t>
      </w:r>
      <w:r>
        <w:rPr>
          <w:i/>
          <w:iCs/>
        </w:rPr>
        <w:t xml:space="preserve">index set </w:t>
      </w:r>
      <w:r>
        <w:rPr/>
        <w:t xml:space="preserve">(various levels depending on the size of the data set) </w:t>
        <w:br/>
        <w:t xml:space="preserve">contains high keys and address pointers for the sequence sets. In Fig. 28–3, the highest </w:t>
        <w:br/>
        <w:t xml:space="preserve">key for the first control area is 40. VSAM stores this value in the index set along with </w:t>
        <w:br/>
        <w:t>an address pointer for the first sequence.</w:t>
      </w:r>
    </w:p>
    <w:p>
      <w:pPr>
        <w:pStyle w:val="Normal"/>
        <w:autoSpaceDE w:val="false"/>
        <w:spacing w:before="0" w:after="120"/>
        <w:rPr/>
      </w:pPr>
      <w:r>
        <w:rPr/>
        <w:t xml:space="preserve">When a program wants to access a record in the data set directly, VSAM locates the </w:t>
        <w:br/>
        <w:t xml:space="preserve">record first by means of the index set and then the sequence set. For example, a program </w:t>
        <w:br/>
        <w:t>requests access to a record with key 63. VSAM first checks the index set as follows:</w:t>
      </w:r>
    </w:p>
    <w:p>
      <w:pPr>
        <w:pStyle w:val="Normal"/>
        <w:tabs>
          <w:tab w:val="clear" w:pos="720"/>
          <w:tab w:val="center" w:pos="1080" w:leader="none"/>
          <w:tab w:val="center" w:pos="2880" w:leader="none"/>
          <w:tab w:val="left" w:pos="4320" w:leader="none"/>
        </w:tabs>
        <w:autoSpaceDE w:val="false"/>
        <w:spacing w:before="0" w:after="120"/>
        <w:rPr/>
      </w:pPr>
      <w:r>
        <w:rPr>
          <w:b/>
          <w:bCs/>
        </w:rPr>
        <w:tab/>
        <w:t>RECORD KEY</w:t>
        <w:tab/>
      </w:r>
      <w:r>
        <w:rPr>
          <w:b/>
        </w:rPr>
        <w:t>INDEX SET</w:t>
        <w:tab/>
        <w:t>ACTION</w:t>
      </w:r>
    </w:p>
    <w:p>
      <w:pPr>
        <w:pStyle w:val="Normal"/>
        <w:tabs>
          <w:tab w:val="clear" w:pos="720"/>
          <w:tab w:val="center" w:pos="1080" w:leader="none"/>
          <w:tab w:val="center" w:pos="2880" w:leader="none"/>
          <w:tab w:val="left" w:pos="4320" w:leader="none"/>
        </w:tabs>
        <w:autoSpaceDE w:val="false"/>
        <w:spacing w:before="0" w:after="120"/>
        <w:rPr/>
      </w:pPr>
      <w:r>
        <w:rPr/>
        <w:tab/>
        <w:t>63</w:t>
        <w:tab/>
        <w:t>40</w:t>
        <w:tab/>
        <w:t>Record key high, not in first control area.</w:t>
      </w:r>
    </w:p>
    <w:p>
      <w:pPr>
        <w:pStyle w:val="Normal"/>
        <w:tabs>
          <w:tab w:val="clear" w:pos="720"/>
          <w:tab w:val="center" w:pos="1080" w:leader="none"/>
          <w:tab w:val="center" w:pos="2880" w:leader="none"/>
          <w:tab w:val="left" w:pos="4320" w:leader="none"/>
        </w:tabs>
        <w:autoSpaceDE w:val="false"/>
        <w:spacing w:before="0" w:after="120"/>
        <w:rPr>
          <w:bCs/>
        </w:rPr>
      </w:pPr>
      <w:r>
        <w:rPr/>
        <w:tab/>
        <w:t>63</w:t>
        <w:tab/>
        <w:t>82</w:t>
        <w:tab/>
        <w:t>Record key low, in second control area.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 xml:space="preserve">VSAM has determined that key 63 is in the second control area. It next examines the </w:t>
        <w:br/>
        <w:t xml:space="preserve">sequence set for the second control area to locate the correct control interval.  </w:t>
        <w:br/>
        <w:t>These are the steps:</w:t>
      </w:r>
    </w:p>
    <w:p>
      <w:pPr>
        <w:pStyle w:val="Normal"/>
        <w:tabs>
          <w:tab w:val="clear" w:pos="720"/>
          <w:tab w:val="center" w:pos="1080" w:leader="none"/>
          <w:tab w:val="center" w:pos="3060" w:leader="none"/>
          <w:tab w:val="left" w:pos="4320" w:leader="none"/>
        </w:tabs>
        <w:autoSpaceDE w:val="false"/>
        <w:spacing w:before="0" w:after="120"/>
        <w:rPr/>
      </w:pPr>
      <w:r>
        <w:rPr>
          <w:b/>
          <w:bCs/>
        </w:rPr>
        <w:tab/>
        <w:t>RECORD KEY</w:t>
        <w:tab/>
      </w:r>
      <w:r>
        <w:rPr>
          <w:b/>
        </w:rPr>
        <w:t>SEQUENCE SET</w:t>
        <w:tab/>
        <w:t>ACTION</w:t>
      </w:r>
    </w:p>
    <w:p>
      <w:pPr>
        <w:pStyle w:val="Normal"/>
        <w:tabs>
          <w:tab w:val="clear" w:pos="720"/>
          <w:tab w:val="center" w:pos="1080" w:leader="none"/>
          <w:tab w:val="center" w:pos="3060" w:leader="none"/>
          <w:tab w:val="left" w:pos="4320" w:leader="none"/>
        </w:tabs>
        <w:autoSpaceDE w:val="false"/>
        <w:spacing w:before="0" w:after="120"/>
        <w:rPr/>
      </w:pPr>
      <w:r>
        <w:rPr/>
        <w:tab/>
        <w:t>63</w:t>
        <w:tab/>
        <w:t>55</w:t>
        <w:tab/>
        <w:t xml:space="preserve">Record key high, not in </w:t>
        <w:br/>
        <w:tab/>
        <w:tab/>
        <w:tab/>
        <w:t>first control interval.</w:t>
      </w:r>
    </w:p>
    <w:p>
      <w:pPr>
        <w:pStyle w:val="Normal"/>
        <w:tabs>
          <w:tab w:val="clear" w:pos="720"/>
          <w:tab w:val="center" w:pos="1080" w:leader="none"/>
          <w:tab w:val="center" w:pos="3060" w:leader="none"/>
          <w:tab w:val="left" w:pos="4320" w:leader="none"/>
        </w:tabs>
        <w:autoSpaceDE w:val="false"/>
        <w:spacing w:before="0" w:after="120"/>
        <w:rPr>
          <w:bCs/>
        </w:rPr>
      </w:pPr>
      <w:r>
        <w:rPr/>
        <w:tab/>
        <w:t>63</w:t>
        <w:tab/>
        <w:t>65</w:t>
        <w:tab/>
        <w:t>Record key low, in second control interval.</w:t>
      </w:r>
    </w:p>
    <w:p>
      <w:pPr>
        <w:pStyle w:val="Normal"/>
        <w:autoSpaceDE w:val="false"/>
        <w:spacing w:before="0" w:after="120"/>
        <w:rPr/>
      </w:pPr>
      <w:r>
        <w:rPr/>
        <w:t xml:space="preserve">VSAM has now determined that key 63 is in the second control interval of the second </w:t>
        <w:br/>
        <w:t xml:space="preserve">control area. The address pointer in the sequence set directs VSAM to the correct control </w:t>
        <w:br/>
        <w:t xml:space="preserve">interval. VSAM then reads the keys of the data set and locates key 63 as the first record </w:t>
        <w:br/>
        <w:t>that it delivers to the program.</w:t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Free Space</w:t>
      </w:r>
    </w:p>
    <w:p>
      <w:pPr>
        <w:pStyle w:val="Normal"/>
        <w:autoSpaceDE w:val="false"/>
        <w:spacing w:before="0" w:after="120"/>
        <w:rPr/>
      </w:pPr>
      <w:r>
        <w:rPr/>
        <w:t xml:space="preserve">You normally allow a certain amount of free space in a data set for VSAM to insert new </w:t>
        <w:br/>
        <w:t xml:space="preserve">records. When creating a key–sequenced data set, you can tell VSAM to allocate free </w:t>
        <w:br/>
        <w:t>space in two ways: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/>
        <w:tab/>
        <w:t>1.</w:t>
        <w:tab/>
        <w:t>Leave space at the end of each control interval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/>
        <w:tab/>
        <w:t>2.</w:t>
        <w:tab/>
        <w:t>Leave some control intervals vacant.</w:t>
      </w:r>
    </w:p>
    <w:p>
      <w:pPr>
        <w:pStyle w:val="Normal"/>
        <w:autoSpaceDE w:val="false"/>
        <w:spacing w:before="0" w:after="120"/>
        <w:rPr/>
      </w:pPr>
      <w:r>
        <w:rPr/>
        <w:t xml:space="preserve">If a program deletes or shortens a record, VSAM reclaims the space by shifting to the left </w:t>
        <w:br/>
        <w:t xml:space="preserve">all following records in the control interval. If the program adds or lengthens a record, </w:t>
        <w:br/>
        <w:t xml:space="preserve">VSAM inserts the record in its correct space and moves to the right all following records </w:t>
        <w:br/>
        <w:t>in the control interval. VSAM updates RBAs and indexes accordingly.</w:t>
      </w:r>
    </w:p>
    <w:p>
      <w:pPr>
        <w:pStyle w:val="Normal"/>
        <w:autoSpaceDE w:val="false"/>
        <w:spacing w:before="0" w:after="120"/>
        <w:rPr/>
      </w:pPr>
      <w:r>
        <w:rPr/>
        <w:t xml:space="preserve">A control interval may not contain enough space for an inserted record. In such a case, </w:t>
        <w:br/>
        <w:t xml:space="preserve">VSAM causes a </w:t>
      </w:r>
      <w:r>
        <w:rPr>
          <w:b/>
          <w:i/>
          <w:iCs/>
        </w:rPr>
        <w:t>control interval split</w:t>
      </w:r>
      <w:r>
        <w:rPr>
          <w:i/>
          <w:iCs/>
        </w:rPr>
        <w:t xml:space="preserve"> </w:t>
      </w:r>
      <w:r>
        <w:rPr/>
        <w:t xml:space="preserve">by removing about half the records to a vacant </w:t>
        <w:br/>
        <w:t xml:space="preserve">control interval in the same control area. Although records are now no longer </w:t>
      </w:r>
      <w:r>
        <w:rPr>
          <w:i/>
          <w:iCs/>
        </w:rPr>
        <w:t xml:space="preserve">physically </w:t>
      </w:r>
      <w:r>
        <w:rPr/>
        <w:br/>
        <w:t xml:space="preserve">in key order, for VSAM they are </w:t>
      </w:r>
      <w:r>
        <w:rPr>
          <w:i/>
          <w:iCs/>
        </w:rPr>
        <w:t xml:space="preserve">logically </w:t>
      </w:r>
      <w:r>
        <w:rPr/>
        <w:t xml:space="preserve">in sequence. The updated sequence set </w:t>
        <w:br/>
        <w:t>controls the order for subsequent retrieval of records.</w:t>
      </w:r>
    </w:p>
    <w:p>
      <w:pPr>
        <w:pStyle w:val="Normal"/>
        <w:autoSpaceDE w:val="false"/>
        <w:spacing w:before="0" w:after="120"/>
        <w:rPr/>
      </w:pPr>
      <w:r>
        <w:rPr/>
        <w:t xml:space="preserve">If there is no vacant control interval in a control area, VSAM causes a control area split, </w:t>
        <w:br/>
        <w:t xml:space="preserve">using free space outside the control area. Under normal conditions, such a split seldom </w:t>
        <w:br/>
        <w:t xml:space="preserve">occurs. To a large degree, a VSAM data set is self-organizing and requires reorganization </w:t>
        <w:br/>
        <w:t>less often than an ISAM file.</w:t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ENTRY·SEQUENCED DATA SETS</w:t>
      </w:r>
    </w:p>
    <w:p>
      <w:pPr>
        <w:pStyle w:val="Normal"/>
        <w:autoSpaceDE w:val="false"/>
        <w:spacing w:before="0" w:after="120"/>
        <w:rPr/>
      </w:pPr>
      <w:r>
        <w:rPr/>
        <w:t xml:space="preserve">An entry-sequenced data set (ESDS) acts like sequential file organization but has the </w:t>
        <w:br/>
        <w:t xml:space="preserve">advantages of being under control of VSAM, some use of direct processing, and </w:t>
        <w:br/>
        <w:t xml:space="preserve">password facilities. Basically, the data set is in the sequence in which it is created, and </w:t>
        <w:br/>
        <w:t xml:space="preserve">you normally (but not necessarily) process from the start to the end of the data set. </w:t>
        <w:br/>
        <w:t xml:space="preserve">Sequential processing of an ESDS by RBA is known as addressed access, which is the </w:t>
        <w:br/>
        <w:t xml:space="preserve">method you use to create the data set. You may also process ESDS records directly by </w:t>
        <w:br/>
        <w:t xml:space="preserve">RBA. Since ESDS is not concerned with keys, the data set may legally contain duplicate </w:t>
        <w:br/>
        <w:t>records.</w:t>
      </w:r>
    </w:p>
    <w:p>
      <w:pPr>
        <w:pStyle w:val="Normal"/>
        <w:autoSpaceDE w:val="false"/>
        <w:spacing w:before="0" w:after="120"/>
        <w:rPr/>
      </w:pPr>
      <w:r>
        <w:rPr/>
        <w:t xml:space="preserve">Assume an ESDS containing records with keys 001, 003, 004, and 006. The data set </w:t>
        <w:br/>
        <w:t>would appear as follows: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01 | 003 | 004 | 006 |</w:t>
      </w:r>
    </w:p>
    <w:p>
      <w:pPr>
        <w:pStyle w:val="Normal"/>
        <w:autoSpaceDE w:val="false"/>
        <w:spacing w:before="0" w:after="120"/>
        <w:rPr/>
      </w:pPr>
      <w:r>
        <w:rPr/>
        <w:t xml:space="preserve">You may want to use ESDS for tables that are to load into programs, for small files that </w:t>
        <w:br/>
        <w:t xml:space="preserve">are always in ascending sequence, and for files extracted from a KSDS that are to be </w:t>
        <w:br/>
        <w:t>sorted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RELATIVE-RECORD DATA SETS</w:t>
      </w:r>
    </w:p>
    <w:p>
      <w:pPr>
        <w:pStyle w:val="Normal"/>
        <w:autoSpaceDE w:val="false"/>
        <w:spacing w:before="0" w:after="120"/>
        <w:rPr/>
      </w:pPr>
      <w:r>
        <w:rPr/>
        <w:t xml:space="preserve">A relative-record data set (RRDS) acts like direct file organization but also has the </w:t>
        <w:br/>
        <w:t xml:space="preserve">advantages of being under control of VSAM and offering keyed access and password </w:t>
        <w:br/>
        <w:t xml:space="preserve">facilities. Basically, records in the data set are located according to their keys. For </w:t>
        <w:br/>
        <w:t xml:space="preserve">example, a record with key 001 is in the first location, a record with key 003 is in the </w:t>
        <w:br/>
        <w:t xml:space="preserve">third location, and so forth. If there is no record with key 002, that location is empty, </w:t>
        <w:br/>
        <w:t>and you can subsequently insert the record.</w:t>
      </w:r>
    </w:p>
    <w:p>
      <w:pPr>
        <w:pStyle w:val="Normal"/>
        <w:autoSpaceDE w:val="false"/>
        <w:spacing w:before="0" w:after="120"/>
        <w:rPr/>
      </w:pPr>
      <w:r>
        <w:rPr/>
        <w:t xml:space="preserve">Assume an RRDS containing records with keys 001, 003, 004, and 006. The data set </w:t>
        <w:br/>
        <w:t>would appear as follows: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01 | ... | 003 | 004 | ... | 006 |</w:t>
      </w:r>
    </w:p>
    <w:p>
      <w:pPr>
        <w:pStyle w:val="Normal"/>
        <w:autoSpaceDE w:val="false"/>
        <w:spacing w:before="0" w:after="120"/>
        <w:rPr/>
      </w:pPr>
      <w:r>
        <w:rPr/>
        <w:t xml:space="preserve">Since RRDS stores and retrieves records according to key, each key in the data set must </w:t>
        <w:br/>
        <w:t>be unique.</w:t>
      </w:r>
    </w:p>
    <w:p>
      <w:pPr>
        <w:pStyle w:val="Normal"/>
        <w:autoSpaceDE w:val="false"/>
        <w:spacing w:before="0" w:after="120"/>
        <w:rPr/>
      </w:pPr>
      <w:r>
        <w:rPr/>
        <w:t xml:space="preserve">You may want to use RRDS where you have a small to medium-sized file and keys are </w:t>
        <w:br/>
        <w:t xml:space="preserve">reasonably consecutive so that there are not large numbers of spaces.  One example </w:t>
        <w:br/>
        <w:t xml:space="preserve">would be a data set with keys that are regions or states, and contents are product sales </w:t>
        <w:br/>
        <w:t>or population and demographic data.</w:t>
      </w:r>
    </w:p>
    <w:p>
      <w:pPr>
        <w:pStyle w:val="Normal"/>
        <w:autoSpaceDE w:val="false"/>
        <w:spacing w:before="0" w:after="120"/>
        <w:rPr/>
      </w:pPr>
      <w:r>
        <w:rPr/>
        <w:t xml:space="preserve">You could also store keys after performing a computation on them. As a simple example, </w:t>
        <w:br/>
        <w:t xml:space="preserve">imagine a data set with keys 101, 103, 104, and 106. Rather than store them with those </w:t>
        <w:br/>
        <w:t xml:space="preserve">keys, you could subtract 100 from the key value and store the records with keys 001, 003, </w:t>
        <w:br/>
        <w:t>004, and 006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VSAM MACRO INSTRUCTIONS</w:t>
      </w:r>
    </w:p>
    <w:p>
      <w:pPr>
        <w:pStyle w:val="Normal"/>
        <w:autoSpaceDE w:val="false"/>
        <w:spacing w:before="0" w:after="120"/>
        <w:rPr/>
      </w:pPr>
      <w:r>
        <w:rPr/>
        <w:t xml:space="preserve">VSAM uses a number of familiar macros as well as a few new ones to enable you to </w:t>
        <w:br/>
        <w:t xml:space="preserve">retrieve, add, change, and delete records. In the following list, for macros marked with an </w:t>
        <w:br/>
        <w:t xml:space="preserve">asterisk, see the IBM </w:t>
      </w:r>
      <w:r>
        <w:rPr>
          <w:iCs/>
        </w:rPr>
        <w:t>DOS/VS</w:t>
      </w:r>
      <w:r>
        <w:rPr>
          <w:i/>
          <w:iCs/>
        </w:rPr>
        <w:t xml:space="preserve"> </w:t>
      </w:r>
      <w:r>
        <w:rPr/>
        <w:t xml:space="preserve">or </w:t>
      </w:r>
      <w:r>
        <w:rPr>
          <w:iCs/>
        </w:rPr>
        <w:t>OS/VS</w:t>
      </w:r>
      <w:r>
        <w:rPr>
          <w:i/>
          <w:iCs/>
        </w:rPr>
        <w:t xml:space="preserve"> </w:t>
      </w:r>
      <w:r>
        <w:rPr/>
        <w:t>Supervisor and I/O Macros manual for details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ab/>
        <w:t>To relate a program and the data:</w:t>
        <w:br/>
        <w:tab/>
        <w:t>ACB</w:t>
        <w:tab/>
        <w:t>(access method control block)</w:t>
        <w:br/>
        <w:tab/>
        <w:t>EXLST</w:t>
        <w:tab/>
        <w:t>(exit list)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ab/>
        <w:t>To connect and disconnect a program and a data set:</w:t>
        <w:br/>
        <w:tab/>
        <w:t>OPEN</w:t>
        <w:tab/>
        <w:t>(open a data set)</w:t>
        <w:br/>
        <w:tab/>
        <w:t>CLOSE</w:t>
        <w:tab/>
        <w:t>(close a data set)</w:t>
        <w:br/>
        <w:tab/>
        <w:t>TCLOSE</w:t>
        <w:tab/>
        <w:t>(temporary close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autoSpaceDE w:val="false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ab/>
        <w:t>To define requests for accessing data:</w:t>
        <w:br/>
        <w:tab/>
        <w:t>RPL</w:t>
        <w:tab/>
        <w:t>(request parameter list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autoSpaceDE w:val="false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ab/>
        <w:t>To request access to a file:</w:t>
        <w:br/>
        <w:tab/>
        <w:t>GET</w:t>
        <w:tab/>
        <w:t>(get a record)</w:t>
        <w:br/>
        <w:tab/>
        <w:t>PUT</w:t>
        <w:tab/>
        <w:t>(write or rewrite a record)</w:t>
        <w:br/>
        <w:tab/>
        <w:t>POINT*</w:t>
        <w:tab/>
        <w:t>(position VSAM at a record)</w:t>
        <w:br/>
        <w:tab/>
        <w:t>ERASE</w:t>
        <w:tab/>
        <w:t>(erase a record previously retrieved with a GET)</w:t>
        <w:br/>
        <w:tab/>
        <w:t>ENDREQ*</w:t>
        <w:tab/>
        <w:t>(end a request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autoSpaceDE w:val="false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ab/>
        <w:t>To manipulate the information that relates a program to the data:</w:t>
        <w:br/>
        <w:tab/>
        <w:t>GENCB*</w:t>
        <w:tab/>
        <w:t>(generate control block)</w:t>
        <w:br/>
        <w:tab/>
        <w:t>MODCB*</w:t>
        <w:tab/>
        <w:t>(modify control block)</w:t>
        <w:br/>
        <w:tab/>
        <w:t>SHOWCB</w:t>
        <w:tab/>
        <w:t>(show control block)</w:t>
        <w:br/>
        <w:tab/>
        <w:t>TESTCB*</w:t>
        <w:tab/>
        <w:t>(test control block)</w:t>
      </w:r>
    </w:p>
    <w:p>
      <w:pPr>
        <w:pStyle w:val="Normal"/>
        <w:autoSpaceDE w:val="false"/>
        <w:spacing w:before="0" w:after="120"/>
        <w:rPr/>
      </w:pPr>
      <w:r>
        <w:rPr/>
        <w:t xml:space="preserve">A program that accesses a VSAM data set requires the usual OPEN to connect the </w:t>
        <w:br/>
        <w:t xml:space="preserve">data set and CLOSE to disconnect it, the GET macro to read records, and PUT to </w:t>
        <w:br/>
        <w:t xml:space="preserve">write or rewrite records. An important difference in the use of macros under VSAM </w:t>
        <w:br/>
        <w:t>is the RPL (</w:t>
      </w:r>
      <w:r>
        <w:rPr>
          <w:b/>
        </w:rPr>
        <w:t>R</w:t>
      </w:r>
      <w:r>
        <w:rPr/>
        <w:t xml:space="preserve">equest for </w:t>
      </w:r>
      <w:r>
        <w:rPr>
          <w:b/>
        </w:rPr>
        <w:t>P</w:t>
      </w:r>
      <w:r>
        <w:rPr/>
        <w:t xml:space="preserve">arameter </w:t>
      </w:r>
      <w:r>
        <w:rPr>
          <w:b/>
        </w:rPr>
        <w:t>L</w:t>
      </w:r>
      <w:r>
        <w:rPr/>
        <w:t xml:space="preserve">ist) macro. As shown in the following relationship, </w:t>
        <w:br/>
        <w:t xml:space="preserve">a GET or PUT specifies an RPL macro name rather than a file name. The RPL in </w:t>
        <w:br/>
        <w:t>turn specifies an ACB (</w:t>
      </w:r>
      <w:r>
        <w:rPr>
          <w:b/>
        </w:rPr>
        <w:t>A</w:t>
      </w:r>
      <w:r>
        <w:rPr/>
        <w:t xml:space="preserve">ccess </w:t>
      </w:r>
      <w:r>
        <w:rPr>
          <w:b/>
        </w:rPr>
        <w:t>C</w:t>
      </w:r>
      <w:r>
        <w:rPr/>
        <w:t xml:space="preserve">ontrol </w:t>
      </w:r>
      <w:r>
        <w:rPr>
          <w:b/>
        </w:rPr>
        <w:t>B</w:t>
      </w:r>
      <w:r>
        <w:rPr/>
        <w:t xml:space="preserve">lock) macro, which in its turn relates </w:t>
        <w:br/>
        <w:t>to the job control entry for the data set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drawing>
          <wp:inline distT="0" distB="0" distL="0" distR="0">
            <wp:extent cx="4031615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120"/>
        <w:rPr/>
      </w:pPr>
      <w:r>
        <w:rPr/>
        <w:t xml:space="preserve">The ACB macro is equivalent to the OS DCB or DOS DTF file definition macros. As </w:t>
        <w:br/>
        <w:t xml:space="preserve">well, the OPEN macro supplies information about the type of file organization, record </w:t>
        <w:br/>
        <w:t xml:space="preserve">length, and key. Each execution of OPEN, CLOSE, GET, PUT, and ERASE causes </w:t>
        <w:br/>
        <w:t xml:space="preserve">VSAM to check its validity and to insert a code into register 15 that you can check. </w:t>
        <w:br/>
        <w:t xml:space="preserve">A return code of X'00' means that the operation was successful. You can use the </w:t>
        <w:br/>
        <w:t>SHOWCB macro to determine the exact cause of the error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THE ACB MACRO: ACCESS METHOD CONTROL BLOCK</w:t>
      </w:r>
    </w:p>
    <w:p>
      <w:pPr>
        <w:pStyle w:val="Normal"/>
        <w:autoSpaceDE w:val="false"/>
        <w:spacing w:before="0" w:after="120"/>
        <w:rPr/>
      </w:pPr>
      <w:r>
        <w:rPr/>
        <w:t xml:space="preserve">The ACB macro identifies a data set that is to be processed. Its main purpose is to </w:t>
        <w:br/>
        <w:t xml:space="preserve">indicate the proposed type of processing (sequential or direct) and the use of exit </w:t>
        <w:br/>
        <w:t xml:space="preserve">routines, if any. The DEFINE CLUSTER command of AMS has already stored much of </w:t>
        <w:br/>
        <w:t xml:space="preserve">the information about the data set in the VSAM catalog. When a program opens the data </w:t>
        <w:br/>
        <w:t>set via the ACB, VSAM delivers this information to virtual storage.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 xml:space="preserve">Entries for an ACB macro may be in any sequence, and you may code only those that </w:t>
        <w:br/>
        <w:t xml:space="preserve">you need. Following is the general format, which you code like a DCB or DTF, </w:t>
        <w:br/>
        <w:t xml:space="preserve">with a comma following each entry and a continuation character in column 72. </w:t>
        <w:br/>
        <w:t>All operands are optional.</w:t>
      </w:r>
    </w:p>
    <w:p>
      <w:pPr>
        <w:pStyle w:val="Normal"/>
        <w:autoSpaceDE w:val="false"/>
        <w:spacing w:before="0" w:after="120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ACB     AM=VSAM                                          +</w:t>
        <w:br/>
        <w:t xml:space="preserve">               DDNAME=filename,                                 +</w:t>
        <w:br/>
        <w:t xml:space="preserve">               EXLST=address                                    +</w:t>
        <w:br/>
        <w:t xml:space="preserve">               MACRF=([ADR][,KEY]                                </w:t>
        <w:br/>
        <w:t xml:space="preserve">                      [,DIR][,SEQ][,SKP]                         </w:t>
        <w:br/>
        <w:t xml:space="preserve">                      [,IN][,OUT]                                </w:t>
        <w:br/>
        <w:t xml:space="preserve">                      [,NRM][,AIX])                             +</w:t>
        <w:br/>
        <w:t xml:space="preserve">               STRND=number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name</w:t>
        <w:tab/>
      </w:r>
      <w:r>
        <w:rPr/>
        <w:t>The name indicates the symbolic address for the ACB when</w:t>
      </w:r>
      <w:r>
        <w:rPr>
          <w:b/>
          <w:bCs/>
        </w:rPr>
        <w:t xml:space="preserve"> </w:t>
      </w:r>
      <w:r>
        <w:rPr/>
        <w:t xml:space="preserve">assembled. </w:t>
        <w:br/>
        <w:tab/>
        <w:t>If you omit the DDNAME operand from the ACB</w:t>
      </w:r>
      <w:r>
        <w:rPr>
          <w:b/>
          <w:bCs/>
        </w:rPr>
        <w:t xml:space="preserve"> </w:t>
      </w:r>
      <w:r>
        <w:rPr/>
        <w:t xml:space="preserve">definition, this name </w:t>
        <w:br/>
        <w:tab/>
        <w:t>should match the filename in your DLBL</w:t>
      </w:r>
      <w:r>
        <w:rPr>
          <w:b/>
          <w:bCs/>
        </w:rPr>
        <w:t xml:space="preserve"> </w:t>
      </w:r>
      <w:r>
        <w:rPr/>
        <w:t>or DD job statement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/>
      </w:pPr>
      <w:r>
        <w:rPr/>
        <w:t>AM=VSAM</w:t>
        <w:tab/>
        <w:t xml:space="preserve">Code this parameter if your installation also uses VTAM; </w:t>
        <w:br/>
        <w:tab/>
        <w:t>otherwise, the assembler assumes VSAM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/>
      </w:pPr>
      <w:r>
        <w:rPr/>
        <w:t>DDNAME</w:t>
        <w:tab/>
        <w:t xml:space="preserve">This entry provides the name of your data set that the program is to </w:t>
        <w:br/>
        <w:tab/>
        <w:t xml:space="preserve">process. This name matches the filename in your DLBL </w:t>
        <w:br/>
        <w:tab/>
        <w:t>or DD job statement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/>
      </w:pPr>
      <w:r>
        <w:rPr/>
        <w:t>EXLST</w:t>
        <w:tab/>
        <w:t xml:space="preserve">The address references a list of your addresses of routines that provide </w:t>
        <w:br/>
        <w:tab/>
        <w:t xml:space="preserve">exits. Use the EXLST macro to generate the list, and enter its name as </w:t>
        <w:br/>
        <w:tab/>
        <w:t xml:space="preserve">the address. A common use is to code an entry for an end–of–file exit for </w:t>
        <w:br/>
        <w:tab/>
        <w:t>sequential reading. If you have no exit routines, omit the operand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rPr/>
      </w:pPr>
      <w:r>
        <w:rPr/>
        <w:t>MACRF</w:t>
        <w:tab/>
        <w:t xml:space="preserve">The options define the type of processing that you plan. </w:t>
        <w:br/>
        <w:tab/>
        <w:t xml:space="preserve">In the following, an underlined </w:t>
      </w:r>
      <w:r>
        <w:rPr>
          <w:u w:val="single"/>
        </w:rPr>
        <w:t>entry</w:t>
      </w:r>
      <w:r>
        <w:rPr/>
        <w:t xml:space="preserve"> is a default: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autoSpaceDE w:val="false"/>
        <w:spacing w:before="0" w:after="120"/>
        <w:rPr/>
      </w:pPr>
      <w:r>
        <w:rPr/>
        <w:tab/>
      </w:r>
      <w:r>
        <w:rPr>
          <w:rFonts w:cs="Courier New" w:ascii="Courier New" w:hAnsi="Courier New"/>
          <w:b/>
        </w:rPr>
        <w:t>ADR|</w:t>
      </w:r>
      <w:r>
        <w:rPr>
          <w:rFonts w:cs="Courier New" w:ascii="Courier New" w:hAnsi="Courier New"/>
          <w:b/>
          <w:u w:val="single"/>
        </w:rPr>
        <w:t>KEY</w:t>
      </w:r>
      <w:r>
        <w:rPr/>
        <w:tab/>
        <w:t xml:space="preserve">Use ADR for addressed access (KS and ES) </w:t>
        <w:br/>
        <w:tab/>
        <w:tab/>
        <w:t>and KEY for keyed access (KS and RR)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autoSpaceDE w:val="false"/>
        <w:spacing w:before="0" w:after="120"/>
        <w:rPr/>
      </w:pPr>
      <w:r>
        <w:rPr/>
        <w:tab/>
      </w:r>
      <w:r>
        <w:rPr>
          <w:rFonts w:cs="Courier New" w:ascii="Courier New" w:hAnsi="Courier New"/>
          <w:b/>
        </w:rPr>
        <w:t>DIR|</w:t>
      </w:r>
      <w:r>
        <w:rPr>
          <w:rFonts w:cs="Courier New" w:ascii="Courier New" w:hAnsi="Courier New"/>
          <w:b/>
          <w:u w:val="single"/>
        </w:rPr>
        <w:t>SEQ</w:t>
      </w:r>
      <w:r>
        <w:rPr>
          <w:rFonts w:cs="Courier New" w:ascii="Courier New" w:hAnsi="Courier New"/>
          <w:b/>
        </w:rPr>
        <w:t>|SKP</w:t>
      </w:r>
      <w:r>
        <w:rPr/>
        <w:tab/>
        <w:t>DIR provides direct processing, SEQ</w:t>
        <w:br/>
        <w:tab/>
        <w:tab/>
        <w:t xml:space="preserve">provides sequential processing, and SKP </w:t>
        <w:br/>
        <w:tab/>
        <w:tab/>
        <w:t>means skip sequential (for KS and RR)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autoSpaceDE w:val="false"/>
        <w:spacing w:before="0" w:after="120"/>
        <w:rPr/>
      </w:pPr>
      <w:r>
        <w:rPr/>
        <w:tab/>
      </w:r>
      <w:r>
        <w:rPr>
          <w:rFonts w:cs="Courier New" w:ascii="Courier New" w:hAnsi="Courier New"/>
          <w:b/>
          <w:u w:val="single"/>
        </w:rPr>
        <w:t>IN</w:t>
      </w:r>
      <w:r>
        <w:rPr>
          <w:rFonts w:cs="Courier New" w:ascii="Courier New" w:hAnsi="Courier New"/>
          <w:b/>
        </w:rPr>
        <w:t>|OUT</w:t>
      </w:r>
      <w:r>
        <w:rPr/>
        <w:tab/>
        <w:t xml:space="preserve">IN retrieves records and OUT permits retrieval, </w:t>
        <w:br/>
        <w:tab/>
        <w:tab/>
        <w:t xml:space="preserve">insertion, add–to–end, or update for keyed </w:t>
        <w:br/>
        <w:tab/>
        <w:tab/>
        <w:t xml:space="preserve">access and retrieval, update, or </w:t>
        <w:br/>
        <w:tab/>
        <w:tab/>
        <w:t>add–to–end for addressed access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autoSpaceDE w:val="false"/>
        <w:spacing w:before="0" w:after="120"/>
        <w:rPr/>
      </w:pPr>
      <w:r>
        <w:rPr/>
        <w:tab/>
      </w:r>
      <w:r>
        <w:rPr>
          <w:rFonts w:cs="Courier New" w:ascii="Courier New" w:hAnsi="Courier New"/>
          <w:b/>
          <w:u w:val="single"/>
        </w:rPr>
        <w:t>NRM</w:t>
      </w:r>
      <w:r>
        <w:rPr>
          <w:rFonts w:cs="Courier New" w:ascii="Courier New" w:hAnsi="Courier New"/>
          <w:b/>
        </w:rPr>
        <w:t>|AIX</w:t>
      </w:r>
      <w:r>
        <w:rPr/>
        <w:tab/>
        <w:t xml:space="preserve">The DDNAME operand supplies the name of </w:t>
        <w:br/>
        <w:tab/>
        <w:tab/>
        <w:t xml:space="preserve">the data set (or path). NRM means normal </w:t>
        <w:br/>
        <w:tab/>
        <w:tab/>
        <w:t xml:space="preserve">processing of the data set, whereas AIX means </w:t>
        <w:br/>
        <w:tab/>
        <w:tab/>
        <w:t>that this is an alternate index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autoSpaceDE w:val="false"/>
        <w:spacing w:before="0" w:after="120"/>
        <w:rPr/>
      </w:pPr>
      <w:r>
        <w:rPr/>
        <w:tab/>
        <w:t xml:space="preserve">Other MACRF options are </w:t>
      </w:r>
      <w:r>
        <w:rPr>
          <w:rFonts w:cs="Courier New" w:ascii="Courier New" w:hAnsi="Courier New"/>
          <w:b/>
        </w:rPr>
        <w:t>RST|</w:t>
      </w:r>
      <w:r>
        <w:rPr>
          <w:rFonts w:cs="Courier New" w:ascii="Courier New" w:hAnsi="Courier New"/>
          <w:b/>
          <w:u w:val="single"/>
        </w:rPr>
        <w:t>NRS</w:t>
      </w:r>
      <w:r>
        <w:rPr/>
        <w:t xml:space="preserve"> for resetting catalog </w:t>
        <w:br/>
        <w:tab/>
        <w:t xml:space="preserve">information and </w:t>
      </w:r>
      <w:r>
        <w:rPr>
          <w:rFonts w:cs="Courier New" w:ascii="Courier New" w:hAnsi="Courier New"/>
          <w:b/>
          <w:u w:val="single"/>
        </w:rPr>
        <w:t>NUB</w:t>
      </w:r>
      <w:r>
        <w:rPr>
          <w:rFonts w:cs="Courier New" w:ascii="Courier New" w:hAnsi="Courier New"/>
          <w:b/>
        </w:rPr>
        <w:t>|UBF</w:t>
      </w:r>
      <w:r>
        <w:rPr/>
        <w:t xml:space="preserve"> for user buffers.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autoSpaceDE w:val="false"/>
        <w:spacing w:before="0" w:after="120"/>
        <w:rPr/>
      </w:pPr>
      <w:r>
        <w:rPr>
          <w:rFonts w:cs="Courier New" w:ascii="Courier New" w:hAnsi="Courier New"/>
          <w:b/>
        </w:rPr>
        <w:t>STRNO</w:t>
      </w:r>
      <w:r>
        <w:rPr/>
        <w:tab/>
        <w:t xml:space="preserve">The entry supplies the total number of RPLs (request parameter </w:t>
        <w:br/>
        <w:tab/>
        <w:t>lists) that your program will use at the same time (the default is 1).</w:t>
      </w:r>
    </w:p>
    <w:p>
      <w:pPr>
        <w:pStyle w:val="Normal"/>
        <w:autoSpaceDE w:val="false"/>
        <w:spacing w:before="0" w:after="120"/>
        <w:rPr/>
      </w:pPr>
      <w:r>
        <w:rPr/>
        <w:t xml:space="preserve">ACB also has provision for parameters that define the number and size of buffers; </w:t>
        <w:br/>
        <w:t>however, the macro has standard defaults.</w:t>
      </w:r>
    </w:p>
    <w:p>
      <w:pPr>
        <w:pStyle w:val="Normal"/>
        <w:autoSpaceDE w:val="false"/>
        <w:spacing w:before="0" w:after="120"/>
        <w:rPr/>
      </w:pPr>
      <w:r>
        <w:rPr/>
        <w:t xml:space="preserve">In the program example in Fig. 28–4, the ACB macro VSMFILOT has only two entries </w:t>
        <w:br/>
        <w:t xml:space="preserve">and allows the rest to default. Access is keyed (KEY), processing is sequential (SEQ), </w:t>
        <w:br/>
        <w:t xml:space="preserve">and the file is output (OUT). There is no exit list, STRNO defaults to 1, and MACRF </w:t>
        <w:br/>
        <w:t>defaults to NRM (normal path).</w:t>
      </w:r>
    </w:p>
    <w:p>
      <w:pPr>
        <w:pStyle w:val="Normal"/>
        <w:autoSpaceDE w:val="false"/>
        <w:spacing w:before="0" w:after="120"/>
        <w:rPr/>
      </w:pPr>
      <w:r>
        <w:rPr/>
        <w:t xml:space="preserve">The assembler does not generate an I/O module for an ACB, nor does the linkage editor </w:t>
        <w:br/>
        <w:t>include one. Instead, the system dynamically generates the module at execute time.</w:t>
      </w:r>
    </w:p>
    <w:p>
      <w:pPr>
        <w:pStyle w:val="Normal"/>
        <w:autoSpaceDE w:val="false"/>
        <w:rPr/>
      </w:pPr>
      <w:r>
        <w:rPr>
          <w:b/>
          <w:bCs/>
        </w:rPr>
        <w:t>THE RPL MACRO: REQUEST PARAMETER UST</w:t>
      </w:r>
    </w:p>
    <w:p>
      <w:pPr>
        <w:pStyle w:val="Normal"/>
        <w:autoSpaceDE w:val="false"/>
        <w:spacing w:before="0" w:after="120"/>
        <w:rPr/>
      </w:pPr>
      <w:r>
        <w:rPr/>
        <w:t xml:space="preserve">The request macros GET, PUT, ERASE, and POINT require a reference to an RPL </w:t>
        <w:br/>
        <w:t>macro. For example, the program in Fig. 28–4 issues the following GET macro: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b/>
        </w:rPr>
        <w:tab/>
        <w:t>GET RPL=RPLISTIN</w:t>
      </w:r>
    </w:p>
    <w:p>
      <w:pPr>
        <w:pStyle w:val="Normal"/>
        <w:autoSpaceDE w:val="false"/>
        <w:spacing w:before="0" w:after="120"/>
        <w:rPr/>
      </w:pPr>
      <w:r>
        <w:rPr/>
        <w:t xml:space="preserve">The operand supplies the name of the RPL macro that contains the information needed to </w:t>
        <w:br/>
        <w:t xml:space="preserve">access a record. If your program is to access a data set in different ways, you can code an </w:t>
        <w:br/>
        <w:t>RPL macro for each type of access; each RPL keeps track of its location in the data set.</w:t>
      </w:r>
    </w:p>
    <w:p>
      <w:pPr>
        <w:pStyle w:val="Normal"/>
        <w:autoSpaceDE w:val="false"/>
        <w:spacing w:before="0" w:after="120"/>
        <w:rPr/>
      </w:pPr>
      <w:r>
        <w:rPr/>
        <w:t xml:space="preserve">The standard format for RPL is as follows. The name for the RPL macro is the one that </w:t>
        <w:br/>
        <w:t xml:space="preserve">you code in the GET or PUT operand. Every entry is optional.  (ELB: Note the </w:t>
        <w:br/>
        <w:t>non–blank character in column 72 to indicate continuation on the next line.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74"/>
        <w:gridCol w:w="13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me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erand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lumn 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PL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P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=VSAM,</w:t>
              <w:br/>
              <w:t>ACB=address,</w:t>
              <w:br/>
              <w:t>AREA=address,</w:t>
              <w:br/>
              <w:t>AREALEN=length,</w:t>
              <w:br/>
              <w:t>ARG=address,</w:t>
              <w:br/>
              <w:t>KEYLEN=length,</w:t>
              <w:br/>
              <w:t>OPTCD=(options),</w:t>
              <w:br/>
              <w:t>RECLEN = leng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rPr/>
      </w:pPr>
      <w:r>
        <w:rPr/>
        <w:t>AM</w:t>
        <w:tab/>
        <w:t xml:space="preserve">The entry VSAM specifies that this is a VSAM (not VTAM) </w:t>
        <w:br/>
        <w:tab/>
        <w:t>control block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rPr/>
      </w:pPr>
      <w:r>
        <w:rPr/>
        <w:t>ACB</w:t>
        <w:tab/>
        <w:t xml:space="preserve">The entry gives the name of the associated ACE that </w:t>
        <w:br/>
        <w:tab/>
        <w:t>defines the data set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rPr/>
      </w:pPr>
      <w:r>
        <w:rPr/>
        <w:t>AREA</w:t>
        <w:tab/>
        <w:t xml:space="preserve">The address references an I/O work area in which a record </w:t>
        <w:br/>
        <w:tab/>
        <w:t>is available for output or is to be entered on input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rPr/>
      </w:pPr>
      <w:r>
        <w:rPr/>
        <w:t>AREALEN</w:t>
        <w:tab/>
        <w:t>The entry supplies the length of the record are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rPr/>
      </w:pPr>
      <w:r>
        <w:rPr/>
        <w:t>ARG</w:t>
        <w:tab/>
        <w:t xml:space="preserve">The address supplies the search argument-a key, including </w:t>
        <w:br/>
        <w:tab/>
        <w:t>a relative record number or an RB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rPr/>
      </w:pPr>
      <w:r>
        <w:rPr/>
        <w:t>KEYLEN</w:t>
        <w:tab/>
        <w:t xml:space="preserve">The length is that of the key if processing by generic key. </w:t>
        <w:br/>
        <w:tab/>
        <w:t>(For normal keyed access, the catalog supplies the key length.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rPr/>
      </w:pPr>
      <w:r>
        <w:rPr/>
        <w:t>OPTCD</w:t>
        <w:tab/>
        <w:t xml:space="preserve">Processing options are SEQ, SKP, and DIR; request options are UPD </w:t>
        <w:br/>
        <w:tab/>
        <w:t xml:space="preserve">(update) and NUP (no update). For example, a direct update </w:t>
        <w:br/>
        <w:tab/>
        <w:t>would be (DIR,UPD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rPr/>
      </w:pPr>
      <w:r>
        <w:rPr/>
        <w:t>RECLEN</w:t>
        <w:tab/>
        <w:t xml:space="preserve">For writing a record, your program supplies the length to VSAM, and </w:t>
        <w:br/>
        <w:tab/>
        <w:t xml:space="preserve">for retrieval, VSAM supplies the length to your program. If records are </w:t>
        <w:br/>
        <w:tab/>
        <w:t xml:space="preserve">variable length, you can use the SHOWCB and TESTCB macros to </w:t>
        <w:br/>
        <w:tab/>
        <w:t>examine the field (see the IBM Supervisor manual)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THE OPEN MACRO</w:t>
      </w:r>
    </w:p>
    <w:p>
      <w:pPr>
        <w:pStyle w:val="Normal"/>
        <w:autoSpaceDE w:val="false"/>
        <w:spacing w:before="0" w:after="120"/>
        <w:rPr/>
      </w:pPr>
      <w:r>
        <w:rPr/>
        <w:t xml:space="preserve">The OPEN macro ensures that your program has authority to access the specified data set </w:t>
        <w:br/>
        <w:t>and generates VSAM control blocks.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[label] OPEN address [,address ...... ]</w:t>
      </w:r>
    </w:p>
    <w:p>
      <w:pPr>
        <w:pStyle w:val="Normal"/>
        <w:autoSpaceDE w:val="false"/>
        <w:spacing w:before="0" w:after="120"/>
        <w:rPr/>
      </w:pPr>
      <w:r>
        <w:rPr/>
        <w:t xml:space="preserve">The operand designates the address of one or more ACBs, which you may code either as </w:t>
        <w:br/>
        <w:t>a macro name or as a register notation (registers 2–12); for example:</w:t>
      </w:r>
    </w:p>
    <w:p>
      <w:pPr>
        <w:pStyle w:val="Normal"/>
        <w:autoSpaceDE w:val="false"/>
        <w:spacing w:before="0" w:after="120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OPEN VSFILE</w:t>
      </w:r>
    </w:p>
    <w:p>
      <w:pPr>
        <w:pStyle w:val="Normal"/>
        <w:autoSpaceDE w:val="false"/>
        <w:spacing w:before="0" w:after="120"/>
        <w:rPr/>
      </w:pPr>
      <w:r>
        <w:rPr>
          <w:rFonts w:eastAsia="Courier New" w:cs="Courier New" w:ascii="Courier New" w:hAnsi="Courier New"/>
          <w:b/>
          <w:i/>
          <w:iCs/>
        </w:rPr>
        <w:t xml:space="preserve">    </w:t>
      </w:r>
      <w:r>
        <w:rPr>
          <w:rFonts w:cs="Courier New" w:ascii="Courier New" w:hAnsi="Courier New"/>
          <w:b/>
          <w:i/>
          <w:iCs/>
        </w:rPr>
        <w:t xml:space="preserve">or   </w:t>
      </w:r>
      <w:r>
        <w:rPr>
          <w:rFonts w:cs="Courier New" w:ascii="Courier New" w:hAnsi="Courier New"/>
          <w:b/>
        </w:rPr>
        <w:t>LA 6,VSFILE</w:t>
        <w:br/>
        <w:t xml:space="preserve">         OPEN (6)</w:t>
      </w:r>
    </w:p>
    <w:p>
      <w:pPr>
        <w:pStyle w:val="Normal"/>
        <w:autoSpaceDE w:val="false"/>
        <w:spacing w:before="0" w:after="120"/>
        <w:rPr/>
      </w:pPr>
      <w:r>
        <w:rPr/>
        <w:t xml:space="preserve">You can code up to 16 filenames in one OPEN and can include both ACB names and </w:t>
        <w:br/>
        <w:t xml:space="preserve">DCB or D1F names. Note, however, that to facilitate debugging, avoid mixing them in </w:t>
        <w:br/>
        <w:t xml:space="preserve">the same OPEN. OPEN sets a return code in register 15 to indicate success (zero) or </w:t>
        <w:br/>
        <w:t>failure (nonzero), which your program can test: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  <w:t>X'00'</w:t>
        <w:tab/>
      </w:r>
      <w:r>
        <w:rPr/>
        <w:t>Opened all ACBs successfully.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spacing w:before="0" w:after="120"/>
        <w:rPr/>
      </w:pPr>
      <w:r>
        <w:rPr>
          <w:b/>
          <w:bCs/>
        </w:rPr>
        <w:tab/>
        <w:t>X'04'</w:t>
        <w:tab/>
      </w:r>
      <w:r>
        <w:rPr/>
        <w:t xml:space="preserve">Opened all ACBs successfully but issued a </w:t>
        <w:br/>
        <w:tab/>
        <w:tab/>
        <w:t>warning message for one or more.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  <w:t>X'08'</w:t>
        <w:tab/>
      </w:r>
      <w:r>
        <w:rPr/>
        <w:t>Failed to open one or more ACBs.</w:t>
      </w:r>
    </w:p>
    <w:p>
      <w:pPr>
        <w:pStyle w:val="Normal"/>
        <w:autoSpaceDE w:val="false"/>
        <w:spacing w:before="0" w:after="120"/>
        <w:rPr/>
      </w:pPr>
      <w:r>
        <w:rPr/>
        <w:t xml:space="preserve">On a failed OPEN or CLOSE, you can also check the diagnostics following program </w:t>
        <w:br/>
        <w:t xml:space="preserve">execution for a message such as </w:t>
      </w:r>
      <w:r>
        <w:rPr>
          <w:rFonts w:cs="Courier New" w:ascii="Courier New" w:hAnsi="Courier New"/>
          <w:b/>
        </w:rPr>
        <w:t>OPEN ERROR X'6E'</w:t>
      </w:r>
      <w:r>
        <w:rPr/>
        <w:t xml:space="preserve">, and check Appendix K </w:t>
        <w:br/>
        <w:t>of the IBM Supervisor manual for an explanation of the co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HE CLOSE MACRO</w:t>
      </w:r>
    </w:p>
    <w:p>
      <w:pPr>
        <w:pStyle w:val="Normal"/>
        <w:autoSpaceDE w:val="false"/>
        <w:spacing w:before="0" w:after="120"/>
        <w:rPr/>
      </w:pPr>
      <w:r>
        <w:rPr/>
        <w:t xml:space="preserve">The CLOSE macro completes any I/O operations that are still outstanding, writes any </w:t>
        <w:br/>
        <w:t>remaining output buffers, and updates catalog entries for the data set.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[label ] CLOSE address [,address ... ]</w:t>
      </w:r>
    </w:p>
    <w:p>
      <w:pPr>
        <w:pStyle w:val="Normal"/>
        <w:autoSpaceDE w:val="false"/>
        <w:spacing w:before="0" w:after="120"/>
        <w:rPr/>
      </w:pPr>
      <w:r>
        <w:rPr/>
        <w:t xml:space="preserve">You can code up to 16 names in one CLOSE and can include both ACB names </w:t>
        <w:br/>
        <w:t xml:space="preserve">and DCB or DTF names. CLOSE sets a return code in register 15 to indicate </w:t>
        <w:br/>
        <w:t>success or failure, which your program can test: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  <w:t>X'00'</w:t>
        <w:tab/>
      </w:r>
      <w:r>
        <w:rPr/>
        <w:t>Closed all ACBs successfully.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spacing w:before="0" w:after="120"/>
        <w:rPr/>
      </w:pPr>
      <w:r>
        <w:rPr>
          <w:b/>
          <w:bCs/>
        </w:rPr>
        <w:tab/>
        <w:t>X'04'</w:t>
        <w:tab/>
      </w:r>
      <w:r>
        <w:rPr/>
        <w:t>Failed to close one or more ACBs successfully.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rPr/>
      </w:pPr>
      <w:r>
        <w:rPr>
          <w:b/>
          <w:bCs/>
        </w:rPr>
        <w:tab/>
        <w:t>X'08'</w:t>
        <w:tab/>
      </w:r>
      <w:r>
        <w:rPr/>
        <w:t xml:space="preserve">Insufficient virtual storage space for close routine </w:t>
        <w:br/>
        <w:tab/>
        <w:tab/>
        <w:t>or could not locate modules.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REQUEST MACROS: GET. PUT. ERASE</w:t>
      </w:r>
    </w:p>
    <w:p>
      <w:pPr>
        <w:pStyle w:val="Normal"/>
        <w:autoSpaceDE w:val="false"/>
        <w:spacing w:before="0" w:after="120"/>
        <w:rPr/>
      </w:pPr>
      <w:r>
        <w:rPr/>
        <w:t xml:space="preserve">The VSAM request macros are GET, PUT, ERASE, POINT, and ENDREQ. For each </w:t>
        <w:br/>
        <w:t xml:space="preserve">of these, VSAM sets register 15 with a return code to indicate success or failure of the </w:t>
        <w:br/>
        <w:t>operation, as follows: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  <w:t>X'00'</w:t>
        <w:tab/>
      </w:r>
      <w:r>
        <w:rPr/>
        <w:t>Successful operation.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spacing w:before="0" w:after="120"/>
        <w:rPr/>
      </w:pPr>
      <w:r>
        <w:rPr>
          <w:b/>
          <w:bCs/>
        </w:rPr>
        <w:tab/>
        <w:t>X'04'</w:t>
        <w:tab/>
      </w:r>
      <w:r>
        <w:rPr/>
        <w:t xml:space="preserve">Request not accepted because of an active request from </w:t>
        <w:br/>
        <w:tab/>
        <w:tab/>
        <w:t xml:space="preserve">another task on the same RPL. </w:t>
        <w:br/>
        <w:tab/>
        <w:tab/>
        <w:t>End-of-file also causes this return code.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rPr/>
      </w:pPr>
      <w:r>
        <w:rPr>
          <w:b/>
          <w:bCs/>
        </w:rPr>
        <w:tab/>
        <w:t>X'08'</w:t>
        <w:tab/>
      </w:r>
      <w:r>
        <w:rPr/>
        <w:t>A logical error; examine the specific error code in the RPL.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rPr/>
      </w:pPr>
      <w:r>
        <w:rPr/>
        <w:tab/>
      </w:r>
      <w:r>
        <w:rPr>
          <w:b/>
          <w:bCs/>
        </w:rPr>
        <w:t>X'0C'</w:t>
      </w:r>
      <w:r>
        <w:rPr/>
        <w:tab/>
        <w:t>Uncorrectable  I/O error; examine the specific error code in the RPL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The GET Macro</w:t>
      </w:r>
    </w:p>
    <w:p>
      <w:pPr>
        <w:pStyle w:val="Normal"/>
        <w:autoSpaceDE w:val="false"/>
        <w:spacing w:before="0" w:after="120"/>
        <w:rPr/>
      </w:pPr>
      <w:r>
        <w:rPr/>
        <w:t xml:space="preserve">GET retrieves a record from a data set. The operand specifies the address of an RPL that </w:t>
        <w:br/>
        <w:t xml:space="preserve">defines the data set being processed. The entry may either (1) cite the address by name </w:t>
        <w:br/>
        <w:t>or (2) use register notation, any register 2–12, in parentheses.</w:t>
      </w:r>
    </w:p>
    <w:p>
      <w:pPr>
        <w:pStyle w:val="Normal"/>
        <w:autoSpaceDE w:val="false"/>
        <w:spacing w:before="0" w:after="120"/>
        <w:rPr/>
      </w:pPr>
      <w:r>
        <w:rPr/>
        <w:t>You may use register 1; its use is more efficient, but GET does not preserve its address.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b/>
        </w:rPr>
        <w:t>1.     GET RPL=RPLname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b/>
        </w:rPr>
        <w:t xml:space="preserve">2.     LA </w:t>
      </w:r>
      <w:r>
        <w:rPr>
          <w:rFonts w:cs="Courier New" w:ascii="Courier New" w:hAnsi="Courier New"/>
          <w:b/>
          <w:bCs/>
        </w:rPr>
        <w:t>reg,RPLname</w:t>
      </w:r>
      <w:r>
        <w:rPr>
          <w:rFonts w:cs="Courier New" w:ascii="Courier New" w:hAnsi="Courier New"/>
          <w:b/>
        </w:rPr>
        <w:br/>
        <w:t xml:space="preserve">       GET RPL=(reg)</w:t>
      </w:r>
    </w:p>
    <w:p>
      <w:pPr>
        <w:pStyle w:val="Normal"/>
        <w:autoSpaceDE w:val="false"/>
        <w:spacing w:before="0" w:after="120"/>
        <w:rPr/>
      </w:pPr>
      <w:r>
        <w:rPr/>
        <w:t xml:space="preserve">The RPL macro provides the address of your work area where GET is to deliver an input </w:t>
        <w:br/>
        <w:t>record. Register 13 must contain the address of a save area defined as 18·fullwords.</w:t>
      </w:r>
    </w:p>
    <w:p>
      <w:pPr>
        <w:pStyle w:val="Normal"/>
        <w:autoSpaceDE w:val="false"/>
        <w:spacing w:before="0" w:after="120"/>
        <w:rPr/>
      </w:pPr>
      <w:r>
        <w:rPr/>
        <w:t xml:space="preserve">Under sequential input, GET delivers the next record in the data set. The OPTCD entry in </w:t>
        <w:br/>
        <w:t xml:space="preserve">the RPL macro would appear, for example, as OPTCD=(KEY,SEQ) or </w:t>
        <w:br/>
        <w:t xml:space="preserve">OPTCD=(ADR,SEQ). You have to provide for end–of–file by means of an EXLST </w:t>
        <w:br/>
        <w:t>operand in the associated ACB macro; see Fig. 28–4 for an example.</w:t>
      </w:r>
    </w:p>
    <w:p>
      <w:pPr>
        <w:pStyle w:val="Normal"/>
        <w:autoSpaceDE w:val="false"/>
        <w:spacing w:before="0" w:after="120"/>
        <w:rPr/>
      </w:pPr>
      <w:r>
        <w:rPr/>
        <w:t xml:space="preserve">For non–sequential accessing, GET delivers the record that the key or relative record </w:t>
        <w:br/>
        <w:t xml:space="preserve">number specifies in the search argument field. The OPTCD entry in the RPL macro </w:t>
        <w:br/>
        <w:t xml:space="preserve">would appear, for example, as OPTCD = (KEY,SKP) or OPTCD= (KEY,DIR), or as </w:t>
        <w:br/>
        <w:t>an RBA in the search argument field, as OPTCD = (ADR,DIR).</w:t>
      </w:r>
    </w:p>
    <w:p>
      <w:pPr>
        <w:pStyle w:val="Normal"/>
        <w:autoSpaceDE w:val="false"/>
        <w:spacing w:before="0" w:after="120"/>
        <w:rPr/>
      </w:pPr>
      <w:r>
        <w:rPr/>
        <w:t>You also use GET to update or delete a recor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PUT Macro</w:t>
      </w:r>
    </w:p>
    <w:p>
      <w:pPr>
        <w:pStyle w:val="Normal"/>
        <w:autoSpaceDE w:val="false"/>
        <w:spacing w:before="0" w:after="120"/>
        <w:rPr/>
      </w:pPr>
      <w:r>
        <w:rPr/>
        <w:t xml:space="preserve">PUT writes or rewrites a record in a data set. The operand of PUT specifies the address </w:t>
        <w:br/>
        <w:t xml:space="preserve">of an RPL that defines the data set being processed. The entry may either (1) cite the </w:t>
        <w:br/>
        <w:t xml:space="preserve">address by name or (2) use register notation, any register 2-12, in parentheses. You may </w:t>
        <w:br/>
        <w:t>use register 1; its use is more efficient, but PUT does not preserve its address.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b/>
        </w:rPr>
        <w:t>1.     PUT RPL=RPLname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b/>
        </w:rPr>
        <w:t xml:space="preserve">2.     LA </w:t>
      </w:r>
      <w:r>
        <w:rPr>
          <w:rFonts w:cs="Courier New" w:ascii="Courier New" w:hAnsi="Courier New"/>
          <w:b/>
          <w:bCs/>
        </w:rPr>
        <w:t>reg,RPLname</w:t>
      </w:r>
      <w:r>
        <w:rPr>
          <w:rFonts w:cs="Courier New" w:ascii="Courier New" w:hAnsi="Courier New"/>
          <w:b/>
        </w:rPr>
        <w:br/>
        <w:t xml:space="preserve">       PUT RPL=(reg)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 xml:space="preserve">The RPL macro provides the address of your work area containing the record that </w:t>
        <w:br/>
        <w:t xml:space="preserve">PUT is to add or update in the data set. Register 13 must contain the address of a </w:t>
        <w:br/>
        <w:t>save area defined as 18 fullwords.</w:t>
      </w:r>
    </w:p>
    <w:p>
      <w:pPr>
        <w:pStyle w:val="Normal"/>
        <w:autoSpaceDE w:val="false"/>
        <w:spacing w:before="0" w:after="120"/>
        <w:rPr/>
      </w:pPr>
      <w:r>
        <w:rPr/>
        <w:t xml:space="preserve">To create (load) or extend a data set, use sequential output. The OPTCD entry in the </w:t>
        <w:br/>
        <w:t xml:space="preserve">RPL macro would appear, for example, as OPTCD=(SEQ or SKP). SKP means </w:t>
        <w:br/>
        <w:t>"skip sequential" and enables you to start writing at any specific record.</w:t>
      </w:r>
    </w:p>
    <w:p>
      <w:pPr>
        <w:pStyle w:val="Normal"/>
        <w:autoSpaceDE w:val="false"/>
        <w:spacing w:before="0" w:after="120"/>
        <w:rPr/>
      </w:pPr>
      <w:r>
        <w:rPr/>
        <w:t xml:space="preserve">For writing a KSDS or RRDS, if OPTCD contains any of the following, PUT stores </w:t>
        <w:br/>
        <w:t>a new record in key sequence or relative record sequence:</w:t>
      </w:r>
    </w:p>
    <w:p>
      <w:pPr>
        <w:pStyle w:val="Normal"/>
        <w:autoSpaceDE w:val="false"/>
        <w:spacing w:before="0" w:after="120"/>
        <w:rPr/>
      </w:pPr>
      <w:r>
        <w:rPr/>
        <w:tab/>
        <w:t>OPTCD=(KEY,SKP,NUP)</w:t>
        <w:tab/>
        <w:t>Skip, no update</w:t>
      </w:r>
    </w:p>
    <w:p>
      <w:pPr>
        <w:pStyle w:val="Normal"/>
        <w:autoSpaceDE w:val="false"/>
        <w:spacing w:before="0" w:after="120"/>
        <w:rPr/>
      </w:pPr>
      <w:r>
        <w:rPr/>
        <w:tab/>
        <w:t>OPTCD=(KEY,DIR,NUP)</w:t>
        <w:tab/>
        <w:t>Direct, no update</w:t>
      </w:r>
    </w:p>
    <w:p>
      <w:pPr>
        <w:pStyle w:val="Normal"/>
        <w:autoSpaceDE w:val="false"/>
        <w:spacing w:before="0" w:after="120"/>
        <w:rPr/>
      </w:pPr>
      <w:r>
        <w:rPr/>
        <w:tab/>
        <w:t>OPTCD=(KEY,SEG,NUP)</w:t>
        <w:tab/>
        <w:t>Sequential, no update</w:t>
      </w:r>
    </w:p>
    <w:p>
      <w:pPr>
        <w:pStyle w:val="Normal"/>
        <w:autoSpaceDE w:val="false"/>
        <w:spacing w:before="0" w:after="120"/>
        <w:rPr/>
      </w:pPr>
      <w:r>
        <w:rPr/>
        <w:t xml:space="preserve">Note that VSAM does not allow you to change a key in a KSDS (delete the record and </w:t>
        <w:br/>
        <w:t xml:space="preserve">write a new one). To change a record, first GET it using OPTCD= UFD, change its </w:t>
        <w:br/>
        <w:t xml:space="preserve">contents (but not the key), and PUT it, also using OPTCD=UFD. To write a record </w:t>
        <w:br/>
        <w:t>in ESDS, use OPTCD=(ADR, ….)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The ERASE Macro</w:t>
      </w:r>
    </w:p>
    <w:p>
      <w:pPr>
        <w:pStyle w:val="Normal"/>
        <w:autoSpaceDE w:val="false"/>
        <w:spacing w:before="0" w:after="120"/>
        <w:rPr/>
      </w:pPr>
      <w:r>
        <w:rPr/>
        <w:t xml:space="preserve">The purpose of the ERASE macro is to delete a record from a KSDS or an RRDS. </w:t>
        <w:br/>
        <w:t xml:space="preserve">To locate an unwanted record, you must previously issue a GET with an RPL </w:t>
        <w:br/>
        <w:t>specifying OPTCD=(UFD...).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label] ERASE RPL=address or =(register)</w:t>
      </w:r>
    </w:p>
    <w:p>
      <w:pPr>
        <w:pStyle w:val="Normal"/>
        <w:autoSpaceDE w:val="false"/>
        <w:spacing w:before="0" w:after="120"/>
        <w:rPr/>
      </w:pPr>
      <w:r>
        <w:rPr/>
        <w:t xml:space="preserve">For ESDS, a common practice is to define a delete byte in the record. To "delete" a </w:t>
        <w:br/>
        <w:t xml:space="preserve">record, insert a special character such as X'FF'; all programs that process the data set </w:t>
        <w:br/>
        <w:t xml:space="preserve">should bypass all records containing the delete byte. You can occasionally rewrite </w:t>
        <w:br/>
        <w:t>the data set, dropping all deletes.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THE EXLST MACRO</w:t>
      </w:r>
    </w:p>
    <w:p>
      <w:pPr>
        <w:pStyle w:val="Normal"/>
        <w:autoSpaceDE w:val="false"/>
        <w:spacing w:before="0" w:after="120"/>
        <w:rPr/>
      </w:pPr>
      <w:r>
        <w:rPr/>
        <w:t>If your ACB macro indicates an EXLST operand, code a related EXLST macro. EXLST provides an optional list of addresses for user exit routines that handle end–of–file and error analysis. All operands in the macro are optional.</w:t>
      </w:r>
    </w:p>
    <w:p>
      <w:pPr>
        <w:pStyle w:val="Normal"/>
        <w:autoSpaceDE w:val="false"/>
        <w:rPr/>
      </w:pPr>
      <w:r>
        <w:rPr/>
        <w:t xml:space="preserve">When VSAM detects the coded condition, the program enters your exit </w:t>
        <w:br/>
        <w:t xml:space="preserve">routine. Register 13 must contain the address of your register save area. For example, </w:t>
        <w:br/>
        <w:t>if you are reading sequentially, supply an end–of–data address (EODAD) in the EXLST macro-see the ACB for VSMFILIN in Fig. 28–4.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74"/>
        <w:gridCol w:w="13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me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erand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lumn 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[label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LS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=VSAM,</w:t>
              <w:br/>
              <w:t>EODAD=address,</w:t>
              <w:br/>
              <w:t>LERAD=address,</w:t>
              <w:br/>
              <w:t>SYNAD=addres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  <w:br/>
              <w:t>+</w:t>
              <w:br/>
              <w:t>+</w:t>
              <w:b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Here are explanations of the operands for EXLST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before="0" w:after="120"/>
        <w:rPr/>
      </w:pPr>
      <w:r>
        <w:rPr/>
        <w:tab/>
        <w:t>VSAM</w:t>
        <w:tab/>
        <w:t>Indicates a VSAM control block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before="0" w:after="120"/>
        <w:rPr/>
      </w:pPr>
      <w:r>
        <w:rPr/>
        <w:tab/>
        <w:t>EODAD</w:t>
        <w:tab/>
        <w:t xml:space="preserve">Supplies the address of your erid-of-data routine. You may also read </w:t>
        <w:br/>
        <w:tab/>
        <w:tab/>
        <w:t xml:space="preserve">sequentially backward, and VSAM enters your routine when reading </w:t>
        <w:br/>
        <w:tab/>
        <w:tab/>
        <w:t>past the first record. The request return code for this condition is X'04'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before="0" w:after="120"/>
        <w:rPr/>
      </w:pPr>
      <w:r>
        <w:rPr/>
        <w:tab/>
        <w:t>LERAD</w:t>
        <w:tab/>
        <w:t xml:space="preserve">Indicates the address of the routine that analyzes logical errors that </w:t>
        <w:br/>
        <w:tab/>
        <w:tab/>
        <w:t xml:space="preserve">occurred during GET, PUT, POINT, and ERASE. The request return </w:t>
        <w:br/>
        <w:tab/>
        <w:tab/>
        <w:t>code for this condition is X'08'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before="0" w:after="120"/>
        <w:rPr/>
      </w:pPr>
      <w:r>
        <w:rPr/>
        <w:tab/>
        <w:t>SYNAD</w:t>
        <w:tab/>
        <w:t xml:space="preserve">Provides the address of your routine that analyzes physical I/O errors </w:t>
        <w:br/>
        <w:tab/>
        <w:tab/>
        <w:t xml:space="preserve">on GET, PUT, POINT, ERASE, and CLOSE. The request return code </w:t>
        <w:br/>
        <w:tab/>
        <w:tab/>
        <w:t>for this condition is X'OC'.</w:t>
      </w:r>
    </w:p>
    <w:p>
      <w:pPr>
        <w:pStyle w:val="Normal"/>
        <w:autoSpaceDE w:val="false"/>
        <w:spacing w:before="0" w:after="120"/>
        <w:rPr/>
      </w:pPr>
      <w:r>
        <w:rPr/>
        <w:t>Other operands are EXCPAD and JRNAD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THE SHOWCB MACRO</w:t>
      </w:r>
    </w:p>
    <w:p>
      <w:pPr>
        <w:pStyle w:val="Normal"/>
        <w:autoSpaceDE w:val="false"/>
        <w:spacing w:before="0" w:after="120"/>
        <w:rPr/>
      </w:pPr>
      <w:r>
        <w:rPr/>
        <w:t xml:space="preserve">The original program in Fig. 28–4 contained an error that caused it to fail on a PUT </w:t>
        <w:br/>
        <w:t xml:space="preserve">operation. The use of the SHOWCB macro in the error routine for PUT (R30PUT) </w:t>
        <w:br/>
        <w:t>helped determine the actual cause of the error.</w:t>
      </w:r>
    </w:p>
    <w:p>
      <w:pPr>
        <w:pStyle w:val="Normal"/>
        <w:autoSpaceDE w:val="false"/>
        <w:spacing w:before="0" w:after="120"/>
        <w:rPr/>
      </w:pPr>
      <w:r>
        <w:rPr/>
        <w:t xml:space="preserve">The purpose of SHOWCB is to display fields in an ACB, EXLST, or RPL.  </w:t>
        <w:br/>
        <w:t xml:space="preserve">Code SHOWCB following a VSAM macro where you want to identify errors that </w:t>
        <w:br/>
        <w:t>VSAM has detected. The SHOWCB in the PUT error routine in Fig. 28–4 is as follows: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SHOWCB RPL=RPLISTOT,AREA=FDBKWD,FIELDS=(FDBK),LENGTH=4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…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b/>
          <w:sz w:val="22"/>
          <w:szCs w:val="22"/>
        </w:rPr>
        <w:t>FDBKWD   DC F'O'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rPr/>
      </w:pPr>
      <w:r>
        <w:rPr/>
        <w:t>AREA</w:t>
        <w:tab/>
        <w:t>Designates the name of a fullword where VSAM is to place an error code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rPr/>
      </w:pPr>
      <w:r>
        <w:rPr/>
        <w:t>FIELDS</w:t>
        <w:tab/>
        <w:t xml:space="preserve">Tells SHOWCB the type of display; the keyword FDBK (feedback) causes </w:t>
        <w:br/>
        <w:tab/>
        <w:t>a display of error codes for request macros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rPr/>
      </w:pPr>
      <w:r>
        <w:rPr/>
        <w:t>LENGTH</w:t>
        <w:tab/>
        <w:t>Provides the length of the area in bytes.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 xml:space="preserve">On a failed request, VSAM stores the error code in the rightmost byte of the fullword </w:t>
        <w:br/>
        <w:t>area. These are some common error cod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b/>
        </w:rPr>
        <w:tab/>
        <w:t>X‘08’</w:t>
      </w:r>
      <w:r>
        <w:rPr/>
        <w:tab/>
        <w:t>Attempt to store a record with a duplicate ke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b/>
        </w:rPr>
        <w:tab/>
        <w:t>X‘0C’</w:t>
      </w:r>
      <w:r>
        <w:rPr/>
        <w:tab/>
        <w:t>Out-of-sequence or duplicate record for KSDS or RRD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b/>
        </w:rPr>
        <w:tab/>
        <w:t>X‘10’</w:t>
      </w:r>
      <w:r>
        <w:rPr/>
        <w:tab/>
        <w:t>No record located on retrieva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b/>
        </w:rPr>
        <w:tab/>
        <w:t>X‘1C’</w:t>
      </w:r>
      <w:r>
        <w:rPr/>
        <w:tab/>
        <w:t>No space available to store a record.</w:t>
      </w:r>
    </w:p>
    <w:p>
      <w:pPr>
        <w:pStyle w:val="Normal"/>
        <w:autoSpaceDE w:val="false"/>
        <w:spacing w:before="0" w:after="120"/>
        <w:rPr/>
      </w:pPr>
      <w:r>
        <w:rPr/>
        <w:t xml:space="preserve">Your program can test for the type of error and display a message. For nonfatal errors, it </w:t>
        <w:br/>
        <w:t>could continue processing; for fatal errors, it could terminate.</w:t>
      </w:r>
    </w:p>
    <w:p>
      <w:pPr>
        <w:pStyle w:val="Normal"/>
        <w:autoSpaceDE w:val="false"/>
        <w:spacing w:before="0" w:after="120"/>
        <w:rPr/>
      </w:pPr>
      <w:r>
        <w:rPr/>
        <w:t xml:space="preserve">The original error in Fig. 28–4 was caused by the fact that the RPL macro RPLISTOT did </w:t>
        <w:br/>
        <w:t xml:space="preserve">not contain an entry for RECLEN; the program terminated on the first PUT error, with </w:t>
        <w:br/>
        <w:t xml:space="preserve">register 15 containingX'08' (a "logical error"). Insertion of the SHOWCB macro in the </w:t>
        <w:br/>
        <w:t xml:space="preserve">next run revealed the cause of the error in FDBKWD: 00006C. Appendix K of the IBM </w:t>
        <w:br/>
        <w:t xml:space="preserve">Supervisor manual explains the error (in part) as follows: "The RECLEN value specified </w:t>
        <w:br/>
        <w:t xml:space="preserve">in the RPL macro was [either] larger than the allowed maximum [or] equal to zero...." </w:t>
        <w:br/>
        <w:t xml:space="preserve">Coding a RECLEN operand in the RPL macro solved the problem, and the program then </w:t>
        <w:br/>
        <w:t xml:space="preserve">executed through to normal termination. One added point: Technically, after" each </w:t>
        <w:br/>
        <w:t>SHOWCB, you should test register 15 for a successful or failed operation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SAMPLE PROGRAM: LOADING A KEY-SEQUENCED DATA SET</w:t>
      </w:r>
    </w:p>
    <w:p>
      <w:pPr>
        <w:pStyle w:val="Normal"/>
        <w:autoSpaceDE w:val="false"/>
        <w:spacing w:before="0" w:after="120"/>
        <w:rPr/>
      </w:pPr>
      <w:r>
        <w:rPr/>
        <w:t xml:space="preserve">The program in Fig. 28–4 reads records from the system reader and sequentially creates a </w:t>
        <w:br/>
        <w:t xml:space="preserve">key-sequenced data set. A DEFINE CLUSTER command has allocated space for this </w:t>
        <w:br/>
        <w:t xml:space="preserve">data set as INDEXED (KSDS), with three tracks, a 4-byte key starting in position 0, and </w:t>
        <w:br/>
        <w:t xml:space="preserve">an 80–byte record size. The program loads the entire data set and closes it on completion. </w:t>
        <w:br/>
        <w:t xml:space="preserve">For illustrative (but not practical) purposes, it reopens the data set and reads and prints </w:t>
        <w:br/>
        <w:t>each record.   The PUT macro that writes records into the data set is:</w:t>
      </w:r>
    </w:p>
    <w:p>
      <w:pPr>
        <w:pStyle w:val="Normal"/>
        <w:autoSpaceDE w:val="false"/>
        <w:spacing w:before="0" w:after="12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PUT RPL=RPLISTOT</w:t>
      </w:r>
    </w:p>
    <w:p>
      <w:pPr>
        <w:pStyle w:val="Normal"/>
        <w:autoSpaceDE w:val="false"/>
        <w:spacing w:before="0" w:after="120"/>
        <w:rPr/>
      </w:pPr>
      <w:r>
        <w:rPr/>
        <w:t xml:space="preserve">RPLISTOT defines the name of the ACB macro (VSMFILOT), the address of the output </w:t>
        <w:br/>
        <w:t xml:space="preserve">record, and its length. Although the example simply duplicates the record into the data </w:t>
        <w:br/>
        <w:t xml:space="preserve">set, in practice you would probably define various fields and store numeric values as </w:t>
        <w:br/>
        <w:t>packed or binary.</w:t>
      </w:r>
    </w:p>
    <w:p>
      <w:pPr>
        <w:pStyle w:val="Normal"/>
        <w:autoSpaceDE w:val="false"/>
        <w:spacing w:before="0" w:after="120"/>
        <w:rPr/>
      </w:pPr>
      <w:r>
        <w:rPr/>
        <w:t xml:space="preserve">The ACB macro defines VSMFILOT for keyed accessing, sequential processing, and </w:t>
        <w:br/>
        <w:t xml:space="preserve">output. The DDNAME, VSAMFIL, in this example relates to the name for the data set </w:t>
        <w:br/>
        <w:t xml:space="preserve">in the DLBL job control entry (DD under </w:t>
      </w:r>
      <w:r>
        <w:rPr>
          <w:iCs/>
        </w:rPr>
        <w:t>OS</w:t>
      </w:r>
      <w:r>
        <w:rPr>
          <w:i/>
          <w:iCs/>
        </w:rPr>
        <w:t>).</w:t>
      </w:r>
    </w:p>
    <w:p>
      <w:pPr>
        <w:pStyle w:val="Normal"/>
        <w:autoSpaceDE w:val="false"/>
        <w:spacing w:before="0" w:after="120"/>
        <w:rPr/>
      </w:pPr>
      <w:r>
        <w:rPr/>
        <w:t>For reading the data set, the GET macro is</w:t>
      </w:r>
    </w:p>
    <w:p>
      <w:pPr>
        <w:pStyle w:val="Normal"/>
        <w:autoSpaceDE w:val="false"/>
        <w:spacing w:before="0" w:after="12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ET RPL=RPLISTIN</w:t>
      </w:r>
    </w:p>
    <w:p>
      <w:pPr>
        <w:pStyle w:val="Normal"/>
        <w:autoSpaceDE w:val="false"/>
        <w:spacing w:before="0" w:after="120"/>
        <w:rPr/>
      </w:pPr>
      <w:r>
        <w:rPr/>
        <w:t xml:space="preserve">RPLISTIN defines the name of the ACB macro (VSMFILIN), the address in which </w:t>
        <w:br/>
        <w:t>GET is to read an input record, and the record length.</w:t>
      </w:r>
    </w:p>
    <w:p>
      <w:pPr>
        <w:pStyle w:val="Normal"/>
        <w:autoSpaceDE w:val="false"/>
        <w:spacing w:before="0" w:after="12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076190" cy="563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/>
        <w:drawing>
          <wp:inline distT="0" distB="0" distL="0" distR="0">
            <wp:extent cx="475361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Figure 28–4   Loading a key–sequenced data set</w:t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61840" cy="173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11700" cy="3902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/>
        <w:drawing>
          <wp:inline distT="0" distB="0" distL="0" distR="0">
            <wp:extent cx="2586990" cy="215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</w:rPr>
        <w:t>Figure 28–4   Loading a key–sequenced data set (continued)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 xml:space="preserve">The ACB macro defines VSMFILIN for keyed access, sequential processing, and input. </w:t>
        <w:br/>
        <w:t xml:space="preserve">The DDNAME, VSAMFIL, relates to the name for the data set in the DLBL job control </w:t>
        <w:br/>
        <w:t xml:space="preserve">entry. Note that there is an ACB and RPL macro for both input and output, but both </w:t>
        <w:br/>
        <w:t>ACB macros specify the same DDNAME: VSAMFIL.</w:t>
      </w:r>
    </w:p>
    <w:p>
      <w:pPr>
        <w:pStyle w:val="Normal"/>
        <w:autoSpaceDE w:val="false"/>
        <w:spacing w:before="0" w:after="120"/>
        <w:rPr/>
      </w:pPr>
      <w:r>
        <w:rPr/>
        <w:t xml:space="preserve">Error routines are for failures on OPEN, GET, and PUT. These rather primitive routines </w:t>
        <w:br/>
        <w:t xml:space="preserve">supply an error code and the contents of the declaratives; in practice, you may want to </w:t>
        <w:br/>
        <w:t xml:space="preserve">enlarge these routines. If you fail to provide error routines, your program may crash with </w:t>
        <w:br/>
        <w:t>no clear cause.</w:t>
      </w:r>
    </w:p>
    <w:p>
      <w:pPr>
        <w:pStyle w:val="Normal"/>
        <w:autoSpaceDE w:val="false"/>
        <w:spacing w:before="0" w:after="120"/>
        <w:rPr/>
      </w:pPr>
      <w:r>
        <w:rPr/>
        <w:t xml:space="preserve">During testing, you may have changed the contents of a VSAM data set and now want </w:t>
        <w:br/>
        <w:t xml:space="preserve">to reload (re-create) the original data set. Except for updating with new keys, VSAM </w:t>
        <w:br/>
        <w:t xml:space="preserve">does not permit overwriting records in a data set. You have to use IDCAMS to DELETE </w:t>
        <w:br/>
        <w:t>and again DEFINE the data set as follows: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LETE(data-set-name) CLUSTER PURGE …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FINE CLUSTER(NAME(data-set-name) ….)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Loading an ESDS</w:t>
      </w:r>
    </w:p>
    <w:p>
      <w:pPr>
        <w:pStyle w:val="Normal"/>
        <w:autoSpaceDE w:val="false"/>
        <w:spacing w:before="0" w:after="120"/>
        <w:rPr/>
      </w:pPr>
      <w:r>
        <w:rPr/>
        <w:t xml:space="preserve">To convert the program in Fig. 19-4 from KSDS to ESDS, change DEFlNE CLUSTER </w:t>
        <w:br/>
        <w:t xml:space="preserve">from INDEXED to NONINDEXED and delete the KEYS and INDEX entries. </w:t>
        <w:br/>
        <w:t xml:space="preserve">Change the ACB MACRF from KEY to ADR, and change the RPL OPTCD from </w:t>
        <w:br/>
        <w:t>KEY to ADR – that's all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KEYED DIRECT RETRIEVAL</w:t>
      </w:r>
    </w:p>
    <w:p>
      <w:pPr>
        <w:pStyle w:val="Normal"/>
        <w:autoSpaceDE w:val="false"/>
        <w:spacing w:before="0" w:after="120"/>
        <w:rPr/>
      </w:pPr>
      <w:r>
        <w:rPr/>
        <w:t xml:space="preserve">Key-sequenced data sets provide for both sequential and direct processing by key. </w:t>
        <w:br/>
        <w:t xml:space="preserve">For direct processing, you must supply VSAM with the key of the record to be accessed. </w:t>
        <w:br/>
        <w:t xml:space="preserve">If you use a key to access a record directly, it must be the same length as the keys in the </w:t>
        <w:br/>
        <w:t xml:space="preserve">data set (as indicated in the KEYS operand of DEFINE CLUSTER), and the key must </w:t>
        <w:br/>
        <w:t xml:space="preserve">actually exist in the data set. For example, if you request a record with key 0028 and </w:t>
        <w:br/>
        <w:t>there is no such record, VSAM returns an error code in register 15.</w:t>
      </w:r>
    </w:p>
    <w:p>
      <w:pPr>
        <w:pStyle w:val="Normal"/>
        <w:autoSpaceDE w:val="false"/>
        <w:spacing w:before="0" w:after="120"/>
        <w:rPr/>
      </w:pPr>
      <w:r>
        <w:rPr/>
        <w:t xml:space="preserve">Using the data set in Fig. 19-4, assume that a program is to access records directly. A user </w:t>
        <w:br/>
        <w:t xml:space="preserve">enters record key numbers via a terminal, and the program is to display the record on the </w:t>
        <w:br/>
        <w:t xml:space="preserve">screen. In this partial example, the RPL macro specifies the name (ARG) of the key to </w:t>
        <w:br/>
        <w:t xml:space="preserve">be in a 4-byte field named KEYFLD. These are the specific coding requirements for the </w:t>
        <w:br/>
        <w:t>ACB, RPL, and GET macros:</w:t>
      </w:r>
    </w:p>
    <w:p>
      <w:pPr>
        <w:pStyle w:val="Normal"/>
        <w:autoSpaceDE w:val="false"/>
        <w:spacing w:before="0" w:after="120"/>
        <w:rPr/>
      </w:pPr>
      <w:r>
        <w:rPr/>
        <w:t xml:space="preserve">For updating a KSDS record, change the MACRF from IN to OUT, and change the </w:t>
        <w:br/>
        <w:t xml:space="preserve">OPTCD from NUP to UPD. GET the record, make the required changes to it (but </w:t>
        <w:br/>
        <w:t>not the key!), and PUT the record using the same RPL.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 xml:space="preserve">VSMFILE  ACB </w:t>
      </w:r>
      <w:r>
        <w:rPr>
          <w:rFonts w:cs="Courier New" w:ascii="Courier New" w:hAnsi="Courier New"/>
          <w:b/>
          <w:bCs/>
        </w:rPr>
        <w:t xml:space="preserve">DDNAME=name,                </w:t>
      </w:r>
      <w:r>
        <w:rPr>
          <w:rFonts w:cs="Courier New" w:ascii="Courier New" w:hAnsi="Courier New"/>
          <w:b/>
        </w:rPr>
        <w:t>+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MACRF=(KEY,DIR,IN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RPLIST   RPL ACB=VSMFILE,                +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AREA=DCBREC,                +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AREALEN=80,                 +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ARG=KEYFLD,                 +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OPTCD=(KEY,DIR,NUP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KEYFLD   DS CL4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CBREC   DS CL8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 xml:space="preserve">[Accept a </w:t>
      </w:r>
      <w:r>
        <w:rPr>
          <w:rFonts w:eastAsia="HiddenHorzOCR;Arial Unicode MS" w:cs="Courier New" w:ascii="Courier New" w:hAnsi="Courier New"/>
          <w:b/>
        </w:rPr>
        <w:t xml:space="preserve">key </w:t>
      </w:r>
      <w:r>
        <w:rPr>
          <w:rFonts w:cs="Courier New" w:ascii="Courier New" w:hAnsi="Courier New"/>
          <w:b/>
          <w:bCs/>
        </w:rPr>
        <w:t>number from the terminal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MVC KEYFLD,key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GET RPL=RPLI 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LTR 15,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BNZ err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[Display the record on the screen]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SORTING VSAM FILES</w:t>
      </w:r>
    </w:p>
    <w:p>
      <w:pPr>
        <w:pStyle w:val="Normal"/>
        <w:autoSpaceDE w:val="false"/>
        <w:rPr/>
      </w:pPr>
      <w:r>
        <w:rPr/>
        <w:t>You can sort VSAM records into either ascending or descending sequence. You must first use DEFINE CLUSTER to allocate a vacant data set (NONINDEXED) for SORT to write the sorted data set. Here is a typical SORT specificatio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 xml:space="preserve">// </w:t>
      </w:r>
      <w:r>
        <w:rPr>
          <w:rFonts w:cs="Courier New" w:ascii="Courier New" w:hAnsi="Courier New"/>
          <w:b/>
        </w:rPr>
        <w:t>EXEC SORT,SIZE=256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ORT FIELDS=(1,4,CH,A,9,4,PD,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RECORD TYPE=F,LENGTH=(15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INPFIL VSA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OUTFIL ESD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N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/*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SORT</w:t>
      </w:r>
      <w:r>
        <w:rPr/>
        <w:t xml:space="preserve"> causes the SORT program to load into storage and begin execution.  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SORT FIELDS</w:t>
      </w:r>
      <w:r>
        <w:rPr/>
        <w:t xml:space="preserve"> defines the fields to be sorted, indicated by major control to minor, </w:t>
        <w:br/>
        <w:t xml:space="preserve">from left to right. In this example, the major sort field begins in position 1 (the first </w:t>
        <w:br/>
        <w:t xml:space="preserve">position), is 4 bytes long, is in character (CH) format, and is to be sorted in ascending </w:t>
        <w:br/>
        <w:t xml:space="preserve">(A) sequence. The minor sort field begins in position 9, is 4 bytes long, is in packed (PD) </w:t>
        <w:br/>
        <w:t xml:space="preserve">format, and is to be sorted in descending (0) sequence. The example could be a sort of </w:t>
        <w:br/>
        <w:t xml:space="preserve">departments in ascending sequence, and within each department are employee salaries </w:t>
        <w:br/>
        <w:t>in descending sequence.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RECORD TYPE</w:t>
      </w:r>
      <w:r>
        <w:rPr/>
        <w:t xml:space="preserve"> indicates fixed (F) length and record length (150 bytes).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INPFIL</w:t>
      </w:r>
      <w:r>
        <w:rPr/>
        <w:t xml:space="preserve"> informs SORT that the input file is VSAM; SORT can determine the type </w:t>
        <w:br/>
        <w:t>of data set from the VSAM catalog.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OUTFIL</w:t>
      </w:r>
      <w:r>
        <w:rPr/>
        <w:t xml:space="preserve"> defines the type of output file, in this case entry-sequenced. This entry </w:t>
        <w:br/>
        <w:t>should match the DEFINE CLUSTER for this data set, NONINDEXED.</w:t>
      </w:r>
    </w:p>
    <w:p>
      <w:pPr>
        <w:pStyle w:val="Normal"/>
        <w:autoSpaceDE w:val="false"/>
        <w:spacing w:before="120" w:after="120"/>
        <w:rPr/>
      </w:pPr>
      <w:r>
        <w:rPr/>
        <w:t xml:space="preserve">Job control commands for SORTIN and SORTOUT provide the names of the data sets. </w:t>
        <w:br/>
        <w:t xml:space="preserve">Since job control varies by operating system and by installation requirements, check </w:t>
        <w:br/>
        <w:t>with your installation before attempting the SORT utility.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SAM UTILITY PRINT</w:t>
      </w:r>
    </w:p>
    <w:p>
      <w:pPr>
        <w:pStyle w:val="Normal"/>
        <w:autoSpaceDE w:val="false"/>
        <w:spacing w:before="0" w:after="120"/>
        <w:rPr/>
      </w:pPr>
      <w:r>
        <w:rPr/>
        <w:t xml:space="preserve">IDCAMS furnishes a convenient utility program named PRINT that can print the </w:t>
        <w:br/>
        <w:t xml:space="preserve">contents of a VSAM, SAM, or ISAM data set. The following provides the steps for </w:t>
        <w:br/>
        <w:t>OS and for DO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OS:</w:t>
        <w:tab/>
        <w:t>//STEP EXEC PGM=IDCAMS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PRINT INFILE(filename) CHARACTER </w:t>
      </w:r>
      <w:r>
        <w:rPr>
          <w:rFonts w:cs="Courier New" w:ascii="Courier New" w:hAnsi="Courier New"/>
          <w:b/>
          <w:i/>
          <w:iCs/>
        </w:rPr>
        <w:t xml:space="preserve">or </w:t>
      </w:r>
      <w:r>
        <w:rPr>
          <w:rFonts w:cs="Courier New" w:ascii="Courier New" w:hAnsi="Courier New"/>
          <w:b/>
        </w:rPr>
        <w:t xml:space="preserve">HEX </w:t>
      </w:r>
      <w:r>
        <w:rPr>
          <w:rFonts w:cs="Courier New" w:ascii="Courier New" w:hAnsi="Courier New"/>
          <w:b/>
          <w:i/>
          <w:iCs/>
        </w:rPr>
        <w:t xml:space="preserve">or </w:t>
      </w:r>
      <w:r>
        <w:rPr>
          <w:rFonts w:cs="Courier New" w:ascii="Courier New" w:hAnsi="Courier New"/>
          <w:b/>
        </w:rPr>
        <w:t>DUMP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/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DOS:</w:t>
        <w:tab/>
      </w:r>
      <w:r>
        <w:rPr>
          <w:rFonts w:cs="Courier New" w:ascii="Courier New" w:hAnsi="Courier New"/>
          <w:b/>
          <w:iCs/>
        </w:rPr>
        <w:t>//</w:t>
      </w:r>
      <w:r>
        <w:rPr>
          <w:rFonts w:cs="Courier New" w:ascii="Courier New" w:hAnsi="Courier New"/>
          <w:b/>
        </w:rPr>
        <w:t xml:space="preserve"> EXEC IDCAMS,SIZE=256K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PRINT INFILE(filename) CHARACTER </w:t>
      </w:r>
      <w:r>
        <w:rPr>
          <w:rFonts w:cs="Courier New" w:ascii="Courier New" w:hAnsi="Courier New"/>
          <w:b/>
          <w:i/>
          <w:iCs/>
        </w:rPr>
        <w:t xml:space="preserve">or </w:t>
      </w:r>
      <w:r>
        <w:rPr>
          <w:rFonts w:cs="Courier New" w:ascii="Courier New" w:hAnsi="Courier New"/>
          <w:b/>
        </w:rPr>
        <w:t xml:space="preserve">HEX </w:t>
      </w:r>
      <w:r>
        <w:rPr>
          <w:rFonts w:cs="Courier New" w:ascii="Courier New" w:hAnsi="Courier New"/>
          <w:b/>
          <w:i/>
          <w:iCs/>
        </w:rPr>
        <w:t xml:space="preserve">or </w:t>
      </w:r>
      <w:r>
        <w:rPr>
          <w:rFonts w:cs="Courier New" w:ascii="Courier New" w:hAnsi="Courier New"/>
          <w:b/>
        </w:rPr>
        <w:t>DUMP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/*</w:t>
      </w:r>
    </w:p>
    <w:p>
      <w:pPr>
        <w:pStyle w:val="Normal"/>
        <w:autoSpaceDE w:val="false"/>
        <w:spacing w:before="0" w:after="120"/>
        <w:rPr/>
      </w:pPr>
      <w:r>
        <w:rPr/>
        <w:t xml:space="preserve">The options for PRINT indicate the format of the printout, in character, hexadecimal, </w:t>
        <w:br/>
        <w:t xml:space="preserve">or both (DUMP prints hex on the left and character format on the right).  </w:t>
      </w:r>
    </w:p>
    <w:p>
      <w:pPr>
        <w:pStyle w:val="Normal"/>
        <w:autoSpaceDE w:val="false"/>
        <w:spacing w:before="0" w:after="120"/>
        <w:rPr/>
      </w:pPr>
      <w:r>
        <w:rPr/>
        <w:t xml:space="preserve">INFILE(fiIename) matches the name in the OS DD or DOS DLBL job statement with </w:t>
        <w:br/>
        <w:t xml:space="preserve">any valid filename as long as the two are identical. The DD or DLBL statement notifies </w:t>
        <w:br/>
        <w:t>VSAM which data set is to print.</w:t>
      </w:r>
    </w:p>
    <w:p>
      <w:pPr>
        <w:pStyle w:val="Normal"/>
        <w:autoSpaceDE w:val="false"/>
        <w:spacing w:before="0" w:after="120"/>
        <w:rPr/>
      </w:pPr>
      <w:r>
        <w:rPr/>
        <w:t xml:space="preserve">PRINT lists KSDS and ISAM data sets in key sequence and lists ESDS, RRDS, and </w:t>
        <w:br/>
        <w:t xml:space="preserve">SAM data sets in physical sequence. You can also print beginning and ending at a </w:t>
        <w:br/>
        <w:t>specific record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KEY POI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A key-sequenced data set (KSDS) maintains records in sequence of key, such as </w:t>
        <w:br/>
        <w:tab/>
        <w:t>employee or part number, and is equivalent to indexed sequential access metho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An entry-sequenced data set (ESDS) maintains records in the sequence in which they </w:t>
        <w:br/>
        <w:tab/>
        <w:t>were initially entered and is equivalent to sequential organiza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A relative-record data set (RRDS) maintains records in order of relative record </w:t>
        <w:br/>
        <w:tab/>
        <w:t>number and is equivalent to direct file organiza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For the three types of data sets, VSAM stores records in groups (one or more) of </w:t>
        <w:br/>
        <w:tab/>
        <w:t xml:space="preserve">control intervals. At the end of each control interval is control information that </w:t>
        <w:br/>
        <w:tab/>
        <w:t>describes the data record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Before physically writing (loading) records in a VSAM data set, you must first </w:t>
        <w:br/>
        <w:tab/>
        <w:t xml:space="preserve">catalog its structure. Access method services (AMS) enables you to furnish VSAM </w:t>
        <w:br/>
        <w:tab/>
        <w:t xml:space="preserve">with such details about the data set as its name, organization type, record length, key </w:t>
        <w:br/>
        <w:tab/>
        <w:t>location, and password (if any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VSAM furnishes two types of accessing, keyed and addressed, and three types of </w:t>
        <w:br/>
        <w:tab/>
        <w:t>processing, sequential, direct, and skip sequentia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The most common errors in processing VSAM data sets occur because of the need to </w:t>
        <w:br/>
        <w:tab/>
        <w:t>match definitions in the program, job control, and the cataloged VSAM data se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The data-set-name in job control (such as CUSTOMER.INQUIRY) must agree with </w:t>
        <w:br/>
        <w:tab/>
        <w:t xml:space="preserve">the NAME(data–set–name) entry in DEFJNE CLUSTER. This name is the only one </w:t>
        <w:br/>
        <w:tab/>
        <w:t xml:space="preserve">by which VSAM recognizes the data set. VSAM relates the ACB DDNAME in the </w:t>
        <w:br/>
        <w:tab/>
        <w:t>program to the job control name and the job control name to the data-set-nam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If a data set is cataloged as KSDS, ESDS, or RRDS, each program must access it </w:t>
        <w:br/>
        <w:tab/>
        <w:t>according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For KSDS, the length and starting position of the key in a record must agree with the </w:t>
        <w:br/>
        <w:tab/>
        <w:t xml:space="preserve">KEYS entry in DEFINE CLUSTER and, for direct input, with the defined </w:t>
        <w:br/>
        <w:tab/>
        <w:t>ARG in the OPTC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Every program that references the data set defines the fields with identical formats </w:t>
        <w:br/>
        <w:tab/>
        <w:t xml:space="preserve">and lengths in the same positions; the actual field names need not be identical. You </w:t>
        <w:tab/>
        <w:t xml:space="preserve">may define as character any input field in a record that the program does not </w:t>
        <w:br/>
        <w:tab/>
        <w:t xml:space="preserve">reference. The simplest practice is to catalog all record definitions in the assembler </w:t>
        <w:br/>
        <w:tab/>
        <w:t>source library and COPY the definition into the program during assemb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After each OPEN, CLOSE, GET, PUT, and SHOWCB, test register 15 for success or </w:t>
        <w:br/>
        <w:tab/>
        <w:t>failure, and use SHOWCB (as well as TESTCB) as a debugging aid.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start="4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7</w:t>
    </w:r>
    <w:r>
      <w:rPr>
        <w:rStyle w:val="PageNumber"/>
      </w:rPr>
      <w:fldChar w:fldCharType="end"/>
    </w:r>
    <w:r>
      <w:rPr>
        <w:rStyle w:val="PageNumber"/>
      </w:rPr>
      <w:tab/>
      <w:t>Chapter 28</w:t>
      <w:tab/>
      <w:t>Revised January 19, 2010</w:t>
      <w:br/>
      <w:tab/>
      <w:t>Copyright © 2009 by Edward L. Bosworth, Ph.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6</w:t>
    </w:r>
    <w:r>
      <w:rPr>
        <w:rStyle w:val="PageNumber"/>
      </w:rPr>
      <w:fldChar w:fldCharType="end"/>
    </w:r>
    <w:r>
      <w:rPr>
        <w:rStyle w:val="PageNumber"/>
      </w:rPr>
      <w:tab/>
      <w:t>Chapter 28</w:t>
      <w:tab/>
      <w:t>Revised January 19, 2010</w:t>
      <w:br/>
      <w:tab/>
      <w:t>Copyright © 2009 by Edward L. Bosworth, Ph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/370 Assembler</w:t>
      <w:tab/>
      <w:tab/>
      <w:t>VSAM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27:00Z</dcterms:created>
  <dc:creator>Edward L. Bosworth, Ph.D.</dc:creator>
  <dc:description/>
  <cp:keywords/>
  <dc:language>en-US</dc:language>
  <cp:lastModifiedBy>Edward L. Bosworth, Ph.D.</cp:lastModifiedBy>
  <cp:lastPrinted>2010-01-24T17:55:00Z</cp:lastPrinted>
  <dcterms:modified xsi:type="dcterms:W3CDTF">2010-01-24T23:56:00Z</dcterms:modified>
  <cp:revision>117</cp:revision>
  <dc:subject/>
  <dc:title>Chapter 28: Virtual Storage Access Method (VSAM)</dc:title>
</cp:coreProperties>
</file>