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7: Indexed Sequential Access Method (ISAM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i/>
          <w:i/>
        </w:rPr>
      </w:pPr>
      <w:r>
        <w:rPr>
          <w:b/>
          <w:i/>
        </w:rPr>
        <w:t>Author’s Note:</w:t>
      </w:r>
      <w:r>
        <w:rPr>
          <w:i/>
        </w:rPr>
        <w:tab/>
        <w:t xml:space="preserve">This chapter is copied almost verbatim from the material in </w:t>
        <w:br/>
        <w:tab/>
        <w:t>Chapter 20 of the textbook by Peter Abel.  It is used by permission.</w:t>
      </w:r>
    </w:p>
    <w:p>
      <w:pPr>
        <w:pStyle w:val="Normal"/>
        <w:autoSpaceDE w:val="false"/>
        <w:spacing w:before="0" w:after="120"/>
        <w:rPr/>
      </w:pPr>
      <w:r>
        <w:rPr/>
        <w:t xml:space="preserve">Indexed sequential access method (ISAM) is available in many variations on </w:t>
        <w:br/>
        <w:t xml:space="preserve">microcomputers, minicomputers, and mainframes, although the preferred method </w:t>
        <w:br/>
        <w:t xml:space="preserve">under </w:t>
      </w:r>
      <w:r>
        <w:rPr>
          <w:b/>
          <w:iCs/>
        </w:rPr>
        <w:t>DOS/VS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b/>
          <w:iCs/>
        </w:rPr>
        <w:t>OS/VS</w:t>
      </w:r>
      <w:r>
        <w:rPr>
          <w:i/>
          <w:iCs/>
        </w:rPr>
        <w:t xml:space="preserve"> </w:t>
      </w:r>
      <w:r>
        <w:rPr/>
        <w:t xml:space="preserve">is the newer VSAM.  (ELB: It is a fact that VSAM, to </w:t>
        <w:br/>
        <w:t xml:space="preserve">be discussed in the next chapter, can perform all of the services of ISAM.  For this </w:t>
        <w:br/>
        <w:t xml:space="preserve">reason, many instructors prefer not to cover ISAM, but skip to VSAM.  ISAM is </w:t>
        <w:br/>
        <w:t>included for historical reasons.)</w:t>
      </w:r>
    </w:p>
    <w:p>
      <w:pPr>
        <w:pStyle w:val="Normal"/>
        <w:autoSpaceDE w:val="false"/>
        <w:spacing w:before="0" w:after="120"/>
        <w:rPr/>
      </w:pPr>
      <w:r>
        <w:rPr/>
        <w:t xml:space="preserve">A significant way in which ISAM (and other nonsequential file organization methods) </w:t>
        <w:br/>
        <w:t xml:space="preserve">differs from sequential organization is that the record keys in an indexed file must be </w:t>
        <w:br/>
        <w:t xml:space="preserve">unique; this is a system requirement, not just a programming practice. Consequently, an </w:t>
        <w:br/>
        <w:t xml:space="preserve">indexed file is typically a master file. Also, there is a clear difference between updating a </w:t>
        <w:br/>
        <w:t xml:space="preserve">sequential file and updating an indexed file. When you update a sequential file, you rewrite </w:t>
        <w:br/>
        <w:t xml:space="preserve">the entire file; this practice leaves the original file as a convenient backup in case the job </w:t>
        <w:br/>
        <w:t xml:space="preserve">must be rerun. When you update an indexed file, the system rewrites records in the file </w:t>
        <w:br/>
        <w:t xml:space="preserve">directly in place, thereby providing no automatic backup file. To create a backup, you </w:t>
        <w:br/>
        <w:t>periodically copy the file onto another device.</w:t>
      </w:r>
    </w:p>
    <w:p>
      <w:pPr>
        <w:pStyle w:val="Normal"/>
        <w:autoSpaceDE w:val="false"/>
        <w:spacing w:before="0" w:after="120"/>
        <w:rPr/>
      </w:pPr>
      <w:r>
        <w:rPr/>
        <w:t xml:space="preserve">The flexibility of indexed sequential access method is realized at some cost in both storage </w:t>
        <w:br/>
        <w:t xml:space="preserve">space and accessing time.  First, the system requires various levels of indexes to help locate </w:t>
        <w:br/>
        <w:t xml:space="preserve">records in the file.  Second, the system stores new, added records in special reserved </w:t>
        <w:br/>
        <w:t>overflow areas.  Check that your system supports ISAM before attempting to use it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CHARACTERISTICS OF INDEXED SEQUENTIAL FILES</w:t>
      </w:r>
    </w:p>
    <w:p>
      <w:pPr>
        <w:pStyle w:val="Normal"/>
        <w:autoSpaceDE w:val="false"/>
        <w:spacing w:before="0" w:after="120"/>
        <w:rPr/>
      </w:pPr>
      <w:r>
        <w:rPr/>
        <w:t xml:space="preserve">ISAM initially stores records sequentially and permits both sequential and random </w:t>
        <w:br/>
        <w:t xml:space="preserve">processing. The features that provide this flexibility are indexes to locate a correct </w:t>
        <w:br/>
        <w:t>cylinder and track and keys to locate a record on a track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Keys</w:t>
      </w:r>
    </w:p>
    <w:p>
      <w:pPr>
        <w:pStyle w:val="Normal"/>
        <w:autoSpaceDE w:val="false"/>
        <w:spacing w:before="0" w:after="120"/>
        <w:rPr/>
      </w:pPr>
      <w:r>
        <w:rPr/>
        <w:t xml:space="preserve">A key is a record control field such as customer number or stock number. Records in an </w:t>
        <w:br/>
        <w:t xml:space="preserve">indexed file are in sequence by key to permit sequential processing and to aid in locating </w:t>
        <w:br/>
        <w:t xml:space="preserve">records randomly, and blocks are formatted with keys. That is, ISAM writes each block </w:t>
        <w:br/>
        <w:t xml:space="preserve">immediately preceded by the highest key within the block, namely, the key of the last or only </w:t>
        <w:br/>
        <w:t>record in the block. The key is usually also embedded within each data record, as normal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Unblocked Records</w:t>
      </w:r>
    </w:p>
    <w:p>
      <w:pPr>
        <w:pStyle w:val="Normal"/>
        <w:autoSpaceDE w:val="false"/>
        <w:spacing w:before="0" w:after="120"/>
        <w:rPr/>
      </w:pPr>
      <w:r>
        <w:rPr/>
        <w:t>This is the layout of keys for unblocked record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1108"/>
        <w:gridCol w:w="332"/>
        <w:gridCol w:w="1440"/>
        <w:gridCol w:w="1080"/>
        <w:gridCol w:w="239"/>
        <w:gridCol w:w="13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2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206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The records could represent, for example, customer numbers, and the keys could be for </w:t>
        <w:br/>
        <w:t xml:space="preserve">customer numbers 201, </w:t>
      </w:r>
      <w:r>
        <w:rPr>
          <w:i/>
          <w:iCs/>
        </w:rPr>
        <w:t xml:space="preserve">20S, </w:t>
      </w:r>
      <w:r>
        <w:rPr/>
        <w:t xml:space="preserve">and 206. In this example, the key is 3 characters long and the </w:t>
        <w:br/>
        <w:t xml:space="preserve">data record is the conventional size. Under unblocked format, a key precedes each block </w:t>
        <w:br/>
        <w:t>containing one record.</w:t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start="48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locked Records</w:t>
      </w:r>
    </w:p>
    <w:p>
      <w:pPr>
        <w:pStyle w:val="Normal"/>
        <w:autoSpaceDE w:val="false"/>
        <w:spacing w:before="0" w:after="120"/>
        <w:rPr/>
      </w:pPr>
      <w:r>
        <w:rPr/>
        <w:t>This is the layout of keys for blocked records based on the preceding unblocked example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206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Under blocked format, the key for the last record in the block, 206, precedes the block.</w:t>
      </w:r>
    </w:p>
    <w:p>
      <w:pPr>
        <w:pStyle w:val="Normal"/>
        <w:autoSpaceDE w:val="false"/>
        <w:spacing w:before="120" w:after="120"/>
        <w:rPr/>
      </w:pPr>
      <w:r>
        <w:rPr/>
        <w:t xml:space="preserve">ISAM automatically handles this use of keys, and when you perform a read operation, </w:t>
        <w:br/>
        <w:t>the system delivers the block, not the separate key, to main storage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Indexes</w:t>
      </w:r>
    </w:p>
    <w:p>
      <w:pPr>
        <w:pStyle w:val="Normal"/>
        <w:autoSpaceDE w:val="false"/>
        <w:spacing w:before="0" w:after="120"/>
        <w:rPr/>
      </w:pPr>
      <w:r>
        <w:rPr/>
        <w:t xml:space="preserve">To facilitate locating records randomly, ISAM maintains three levels of indexes on disk: </w:t>
        <w:br/>
        <w:t>track index, cylinder index, and an optional master index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Track index. </w:t>
      </w:r>
      <w:r>
        <w:rPr/>
        <w:t xml:space="preserve">When ISAM creates a file, it stores a track index in track 0 of each cylinder </w:t>
        <w:br/>
        <w:t xml:space="preserve">that the file uses. The track index contains the highest key number for each track on the </w:t>
        <w:br/>
        <w:t xml:space="preserve">cylinder. For example, if track 4 on cylinder 12 contains records with keys 201,205,206, </w:t>
        <w:br/>
        <w:t xml:space="preserve">and 208, the track index contains an entry for key 208 and a reference to cylinder 12, track 4. </w:t>
        <w:br/>
        <w:t xml:space="preserve">If a disk device has ten tracks per cylinder, there are ten key entries for each track index, in </w:t>
        <w:br/>
        <w:t>ascending sequence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Cylinder index. </w:t>
      </w:r>
      <w:r>
        <w:rPr/>
        <w:t xml:space="preserve">When ISAM creates a file, it stores a cylinder index on a separate cylinder </w:t>
        <w:br/>
        <w:t xml:space="preserve">containing the highest key for each cylinder. For example, if the file is stored on six </w:t>
        <w:br/>
        <w:t>cylinders, the cylinder index contains six entries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Master index. </w:t>
      </w:r>
      <w:r>
        <w:rPr/>
        <w:t xml:space="preserve">An optional master index facilitates locating an appropriate cylinder index. </w:t>
        <w:br/>
        <w:t xml:space="preserve">This index is recommended if the entries in the cylinder index exceed four cylinders, </w:t>
        <w:br/>
        <w:t>which is a very large fi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ING AN INDEXED FILE</w:t>
      </w:r>
    </w:p>
    <w:p>
      <w:pPr>
        <w:pStyle w:val="Normal"/>
        <w:autoSpaceDE w:val="false"/>
        <w:spacing w:before="0" w:after="120"/>
        <w:rPr/>
      </w:pPr>
      <w:r>
        <w:rPr/>
        <w:t xml:space="preserve">Consider a small indexed file containing 14 records on cylinder 5, with tracks 1 and 2 </w:t>
        <w:br/>
        <w:t xml:space="preserve">containing five records and track 3 containing four. This area is known as the </w:t>
      </w:r>
      <w:r>
        <w:rPr>
          <w:b/>
          <w:i/>
          <w:iCs/>
        </w:rPr>
        <w:t xml:space="preserve">prime data </w:t>
      </w:r>
      <w:r>
        <w:rPr/>
        <w:br/>
      </w:r>
      <w:r>
        <w:rPr>
          <w:b/>
          <w:i/>
          <w:iCs/>
        </w:rPr>
        <w:t>area</w:t>
      </w:r>
      <w:r>
        <w:rPr>
          <w:i/>
          <w:iCs/>
        </w:rPr>
        <w:t xml:space="preserve">. </w:t>
      </w:r>
      <w:r>
        <w:rPr/>
        <w:t xml:space="preserve">Track 1, for example, contains records with keys 205, 206, 208, 210, and 213. </w:t>
        <w:br/>
        <w:t>Assume that records are suitably blocked.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ta Records on Cylinder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 206 208 210 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 219 220 222 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 227 230 236 unused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Track 0 of cylinder 5 contains the track index, with an entry indicating the high key for each </w:t>
        <w:br/>
        <w:t xml:space="preserve">track. The track index entries specify that the highest keys on cylinder 5, tracks 1, 2, and 3 </w:t>
        <w:br/>
        <w:t>are 213, 225, and 236, respectively: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1309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The cylinder index contains an entry for each cylinder that contains data, indicating the high </w:t>
        <w:br/>
        <w:t xml:space="preserve">key for each cylinder.  In this case, the only index entry is a key 236 on cylinder  5 (the track </w:t>
        <w:br/>
        <w:t>number is not important in this index)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5572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/>
        <w:t xml:space="preserve">As an example of processing, a program has to locate randomly a record with key </w:t>
      </w:r>
      <w:r>
        <w:rPr>
          <w:b/>
        </w:rPr>
        <w:t>227</w:t>
      </w:r>
      <w:r>
        <w:rPr/>
        <w:t xml:space="preserve">. </w:t>
        <w:br/>
        <w:t>The read statement directs the system to perform the following step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  <w:bCs/>
        </w:rPr>
        <w:t>1.</w:t>
        <w:tab/>
      </w:r>
      <w:r>
        <w:rPr/>
        <w:t xml:space="preserve">Check the cylinder index (assuming no master index), comparing key </w:t>
      </w:r>
      <w:r>
        <w:rPr>
          <w:b/>
        </w:rPr>
        <w:t>227</w:t>
      </w:r>
      <w:r>
        <w:rPr/>
        <w:t xml:space="preserve"> against its </w:t>
        <w:br/>
        <w:tab/>
        <w:t xml:space="preserve">first entry, 236. Since </w:t>
      </w:r>
      <w:r>
        <w:rPr>
          <w:b/>
        </w:rPr>
        <w:t>227</w:t>
      </w:r>
      <w:r>
        <w:rPr/>
        <w:t xml:space="preserve"> is lower, the required record should be on cylinder 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2.</w:t>
        <w:tab/>
        <w:t xml:space="preserve">Access the track index in cylinder 5, track 0, comparing key 227 successively against </w:t>
        <w:br/>
        <w:tab/>
        <w:t xml:space="preserve">each entry: 213 (high), 225 (high), and 236 (low). According to the entry for 236, </w:t>
        <w:br/>
        <w:tab/>
        <w:t>the required record should be on cylinder 5, track 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3.</w:t>
        <w:tab/>
        <w:t xml:space="preserve">Check the keys on track 3; find key 227 and deliver the record to the program's input </w:t>
        <w:br/>
        <w:tab/>
        <w:t>area.  If the key and the record do not exist, ISAM signals an erro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 xml:space="preserve">As you can see, locating a record randomly involves a .number of additional processing </w:t>
        <w:br/>
        <w:t xml:space="preserve">steps, although little extra programming effort is required. Even more processing steps are </w:t>
        <w:br/>
        <w:t xml:space="preserve">involved if a new record has to be added. If ISAM has to insert the record within the file, </w:t>
        <w:br/>
        <w:t>it may have to "bump" a record into an overflow are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verflow Areas</w:t>
      </w:r>
    </w:p>
    <w:p>
      <w:pPr>
        <w:pStyle w:val="Normal"/>
        <w:autoSpaceDE w:val="false"/>
        <w:spacing w:before="0" w:after="120"/>
        <w:rPr/>
      </w:pPr>
      <w:r>
        <w:rPr/>
        <w:t xml:space="preserve">When a program first creates a file, ISAM stores the records sequentially in a prime data </w:t>
        <w:br/>
        <w:t xml:space="preserve">area. If you subsequently add a new record; ISAM stores it in an overflow area and maintains </w:t>
        <w:br/>
        <w:t xml:space="preserve">links to point to it.  (ELB: In what follows, the reader should recall that a </w:t>
      </w:r>
      <w:r>
        <w:rPr>
          <w:b/>
        </w:rPr>
        <w:t>disk cylinder</w:t>
      </w:r>
      <w:r>
        <w:rPr/>
        <w:t xml:space="preserve"> can </w:t>
        <w:br/>
        <w:t xml:space="preserve">be defined functionally as a set of records that the read/write heads can access without being </w:t>
        <w:br/>
        <w:t>physically moved.  Track–to–track head motion is time consuming, taking about 10 msec.)</w:t>
      </w:r>
    </w:p>
    <w:p>
      <w:pPr>
        <w:pStyle w:val="Normal"/>
        <w:autoSpaceDE w:val="false"/>
        <w:spacing w:before="0" w:after="120"/>
        <w:rPr/>
      </w:pPr>
      <w:r>
        <w:rPr/>
        <w:t>There are two types of overflow areas: cylinder and independen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1.</w:t>
        <w:tab/>
        <w:t xml:space="preserve">For a </w:t>
      </w:r>
      <w:r>
        <w:rPr>
          <w:b/>
          <w:i/>
          <w:iCs/>
        </w:rPr>
        <w:t>cylinder overflow area</w:t>
      </w:r>
      <w:r>
        <w:rPr>
          <w:i/>
          <w:iCs/>
        </w:rPr>
        <w:t xml:space="preserve">, </w:t>
      </w:r>
      <w:r>
        <w:rPr/>
        <w:t xml:space="preserve">each cylinder has its own overflow track area.  ISAM </w:t>
        <w:br/>
        <w:tab/>
        <w:t xml:space="preserve">reserves tracks on the same cylinder as the prime data for all of its overflow records </w:t>
        <w:br/>
        <w:tab/>
        <w:t xml:space="preserve">stored on a specific cylinder. The advantage of cylinder overflow is that less disk seek </w:t>
        <w:br/>
        <w:tab/>
        <w:t xml:space="preserve">time is required to locate records on a different cylinder. The disadvantage is an uneven </w:t>
        <w:br/>
        <w:tab/>
        <w:t xml:space="preserve">distribution of overflow records: Some of the overflow cylinders may contain many </w:t>
        <w:br/>
        <w:tab/>
        <w:t>records, whereas other overflow cylinders may contain few or n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2.</w:t>
        <w:tab/>
        <w:t xml:space="preserve">For an </w:t>
      </w:r>
      <w:r>
        <w:rPr>
          <w:b/>
          <w:i/>
          <w:iCs/>
        </w:rPr>
        <w:t>independent overflow area</w:t>
      </w:r>
      <w:r>
        <w:rPr>
          <w:i/>
          <w:iCs/>
        </w:rPr>
        <w:t xml:space="preserve">, </w:t>
      </w:r>
      <w:r>
        <w:rPr/>
        <w:t xml:space="preserve">ISAM reserves a number of separate cylinders for all </w:t>
        <w:br/>
        <w:tab/>
        <w:t xml:space="preserve">overflow records in the file. The advantage is that the distribution of overflow records is </w:t>
        <w:br/>
        <w:tab/>
        <w:t xml:space="preserve">unimportant. The disadvantage is in the additional access time to locate records </w:t>
        <w:br/>
        <w:tab/>
        <w:t>in the overflow area.</w:t>
      </w:r>
    </w:p>
    <w:p>
      <w:pPr>
        <w:pStyle w:val="Normal"/>
        <w:autoSpaceDE w:val="false"/>
        <w:spacing w:before="0" w:after="120"/>
        <w:rPr/>
      </w:pPr>
      <w:r>
        <w:rPr/>
        <w:t xml:space="preserve">A system may adopt both types: the cylinder overflow area for initial overflows and the </w:t>
        <w:br/>
        <w:t>independent overflow area in case cylinder overflow areas overflow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 xml:space="preserve">In our most recent example, adding a record with key 209 causes ISAM to bump record 213 </w:t>
        <w:br/>
        <w:t xml:space="preserve">from track 1 into an overflow area, move 210 in its place, and insert 209 in the place vacated </w:t>
        <w:br/>
        <w:t>by 210. The following assumes a cylinder overflow area in track 9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cords on Cylinde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206 208 209 2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e Data A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219 220 222 2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27 230 236 unuse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flow Area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The track index now becomes 210, with a pointer (not shown) to key 213 </w:t>
        <w:br/>
        <w:t>in the overflow area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267325" cy="50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Reorganizing an Indexed File</w:t>
      </w:r>
    </w:p>
    <w:p>
      <w:pPr>
        <w:pStyle w:val="Normal"/>
        <w:autoSpaceDE w:val="false"/>
        <w:spacing w:before="0" w:after="120"/>
        <w:rPr/>
      </w:pPr>
      <w:r>
        <w:rPr/>
        <w:t xml:space="preserve">Because a large number of records in overflow areas cause inefficient processing, an </w:t>
        <w:br/>
        <w:t xml:space="preserve">installation can use a program periodically to rewrite or reorganize the file. The program </w:t>
        <w:br/>
        <w:t xml:space="preserve">simply reads the records sequentially and writes them into another disk area. ISAM </w:t>
        <w:br/>
        <w:t xml:space="preserve">automatically follows its indexes for the input file and delivers the records sequentially from </w:t>
        <w:br/>
        <w:t xml:space="preserve">the prime and overflow areas. It stores all the output records sequentially in the new prime </w:t>
        <w:br/>
        <w:t xml:space="preserve">data area and automatically creates new indexes. At this time, the program may drop records </w:t>
        <w:br/>
        <w:t>coded for deletion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PROCESSING DOS INDEXED SEQUENTIAL FILES</w:t>
      </w:r>
    </w:p>
    <w:p>
      <w:pPr>
        <w:pStyle w:val="Normal"/>
        <w:autoSpaceDE w:val="false"/>
        <w:spacing w:before="0" w:after="120"/>
        <w:rPr/>
      </w:pPr>
      <w:r>
        <w:rPr/>
        <w:t xml:space="preserve">Since ISAM automatically handles indexes and overflow areas, little added programming </w:t>
        <w:br/>
        <w:t>effort is involved in the use of indexed files. There are four approaches to processin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  <w:i/>
          <w:iCs/>
        </w:rPr>
        <w:t>1</w:t>
        <w:tab/>
        <w:t>Load or Extend</w:t>
      </w:r>
      <w:r>
        <w:rPr>
          <w:i/>
          <w:iCs/>
        </w:rPr>
        <w:t xml:space="preserve">. </w:t>
      </w:r>
      <w:r>
        <w:rPr/>
        <w:t xml:space="preserve">The initial creation of an ISAM file is known as loading. Once a file </w:t>
        <w:br/>
        <w:tab/>
        <w:t>is loaded, you may extend it by storing higher-key records at the end of the fi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  <w:i/>
          <w:iCs/>
        </w:rPr>
        <w:t>2</w:t>
        <w:tab/>
        <w:t>Adding Records</w:t>
      </w:r>
      <w:r>
        <w:rPr>
          <w:i/>
          <w:iCs/>
        </w:rPr>
        <w:t xml:space="preserve">. </w:t>
      </w:r>
      <w:r>
        <w:rPr/>
        <w:t xml:space="preserve">New records have keys that do not currently exist on the file. </w:t>
        <w:br/>
        <w:tab/>
        <w:t>You have to insert or add these records within the fi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  <w:i/>
          <w:iCs/>
        </w:rPr>
        <w:t>3.</w:t>
        <w:tab/>
        <w:t>Random Retrieval</w:t>
      </w:r>
      <w:r>
        <w:rPr>
          <w:i/>
          <w:iCs/>
        </w:rPr>
        <w:t xml:space="preserve">. </w:t>
      </w:r>
      <w:r>
        <w:rPr/>
        <w:t xml:space="preserve">To update an ISAM file with data (such as sales and payments </w:t>
        <w:br/>
        <w:tab/>
        <w:t xml:space="preserve">on customer records), you use the key to locate the master record randomly </w:t>
        <w:br/>
        <w:tab/>
        <w:t>and rewrite the updated recor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b/>
          <w:i/>
          <w:iCs/>
        </w:rPr>
        <w:t>4.</w:t>
        <w:tab/>
        <w:t>Sequential Processing</w:t>
      </w:r>
      <w:r>
        <w:rPr>
          <w:i/>
          <w:iCs/>
        </w:rPr>
        <w:t xml:space="preserve">. </w:t>
      </w:r>
      <w:r>
        <w:rPr/>
        <w:t xml:space="preserve">If you have many records to update and the new transactions </w:t>
        <w:br/>
        <w:tab/>
        <w:t>are in sequence, you can sequentially read, change, and rewrite the ISAM mast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Load or Extend a DOS ISAM Fi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 xml:space="preserve">Loading a file creates it for the first time, and extending involves storing records at the end. </w:t>
        <w:br/>
        <w:t xml:space="preserve">Input records must be in ascending sequence by a predetermined key, and all keys must be </w:t>
        <w:br/>
        <w:t xml:space="preserve">unique. For load and extend, you code the usual OPEN and CLOSE to activate and </w:t>
        <w:br/>
        <w:t xml:space="preserve">deactivate the file. Figure 27-1 uses sequential input records to load an ISAM file named </w:t>
        <w:br/>
        <w:t>DISKIS. The new macros for this purpose are SETFL, WRITE, ENDFL, and DTFIS.</w:t>
      </w:r>
      <w:r>
        <w:br w:type="page"/>
      </w:r>
    </w:p>
    <w:p>
      <w:pPr>
        <w:pStyle w:val="Normal"/>
        <w:spacing w:before="0" w:after="120"/>
        <w:rPr/>
      </w:pPr>
      <w:r>
        <w:rPr/>
        <w:t>The prototypes for these macros are as follows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F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, NEW_K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F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Let's examine the imperative macros and the DTFIS file definition macro.  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SETFL</w:t>
      </w:r>
      <w:r>
        <w:rPr/>
        <w:t xml:space="preserve"> (</w:t>
      </w:r>
      <w:r>
        <w:rPr>
          <w:b/>
        </w:rPr>
        <w:t>Set</w:t>
      </w:r>
      <w:r>
        <w:rPr/>
        <w:t xml:space="preserve"> </w:t>
      </w:r>
      <w:r>
        <w:rPr>
          <w:b/>
        </w:rPr>
        <w:t>F</w:t>
      </w:r>
      <w:r>
        <w:rPr/>
        <w:t xml:space="preserve">ile </w:t>
      </w:r>
      <w:r>
        <w:rPr>
          <w:b/>
        </w:rPr>
        <w:t>L</w:t>
      </w:r>
      <w:r>
        <w:rPr/>
        <w:t xml:space="preserve">oad Model. SETFL initializes an ISAM file by preformatting the last </w:t>
        <w:br/>
        <w:t xml:space="preserve">track of each track index. The operand references the DTFIS name of the ISAM file to </w:t>
        <w:br/>
        <w:t>be loaded. In Fig. 27–1, SETFL immediately follows the OPEN macro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WRITE</w:t>
      </w:r>
      <w:r>
        <w:rPr/>
        <w:t xml:space="preserve">. The WRITE macro loads a record into the ISAM file. Operand 1 is your DTFIS </w:t>
        <w:br/>
        <w:t xml:space="preserve">filename, and operand 2 is the word NEWKEY. You store the key and data area in a work </w:t>
        <w:br/>
        <w:t xml:space="preserve">area (named ISAMOUT in Fig. 27–1). DTFIS knows this area through the entry </w:t>
        <w:br/>
        <w:t xml:space="preserve">WORKL=ISAMOUT.  For the WRITE statement, ISAM checks that the new key is in </w:t>
        <w:br/>
        <w:t xml:space="preserve">ascending sequence. ISAM then transfers the key and data area to an I/O area (named </w:t>
        <w:br/>
        <w:t xml:space="preserve">IOARISAM in the figure and known to DTFIS by IOAREAL=IOARISAM). </w:t>
        <w:br/>
        <w:t>Here ISAM constructs the count area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18840" cy="55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ENDFL </w:t>
      </w:r>
      <w:r>
        <w:rPr/>
        <w:t>(</w:t>
      </w:r>
      <w:r>
        <w:rPr>
          <w:b/>
        </w:rPr>
        <w:t>End</w:t>
      </w:r>
      <w:r>
        <w:rPr/>
        <w:t xml:space="preserve"> </w:t>
      </w:r>
      <w:r>
        <w:rPr>
          <w:b/>
        </w:rPr>
        <w:t>F</w:t>
      </w:r>
      <w:r>
        <w:rPr/>
        <w:t xml:space="preserve">ile </w:t>
      </w:r>
      <w:r>
        <w:rPr>
          <w:b/>
        </w:rPr>
        <w:t>L</w:t>
      </w:r>
      <w:r>
        <w:rPr/>
        <w:t xml:space="preserve">oad Model. After all records are written and before the CLOSE, </w:t>
        <w:br/>
        <w:t xml:space="preserve">ENDFL writes the last data block (if any), an end-of-file record, and any required index </w:t>
        <w:br/>
        <w:t>entries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09285" cy="360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317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07380" cy="168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igure 27–1  Program: Loading a DOS ISAM File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The DTFIS Macro</w:t>
      </w:r>
    </w:p>
    <w:p>
      <w:pPr>
        <w:pStyle w:val="Normal"/>
        <w:autoSpaceDE w:val="false"/>
        <w:spacing w:before="0" w:after="120"/>
        <w:rPr/>
      </w:pPr>
      <w:r>
        <w:rPr/>
        <w:t xml:space="preserve">The maximum length for an ISAM filename is 7 [characters]. In Fig. 27–1, the DTFIS entries </w:t>
        <w:br/>
        <w:t>for the file being loaded are as follows: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CYLOFL= 1</w:t>
      </w:r>
      <w:r>
        <w:rPr/>
        <w:t xml:space="preserve"> gives the number of tracks on each cylinder to be reserved for each cylinder </w:t>
        <w:br/>
        <w:t>overflow area (if any)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DEVICE= 3340</w:t>
      </w:r>
      <w:r>
        <w:rPr/>
        <w:t xml:space="preserve"> is the disk device containing the prime data area or overflow area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DSKXTNT= 2</w:t>
      </w:r>
      <w:r>
        <w:rPr/>
        <w:t xml:space="preserve"> provides the number of extents that the file uses: one for each data extent and </w:t>
        <w:br/>
        <w:t xml:space="preserve">one for each index area and independent overflow area extent. The program in Fig. 27–1 has </w:t>
        <w:br/>
        <w:t>one extent for the prime data area and one for the cylinder index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IOAREAL=IOARISAM</w:t>
      </w:r>
      <w:r>
        <w:rPr/>
        <w:t xml:space="preserve"> provides the name of the ISAM I/O load area. The symbolic name, </w:t>
        <w:br/>
        <w:t xml:space="preserve">IOARISAM, references the OS buffer area. For loading blocked records, you calculate the </w:t>
        <w:br/>
        <w:t>field length as Count area (8) + key length (6) + block length (90 x 3) = 284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IOROUT=LOAD</w:t>
      </w:r>
      <w:r>
        <w:rPr/>
        <w:t xml:space="preserve"> tells the assembler that the program is to load an ISAM file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KEYLEN=6</w:t>
      </w:r>
      <w:r>
        <w:rPr/>
        <w:t xml:space="preserve"> gives the length of each record's key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KEYLOC= 1</w:t>
      </w:r>
      <w:r>
        <w:rPr/>
        <w:t xml:space="preserve"> tells ISAM the starting location of the key in the record, </w:t>
        <w:br/>
        <w:t>where 1 is the first position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NRECDS=3</w:t>
      </w:r>
      <w:r>
        <w:rPr/>
        <w:t xml:space="preserve"> provides the number of records per block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RECFORM=FIXBLK</w:t>
      </w:r>
      <w:r>
        <w:rPr/>
        <w:t xml:space="preserve"> indicates fixed, blocked record format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RECSIZE =90</w:t>
      </w:r>
      <w:r>
        <w:rPr/>
        <w:t xml:space="preserve"> gives the length of each record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VERIFY= YES</w:t>
      </w:r>
      <w:r>
        <w:rPr/>
        <w:t xml:space="preserve"> tells the system to check the parity of each record as it is written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WORKL=ISAMOUT</w:t>
      </w:r>
      <w:r>
        <w:rPr/>
        <w:t xml:space="preserve"> gives the name of your load work area, which is a OS defined </w:t>
        <w:br/>
        <w:t xml:space="preserve">elsewhere in the program. For blocked records, you calculate the field length as </w:t>
        <w:br/>
        <w:t>Key length (6) + data area (90 X 3) = 284  [ELB.  I say 276]</w:t>
      </w:r>
    </w:p>
    <w:p>
      <w:pPr>
        <w:pStyle w:val="Normal"/>
        <w:autoSpaceDE w:val="false"/>
        <w:spacing w:before="0" w:after="120"/>
        <w:rPr/>
      </w:pPr>
      <w:r>
        <w:rPr/>
        <w:t>For unblocked records, you would calculate the field length as</w:t>
        <w:br/>
        <w:t>Count area (8) + key length + “sequence link field” (10) + record lengt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tus Condition</w:t>
      </w:r>
    </w:p>
    <w:p>
      <w:pPr>
        <w:pStyle w:val="Normal"/>
        <w:autoSpaceDE w:val="false"/>
        <w:rPr/>
      </w:pPr>
      <w:r>
        <w:rPr/>
        <w:t xml:space="preserve">On execution, ISAM macros may generate error conditions, which you may test. After each </w:t>
        <w:br/>
        <w:t xml:space="preserve">I/O operation, ISAM places its status in a one-byte field. named “filenameC”.  For example, </w:t>
        <w:br/>
        <w:t xml:space="preserve">if your DTFIS name is DISKIS, ISAM calls the status byte DISKISC. Following is a list </w:t>
        <w:br/>
        <w:t>of the 8 bits in filenameC tbat the system may set when loading an ISAM file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BIT</w:t>
        <w:tab/>
        <w:tab/>
        <w:t>LOAD STATUS ERROR CONDITION</w:t>
      </w:r>
    </w:p>
    <w:p>
      <w:pPr>
        <w:pStyle w:val="Normal"/>
        <w:autoSpaceDE w:val="false"/>
        <w:spacing w:before="0" w:after="120"/>
        <w:rPr/>
      </w:pPr>
      <w:r>
        <w:rPr/>
        <w:t>0</w:t>
        <w:tab/>
        <w:t>Any uncorrectable disk error except wrong length record.</w:t>
      </w:r>
    </w:p>
    <w:p>
      <w:pPr>
        <w:pStyle w:val="Normal"/>
        <w:autoSpaceDE w:val="false"/>
        <w:spacing w:before="0" w:after="120"/>
        <w:rPr/>
      </w:pPr>
      <w:r>
        <w:rPr/>
        <w:t>1</w:t>
        <w:tab/>
        <w:t>Wrong length record detected on output.</w:t>
      </w:r>
    </w:p>
    <w:p>
      <w:pPr>
        <w:pStyle w:val="Normal"/>
        <w:autoSpaceDE w:val="false"/>
        <w:spacing w:before="0" w:after="120"/>
        <w:rPr/>
      </w:pPr>
      <w:r>
        <w:rPr/>
        <w:t>2</w:t>
        <w:tab/>
        <w:t>The prime data area is full.</w:t>
      </w:r>
    </w:p>
    <w:p>
      <w:pPr>
        <w:pStyle w:val="Normal"/>
        <w:autoSpaceDE w:val="false"/>
        <w:spacing w:before="0" w:after="120"/>
        <w:rPr/>
      </w:pPr>
      <w:r>
        <w:rPr/>
        <w:t>3</w:t>
        <w:tab/>
        <w:t>SETFL has detected a full cylinder index.</w:t>
      </w:r>
    </w:p>
    <w:p>
      <w:pPr>
        <w:pStyle w:val="Normal"/>
        <w:autoSpaceDE w:val="false"/>
        <w:spacing w:before="0" w:after="120"/>
        <w:rPr/>
      </w:pPr>
      <w:r>
        <w:rPr/>
        <w:t>4</w:t>
        <w:tab/>
        <w:t>SETFL has detected a full master index.</w:t>
      </w:r>
    </w:p>
    <w:p>
      <w:pPr>
        <w:pStyle w:val="Normal"/>
        <w:autoSpaceDE w:val="false"/>
        <w:spacing w:before="0" w:after="120"/>
        <w:rPr/>
      </w:pPr>
      <w:r>
        <w:rPr/>
        <w:t>5</w:t>
        <w:tab/>
        <w:t>Duplicate record – the current key is the same as the one previously loaded.</w:t>
      </w:r>
    </w:p>
    <w:p>
      <w:pPr>
        <w:pStyle w:val="Normal"/>
        <w:autoSpaceDE w:val="false"/>
        <w:spacing w:before="0" w:after="120"/>
        <w:rPr/>
      </w:pPr>
      <w:r>
        <w:rPr/>
        <w:t>6</w:t>
        <w:tab/>
        <w:t>Sequence error – the current key is lower than the one previously loaded.</w:t>
      </w:r>
    </w:p>
    <w:p>
      <w:pPr>
        <w:pStyle w:val="Normal"/>
        <w:autoSpaceDE w:val="false"/>
        <w:spacing w:before="0" w:after="120"/>
        <w:rPr/>
      </w:pPr>
      <w:r>
        <w:rPr/>
        <w:t>7</w:t>
        <w:tab/>
        <w:t>The prime data area is full, and ENDFL has no place to store the end-of-file record.</w:t>
      </w:r>
    </w:p>
    <w:p>
      <w:pPr>
        <w:pStyle w:val="Normal"/>
        <w:autoSpaceDE w:val="false"/>
        <w:spacing w:before="0" w:after="120"/>
        <w:rPr/>
      </w:pPr>
      <w:r>
        <w:rPr/>
        <w:t xml:space="preserve">The program in Fig. 27–1 uses TM operations to test DISKIS after execution of the macros </w:t>
        <w:br/>
        <w:t xml:space="preserve">SETFL, WRITE, and ENDFL. After SETFL, for example, TM tests whether bits 0, 3, and 4 </w:t>
        <w:br/>
        <w:t xml:space="preserve">are on.  If any of the conditions exist, the program executes an error routine (not coded) </w:t>
        <w:br/>
        <w:t>where the program may isolate the error and issue an error message.</w:t>
      </w:r>
    </w:p>
    <w:p>
      <w:pPr>
        <w:pStyle w:val="Normal"/>
        <w:autoSpaceDE w:val="false"/>
        <w:spacing w:before="0" w:after="120"/>
        <w:rPr/>
      </w:pPr>
      <w:r>
        <w:rPr/>
        <w:t xml:space="preserve">The job control commands also vary. First, the DLBL job entry for "codes" contains ISC, </w:t>
        <w:br/>
        <w:t xml:space="preserve">meaning indexed sequential create, and second, there is an EXTENT command for both </w:t>
        <w:br/>
        <w:t>the cylinder index and the data are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ndom Retrieval of an ISAM File</w:t>
      </w:r>
    </w:p>
    <w:p>
      <w:pPr>
        <w:pStyle w:val="Normal"/>
        <w:autoSpaceDE w:val="false"/>
        <w:spacing w:before="0" w:after="120"/>
        <w:rPr/>
      </w:pPr>
      <w:r>
        <w:rPr/>
        <w:t xml:space="preserve">The main purpose of organizing a file as indexed sequential is to facilitate the random </w:t>
        <w:br/>
        <w:t xml:space="preserve">accessing of records. For this, there are a number of special coding requirements. The </w:t>
        <w:br/>
        <w:t xml:space="preserve">program in Fig. 27–2 randomly retrieves records in the file created in Figure 27–1.  The </w:t>
        <w:br/>
        <w:t xml:space="preserve">program reads a file of modification records in random sequence, with changes to the ISAM </w:t>
        <w:br/>
        <w:t xml:space="preserve">master file.  For each modification record, the program uses the account number (key) to </w:t>
        <w:br/>
        <w:t>locate the correct ISAM record, correct it, and then update the record on the ISAM fil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SAM Macros for Random Retrieval</w:t>
      </w:r>
    </w:p>
    <w:p>
      <w:pPr>
        <w:pStyle w:val="Normal"/>
        <w:autoSpaceDE w:val="false"/>
        <w:spacing w:before="0" w:after="120"/>
        <w:rPr/>
      </w:pPr>
      <w:r>
        <w:rPr/>
        <w:t>The new macros for random retrieval are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ename, K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I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e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ename, KEY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</w:rPr>
        <w:t xml:space="preserve">READ </w:t>
      </w:r>
      <w:r>
        <w:rPr/>
        <w:t xml:space="preserve">causes ISAM to access a required record from the file. Operand 1 contains the DTFIS </w:t>
        <w:br/>
        <w:t xml:space="preserve">filename, and operand 2 contains the word KEY. You store the key in the field referenced by </w:t>
        <w:br/>
        <w:t xml:space="preserve">the DTFIS entry KEYARG. In Fig. 27–2, KEYARG=KEYNO. For each modification record </w:t>
        <w:br/>
        <w:t>processed, the program transfers the account key number to KEYNO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WAITF</w:t>
      </w:r>
      <w:r>
        <w:rPr/>
        <w:t xml:space="preserve"> allows completion of a READ or WRITE operation before another is attempted. </w:t>
        <w:br/>
        <w:t xml:space="preserve">Since a random retrieval reads and rewrites the same record, you must ensure that the </w:t>
        <w:br/>
        <w:t xml:space="preserve">operation is finished. Code WAITF anywhere following a READ or WRITE and preceding </w:t>
        <w:br/>
        <w:t>the next READ or WRITE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WRITE</w:t>
      </w:r>
      <w:r>
        <w:rPr/>
        <w:t xml:space="preserve"> rewrites an ISAM record. Operand 1 is the DTFIS filename, and operand 2 is the </w:t>
        <w:br/>
        <w:t>word KEY, which refers to your entry in KEYARG.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The DTFIS Macro</w:t>
      </w:r>
    </w:p>
    <w:p>
      <w:pPr>
        <w:pStyle w:val="Normal"/>
        <w:autoSpaceDE w:val="false"/>
        <w:spacing w:before="0" w:after="120"/>
        <w:rPr/>
      </w:pPr>
      <w:r>
        <w:rPr/>
        <w:t>In Fig. 27–2, the DTFIS entries for the random retrieval include these: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IOAREAR=IOARISAM</w:t>
      </w:r>
      <w:r>
        <w:rPr/>
        <w:t xml:space="preserve"> provides the name of the ISAM I/O retrieval area.  The symbolic </w:t>
        <w:br/>
        <w:t xml:space="preserve">name, IOARISAM, references the DS retrieval area for unblocked  records. For blocked </w:t>
        <w:br/>
        <w:t>records, the buffer size is given by: Record length (including keys) x blocking factor</w:t>
      </w:r>
    </w:p>
    <w:p>
      <w:pPr>
        <w:pStyle w:val="Normal"/>
        <w:autoSpaceDE w:val="false"/>
        <w:spacing w:before="0" w:after="120"/>
        <w:rPr/>
      </w:pPr>
      <w:r>
        <w:rPr/>
        <w:t>For unblocked records, the buffer size is given by:</w:t>
        <w:br/>
        <w:t>Key length + "sequence link field" (10) + record length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TYPEFLE= RANDOM</w:t>
      </w:r>
      <w:r>
        <w:rPr/>
        <w:t xml:space="preserve"> means that the system is to retrieve records randomly by key. </w:t>
        <w:br/>
        <w:t>Other entries are SEQNIL for sequential and RANSEQ for both random and sequential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WORKR=ISAMOUT</w:t>
      </w:r>
      <w:r>
        <w:rPr/>
        <w:t xml:space="preserve"> gives the name of your retrieval work area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Status Condition</w:t>
      </w:r>
    </w:p>
    <w:p>
      <w:pPr>
        <w:pStyle w:val="Normal"/>
        <w:autoSpaceDE w:val="false"/>
        <w:spacing w:before="0" w:after="120"/>
        <w:rPr/>
      </w:pPr>
      <w:r>
        <w:rPr/>
        <w:t xml:space="preserve">The status byte for add and retrieve is different from load.  The following is a list of the </w:t>
        <w:br/>
        <w:t>8 bits in finenameC that the system may set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BIT</w:t>
        <w:tab/>
        <w:tab/>
        <w:t>ADD AND RETRIEVE STATUS ERROR CONDITION</w:t>
      </w:r>
    </w:p>
    <w:p>
      <w:pPr>
        <w:pStyle w:val="Normal"/>
        <w:autoSpaceDE w:val="false"/>
        <w:spacing w:before="0" w:after="120"/>
        <w:rPr/>
      </w:pPr>
      <w:r>
        <w:rPr/>
        <w:t>0</w:t>
        <w:tab/>
        <w:t>Any uncorrectable disk error except wrong length record.</w:t>
      </w:r>
    </w:p>
    <w:p>
      <w:pPr>
        <w:pStyle w:val="Normal"/>
        <w:autoSpaceDE w:val="false"/>
        <w:spacing w:before="0" w:after="120"/>
        <w:rPr/>
      </w:pPr>
      <w:r>
        <w:rPr/>
        <w:t>1</w:t>
        <w:tab/>
        <w:t>Wrong length record detected on output.</w:t>
      </w:r>
    </w:p>
    <w:p>
      <w:pPr>
        <w:pStyle w:val="Normal"/>
        <w:autoSpaceDE w:val="false"/>
        <w:spacing w:before="0" w:after="120"/>
        <w:rPr/>
      </w:pPr>
      <w:r>
        <w:rPr/>
        <w:t>2</w:t>
        <w:tab/>
        <w:t>End–of–file during sequential retrieval (not an error).</w:t>
      </w:r>
    </w:p>
    <w:p>
      <w:pPr>
        <w:pStyle w:val="Normal"/>
        <w:autoSpaceDE w:val="false"/>
        <w:spacing w:before="0" w:after="120"/>
        <w:rPr/>
      </w:pPr>
      <w:r>
        <w:rPr/>
        <w:t>3</w:t>
        <w:tab/>
        <w:t>The requested record is not in the file.</w:t>
      </w:r>
    </w:p>
    <w:p>
      <w:pPr>
        <w:pStyle w:val="Normal"/>
        <w:autoSpaceDE w:val="false"/>
        <w:spacing w:before="0" w:after="120"/>
        <w:rPr/>
      </w:pPr>
      <w:r>
        <w:rPr/>
        <w:t>4</w:t>
        <w:tab/>
        <w:t>The ID given to SETFL for SEQNTL is outside the prime data limits.</w:t>
      </w:r>
    </w:p>
    <w:p>
      <w:pPr>
        <w:pStyle w:val="Normal"/>
        <w:autoSpaceDE w:val="false"/>
        <w:spacing w:before="0" w:after="120"/>
        <w:rPr/>
      </w:pPr>
      <w:r>
        <w:rPr/>
        <w:t>5</w:t>
        <w:tab/>
        <w:t>Duplicate record – an attempt to add a record that already exists in the file.</w:t>
      </w:r>
    </w:p>
    <w:p>
      <w:pPr>
        <w:pStyle w:val="Normal"/>
        <w:autoSpaceDE w:val="false"/>
        <w:spacing w:before="0" w:after="120"/>
        <w:rPr/>
      </w:pPr>
      <w:r>
        <w:rPr/>
        <w:t>6.</w:t>
        <w:tab/>
        <w:t>The cylinder overflow area is full.</w:t>
      </w:r>
    </w:p>
    <w:p>
      <w:pPr>
        <w:pStyle w:val="Normal"/>
        <w:autoSpaceDE w:val="false"/>
        <w:spacing w:before="0" w:after="120"/>
        <w:rPr/>
      </w:pPr>
      <w:r>
        <w:rPr/>
        <w:t>7</w:t>
        <w:tab/>
        <w:t>A retrieval operation is trying to process an overflow record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36160" cy="218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26000" cy="253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4985385" cy="314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Figure 27–2   Program: Random retrieval of a DOS ISAM file</w:t>
      </w:r>
    </w:p>
    <w:p>
      <w:pPr>
        <w:pStyle w:val="Normal"/>
        <w:autoSpaceDE w:val="false"/>
        <w:spacing w:before="0" w:after="120"/>
        <w:rPr/>
      </w:pPr>
      <w:r>
        <w:rPr/>
        <w:t xml:space="preserve">The program in Fig. 27–2 uses TM operations to test DISKIS after execution of the macros </w:t>
        <w:br/>
        <w:t>READ and WRITE.  Once again, the program would isolate the error and issue a message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Sequential Reading of an ISAM File</w:t>
      </w:r>
    </w:p>
    <w:p>
      <w:pPr>
        <w:pStyle w:val="Normal"/>
        <w:autoSpaceDE w:val="false"/>
        <w:spacing w:before="0" w:after="120"/>
        <w:rPr/>
      </w:pPr>
      <w:r>
        <w:rPr/>
        <w:t xml:space="preserve">Sequential reading of an ISAM file involves the use of the SETL, GET, and ESETL macros. </w:t>
        <w:br/>
        <w:t>SETL (</w:t>
      </w:r>
      <w:r>
        <w:rPr>
          <w:b/>
        </w:rPr>
        <w:t>Set</w:t>
      </w:r>
      <w:r>
        <w:rPr/>
        <w:t xml:space="preserve"> </w:t>
      </w:r>
      <w:r>
        <w:rPr>
          <w:b/>
        </w:rPr>
        <w:t>L</w:t>
      </w:r>
      <w:r>
        <w:rPr/>
        <w:t xml:space="preserve">ow) establishes the starting point of the first record to be processed. Its options </w:t>
        <w:br/>
        <w:t>include thes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Set the starting point at the first record in the file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ab/>
        <w:tab/>
      </w:r>
      <w:r>
        <w:rPr>
          <w:rFonts w:cs="Courier New" w:ascii="Courier New" w:hAnsi="Courier New"/>
          <w:b/>
          <w:bCs/>
        </w:rPr>
        <w:t>SETL filename,BO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Set the starting point at the record with the key in the field defined by the </w:t>
        <w:br/>
        <w:tab/>
        <w:t>DTFIS KEYARG entry: 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ab/>
        <w:tab/>
      </w:r>
      <w:r>
        <w:rPr>
          <w:rFonts w:cs="Courier New" w:ascii="Courier New" w:hAnsi="Courier New"/>
          <w:b/>
          <w:bCs/>
        </w:rPr>
        <w:t>SETL filename,KE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Set the starting point at the first record within a specified group. For example, the </w:t>
        <w:br/>
        <w:tab/>
        <w:t xml:space="preserve">KEYARG field could contain "B480000" to indicate all records with </w:t>
        <w:br/>
        <w:tab/>
        <w:t>key beginning with B48: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</w:rPr>
      </w:pPr>
      <w:r>
        <w:rPr>
          <w:b/>
          <w:bCs/>
        </w:rPr>
        <w:tab/>
        <w:tab/>
      </w:r>
      <w:r>
        <w:rPr>
          <w:rFonts w:cs="Courier New" w:ascii="Courier New" w:hAnsi="Courier New"/>
          <w:b/>
          <w:bCs/>
        </w:rPr>
        <w:t>SETL filename,GKEY</w:t>
      </w:r>
    </w:p>
    <w:p>
      <w:pPr>
        <w:pStyle w:val="Normal"/>
        <w:autoSpaceDE w:val="false"/>
        <w:spacing w:before="0" w:after="120"/>
        <w:rPr/>
      </w:pPr>
      <w:r>
        <w:rPr/>
        <w:t xml:space="preserve">The ESETL macro terminates sequential mode and is coded as </w:t>
      </w:r>
      <w:r>
        <w:rPr>
          <w:rFonts w:cs="Courier New" w:ascii="Courier New" w:hAnsi="Courier New"/>
          <w:b/>
        </w:rPr>
        <w:t>ESETL,filename</w:t>
      </w:r>
      <w:r>
        <w:rPr/>
        <w:t>.</w:t>
      </w:r>
    </w:p>
    <w:p>
      <w:pPr>
        <w:pStyle w:val="Normal"/>
        <w:autoSpaceDE w:val="false"/>
        <w:spacing w:before="240" w:after="120"/>
        <w:rPr/>
      </w:pPr>
      <w:r>
        <w:rPr/>
        <w:t>DTFIS entries include these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IOAREAS=buffername </w:t>
      </w:r>
      <w:r>
        <w:rPr/>
        <w:t xml:space="preserve">for the name of the buffer area. You calculate the buffer size just </w:t>
        <w:br/>
        <w:t>as you do for random retrieval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IOROUT=RETRVE </w:t>
      </w:r>
      <w:r>
        <w:rPr/>
        <w:t>to indicate sequential retrieval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TYPEFLE=SEQNTL </w:t>
      </w:r>
      <w:r>
        <w:rPr>
          <w:bCs/>
        </w:rPr>
        <w:t>or</w:t>
      </w:r>
      <w:r>
        <w:rPr>
          <w:b/>
          <w:bCs/>
        </w:rPr>
        <w:t xml:space="preserve"> RANDOM </w:t>
      </w:r>
      <w:r>
        <w:rPr/>
        <w:t>for sequential or random retrieval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KEYLOC=n </w:t>
      </w:r>
      <w:r>
        <w:rPr/>
        <w:t xml:space="preserve">to indicate the first byte of the key in a record; if processing begins with </w:t>
        <w:br/>
        <w:t>a specified key or group of keys and records are blocked.</w:t>
      </w:r>
    </w:p>
    <w:p>
      <w:pPr>
        <w:pStyle w:val="Normal"/>
        <w:autoSpaceDE w:val="false"/>
        <w:spacing w:before="0" w:after="120"/>
        <w:rPr/>
      </w:pPr>
      <w:r>
        <w:rPr/>
        <w:t xml:space="preserve">To delete a record, you may reserve a byte in the record and store a code in it. A practice </w:t>
        <w:br/>
        <w:t xml:space="preserve">is to use the first byte to match OS requirements. Subsequently, your program may </w:t>
        <w:br/>
        <w:t>test for the code when retrieving records and when reorganizing the file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PROCESSING OS INDEXED SEQUENTIAL FILES</w:t>
      </w:r>
    </w:p>
    <w:p>
      <w:pPr>
        <w:pStyle w:val="Normal"/>
        <w:autoSpaceDE w:val="false"/>
        <w:spacing w:before="0" w:after="120"/>
        <w:rPr/>
      </w:pPr>
      <w:r>
        <w:rPr/>
        <w:t xml:space="preserve">Processing ISAM files under OS is similar to DOS processing, except that QISAM </w:t>
        <w:br/>
        <w:t>(</w:t>
      </w:r>
      <w:r>
        <w:rPr>
          <w:b/>
        </w:rPr>
        <w:t>Q</w:t>
      </w:r>
      <w:r>
        <w:rPr/>
        <w:t xml:space="preserve">ueued </w:t>
      </w:r>
      <w:r>
        <w:rPr>
          <w:b/>
        </w:rPr>
        <w:t>I</w:t>
      </w:r>
      <w:r>
        <w:rPr/>
        <w:t xml:space="preserve">ndexed </w:t>
      </w:r>
      <w:r>
        <w:rPr>
          <w:b/>
        </w:rPr>
        <w:t>S</w:t>
      </w:r>
      <w:r>
        <w:rPr/>
        <w:t xml:space="preserve">equential </w:t>
      </w:r>
      <w:r>
        <w:rPr>
          <w:b/>
        </w:rPr>
        <w:t>A</w:t>
      </w:r>
      <w:r>
        <w:rPr/>
        <w:t xml:space="preserve">ccess </w:t>
      </w:r>
      <w:r>
        <w:rPr>
          <w:b/>
        </w:rPr>
        <w:t>M</w:t>
      </w:r>
      <w:r>
        <w:rPr/>
        <w:t xml:space="preserve">ethod) is used for sequential processing and BISAM </w:t>
        <w:br/>
        <w:t>(</w:t>
      </w:r>
      <w:r>
        <w:rPr>
          <w:b/>
        </w:rPr>
        <w:t>B</w:t>
      </w:r>
      <w:r>
        <w:rPr/>
        <w:t xml:space="preserve">asic </w:t>
      </w:r>
      <w:r>
        <w:rPr>
          <w:b/>
        </w:rPr>
        <w:t>I</w:t>
      </w:r>
      <w:r>
        <w:rPr/>
        <w:t xml:space="preserve">ndexed </w:t>
      </w:r>
      <w:r>
        <w:rPr>
          <w:b/>
        </w:rPr>
        <w:t>S</w:t>
      </w:r>
      <w:r>
        <w:rPr/>
        <w:t xml:space="preserve">equential </w:t>
      </w:r>
      <w:r>
        <w:rPr>
          <w:b/>
        </w:rPr>
        <w:t>A</w:t>
      </w:r>
      <w:r>
        <w:rPr/>
        <w:t xml:space="preserve">ccess </w:t>
      </w:r>
      <w:r>
        <w:rPr>
          <w:b/>
        </w:rPr>
        <w:t>M</w:t>
      </w:r>
      <w:r>
        <w:rPr/>
        <w:t>ethod) is used for random process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Delete Flag</w:t>
      </w:r>
    </w:p>
    <w:p>
      <w:pPr>
        <w:pStyle w:val="Normal"/>
        <w:autoSpaceDE w:val="false"/>
        <w:spacing w:before="0" w:after="120"/>
        <w:rPr/>
      </w:pPr>
      <w:r>
        <w:rPr/>
        <w:t xml:space="preserve">Under OS, the practice is to reserve the first byte of each record with a delete flag, defined </w:t>
        <w:br/>
        <w:t xml:space="preserve">with a blank when you create the file. You also code OPTCD=L in the DCB macro or the </w:t>
        <w:br/>
        <w:t xml:space="preserve">DD command. When you want to delete a record, store X'FF' in this byte. QISAM </w:t>
        <w:br/>
        <w:t xml:space="preserve">subsequently will not be able to retrieve the record. QISAM automatically drops the </w:t>
        <w:br/>
        <w:t>record when the file is reorganized. Let's examine some features of OS ISAM processing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ad an ISAM File</w:t>
      </w:r>
    </w:p>
    <w:p>
      <w:pPr>
        <w:pStyle w:val="Normal"/>
        <w:autoSpaceDE w:val="false"/>
        <w:spacing w:before="0" w:after="120"/>
        <w:rPr/>
      </w:pPr>
      <w:r>
        <w:rPr/>
        <w:t xml:space="preserve">The OS imperative macros concerned with loading an ISAM file are the conventional </w:t>
        <w:br/>
        <w:t>OPEN, PUT, and CLOSE. DCB entries are as follows:</w:t>
      </w:r>
    </w:p>
    <w:p>
      <w:pPr>
        <w:pStyle w:val="Normal"/>
        <w:autoSpaceDE w:val="false"/>
        <w:spacing w:before="0" w:after="120"/>
        <w:rPr/>
      </w:pPr>
      <w:r>
        <w:rPr/>
        <w:t>DDNAME</w:t>
        <w:tab/>
        <w:t>Name of the data set.</w:t>
      </w:r>
    </w:p>
    <w:p>
      <w:pPr>
        <w:pStyle w:val="Normal"/>
        <w:autoSpaceDE w:val="false"/>
        <w:spacing w:before="0" w:after="120"/>
        <w:rPr/>
      </w:pPr>
      <w:r>
        <w:rPr/>
        <w:t>DSORG</w:t>
        <w:tab/>
        <w:t xml:space="preserve">Set to “IS” for </w:t>
      </w:r>
      <w:r>
        <w:rPr>
          <w:b/>
        </w:rPr>
        <w:t>I</w:t>
      </w:r>
      <w:r>
        <w:rPr/>
        <w:t xml:space="preserve">ndexed </w:t>
      </w:r>
      <w:r>
        <w:rPr>
          <w:b/>
        </w:rPr>
        <w:t>S</w:t>
      </w:r>
      <w:r>
        <w:rPr/>
        <w:t>equential.</w:t>
      </w:r>
    </w:p>
    <w:p>
      <w:pPr>
        <w:pStyle w:val="Normal"/>
        <w:autoSpaceDE w:val="false"/>
        <w:spacing w:before="0" w:after="120"/>
        <w:rPr/>
      </w:pPr>
      <w:r>
        <w:rPr/>
        <w:t>MACRF</w:t>
        <w:tab/>
        <w:t>(PM) for move mode or (PL) for locate mode.</w:t>
      </w:r>
    </w:p>
    <w:p>
      <w:pPr>
        <w:pStyle w:val="Normal"/>
        <w:autoSpaceDE w:val="false"/>
        <w:spacing w:before="0" w:after="120"/>
        <w:rPr/>
      </w:pPr>
      <w:r>
        <w:rPr/>
        <w:t>BLKSIZE</w:t>
        <w:tab/>
        <w:t>Length of each block.</w:t>
      </w:r>
    </w:p>
    <w:p>
      <w:pPr>
        <w:pStyle w:val="Normal"/>
        <w:autoSpaceDE w:val="false"/>
        <w:spacing w:before="0" w:after="120"/>
        <w:rPr/>
      </w:pPr>
      <w:r>
        <w:rPr/>
        <w:t>CYLDFL</w:t>
        <w:tab/>
        <w:t>Number of overflow tracks per cylinder.</w:t>
      </w:r>
    </w:p>
    <w:p>
      <w:pPr>
        <w:pStyle w:val="Normal"/>
        <w:autoSpaceDE w:val="false"/>
        <w:spacing w:before="0" w:after="120"/>
        <w:rPr/>
      </w:pPr>
      <w:r>
        <w:rPr/>
        <w:t>KEYLEN</w:t>
        <w:tab/>
        <w:t>Length of the key area.</w:t>
      </w:r>
    </w:p>
    <w:p>
      <w:pPr>
        <w:pStyle w:val="Normal"/>
        <w:autoSpaceDE w:val="false"/>
        <w:spacing w:before="0" w:after="120"/>
        <w:rPr/>
      </w:pPr>
      <w:r>
        <w:rPr/>
        <w:t>LRECL</w:t>
        <w:tab/>
        <w:t>Length of each record.</w:t>
      </w:r>
    </w:p>
    <w:p>
      <w:pPr>
        <w:pStyle w:val="Normal"/>
        <w:autoSpaceDE w:val="false"/>
        <w:spacing w:before="0" w:after="120"/>
        <w:rPr/>
      </w:pPr>
      <w:r>
        <w:rPr/>
        <w:t>NTM</w:t>
        <w:tab/>
        <w:tab/>
        <w:t>Number of tracks for the master index, if any.</w:t>
      </w:r>
    </w:p>
    <w:p>
      <w:pPr>
        <w:pStyle w:val="Normal"/>
        <w:autoSpaceDE w:val="false"/>
        <w:spacing w:before="0" w:after="120"/>
        <w:rPr/>
      </w:pPr>
      <w:r>
        <w:rPr/>
        <w:t>OPTCD</w:t>
        <w:tab/>
        <w:t>Options required, such as MYLU in any sequence:</w:t>
        <w:br/>
        <w:tab/>
        <w:tab/>
        <w:t>M establishes a master index (or omit M).</w:t>
        <w:br/>
        <w:tab/>
        <w:tab/>
        <w:t>Y controls use of cylinder overflow areas.</w:t>
        <w:br/>
        <w:tab/>
        <w:tab/>
        <w:t>I controls use of an independent area.</w:t>
        <w:br/>
        <w:tab/>
        <w:tab/>
        <w:t>L is a delete flag to cause bypassing records with X'FF' in the first byte.</w:t>
        <w:br/>
        <w:tab/>
        <w:tab/>
        <w:t xml:space="preserve">U (for fixed length only) establishes the track index in main </w:t>
      </w:r>
      <w:r>
        <w:rPr>
          <w:bCs/>
        </w:rPr>
        <w:t>storage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120"/>
        <w:rPr/>
      </w:pPr>
      <w:r>
        <w:rPr/>
        <w:t>RECFM</w:t>
        <w:tab/>
        <w:t xml:space="preserve">Record format for fixed/variable and unblocked/blocked: </w:t>
        <w:br/>
        <w:tab/>
        <w:tab/>
        <w:t>F, FB, V, and VB.</w:t>
      </w:r>
    </w:p>
    <w:p>
      <w:pPr>
        <w:pStyle w:val="Normal"/>
        <w:autoSpaceDE w:val="false"/>
        <w:spacing w:before="0" w:after="120"/>
        <w:rPr/>
      </w:pPr>
      <w:r>
        <w:rPr/>
        <w:t>RKP</w:t>
        <w:tab/>
        <w:tab/>
        <w:t xml:space="preserve">Relative location of the first byte of the key field, where 0 is the first location. </w:t>
        <w:br/>
        <w:tab/>
        <w:tab/>
        <w:t>(For variable-length records, the value is 4 or greater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quential Retrieval and Update</w:t>
      </w:r>
    </w:p>
    <w:p>
      <w:pPr>
        <w:pStyle w:val="Normal"/>
        <w:autoSpaceDE w:val="false"/>
        <w:spacing w:before="0" w:after="120"/>
        <w:rPr/>
      </w:pPr>
      <w:r>
        <w:rPr/>
        <w:t xml:space="preserve">Under OS, sequential retrieval and update involve the OPEN, SETL, GET, PUTX, </w:t>
        <w:br/>
        <w:t xml:space="preserve">ESETL, and CLOSE macros.  Once the data has been created with standard labels, many </w:t>
        <w:br/>
        <w:t>DCB entries are no longer required.  DDNAME and DSORG=IS are still used,</w:t>
        <w:br/>
        <w:t>and the following entries are available: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0" w:after="120"/>
        <w:rPr/>
      </w:pPr>
      <w:r>
        <w:rPr/>
        <w:t>MACRF=(entry)</w:t>
        <w:tab/>
        <w:t>The entries are</w:t>
        <w:br/>
        <w:tab/>
        <w:t>(GM) or (GL) for input</w:t>
        <w:br/>
        <w:tab/>
        <w:t>(PM) or (PL) for output</w:t>
        <w:br/>
        <w:tab/>
        <w:t xml:space="preserve">(GM,SK,PU) if read and rewrite in place, where </w:t>
        <w:br/>
        <w:tab/>
        <w:t xml:space="preserve">S is use of SETL, K is key or key class, </w:t>
        <w:br/>
        <w:tab/>
        <w:t>and PU is use of PUTX macro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0" w:after="120"/>
        <w:rPr/>
      </w:pPr>
      <w:r>
        <w:rPr/>
        <w:t>EODAD=eofaddress</w:t>
        <w:tab/>
        <w:t>Used for input, if reading to end-of-file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0" w:after="240"/>
        <w:rPr/>
      </w:pPr>
      <w:r>
        <w:rPr/>
        <w:t>SYNAD=address</w:t>
        <w:tab/>
        <w:t>Requests optional error checking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The SETL macro. </w:t>
      </w:r>
      <w:r>
        <w:rPr/>
        <w:t>SETL (</w:t>
      </w:r>
      <w:r>
        <w:rPr>
          <w:b/>
        </w:rPr>
        <w:t>Set</w:t>
      </w:r>
      <w:r>
        <w:rPr/>
        <w:t xml:space="preserve"> </w:t>
      </w:r>
      <w:r>
        <w:rPr>
          <w:b/>
        </w:rPr>
        <w:t>L</w:t>
      </w:r>
      <w:r>
        <w:rPr/>
        <w:t xml:space="preserve">ow Address) establishes the first sequential record to be </w:t>
        <w:br/>
        <w:t>processed anywhere within the data set. The general format is the following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er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labe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T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cb–name, start–position, address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The start–position operand has the following options:</w:t>
      </w:r>
    </w:p>
    <w:p>
      <w:pPr>
        <w:pStyle w:val="Normal"/>
        <w:autoSpaceDE w:val="false"/>
        <w:spacing w:before="0" w:after="120"/>
        <w:rPr/>
      </w:pPr>
      <w:r>
        <w:rPr/>
        <w:t xml:space="preserve">B </w:t>
        <w:tab/>
        <w:t>Begin with the first record in the data set. (Omit operand 3 for B or BD.)</w:t>
      </w:r>
    </w:p>
    <w:p>
      <w:pPr>
        <w:pStyle w:val="Normal"/>
        <w:autoSpaceDE w:val="false"/>
        <w:spacing w:before="0" w:after="120"/>
        <w:rPr/>
      </w:pPr>
      <w:r>
        <w:rPr/>
        <w:t xml:space="preserve">K </w:t>
        <w:tab/>
        <w:t>Begin with the record with the key in the operand 3 address.</w:t>
      </w:r>
    </w:p>
    <w:p>
      <w:pPr>
        <w:pStyle w:val="Normal"/>
        <w:autoSpaceDE w:val="false"/>
        <w:spacing w:before="0" w:after="120"/>
        <w:rPr/>
      </w:pPr>
      <w:r>
        <w:rPr/>
        <w:t xml:space="preserve">KC </w:t>
        <w:tab/>
        <w:t xml:space="preserve">Begin with the first record of the </w:t>
      </w:r>
      <w:r>
        <w:rPr>
          <w:b/>
          <w:i/>
          <w:iCs/>
        </w:rPr>
        <w:t>key class</w:t>
      </w:r>
      <w:r>
        <w:rPr>
          <w:i/>
          <w:iCs/>
        </w:rPr>
        <w:t xml:space="preserve"> </w:t>
      </w:r>
      <w:r>
        <w:rPr/>
        <w:t xml:space="preserve">in operand 3. A key class is any group of </w:t>
        <w:br/>
        <w:tab/>
        <w:t xml:space="preserve">keys beginning with a common value, such as all keys </w:t>
      </w:r>
      <w:r>
        <w:rPr>
          <w:rFonts w:cs="Courier New" w:ascii="Courier New" w:hAnsi="Courier New"/>
          <w:b/>
        </w:rPr>
        <w:t>H48xxxx</w:t>
      </w:r>
      <w:r>
        <w:rPr/>
        <w:t xml:space="preserve">.   If the first record </w:t>
        <w:br/>
        <w:tab/>
        <w:t>is "deleted," begin with the first non–deleted record.</w:t>
      </w:r>
    </w:p>
    <w:p>
      <w:pPr>
        <w:pStyle w:val="Normal"/>
        <w:autoSpaceDE w:val="false"/>
        <w:spacing w:before="0" w:after="120"/>
        <w:rPr/>
      </w:pPr>
      <w:r>
        <w:rPr/>
        <w:t>I</w:t>
        <w:tab/>
        <w:t>Begin with the record at the actual device address in operand 3.</w:t>
      </w:r>
    </w:p>
    <w:p>
      <w:pPr>
        <w:pStyle w:val="Normal"/>
        <w:autoSpaceDE w:val="false"/>
        <w:spacing w:before="0" w:after="120"/>
        <w:rPr/>
      </w:pPr>
      <w:r>
        <w:rPr/>
        <w:t xml:space="preserve">BD, KD, KDH, KCD, and ID cause retrieval of only the data portion of a record.  </w:t>
        <w:br/>
        <w:t xml:space="preserve">Here are some examples of SETL to set the first record in a file named DISKIS, </w:t>
        <w:br/>
        <w:t>using a 6–character key: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Begin with the first record in the data set: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ab/>
        <w:t>SETL DISKIS,B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Begin with the record with the key 012644: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ab/>
        <w:t>SETL DISKIS,K,KEYADDl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Begin with the first record of the key class 012: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SETL DISKIS,KC,KEYADD2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>KEYADD1  DC   C'012644'        6-character key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b/>
        </w:rPr>
        <w:t>KEYADD2  DC   C'012',XL3'00'   3-character key class</w:t>
      </w:r>
    </w:p>
    <w:p>
      <w:pPr>
        <w:pStyle w:val="Normal"/>
        <w:autoSpaceDE w:val="false"/>
        <w:spacing w:before="0" w:after="120"/>
        <w:rPr/>
      </w:pPr>
      <w:r>
        <w:rPr/>
        <w:t xml:space="preserve">The ESETL macro, used as ESETL DCB–name, terminates sequential retrieval.  If there </w:t>
        <w:br/>
        <w:t>is more than one SETL, ESETL must precede each one.</w:t>
      </w:r>
    </w:p>
    <w:p>
      <w:pPr>
        <w:pStyle w:val="Normal"/>
        <w:autoSpaceDE w:val="false"/>
        <w:spacing w:before="0" w:after="120"/>
        <w:rPr/>
      </w:pPr>
      <w:r>
        <w:rPr/>
        <w:t xml:space="preserve">The program in Fig. 27–3 reads an ISAM file sequentially and inserts a delete code </w:t>
        <w:br/>
        <w:t xml:space="preserve">in any record that is more than five years old. The TIME macro delivers the standard </w:t>
        <w:br/>
        <w:t xml:space="preserve">date from the communication region as packed </w:t>
      </w:r>
      <w:r>
        <w:rPr>
          <w:rFonts w:cs="Courier New" w:ascii="Courier New" w:hAnsi="Courier New"/>
          <w:b/>
        </w:rPr>
        <w:t>OOyyddd+</w:t>
      </w:r>
      <w:r>
        <w:rPr/>
        <w:t xml:space="preserve">, and the date in the record </w:t>
        <w:br/>
        <w:t xml:space="preserve">(positions 26-28) is in the same format. The PUTX macro rewrites an obsolete </w:t>
        <w:br/>
        <w:t>record with a delete byte in the first position.</w:t>
      </w:r>
    </w:p>
    <w:p>
      <w:pPr>
        <w:pStyle w:val="Normal"/>
        <w:autoSpaceDE w:val="false"/>
        <w:spacing w:before="0" w:after="12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5710555" cy="391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Figure 27–3    Program: Sequential retrieval of an OS ISAM file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EY POI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The indexed system writes a key preceding each block of records. The key</w:t>
        <w:br/>
        <w:tab/>
        <w:t>is that of the highest record in the bloc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 xml:space="preserve">The track index, cylinder index, and master index help the system locate </w:t>
        <w:br/>
        <w:tab/>
        <w:t>records random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The track index is in track 0 of each cylinder of the file and contains the</w:t>
        <w:br/>
        <w:tab/>
        <w:t>highest key number for each track of the cylind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The cylinder index is on a separate cylinder and contains the key number of</w:t>
        <w:br/>
        <w:tab/>
        <w:t>the highest record on the cylind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The optional master index is recommended if the cylinder index exceeds four</w:t>
        <w:br/>
        <w:tab/>
        <w:t>cylinders in siz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The master index facilitates locating keys in the cylinder index, the cylinder</w:t>
        <w:br/>
        <w:tab/>
        <w:t>index facilitates locating keys in the track index, and the track index facilitates</w:t>
        <w:br/>
        <w:tab/>
        <w:t>locating the track containing the required recor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ISAM creates a file sequentially in a prime data area. Subsequent additions</w:t>
        <w:br/>
        <w:tab/>
        <w:t>of higher keys append to the end, and additions of lower keys cause records</w:t>
        <w:br/>
        <w:tab/>
        <w:t>to bump into an overflow are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Cylinder overflow areas reserve tracks on a cylinder for all overflows in that</w:t>
        <w:br/>
        <w:tab/>
        <w:t>cylinder. This method reduces disk access tim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/>
        <w:t>•</w:t>
      </w:r>
      <w:r>
        <w:rPr/>
        <w:tab/>
        <w:t>Independent overflow areas reserve separate cylinders for overflows from the</w:t>
        <w:br/>
        <w:tab/>
        <w:t xml:space="preserve">entire file. This method helps if there is an uneven distribution of overflow records </w:t>
        <w:br/>
        <w:tab/>
        <w:t>– that is, many overflow records in some cylinders and few or none in others.</w:t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2</w:t>
    </w:r>
    <w:r>
      <w:rPr>
        <w:rStyle w:val="PageNumber"/>
      </w:rPr>
      <w:fldChar w:fldCharType="end"/>
    </w:r>
    <w:r>
      <w:rPr>
        <w:rStyle w:val="PageNumber"/>
      </w:rPr>
      <w:tab/>
      <w:t>Chapter 27</w:t>
      <w:tab/>
      <w:t>Revised January 9, 2010</w:t>
      <w:br/>
      <w:tab/>
      <w:t>Copyright © 2009 by Edward L. Bosworth, Ph.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6</w:t>
    </w:r>
    <w:r>
      <w:rPr>
        <w:rStyle w:val="PageNumber"/>
      </w:rPr>
      <w:fldChar w:fldCharType="end"/>
    </w:r>
    <w:r>
      <w:rPr>
        <w:rStyle w:val="PageNumber"/>
      </w:rPr>
      <w:tab/>
      <w:t>Chapter 27</w:t>
      <w:tab/>
      <w:t>Revised January 9, 2010</w:t>
      <w:br/>
      <w:tab/>
      <w:t>Copyright © 2009 by Edward L. Bosworth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/370 Assembler</w:t>
      <w:tab/>
      <w:tab/>
      <w:t>ISA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09:00Z</dcterms:created>
  <dc:creator>Edward L. Bosworth, Ph.D.</dc:creator>
  <dc:description/>
  <cp:keywords/>
  <dc:language>en-US</dc:language>
  <cp:lastModifiedBy>Edward L. Bosworth, Ph.D.</cp:lastModifiedBy>
  <cp:lastPrinted>2010-01-09T20:38:00Z</cp:lastPrinted>
  <dcterms:modified xsi:type="dcterms:W3CDTF">2010-01-10T02:38:00Z</dcterms:modified>
  <cp:revision>84</cp:revision>
  <dc:subject/>
  <dc:title>Chapter 27: Indexed Sequential Access Method (ISAM)</dc:title>
</cp:coreProperties>
</file>