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s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[R001] </w:t>
        <w:br/>
        <w:t>http://ark.intel.com/products/49021/Intel-Core-i3-330UM-Processor-(3M-cache-1_20-GHz)</w:t>
        <w:br/>
        <w:t>This web site accessed July 16, 2011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[R002]</w:t>
        <w:tab/>
        <w:t>Andrew S. Tanenbaum,</w:t>
      </w:r>
      <w:r>
        <w:rPr>
          <w:rFonts w:cs="Times New Roman" w:ascii="Times New Roman" w:hAnsi="Times New Roman"/>
          <w:i/>
          <w:sz w:val="24"/>
          <w:szCs w:val="24"/>
        </w:rPr>
        <w:t xml:space="preserve"> Structured Computer Organization</w:t>
      </w:r>
      <w:r>
        <w:rPr>
          <w:rFonts w:cs="Times New Roman" w:ascii="Times New Roman" w:hAnsi="Times New Roman"/>
          <w:sz w:val="24"/>
          <w:szCs w:val="24"/>
        </w:rPr>
        <w:t xml:space="preserve">, Pearson/Prentice–Hall, </w:t>
        <w:br/>
        <w:tab/>
        <w:t>Fifth Edition, 2006, ISBN 0 – 13 – 148521 – 0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[R003]</w:t>
        <w:tab/>
        <w:t>http://en.wikipedia.org/wiki/Blue_Screen_of_Death, accessed July 18, 2011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R004]</w:t>
        <w:tab/>
        <w:t xml:space="preserve">Rob Williams, Computer Systems Architecture: A Networking Approach, </w:t>
        <w:br/>
        <w:tab/>
        <w:t>Pearson/Prentice–Hall, Second Edition, 2006, ISBN 0 – 32 – 134079 – 5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[R005]</w:t>
        <w:tab/>
        <w:t>Jonathan G. Koomey, Stephen Berard, Marla Sanchez, &amp; Henry Wong;</w:t>
        <w:br/>
        <w:tab/>
      </w:r>
      <w:r>
        <w:rPr>
          <w:rFonts w:cs="Times New Roman" w:ascii="Times New Roman" w:hAnsi="Times New Roman"/>
          <w:i/>
          <w:sz w:val="24"/>
          <w:szCs w:val="24"/>
        </w:rPr>
        <w:t>Assessing Trends in the Electrical Efficiency of Computation Over Time</w:t>
      </w:r>
      <w:r>
        <w:rPr>
          <w:rFonts w:cs="Times New Roman" w:ascii="Times New Roman" w:hAnsi="Times New Roman"/>
          <w:sz w:val="24"/>
          <w:szCs w:val="24"/>
        </w:rPr>
        <w:t>,</w:t>
        <w:br/>
        <w:tab/>
        <w:t xml:space="preserve">Final Report to Microsoft Corporation and Intel Corporation, submitted to </w:t>
        <w:br/>
        <w:tab/>
        <w:t>the IEEE Annals of the History of Computing on August 5, 2009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R006]</w:t>
        <w:tab/>
        <w:t xml:space="preserve">Katherine Yelick, Multicore: </w:t>
      </w:r>
      <w:r>
        <w:rPr>
          <w:rFonts w:cs="Times New Roman" w:ascii="Times New Roman" w:hAnsi="Times New Roman"/>
          <w:i/>
          <w:sz w:val="24"/>
          <w:szCs w:val="24"/>
        </w:rPr>
        <w:t>Fallout of a Hardware Revolutio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R007]</w:t>
        <w:tab/>
        <w:t xml:space="preserve">David A. Patterson &amp; John L. Hennessy, </w:t>
      </w:r>
      <w:r>
        <w:rPr>
          <w:rFonts w:cs="Times New Roman" w:ascii="Times New Roman" w:hAnsi="Times New Roman"/>
          <w:i/>
          <w:sz w:val="24"/>
          <w:szCs w:val="24"/>
        </w:rPr>
        <w:t>Computer Organization and Design:</w:t>
        <w:br/>
        <w:tab/>
        <w:t>The Hardware/Software Interface</w:t>
      </w:r>
      <w:r>
        <w:rPr>
          <w:rFonts w:cs="Times New Roman" w:ascii="Times New Roman" w:hAnsi="Times New Roman"/>
          <w:sz w:val="24"/>
          <w:szCs w:val="24"/>
        </w:rPr>
        <w:t xml:space="preserve">, Morgan Kaufmann, 2005, </w:t>
        <w:br/>
        <w:tab/>
        <w:t>ISBN 1 – 55860 – 604 – 1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[R008]</w:t>
        <w:tab/>
        <w:t xml:space="preserve">Bruce Jacob, Spencer W. Ng, and David T. Wang, </w:t>
      </w:r>
      <w:r>
        <w:rPr>
          <w:rFonts w:cs="Times New Roman" w:ascii="Times New Roman" w:hAnsi="Times New Roman"/>
          <w:i/>
          <w:sz w:val="24"/>
          <w:szCs w:val="24"/>
        </w:rPr>
        <w:t xml:space="preserve">Memory Systems: Cache, </w:t>
        <w:br/>
        <w:tab/>
        <w:t>DRAM, Disk</w:t>
      </w:r>
      <w:r>
        <w:rPr>
          <w:rFonts w:cs="Times New Roman" w:ascii="Times New Roman" w:hAnsi="Times New Roman"/>
          <w:sz w:val="24"/>
          <w:szCs w:val="24"/>
        </w:rPr>
        <w:t>, Morgan Kaufmann, 2008, ISBN 978 – 0 – 12 – 379751 – 3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[R009]</w:t>
        <w:tab/>
        <w:t xml:space="preserve">Betty Prince, </w:t>
      </w:r>
      <w:r>
        <w:rPr>
          <w:rFonts w:cs="Times New Roman" w:ascii="Times New Roman" w:hAnsi="Times New Roman"/>
          <w:i/>
          <w:sz w:val="24"/>
          <w:szCs w:val="24"/>
        </w:rPr>
        <w:t>High Performance Memories</w:t>
      </w:r>
      <w:r>
        <w:rPr>
          <w:rFonts w:cs="Times New Roman" w:ascii="Times New Roman" w:hAnsi="Times New Roman"/>
          <w:sz w:val="24"/>
          <w:szCs w:val="24"/>
        </w:rPr>
        <w:t xml:space="preserve">, John Wiley &amp; Sons, Ltd., </w:t>
        <w:br/>
        <w:tab/>
        <w:t>1999, ISBN 0 – 471 – 98610 – 0.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[R010]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avid A. Patterson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Reduced Instruction Set Computer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Communications of the </w:t>
        <w:br/>
        <w:tab/>
        <w:t xml:space="preserve">ACM, Volume 28, Number 1, 1985.  Reprinted in IEEE Tutorial Reduced Instruction </w:t>
        <w:br/>
        <w:tab/>
        <w:t xml:space="preserve">Set Computers [R05], edited by William Stallings, The Computer Science Press, </w:t>
        <w:br/>
        <w:tab/>
        <w:t>1986, ISBN 0–8181–0713–0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R011]</w:t>
        <w:tab/>
        <w:t xml:space="preserve">Vincent P. Heuring and Harry F. Jordan, </w:t>
      </w:r>
      <w:r>
        <w:rPr>
          <w:rFonts w:cs="Times New Roman" w:ascii="Times New Roman" w:hAnsi="Times New Roman"/>
          <w:i/>
          <w:sz w:val="24"/>
          <w:szCs w:val="24"/>
        </w:rPr>
        <w:t>Computer Systems Design and Architecture</w:t>
      </w:r>
      <w:r>
        <w:rPr>
          <w:rFonts w:cs="Times New Roman" w:ascii="Times New Roman" w:hAnsi="Times New Roman"/>
          <w:sz w:val="24"/>
          <w:szCs w:val="24"/>
        </w:rPr>
        <w:t xml:space="preserve">, </w:t>
        <w:br/>
        <w:tab/>
        <w:t xml:space="preserve">Prentice-Hall, 1997, ISBN 0 – 8053 – 4330 – X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[R012]</w:t>
        <w:tab/>
        <w:t>http://www.cpu-world.com/Sockets/Slot%201%20(SC242).html, August 5, 2011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R013]</w:t>
        <w:tab/>
        <w:t>http://en.wikipedia.org/wiki/Slot_1, August 5, 2011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[R014]</w:t>
        <w:tab/>
        <w:t>http://en.wikipedia.org/wiki/Slot_2, August 5, 2011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[R015]</w:t>
        <w:tab/>
        <w:t>http://en.wikipedia.org/wiki/Socket_370, August 5, 2011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R016]</w:t>
        <w:tab/>
        <w:t>http://en.wikipedia.org/wiki/CPU_socket, August 5, 2011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R017]</w:t>
        <w:tab/>
        <w:t>http://en.wikipedia.org/wiki/LGA_775, August 5, 2011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[R018]</w:t>
        <w:tab/>
        <w:t xml:space="preserve">Carl Hamacher, Zvonko Vranesic, and Safwat Zaky, </w:t>
      </w:r>
      <w:r>
        <w:rPr>
          <w:rFonts w:cs="Times New Roman" w:ascii="Times New Roman" w:hAnsi="Times New Roman"/>
          <w:i/>
          <w:sz w:val="24"/>
          <w:szCs w:val="24"/>
        </w:rPr>
        <w:t>Computer Organization</w:t>
      </w:r>
      <w:r>
        <w:rPr>
          <w:rFonts w:cs="Times New Roman" w:ascii="Times New Roman" w:hAnsi="Times New Roman"/>
          <w:sz w:val="24"/>
          <w:szCs w:val="24"/>
        </w:rPr>
        <w:t xml:space="preserve">, </w:t>
        <w:br/>
        <w:tab/>
        <w:t>McGraw Hill, 2002, ISBN 978 – 0 – 07 – 232086 – 2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R019]</w:t>
        <w:tab/>
        <w:t xml:space="preserve">Kip R. Irvine, </w:t>
      </w:r>
      <w:r>
        <w:rPr>
          <w:rFonts w:cs="Times New Roman" w:ascii="Times New Roman" w:hAnsi="Times New Roman"/>
          <w:i/>
          <w:sz w:val="24"/>
          <w:szCs w:val="24"/>
        </w:rPr>
        <w:t>Assembly Language for x86 Processors</w:t>
      </w:r>
      <w:r>
        <w:rPr>
          <w:rFonts w:cs="Times New Roman" w:ascii="Times New Roman" w:hAnsi="Times New Roman"/>
          <w:sz w:val="24"/>
          <w:szCs w:val="24"/>
        </w:rPr>
        <w:t xml:space="preserve">, Prentice Hall, </w:t>
        <w:br/>
        <w:tab/>
        <w:t>2011, ISBN 978 – 0 – 13 – 602212 – 1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[R020]</w:t>
        <w:tab/>
        <w:t xml:space="preserve">Peter Abel, </w:t>
      </w:r>
      <w:r>
        <w:rPr>
          <w:rFonts w:cs="Times New Roman" w:ascii="Times New Roman" w:hAnsi="Times New Roman"/>
          <w:i/>
          <w:sz w:val="24"/>
          <w:szCs w:val="24"/>
        </w:rPr>
        <w:t>IBM Assembly Language and Programming</w:t>
      </w:r>
      <w:r>
        <w:rPr>
          <w:rFonts w:cs="Times New Roman" w:ascii="Times New Roman" w:hAnsi="Times New Roman"/>
          <w:sz w:val="24"/>
          <w:szCs w:val="24"/>
        </w:rPr>
        <w:t xml:space="preserve">, Prentice Hall, </w:t>
        <w:br/>
        <w:tab/>
        <w:t>2001, ISBN 0 – 13 – 030655 – X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R021]</w:t>
        <w:tab/>
        <w:t xml:space="preserve">Andrew S. Tanenbaum, </w:t>
      </w:r>
      <w:r>
        <w:rPr>
          <w:rFonts w:cs="Times New Roman" w:ascii="Times New Roman" w:hAnsi="Times New Roman"/>
          <w:i/>
          <w:sz w:val="24"/>
          <w:szCs w:val="24"/>
        </w:rPr>
        <w:t>Modern Operating Systems</w:t>
      </w:r>
      <w:r>
        <w:rPr>
          <w:rFonts w:cs="Times New Roman" w:ascii="Times New Roman" w:hAnsi="Times New Roman"/>
          <w:sz w:val="24"/>
          <w:szCs w:val="24"/>
        </w:rPr>
        <w:t>, Pearson/Prentice Hall,</w:t>
        <w:br/>
        <w:tab/>
        <w:t>Third Edition, 2008, ISBN 978 – 0 – 13 – 600663 – 3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R022]</w:t>
        <w:tab/>
        <w:t xml:space="preserve">Daniel P. Bovet &amp; Marco Cesati, </w:t>
      </w:r>
      <w:r>
        <w:rPr>
          <w:rFonts w:cs="Times New Roman" w:ascii="Times New Roman" w:hAnsi="Times New Roman"/>
          <w:i/>
          <w:sz w:val="24"/>
          <w:szCs w:val="24"/>
        </w:rPr>
        <w:t>Understanding the Linux Kernel</w:t>
      </w:r>
      <w:r>
        <w:rPr>
          <w:rFonts w:cs="Times New Roman" w:ascii="Times New Roman" w:hAnsi="Times New Roman"/>
          <w:sz w:val="24"/>
          <w:szCs w:val="24"/>
        </w:rPr>
        <w:t xml:space="preserve">, </w:t>
        <w:br/>
        <w:tab/>
        <w:t>O’Reilly &amp; Associates, 2001, ISBN 0 – 596 – 0002 – 2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R023]</w:t>
        <w:tab/>
        <w:t xml:space="preserve">Scott Andrew Maxwell, </w:t>
      </w:r>
      <w:r>
        <w:rPr>
          <w:rFonts w:cs="Times New Roman" w:ascii="Times New Roman" w:hAnsi="Times New Roman"/>
          <w:i/>
          <w:sz w:val="24"/>
          <w:szCs w:val="24"/>
        </w:rPr>
        <w:t xml:space="preserve">LINUX Core Kernel Commentary </w:t>
      </w:r>
      <w:r>
        <w:rPr>
          <w:rFonts w:cs="Times New Roman" w:ascii="Times New Roman" w:hAnsi="Times New Roman"/>
          <w:sz w:val="24"/>
          <w:szCs w:val="24"/>
        </w:rPr>
        <w:br/>
        <w:tab/>
        <w:t>Coriolis Technology Press, 2001, ISBN 1 – 58880 – 149 – 7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[R024]</w:t>
        <w:tab/>
        <w:t xml:space="preserve">Jon Meyer &amp; Troy Downing, </w:t>
      </w:r>
      <w:r>
        <w:rPr>
          <w:rFonts w:cs="Times New Roman" w:ascii="Times New Roman" w:hAnsi="Times New Roman"/>
          <w:i/>
          <w:sz w:val="24"/>
          <w:szCs w:val="24"/>
        </w:rPr>
        <w:t>Java Virtual Machine</w:t>
      </w:r>
      <w:r>
        <w:rPr>
          <w:rFonts w:cs="Times New Roman" w:ascii="Times New Roman" w:hAnsi="Times New Roman"/>
          <w:sz w:val="24"/>
          <w:szCs w:val="24"/>
        </w:rPr>
        <w:t xml:space="preserve">, O’Reilly &amp; Associates, </w:t>
        <w:br/>
        <w:tab/>
        <w:t>1997, ISBN 1 – 56592 – 194 – 1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R025]</w:t>
        <w:tab/>
        <w:t xml:space="preserve">Tim Lindholm &amp; Frank Yellin, </w:t>
      </w:r>
      <w:r>
        <w:rPr>
          <w:rFonts w:cs="Times New Roman" w:ascii="Times New Roman" w:hAnsi="Times New Roman"/>
          <w:i/>
          <w:sz w:val="24"/>
          <w:szCs w:val="24"/>
        </w:rPr>
        <w:t>The Java™ Virtual Machine Specification</w:t>
      </w:r>
      <w:r>
        <w:rPr>
          <w:rFonts w:cs="Times New Roman" w:ascii="Times New Roman" w:hAnsi="Times New Roman"/>
          <w:sz w:val="24"/>
          <w:szCs w:val="24"/>
        </w:rPr>
        <w:t xml:space="preserve">, Second </w:t>
        <w:br/>
        <w:tab/>
        <w:t xml:space="preserve">Edition, 1999, ISBN 978 – 0 – 20143294 – 7.  This is available for download at </w:t>
        <w:br/>
        <w:tab/>
        <w:t>http://java.sun.com/docs/books/jvms/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R026]</w:t>
        <w:tab/>
        <w:t>Inside Java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R027]</w:t>
        <w:tab/>
        <w:t xml:space="preserve">Digital Equipment Corporation, </w:t>
      </w:r>
      <w:r>
        <w:rPr>
          <w:rFonts w:cs="Times New Roman" w:ascii="Times New Roman" w:hAnsi="Times New Roman"/>
          <w:i/>
          <w:sz w:val="24"/>
          <w:szCs w:val="24"/>
        </w:rPr>
        <w:t>PDP 11 Peripherals and Interfacing Handbook</w:t>
      </w:r>
      <w:r>
        <w:rPr>
          <w:rFonts w:cs="Times New Roman" w:ascii="Times New Roman" w:hAnsi="Times New Roman"/>
          <w:sz w:val="24"/>
          <w:szCs w:val="24"/>
        </w:rPr>
        <w:t>, 1972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[R028]</w:t>
        <w:tab/>
        <w:t xml:space="preserve">D. S. Malik, </w:t>
      </w:r>
      <w:r>
        <w:rPr>
          <w:rFonts w:cs="Times New Roman" w:ascii="Times New Roman" w:hAnsi="Times New Roman"/>
          <w:i/>
          <w:sz w:val="24"/>
          <w:szCs w:val="24"/>
        </w:rPr>
        <w:t>C++ Programming: From Problem Analysis to Program Design</w:t>
      </w:r>
      <w:r>
        <w:rPr>
          <w:rFonts w:cs="Times New Roman" w:ascii="Times New Roman" w:hAnsi="Times New Roman"/>
          <w:sz w:val="24"/>
          <w:szCs w:val="24"/>
        </w:rPr>
        <w:t xml:space="preserve">, Second </w:t>
        <w:br/>
        <w:tab/>
        <w:t>Edition, Thompson Course Technology, 2004, ISBN 0 – 619 – 16042 – X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[R029]</w:t>
        <w:tab/>
        <w:t>http://www-03.ibm.com/ibm/history/exhibits/storage/storage_350.html,</w:t>
        <w:br/>
        <w:tab/>
        <w:t>accessed July 7, 2011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[R030]</w:t>
        <w:tab/>
        <w:t xml:space="preserve">http://www.programmerfish.com/from-10m-to-1gb-cost-of-memory-over-the-years, </w:t>
        <w:br/>
        <w:tab/>
        <w:t>accessed June 28, 2011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[R031]</w:t>
        <w:tab/>
        <w:t xml:space="preserve">C. D. Mee and E. D. Daniel, editors. 1996. </w:t>
      </w:r>
      <w:r>
        <w:rPr>
          <w:rFonts w:cs="Times New Roman" w:ascii="Times New Roman" w:hAnsi="Times New Roman"/>
          <w:i/>
          <w:sz w:val="24"/>
          <w:szCs w:val="24"/>
        </w:rPr>
        <w:t>Magnetic Recording Technology</w:t>
      </w:r>
      <w:r>
        <w:rPr>
          <w:rFonts w:cs="Times New Roman" w:ascii="Times New Roman" w:hAnsi="Times New Roman"/>
          <w:sz w:val="24"/>
          <w:szCs w:val="24"/>
        </w:rPr>
        <w:t>,</w:t>
        <w:br/>
        <w:tab/>
        <w:t>McGraw–Hill, 1996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R031]</w:t>
        <w:tab/>
        <w:t>http://en.wikipedia.org/wiki/Hamming_code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[R032]</w:t>
        <w:tab/>
        <w:t xml:space="preserve">James F. Kurose and Keith W. Ross, </w:t>
      </w:r>
      <w:r>
        <w:rPr>
          <w:rFonts w:cs="Times New Roman" w:ascii="Times New Roman" w:hAnsi="Times New Roman"/>
          <w:i/>
          <w:sz w:val="24"/>
          <w:szCs w:val="24"/>
        </w:rPr>
        <w:t xml:space="preserve">Computer Networking: A Top–Down Approach </w:t>
        <w:br/>
        <w:tab/>
        <w:t>Featuring the Internet</w:t>
      </w:r>
      <w:r>
        <w:rPr>
          <w:rFonts w:cs="Times New Roman" w:ascii="Times New Roman" w:hAnsi="Times New Roman"/>
          <w:sz w:val="24"/>
          <w:szCs w:val="24"/>
        </w:rPr>
        <w:t xml:space="preserve">, Third Edition, </w:t>
        <w:br/>
        <w:tab/>
        <w:t>Pearson / Addison–Wesley, 2005.  ISBN 0 – 321 – 22735 – 2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[R033]</w:t>
        <w:tab/>
        <w:t xml:space="preserve">William Stallings, Computer Organization and Architecture: Designing for </w:t>
        <w:br/>
        <w:tab/>
        <w:t>Performance, Prentice Hall, 2010, ISBN 978 – 0 – 13 – 607373 – 4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R034]</w:t>
        <w:tab/>
        <w:t>http://en.wikipedia.org/wiki/Prefetch_buffer, accessed July 3, 2011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[R035]</w:t>
        <w:tab/>
        <w:t xml:space="preserve">David Patterson, EECS 252 Graduate Computer Architecture (Lecture 4 – Memory </w:t>
        <w:br/>
        <w:tab/>
        <w:t>Hierarchy Review), 1/30/2006, http://www-inst.eecs.berkeley.edu/~cs252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23:31:00Z</dcterms:created>
  <dc:creator>Edward L. Bosworth, Ph.D.</dc:creator>
  <dc:description/>
  <cp:keywords/>
  <dc:language>en-US</dc:language>
  <cp:lastModifiedBy>Edward L. Bosworth, Ph.D.</cp:lastModifiedBy>
  <dcterms:modified xsi:type="dcterms:W3CDTF">2012-01-02T23:31:00Z</dcterms:modified>
  <cp:revision>2</cp:revision>
  <dc:subject/>
  <dc:title/>
</cp:coreProperties>
</file>