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2 – The Memory Hierarch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hapter discusses two approaches to the problem called either the </w:t>
      </w:r>
      <w:r>
        <w:rPr>
          <w:rFonts w:cs="Times New Roman" w:ascii="Times New Roman" w:hAnsi="Times New Roman"/>
          <w:b/>
          <w:sz w:val="24"/>
          <w:szCs w:val="24"/>
        </w:rPr>
        <w:t xml:space="preserve">“von Neumann </w:t>
        <w:br/>
        <w:t>bottleneck”</w:t>
      </w:r>
      <w:r>
        <w:rPr>
          <w:rFonts w:cs="Times New Roman" w:ascii="Times New Roman" w:hAnsi="Times New Roman"/>
          <w:sz w:val="24"/>
          <w:szCs w:val="24"/>
        </w:rPr>
        <w:t xml:space="preserve"> or just the </w:t>
      </w:r>
      <w:r>
        <w:rPr>
          <w:rFonts w:cs="Times New Roman" w:ascii="Times New Roman" w:hAnsi="Times New Roman"/>
          <w:b/>
          <w:sz w:val="24"/>
          <w:szCs w:val="24"/>
        </w:rPr>
        <w:t>“memory bottleneck”</w:t>
      </w:r>
      <w:r>
        <w:rPr>
          <w:rFonts w:cs="Times New Roman" w:ascii="Times New Roman" w:hAnsi="Times New Roman"/>
          <w:sz w:val="24"/>
          <w:szCs w:val="24"/>
        </w:rPr>
        <w:t xml:space="preserve">.  Recall that the standard modern computer is </w:t>
        <w:br/>
        <w:t xml:space="preserve">based on a design called “stored program”.  As the stored program design was originated in the </w:t>
        <w:br/>
        <w:t xml:space="preserve">EDVAC, co–designed by John von Neumann in 1945, the design is also called a </w:t>
      </w:r>
      <w:r>
        <w:rPr>
          <w:rFonts w:cs="Times New Roman" w:ascii="Times New Roman" w:hAnsi="Times New Roman"/>
          <w:b/>
          <w:sz w:val="24"/>
          <w:szCs w:val="24"/>
        </w:rPr>
        <w:t xml:space="preserve">“von Neumann </w:t>
        <w:br/>
        <w:t>machine”</w:t>
      </w:r>
      <w:r>
        <w:rPr>
          <w:rFonts w:cs="Times New Roman" w:ascii="Times New Roman" w:hAnsi="Times New Roman"/>
          <w:sz w:val="24"/>
          <w:szCs w:val="24"/>
        </w:rPr>
        <w:t xml:space="preserve">.   This bottleneck refers to the fact that memory is just not fast enough to keep up </w:t>
        <w:br/>
        <w:t xml:space="preserve">with the modern CPU.  Consider a modern CPU, operating with a 2.5 GHz clock.  This clock </w:t>
        <w:br/>
        <w:t xml:space="preserve">time is 0.4 nanoseconds.  If we assume that the memory can be referenced every other clock </w:t>
        <w:br/>
        <w:t xml:space="preserve">pulse, that is one reference every 0.8 nanoseconds.  The access time for modern memory is </w:t>
        <w:br/>
        <w:t>more like 80 nanoseconds; memory is 100 times too slow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hapter discusses a few design tricks which will reduce the problem of the bottleneck, by </w:t>
        <w:br/>
        <w:t xml:space="preserve">allowing memory to deliver data to the CPU at a speed more nearly that dictated by its clock.  </w:t>
        <w:br/>
        <w:t xml:space="preserve">We begin with another discussion of SDRAM (Synchronous DRAM, first discussed in Chapter 6 </w:t>
        <w:br/>
        <w:t xml:space="preserve">of this book) as an improvement on the main memory system of the computer.  We then place </w:t>
        <w:br/>
        <w:t xml:space="preserve">the main memory within a memory hierarchy, the goal of which is to mimic a very large memory </w:t>
        <w:br/>
        <w:t>(say several terabytes) with the access time more typical of a semiconductor regist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preview the memory hierarchy by reviewing the technologies available for data storage.  </w:t>
        <w:br/>
        <w:t xml:space="preserve">The general property for those technologies now in use is that the faster memories cost more.  </w:t>
        <w:br/>
        <w:t xml:space="preserve">Older technologies, such as mercury delay lines that cost more and are slower, are no longer in </w:t>
        <w:br/>
        <w:t>use.  If the device is slower, it must be cheaper or it will not be us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ster memory devices will be found on the CPU chip.  Originally, the only on–chip memory </w:t>
        <w:br/>
        <w:t xml:space="preserve">was the set of general–purpose registers.  As manufacturing techniques improved, cache memory </w:t>
        <w:br/>
        <w:t xml:space="preserve">was added to the chip, first a L1 cache and then both L1 and L2 caches.  We shall justify the </w:t>
        <w:br/>
        <w:t xml:space="preserve">multi–level cache scheme a bit later, but for now we note that anything on the CPU chip will </w:t>
        <w:br/>
        <w:t>have a smaller access time than anything on a different chip (such as main memory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ypical memory hierarchy in a modern computer has the following components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</w:t>
        <w:tab/>
        <w:t>Typical Size</w:t>
        <w:tab/>
        <w:t>Access Tim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U registers</w:t>
        <w:tab/>
        <w:t>16 – 256 bytes</w:t>
        <w:tab/>
        <w:t>0.5 nanosecon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L1 Cache</w:t>
        <w:tab/>
        <w:t>32 kilobytes</w:t>
        <w:tab/>
        <w:t>2 nanosecon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L2 Cache</w:t>
        <w:tab/>
        <w:t>1 – 4 MB</w:t>
        <w:tab/>
        <w:t>7 nanosecon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Main memory</w:t>
        <w:tab/>
        <w:t>1 – 4 GB</w:t>
        <w:tab/>
        <w:t>55 nanosecon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 Drives</w:t>
        <w:tab/>
        <w:t>100 GB and up</w:t>
        <w:tab/>
        <w:t>10 – 20 millisecond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64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DRAM – Synchronous Dynamic Random Access Memo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we mentioned above, the relative slowness of memory as compared to the CPU has long </w:t>
        <w:br/>
        <w:t xml:space="preserve">been a point of concern among computer designers.  One recent development that is used to </w:t>
        <w:br/>
        <w:t>address this problem is SDRAM – synchronous dynamic access memo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standard memory types we have discussed up to this point are</w:t>
        <w:br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RAM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tatic Random Access Memory</w:t>
        <w:br/>
        <w:tab/>
        <w:tab/>
        <w:tab/>
        <w:t>Typical access time: 5 – 10 nanoseconds</w:t>
        <w:br/>
        <w:tab/>
        <w:tab/>
        <w:tab/>
        <w:t>Implemented with 6 transistors: costly and fairly lar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RAM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ynamic Random Access Memory</w:t>
        <w:br/>
        <w:tab/>
        <w:tab/>
        <w:tab/>
        <w:t>Typical access time: 50 – 70 nanoseconds</w:t>
        <w:br/>
        <w:tab/>
        <w:tab/>
        <w:tab/>
        <w:t>Implemented with one capacitor and one transistor: small and chea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a way, the desirable approach would be to make the entire memory to be SRAM.  Such a </w:t>
        <w:br/>
        <w:t xml:space="preserve">memory would be about as fast as possible, but would suffer from a number of setbacks, </w:t>
        <w:br/>
        <w:t xml:space="preserve">including very large cost (given current economics a 256 MB memory might cost in excess of </w:t>
        <w:br/>
        <w:t xml:space="preserve">$20,000) and unwieldy size.  The current practice, which leads to feasible designs, is to use large </w:t>
        <w:br/>
        <w:t>amounts of DRAM for memory.  This leads to an obvious difficult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</w:t>
        <w:tab/>
        <w:t>The access time on DRAM is almost never less than 50 nanoseconds.</w:t>
        <w:br/>
        <w:tab/>
        <w:t>2)</w:t>
        <w:tab/>
        <w:t>The clock time on a moderately fast (2.5 GHz) CPU is 0.4 nanoseconds,</w:t>
        <w:br/>
        <w:tab/>
        <w:tab/>
        <w:t>125 times faster than the D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roblem that arises from this speed mismatch is often called the “Von Neumann Bottleneck” </w:t>
        <w:br/>
        <w:t xml:space="preserve">– memory cannot supply the CPU at a sufficient data rate.  Fortunately there have been a number </w:t>
        <w:br/>
        <w:t xml:space="preserve">of developments that have alleviated this problem.  We will soon discussed the idea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che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mem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 which a large memory with a 50 to 100 nanosecond access time can be coupled with </w:t>
        <w:br/>
        <w:t xml:space="preserve">a small memory with a 10 nanosecond access time.  While cache memory does help, the main </w:t>
        <w:br/>
        <w:t>problem is that main memory is too slo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his 2010 book [R033], William Stallings introduced his section on advanced DRAM </w:t>
        <w:br/>
        <w:t xml:space="preserve">organization (Section 5.3, pages 173 to 179) with the following analysis of standard memory </w:t>
        <w:br/>
        <w:t>technology, which I quote verbati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ind w:left="864" w:right="720" w:hanging="1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discussed in Chapter 2 [of the reference], one of the most critical system </w:t>
        <w:br/>
        <w:t xml:space="preserve">bottlenecks when using high–performance processors is the interface to main </w:t>
        <w:br/>
        <w:t xml:space="preserve">internal memory.  This interface is the most important pathway in the entire </w:t>
        <w:br/>
        <w:t xml:space="preserve">computer system.  The basic building block of memory remains the DRAM </w:t>
        <w:br/>
        <w:t xml:space="preserve">chip, as it has for decades; until recently, there had been no significant changes </w:t>
        <w:br/>
        <w:t xml:space="preserve">in DRAM architecture since the early 1970s.  The traditional DRAM chip is </w:t>
        <w:br/>
        <w:t xml:space="preserve">constrained both by its internal architecture and by its interface to the </w:t>
        <w:br/>
        <w:t>processor’s memory bus.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dern computer designs, in an effort to avoid the Von Neumann bottleneck, use several tricks, </w:t>
        <w:br/>
        <w:t xml:space="preserve">including multi–level caches and DDR SDRAM main memory.  We continue to postpone the </w:t>
        <w:br/>
        <w:t xml:space="preserve">discussion of cache memory, and focus on methods to speed up the primary memory in order to </w:t>
        <w:br/>
        <w:t>make it more compatible with the faster, and more expensive, cache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y of the modern developments in memory technology involv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ynchronous Dynamic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Random Access Mem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DRAM for short.  Although we have not mentioned it, earlier </w:t>
        <w:br/>
        <w:t xml:space="preserve">memory was asynchronous, in that the memory speed was not related to any external speed.  In </w:t>
        <w:br/>
        <w:t xml:space="preserve">SDRAM, the memory is synchronized to the system bus and can deliver data at the bus speed.  </w:t>
        <w:br/>
        <w:t xml:space="preserve">The earlier SDRAM chips could deliver one data item for every clock pulse; later designs called </w:t>
        <w:br/>
        <w:t xml:space="preserve">DDR SDRAM (for Double Data Rate SDRAM) can deliver two data items per clock pulse.  </w:t>
        <w:br/>
        <w:t xml:space="preserve">Double Data Rate SDRAM (DDR–SDRAM) doubles the bandwidth available from SDRAM </w:t>
        <w:br/>
        <w:t>by transferring data at both edges of the clo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8760" cy="108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e: DDR-SDRAM Transfers Twice as Fa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n example, we quote from the Dell Precision T7500 advertisement of June 30, 2011.  The </w:t>
        <w:br/>
        <w:t xml:space="preserve">machine supports dual processors, each with six cores.  Each of the twelve cores has two 16 KB </w:t>
        <w:br/>
        <w:t xml:space="preserve">L1 caches (an Instruction Cache and a Data Cache) and a 256 KB (?) L2 cache.  The processor </w:t>
        <w:br/>
        <w:t xml:space="preserve">pair shares a 12 MB Level 3 cache.  The standard memory configuration calls for </w:t>
        <w:br/>
        <w:t xml:space="preserve">4GB or DDR3 memory, though the system will support up to 192 GB.  The memory bus </w:t>
        <w:br/>
        <w:t xml:space="preserve">operates at 1333MHz (2666 million transfers per second).  If it has 64 data lines to the L3 cache </w:t>
        <w:br/>
        <w:t xml:space="preserve">(following the design of the Dell Dimension 4700 of 2004), this corresponds to </w:t>
        <w:br/>
        <w:t>2.666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nsfers/second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bytes/transfer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.13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tes per second.  This is a peak </w:t>
        <w:br/>
        <w:t>transfer rate of 19.9 GB/se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DRAM chip uses a number of tricks to deliver data at an acceptable rate.  As an example, </w:t>
        <w:br/>
        <w:t xml:space="preserve">let’s consider a modern SDRAM chip capable of supporting a DDR data bus.  In order to </w:t>
        <w:br/>
        <w:t>appreciate the SDRAM chip, we must begin with simpler chips and work u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begin with noting an approach that actually imposes a performance hit – address </w:t>
        <w:br/>
        <w:t xml:space="preserve">multiplexing.  Consider an NTE2164, a typical 64Kb chip.  With 64K of addressable units, we </w:t>
        <w:br/>
        <w:t>would expect 16 address lines, as 64K =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In stead we find 8 address lines and two additional </w:t>
        <w:br/>
        <w:t>control lines</w:t>
        <w:br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S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Row Address Strobe (Active Low)</w:t>
        <w:br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olumn Address Strobe (Active Low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re is how it works.  Recalling that 64K =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5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6, we organize the memory </w:t>
        <w:br/>
        <w:t xml:space="preserve">as a 256-by-256 square array.  Every item in the memory is uniquely identified by two addresses </w:t>
        <w:br/>
        <w:t>– its row address and its column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/>
        <w:t>Here is the way that the 8-bit address is interpreted.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S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S</m:t>
                    </m:r>
                  </m:e>
                </m:bar>
              </m:oMath>
            </m:oMathPara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error – this had better not happe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is a row address (say the high order 8-bits of the 16-bit addres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is a column address (say the low order 8-bits of the 16-bit addres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is ignored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re is that way that the NTE2164 would be addressed.</w:t>
        <w:br/>
        <w:tab/>
        <w:t>1)</w:t>
        <w:tab/>
        <w:t xml:space="preserve">Assert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S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= 0 and place the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the 8–bit address bus.</w:t>
        <w:br/>
        <w:tab/>
        <w:t>2)</w:t>
        <w:tab/>
        <w:t xml:space="preserve">Assert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= 0 and place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the 8–bit address bu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are two equivalent design goals for such a design.</w:t>
        <w:br/>
        <w:tab/>
        <w:t>1)</w:t>
        <w:tab/>
        <w:t>To minimize the number of pins on the memory chip.  We have two options:</w:t>
        <w:br/>
        <w:tab/>
        <w:tab/>
        <w:tab/>
        <w:t>8 address pins, RAS, and CAS (10 pins), or</w:t>
        <w:br/>
        <w:tab/>
        <w:tab/>
        <w:tab/>
        <w:t>16 address pins and an Address Valid pin (17 pins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</w:t>
        <w:tab/>
        <w:t>To minimize the number of address–related lines on the data bus.</w:t>
        <w:br/>
        <w:tab/>
        <w:tab/>
        <w:tab/>
        <w:t>The same numbers apply here: 10 vs. 17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th this design in mind, we are able to consider the next step in memory speed-up.  It is </w:t>
        <w:br/>
        <w:t xml:space="preserve">call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st-Page Mode DRAM</w:t>
      </w:r>
      <w:r>
        <w:rPr>
          <w:rFonts w:eastAsia="Times New Roman" w:cs="Times New Roman" w:ascii="Times New Roman" w:hAnsi="Times New Roman"/>
          <w:sz w:val="24"/>
          <w:szCs w:val="24"/>
        </w:rPr>
        <w:t>, or FPM–D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st-Page Mode DRAM implement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ge m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 improvement on conventional DRAM in </w:t>
        <w:br/>
        <w:t xml:space="preserve">which the row-address is held constant and data from multiple columns is read from the sense </w:t>
        <w:br/>
        <w:t xml:space="preserve">amplifiers.  The data held in the sense amps form an “open page” that can be accessed relatively </w:t>
        <w:br/>
        <w:t>quickly.  This speeds up successive accesses to the same row of the DRAM co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ove from FPM–DRAM to SDRAM is logically just making the DRAM interface </w:t>
        <w:br/>
        <w:t xml:space="preserve">synchronous to the data bus in being controlled by a clock signal propagated on that bus.  The </w:t>
        <w:br/>
        <w:t xml:space="preserve">design issues are now how to create a memory chip that can respond sufficiently fast.  The </w:t>
        <w:br/>
        <w:t xml:space="preserve">underlying architecture of the SDRAM core is the same as in a conventional DRAM.  </w:t>
        <w:br/>
        <w:t>SDRAM transfers data at one edge of the clock, usually the leading ed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 far, we have used a SRAM memory as a L1 cache to speed up effective memory access time </w:t>
        <w:br/>
        <w:t xml:space="preserve">and used Fast Page Mode DRAM to allow quick access to an entire row from the DRAM chip.  </w:t>
        <w:br/>
        <w:t xml:space="preserve">We continue to be plagued with the problem of making the DRAM chip faster.  If we are to use </w:t>
        <w:br/>
        <w:t>the chip as a DDR–SDRAM, we must speed it up quite a b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dern DRAM designs are increasing the amount of SRAM on the DRAM die.  In most cases </w:t>
        <w:br/>
        <w:t xml:space="preserve">a memory system will have at least 8KB of SRAM on each DRAM chip, thus leading to the </w:t>
        <w:br/>
        <w:t>possibility of data transfers at SRAM speed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are now faced with two measures: latency and bandwidth.</w:t>
        <w:br/>
        <w:tab/>
        <w:t>Latency is the amount of time for the memory to provide the first element of a block</w:t>
        <w:br/>
        <w:tab/>
        <w:t>of contiguous data.</w:t>
        <w:br/>
        <w:tab/>
        <w:t>Bandwidth is the rate at which the memory can deliver data once the row address</w:t>
        <w:br/>
        <w:tab/>
        <w:t>has been accep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 can increase the bandwidth of memory by making the data bus “wider” – that is able to </w:t>
        <w:br/>
        <w:t xml:space="preserve">transfer more data bits at a time.  It turns out that the optimal size is half that of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che l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</w:t>
        <w:br/>
        <w:t>the L2 cache.  Now – what is a cache lin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order to understand the concept of a cache line, we must return to our discussion of cache </w:t>
        <w:br/>
        <w:t xml:space="preserve">memory.  What happens when there is a cache miss on a memory read?  The referenced byte </w:t>
        <w:br/>
        <w:t xml:space="preserve">must be retrieved from main memory.  Efficiency is improved by retrieving not only the byte </w:t>
        <w:br/>
        <w:t>that is requested, but also a number of nearby by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che memory is organized into cache lines.  Suppose that we have a L2 cache with a cache line </w:t>
        <w:br/>
        <w:t xml:space="preserve">size of 16 bytes.  Data could be transferred from main memory into the L2 cache in units of 8 or </w:t>
        <w:br/>
        <w:t>16 bytes.  This depends on the size of the memory bus; 64 or 128 b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pose that the byte with address 0x124A is requested and found not to be in the L2 cache.  A </w:t>
        <w:br/>
        <w:t xml:space="preserve">cache line in the L2 cache would be filled with the 16 bytes with addresses ranging from 0x1240 </w:t>
        <w:br/>
        <w:t>through 0x124F.  This might be done in two transfers of 8 bytes eac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close this part of the discussion by examining some specifications of a memory chip that as </w:t>
        <w:br/>
        <w:t>of July 2011 seemed to be state-of-the-art.  This is the Micron DDR2 SDRAM in 3 models</w:t>
        <w:br/>
        <w:tab/>
        <w:tab/>
        <w:t>MT46H512M4</w:t>
        <w:tab/>
        <w:t>64 MEG x 4 x 8 banks</w:t>
        <w:br/>
        <w:tab/>
        <w:tab/>
        <w:t>MT47H256M8</w:t>
        <w:tab/>
        <w:t>32 MEG x 8 x 8 banks</w:t>
        <w:br/>
        <w:tab/>
        <w:tab/>
        <w:t>MT47H128M16</w:t>
        <w:tab/>
        <w:t>16 MEG x 16 x 8 bank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ctively, the memories are described by Micron [R89] as “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high-speed dynamic random–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access memory that uses a 4ns–prefetch architecture with an interface designed to transfer two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data words per clock cycle at the I/O bond pads.</w:t>
      </w:r>
      <w:r>
        <w:rPr>
          <w:rFonts w:eastAsia="Times New Roman" w:cs="Times New Roman" w:ascii="Times New Roman" w:hAnsi="Times New Roman"/>
          <w:sz w:val="24"/>
          <w:szCs w:val="24"/>
        </w:rPr>
        <w:t>”  But what is “prefetch architecture”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ording to Wikipedia [R034]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ind w:left="864" w:right="432" w:hanging="1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The prefetch buffer takes advantage of the specific characteristics of memory </w:t>
        <w:br/>
        <w:t xml:space="preserve">accesses to a DRAM. Typical DRAM memory operations involve three phases </w:t>
        <w:br/>
        <w:t xml:space="preserve">(line precharge, row access, column access). Row access is … the long and slow </w:t>
        <w:br/>
        <w:t xml:space="preserve">phase of memory operation. However once a row is read, subsequent column </w:t>
        <w:br/>
        <w:t xml:space="preserve">accesses to that same row can be very quick, as the sense amplifiers also act as </w:t>
        <w:br/>
        <w:t xml:space="preserve">latches. For reference, a row of a 1Gb DDR3 device is 2,048 bits wide, so that </w:t>
        <w:br/>
        <w:t xml:space="preserve">internally 2,048 bits are read into 2,048 separate sense amplifiers during the row </w:t>
        <w:br/>
        <w:t xml:space="preserve">access phase. Row accesses might take 50 ns depending on the speed of the </w:t>
        <w:br/>
        <w:t>DRAM, whereas column accesses off an open row are less than 10 ns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ind w:left="864" w:right="432" w:hanging="1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In a prefetch buffer architecture, when a memory access occurs to a row the buffer </w:t>
        <w:br/>
        <w:t xml:space="preserve">grabs a set of adjacent datawords on the row and reads them out ("bursts" them) in </w:t>
        <w:br/>
        <w:t xml:space="preserve">rapid-fire sequence on the IO pins, without the need for individual column address </w:t>
        <w:br/>
        <w:t xml:space="preserve">requests. This assumes the CPU wants adjacent datawords in memory which in </w:t>
        <w:br/>
        <w:t xml:space="preserve">practice is very often the case. For instance when a 64 bit CPU accesses a 16 bit </w:t>
        <w:br/>
        <w:t xml:space="preserve">wide DRAM chip, it will need 4 adjacent 16 bit datawords to make up the full 64 </w:t>
        <w:br/>
        <w:t xml:space="preserve">bits. A 4n prefetch buffer would accomplish this exactly ("n" refers to the IO width </w:t>
        <w:br/>
        <w:t xml:space="preserve">of the memory chip; it is multiplied by the burst depth "4" to give the size in bits of </w:t>
        <w:br/>
        <w:t>the full burst sequence)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ind w:left="864" w:right="432" w:hanging="1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The prefetch buffer depth can also be thought of as the ratio between the core </w:t>
        <w:br/>
        <w:t xml:space="preserve">memory frequency and the IO frequency. In an 8n prefetch architecture (such as </w:t>
        <w:br/>
        <w:t xml:space="preserve">DDR3), the IOs will operate 8 times faster than the memory core (each memory </w:t>
        <w:br/>
        <w:t xml:space="preserve">access results in a burst of 8 datawords on the IOs). Thus a 200 MHz memory core </w:t>
        <w:br/>
        <w:t xml:space="preserve">is combined with IOs that each operate eight times faster (1600 megabits/second). </w:t>
        <w:br/>
        <w:t xml:space="preserve">If the memory has 16 IOs, the total read bandwidth would be 200 MHz x 8 </w:t>
        <w:br/>
        <w:t xml:space="preserve">datawords/access x 16 IOs = 25.6 gigabits/second (Gbps), or 3.2 gigabytes/second </w:t>
        <w:br/>
        <w:t xml:space="preserve">(GBps). Modules with multiple DRAM chips can provide correspondingly higher </w:t>
        <w:br/>
        <w:t>bandwidth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is compatible with 1066 MHz synchronous operation at double data rate.  For the </w:t>
        <w:br/>
        <w:t xml:space="preserve">MT47H128M16 (16 MEG x 16 x 8 banks, or 128 MEG x 16), the memory bus can apparently be </w:t>
        <w:br/>
        <w:t>operated at 64 times the speed of internal memory; hence the 1066 MHz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is a functional block diagram of the 128 Meg x 16 configuration, taken from the Micron </w:t>
        <w:br/>
        <w:t>reference [R91].  Note that there is a lot going on inside that chi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1190" cy="31070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are the important data and address lines to the memory chi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[13:0]</w:t>
        <w:tab/>
        <w:t>The address inputs; either row address or column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Q[15:0]</w:t>
        <w:tab/>
        <w:t>Bidirectional data input/output lines for the memory chi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few of these control signals are worth mention.  Note that most of the control signals are </w:t>
        <w:br/>
        <w:t>active–low; this is denoted in the modern notation by the sharp sign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S#</w:t>
        <w:tab/>
        <w:t xml:space="preserve">Chip Select.  This is active low, hence the “#” at the end of the signal name.  </w:t>
        <w:br/>
        <w:tab/>
        <w:tab/>
        <w:t>When low, this enables the memory chip command decoder.</w:t>
        <w:br/>
        <w:tab/>
        <w:tab/>
        <w:t>When high, is disables the command decoder, and the chip is idle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S#</w:t>
        <w:tab/>
        <w:t>Row Address Strobe.  When enabled, the address refers to the row number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S#</w:t>
        <w:tab/>
        <w:t>Column Address Strobe.  When enabled, the address refers to the column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#</w:t>
        <w:tab/>
        <w:t>Write Enable.  When enabled, the CPU is writing to the memo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/>
        <w:t>The following truth table explains the operation of the chip.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900"/>
        <w:gridCol w:w="810"/>
        <w:gridCol w:w="42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S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S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S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mand / A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elect / Continue previous ope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P / Continue previous ope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and activate row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column and start READ bur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column and start WRITE burs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e Cache Model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next figure shows a simple memory hierarchy, sufficient to illustrate the two big ideas </w:t>
        <w:br/>
        <w:t>about multi–level memory: cache memory and virtual memo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9824" w:dyaOrig="18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85pt;height:68.5pt" filled="f" o:ole="">
            <v:imagedata r:id="rId6" o:title=""/>
          </v:shape>
          <o:OLEObject Type="Embed" ProgID="" ShapeID="ole_rId5" DrawAspect="Content" ObjectID="_1126076701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e: The Memory Hierarchy with Cache and Virtual Memory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consider a multi-level memory system as having a fast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y mem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a slower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secondary mem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In cache memory, the cache is the faster primary memory and the main </w:t>
        <w:br/>
        <w:t>memory is the secondary memory.  We shall ignore virtual memory at this point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gram Locality: Why Does A Cache Work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esign goal for cache memory is to create a memory unit with the performance of SRAM, </w:t>
        <w:br/>
        <w:t xml:space="preserve">but the cost and packaging density of DRAM.  In the cache memory strategy, a fast (but small) </w:t>
        <w:br/>
        <w:t xml:space="preserve">SRAM memory fronts for a larger and slower DRAM memory.  The reason that this can cause </w:t>
        <w:br/>
        <w:t xml:space="preserve">faster program execution is due to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nciple of local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first discovered by Peter J. Denning </w:t>
        <w:br/>
        <w:t xml:space="preserve">as part of his research for his Ph.D.  The usual citation for Denning’s work on program locality is </w:t>
        <w:br/>
        <w:t>his ACM paper [R78]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basic idea behind program locality is the observed behavior of memory references; they tend </w:t>
        <w:br/>
        <w:t xml:space="preserve">to cluster together within a small range that could easily fit into a small cache memory.  There </w:t>
        <w:br/>
        <w:t xml:space="preserve">are generally considered to be two types of locality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atial local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fers to the tendency of </w:t>
        <w:br/>
        <w:t xml:space="preserve">program execution to reference memory locations that are clustered; if this address is accessed, </w:t>
        <w:br/>
        <w:t xml:space="preserve">then one very near it will be accessed soon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mporal local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fers to the tendency of a </w:t>
        <w:br/>
        <w:t xml:space="preserve">processor to access memory locations that have been accessed recently.  In the less common case </w:t>
        <w:br/>
        <w:t>that a memory reference is to a “distant address”, the cache memory must be loaded from another level of memory.  This event, called a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mory mi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is rare enough that most memory </w:t>
        <w:br/>
        <w:t xml:space="preserve">references will be to addresses represented in the cache.  References to addresses in the cache are </w:t>
        <w:br/>
        <w:t>called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mory hi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; the percentage of memory references found in the cache is called the </w:t>
        <w:br/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it ratio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is possible, though artificial, to write programs that will not display locality and thus defeat the </w:t>
        <w:br/>
        <w:t xml:space="preserve">cache design.  Most modern compilers will arrange data structures to take advantage of locality, </w:t>
        <w:br/>
        <w:t>thus putting the cache system to best us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ffective Access Time for Multilevel Memory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have stated that the success of a multilevel memory system is due to the principle of locality.  </w:t>
        <w:br/>
        <w:t xml:space="preserve">The measure of the effectiveness of this system is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t rat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flected in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ffective access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memory system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shall consider a multilevel memory system with primary and secondary memory.  What we </w:t>
        <w:br/>
        <w:t xml:space="preserve">derive now is true for both cache memory and virtual memory systems.  In this course, we shall </w:t>
        <w:br/>
        <w:t>use cache memory as an example.  This could easily be applied to virtual memor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a standard memory system, an addressable item is referenced by its address.  In a two level </w:t>
        <w:br/>
        <w:t xml:space="preserve">memory system, the primary memory is first checked for the address.  If the addressed item is </w:t>
        <w:br/>
        <w:t>present in the primary memory, we have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hit</w:t>
      </w:r>
      <w:r>
        <w:rPr>
          <w:rFonts w:eastAsia="Times New Roman" w:cs="Times New Roman" w:ascii="Times New Roman" w:hAnsi="Times New Roman"/>
          <w:sz w:val="24"/>
          <w:szCs w:val="24"/>
        </w:rPr>
        <w:t>, otherwise we have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mi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he hit ratio is defined </w:t>
        <w:br/>
        <w:t xml:space="preserve">as the number of hits divided by the total number of memory accesses; 0.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0.  Given a </w:t>
        <w:br/>
        <w:t>faster primary memory with an access time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a slower secondary memory with access time </w:t>
        <w:br/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e compute the effective access time as a function of the hit ratio.  The applicable formula is </w:t>
        <w:br/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(1.0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U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In this formula we must have 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&lt; 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This inequality defines the terms “primary”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and “secondary”.  In this course 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lways refers to th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ache memor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our first example, we consid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che mem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ith a fast cache acting as a front-end for </w:t>
        <w:br/>
        <w:t xml:space="preserve">primary memory.  In this scenario, we speak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che hi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che mis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he hit ratio is </w:t>
        <w:br/>
        <w:t xml:space="preserve">also called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che hit rat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se circumstances.  For example, consider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0 </w:t>
        <w:br/>
        <w:t>nanoseconds and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80 nanoseconds.  The formula for effective access time becomes </w:t>
        <w:br/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 + (1.0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80.  For sample values of hit rat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t Ratio</w:t>
        <w:tab/>
        <w:t>Access Time</w:t>
      </w:r>
    </w:p>
    <w:p>
      <w:pPr>
        <w:pStyle w:val="Normal"/>
        <w:tabs>
          <w:tab w:val="clear" w:pos="720"/>
          <w:tab w:val="decimal" w:pos="1080" w:leader="none"/>
          <w:tab w:val="decimal" w:pos="28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0.5</w:t>
        <w:tab/>
        <w:t>45.0</w:t>
      </w:r>
    </w:p>
    <w:p>
      <w:pPr>
        <w:pStyle w:val="Normal"/>
        <w:tabs>
          <w:tab w:val="clear" w:pos="720"/>
          <w:tab w:val="decimal" w:pos="1080" w:leader="none"/>
          <w:tab w:val="decimal" w:pos="28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0.9</w:t>
        <w:tab/>
        <w:t>17.0</w:t>
      </w:r>
    </w:p>
    <w:p>
      <w:pPr>
        <w:pStyle w:val="Normal"/>
        <w:tabs>
          <w:tab w:val="clear" w:pos="720"/>
          <w:tab w:val="decimal" w:pos="1080" w:leader="none"/>
          <w:tab w:val="decimal" w:pos="2880" w:leader="none"/>
          <w:tab w:val="left" w:pos="43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0.99</w:t>
        <w:tab/>
        <w:t>10.7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eason that cache memory works is that the principle of locality enables high values of the </w:t>
        <w:br/>
        <w:t xml:space="preserve">hit ratio; in fac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.90 is a reasonable value.  For this reason, a multi-level memory structure </w:t>
        <w:br/>
        <w:t xml:space="preserve">behaves almost as if it were a very large memory with the access time of the smaller and faster </w:t>
        <w:br/>
        <w:t xml:space="preserve">memory.  Having come up with a technique for speeding up our large monolithic memory, we </w:t>
        <w:br/>
        <w:t>now investigate techniques that allow us to fabricate such a large main memory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che Memory Organization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w turn our attention to strategies for organizing data in a cache.  While this discussion is </w:t>
        <w:br/>
        <w:t xml:space="preserve">cast in terms of a single–level cache, the basic principles apply to every level in a </w:t>
        <w:br/>
        <w:t xml:space="preserve">multi–level cache.  In this section, we use the ter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“memory”, </w:t>
      </w:r>
      <w:r>
        <w:rPr>
          <w:rFonts w:eastAsia="Times New Roman" w:cs="Times New Roman" w:ascii="Times New Roman" w:hAnsi="Times New Roman"/>
          <w:sz w:val="24"/>
          <w:szCs w:val="24"/>
        </w:rPr>
        <w:t>sometim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“secondary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memory”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refer to the memory attached to the cache.  It is possible that this memory is either </w:t>
        <w:br/>
        <w:t>the primary DRAM or a slower and larger cache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apping of the secondary memory to the smaller cache is “many to one” in that each cache </w:t>
        <w:br/>
        <w:t xml:space="preserve">block can contain a number of secondary memory addresses.  To compensate for each of these, </w:t>
        <w:br/>
        <w:t xml:space="preserve">we associate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each cache block, also called a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che line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example, consider a byte–addressable memory with 24–bit addresses and 16 byte blocks.  </w:t>
        <w:br/>
        <w:t xml:space="preserve">The memory address would have six hexadecimal digits.  Consider the 24–bit address </w:t>
        <w:br/>
        <w:t xml:space="preserve">0xAB7129.  The block containing that address contains every item with address beginning with </w:t>
        <w:br/>
        <w:t>0xAB712: 0xAB7120, 0xAB7121, … , 0xAB7129, 0xAB712A, … 0xAB712F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should point out immediately that the secondary memory will be divided into blocks of size </w:t>
        <w:br/>
        <w:t xml:space="preserve">identical to the cache line.  If the secondary memory has 16–byte blocks, this is due to the </w:t>
        <w:br/>
        <w:t>organization of the cache as having cache lines holding 16 bytes of data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rimary block would have 16 entries, indexed 0 through F.  It would have the 20–bit tag </w:t>
        <w:br/>
        <w:t>0XAB712 associated with the block, either explicitly or implicitly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system start–up, the faster cache contains no valid data, which are copied as needed from </w:t>
        <w:br/>
        <w:t>the slower secondary memory.  Each block would have three fields associated with i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tag field</w:t>
        <w:tab/>
        <w:t>identifying the memory addresses contained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alid bit</w:t>
        <w:tab/>
        <w:t>set to 0 at system start–up.</w:t>
        <w:br/>
        <w:tab/>
        <w:tab/>
        <w:tab/>
        <w:t>set to 1 when valid data have been copied into the block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ty bit</w:t>
        <w:tab/>
        <w:t>set to 0 at system start–up.</w:t>
        <w:br/>
        <w:tab/>
        <w:tab/>
        <w:tab/>
        <w:t>set to 1 whenever the CPU writes to the faster memory</w:t>
        <w:br/>
        <w:tab/>
        <w:tab/>
        <w:tab/>
        <w:t>set to 0 whenever the contents are copied to the slower memory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basic unit of a cache is called a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che l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which comprises the data copied from the </w:t>
        <w:br/>
        <w:t xml:space="preserve">slower secondary memory and the required ID fields.  A 16–KB cache might contain 1,024 </w:t>
        <w:br/>
        <w:t>cache lines with the following structure.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260"/>
        <w:gridCol w:w="35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b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indexed entries (16 bytes total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xAB7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[0xAB7120] … M[0xAB712F]</w:t>
            </w:r>
          </w:p>
        </w:tc>
      </w:tr>
    </w:tbl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w face a problem that is unique to cache memories.  How do we find an addressed item?  </w:t>
        <w:br/>
        <w:t xml:space="preserve">In the primary memory, the answer is simple; just go to the address and access the item.  The </w:t>
        <w:br/>
        <w:t xml:space="preserve">cache has much fewer addressable entities than the secondary memory.  For example, this cache </w:t>
        <w:br/>
        <w:t xml:space="preserve">has 16 kilobytes set aside to store a selection of data from a 16 MB memory.  It is not possible to </w:t>
        <w:br/>
        <w:t>assign a unique address for each possible memory item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hoice of where in the cache to put a memory block is called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lacement probl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he </w:t>
        <w:br/>
        <w:t xml:space="preserve">method of finding a block in the cache might be called the location problem.  We begin with the </w:t>
        <w:br/>
        <w:t xml:space="preserve">simplest placement strategy.  When a memory block is copied into a cache line, just place it in </w:t>
        <w:br/>
        <w:t xml:space="preserve">the first available cache line.  In that case, the memory block can be in any given cache line.  We </w:t>
        <w:br/>
        <w:t>now have to find it when the CPU references a location in that block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Associative Cache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ost efficient search strategy is based 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ssociative mem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lso call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tent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addressable mem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Unlike sequential searches or binary search on an array, the contents of </w:t>
        <w:br/>
        <w:t xml:space="preserve">an associative memory are all searched at the same time.  In terminology from the class on </w:t>
        <w:br/>
        <w:t>algorithm analysis, it takes one step to search an associative memory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an array of 256 entries, indexed from 0 to 255 (or 0x0 to 0xFF).  Suppose that we are </w:t>
        <w:br/>
        <w:t xml:space="preserve">searching the memory for entry 0xAB712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rmal mem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ould be searched using a </w:t>
        <w:br/>
        <w:t xml:space="preserve">standard search algorithm, as learned in beginning programming classes.  If the memory is </w:t>
        <w:br/>
        <w:t xml:space="preserve">unordered, it would take on average 128 searches to find an item.  If the memory is ordered, </w:t>
        <w:br/>
        <w:t>binary search would find it in 8 searches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ociative mem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ould find the item in one search.  Think of the control circuitry as </w:t>
        <w:br/>
        <w:t xml:space="preserve">“broadcasting” the data value (here 0xAB712) to all memory cells at the same time.  If one of </w:t>
        <w:br/>
        <w:t>the memory cells has the value, it raises a Boolean flag and the item is found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do not consider duplicate entries in the associative memory.  This can be handled by some </w:t>
        <w:br/>
        <w:t xml:space="preserve">rather straightforward circuitry, but is not done in associative caches.  We now focus on the use </w:t>
        <w:br/>
        <w:t>of associative memory in a cache design, called a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ssociative cache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ume a number of cache lines, each holding 16 bytes.  Assume a 24–bit address.  The simplest </w:t>
        <w:br/>
        <w:t xml:space="preserve">arrangement is 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ssociative cache</w:t>
      </w:r>
      <w:r>
        <w:rPr>
          <w:rFonts w:eastAsia="Times New Roman" w:cs="Times New Roman" w:ascii="Times New Roman" w:hAnsi="Times New Roman"/>
          <w:sz w:val="24"/>
          <w:szCs w:val="24"/>
        </w:rPr>
        <w:t>.  It is also the hardest to implement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vide the 24–bit address into two parts: a 20–bit tag and a 4–bit offset.  The 4–bit offset is </w:t>
        <w:br/>
        <w:t>used to select the position of the data item in the cache line.</w:t>
      </w:r>
    </w:p>
    <w:tbl>
      <w:tblPr>
        <w:tblW w:w="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–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set</w:t>
            </w:r>
          </w:p>
        </w:tc>
      </w:tr>
    </w:tbl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ache line in this arrangement would have the following format.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56"/>
        <w:gridCol w:w="1758"/>
        <w:gridCol w:w="36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b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B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g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indexed entri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xAB7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[0xAB7120] … M[0xAB712F]</w:t>
            </w:r>
          </w:p>
        </w:tc>
      </w:tr>
    </w:tbl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lacement of the 16 byte block of memory into the cache would be determined by a cache </w:t>
        <w:br/>
        <w:t xml:space="preserve">li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placement policy</w:t>
      </w:r>
      <w:r>
        <w:rPr>
          <w:rFonts w:eastAsia="Times New Roman" w:cs="Times New Roman" w:ascii="Times New Roman" w:hAnsi="Times New Roman"/>
          <w:sz w:val="24"/>
          <w:szCs w:val="24"/>
        </w:rPr>
        <w:t>.  The policy would probably be as follows:</w:t>
        <w:br/>
        <w:tab/>
        <w:t>1.</w:t>
        <w:tab/>
        <w:t>First, look for a cache line with V = 0.  If one is found, then it is “empty”</w:t>
        <w:br/>
        <w:tab/>
        <w:tab/>
        <w:t>and available, as nothing is lost by writing into it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</w:t>
        <w:tab/>
        <w:t>If all cache lines have V = 1, look for one with D = 0.  Such a cache line</w:t>
        <w:br/>
        <w:tab/>
        <w:tab/>
        <w:t>can be overwritten without first copying its contents back to main memory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the CPU issues an address for memory access, the cache logic determines the part that is </w:t>
        <w:br/>
        <w:t xml:space="preserve">to be used for the cache line tag (here 0xAB712) and performs an associative search on the tag </w:t>
        <w:br/>
        <w:t xml:space="preserve">part of the cache memory.  Only the tag memory in an associative cache is set up as true </w:t>
        <w:br/>
        <w:t xml:space="preserve">associative memory; the rest is standard SRAM.  One might consider the associative cache as </w:t>
        <w:br/>
        <w:t>two parallel memories, if that helps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ter one clock cycle, the tag is either found or not found.  If found, the byte is retrieved.  If not, </w:t>
        <w:br/>
        <w:t>the byte and all of its block are fetched from the secondary memory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Direct Mapped Cache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strategy is simplest to implement, as the cache line index is determined by the address. </w:t>
        <w:br/>
        <w:t>Assume 256 cache lines, each holding 16 bytes.  Assume a 24–bit address.  Recall that 256 =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t>so that we need eight bits to select the cache line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vide the 24–bit address into three fields: a 12–bit explicit tag, an 8–bit line number, and a </w:t>
        <w:br/>
        <w:t xml:space="preserve">4–bit offset within the cache line.  Note that the 20–bit memory tag is divided between the </w:t>
        <w:br/>
        <w:t>12–bit cache tag and 8–bit line number.</w:t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10"/>
        <w:gridCol w:w="900"/>
        <w:gridCol w:w="90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–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che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set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ress View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ock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set</w:t>
            </w:r>
          </w:p>
        </w:tc>
      </w:tr>
    </w:tbl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 the address 0xAB7129. It would have</w:t>
        <w:br/>
        <w:tab/>
        <w:tab/>
        <w:t>Tag =</w:t>
        <w:tab/>
        <w:t>0xAB7</w:t>
        <w:br/>
        <w:tab/>
        <w:tab/>
        <w:t>Line =</w:t>
        <w:tab/>
        <w:t>0x12</w:t>
        <w:br/>
        <w:tab/>
        <w:tab/>
        <w:t>Offset =</w:t>
        <w:tab/>
        <w:t>0x9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ain, the cache line would contain M[0xAB7120] through M[0xAB712F].  The cache line </w:t>
        <w:br/>
        <w:t xml:space="preserve">would also have a V bit and a D bit (Valid and Dirty bits).  This simple implementation often </w:t>
        <w:br/>
        <w:t xml:space="preserve">works, but it is a bit rigid.  Each memory block has one, and only one, cache line into which it </w:t>
        <w:br/>
        <w:t xml:space="preserve">might be placed.  A design that is a blend of the associative cache and the direct mapped cache </w:t>
        <w:br/>
        <w:t>might be useful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–way set–associative ca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es direct mapping, but allows a set of N memory blocks to </w:t>
        <w:br/>
        <w:t xml:space="preserve">be stored in the line.  This allows some of the flexibility of a fully associative cache, without the </w:t>
        <w:br/>
        <w:t>complexity of a large associative memory for searching the cache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pose a 2–way set–associative implementation of the same cache memory.  Again assume 256 </w:t>
        <w:br/>
        <w:t>cache lines, each holding 16 bytes.  Assume a 24–bit address.  Recall that 256 =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o that we </w:t>
        <w:br/>
        <w:t xml:space="preserve">need eight bits to select the cache line.  Consider addresses 0xCD4128 and 0xAB7129.  Each </w:t>
        <w:br/>
        <w:t xml:space="preserve">would be stored in cache line 0x12.  Set 0 of this cache line would have one block, and set 1 </w:t>
        <w:br/>
        <w:t>would have the other.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7"/>
        <w:gridCol w:w="1105"/>
        <w:gridCol w:w="2023"/>
        <w:gridCol w:w="540"/>
        <w:gridCol w:w="630"/>
        <w:gridCol w:w="990"/>
        <w:gridCol w:w="1980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ry 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ry 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t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xCD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[0xCD4120] to</w:t>
            </w:r>
          </w:p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[0xCD412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xAB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[0xAB7120] to M[0xAB712F]</w:t>
            </w:r>
          </w:p>
        </w:tc>
      </w:tr>
    </w:tbl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amples of Cache Memory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eed to review cache memory and work some specific examples.  The idea is simple, but </w:t>
        <w:br/>
        <w:t xml:space="preserve">fairly abstract.  We must make it clear and obvious.  To review, we consider the main memory of </w:t>
        <w:br/>
        <w:t xml:space="preserve">a computer.  This memory might have a size of 384 MB, 512 MB, 1GB, etc.  It is divided into </w:t>
        <w:br/>
        <w:t>blocks of size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tes, with K &gt; 2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general, the N–bit address is broken into two parts, a block tag and an offset.</w:t>
        <w:br/>
        <w:tab/>
        <w:tab/>
        <w:t>The most significant (N – K) bits of the address are the block tag</w:t>
        <w:br/>
        <w:tab/>
        <w:tab/>
        <w:t>The least significant K bits represent the offset within the block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use a specific example for clarity.</w:t>
        <w:br/>
        <w:tab/>
        <w:tab/>
        <w:t>We have a byte addressable memory, with a 24–bit address.</w:t>
        <w:br/>
        <w:tab/>
        <w:tab/>
        <w:t>The cache block size is 16 bytes, so the offset part of the address is K = 4 bits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ur example, the address layout for main memory is as follows:</w:t>
        <w:br/>
        <w:t>Divide the 24–bit address into two parts: a 20–bit tag and a 4–bit offset.</w:t>
      </w:r>
    </w:p>
    <w:tbl>
      <w:tblPr>
        <w:tblW w:w="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90"/>
        <w:gridCol w:w="108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set</w:t>
            </w:r>
          </w:p>
        </w:tc>
      </w:tr>
    </w:tbl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’s examine the sample address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xAB7129</w:t>
      </w:r>
      <w:r>
        <w:rPr>
          <w:rFonts w:eastAsia="Times New Roman" w:cs="Times New Roman" w:ascii="Times New Roman" w:hAnsi="Times New Roman"/>
          <w:sz w:val="24"/>
          <w:szCs w:val="24"/>
        </w:rPr>
        <w:t>, in terms of the bit divisions above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080"/>
        <w:gridCol w:w="1080"/>
        <w:gridCol w:w="900"/>
        <w:gridCol w:w="900"/>
        <w:gridCol w:w="9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–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–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–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x Dig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xAB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x09</w:t>
            </w:r>
          </w:p>
        </w:tc>
      </w:tr>
    </w:tbl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, the tag field for this block contains the value 0xAB712.  The tag field of the cache line must </w:t>
        <w:br/>
        <w:t xml:space="preserve">also contain this value, either explicitly or implicitly. It is the cache line size that determines the </w:t>
        <w:br/>
        <w:t>size of the blocks in main memory.  They must be the same size, here 16 bytes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cache memories are divided into a number of cache lines.  This number is also a power of </w:t>
        <w:br/>
        <w:t>two.  Our example has 256 cache lines.  Where in the cache is the memory block placed?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ociative Cache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 memory block can go into any available cache line, the cache tag must represent</w:t>
        <w:br/>
        <w:t>the memory tag explicitly:  Cache Tag = Block Tag.  In our example, it is 0xAB712.</w:t>
      </w:r>
      <w:r>
        <w:br w:type="page"/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 Mapped and Set–Associative Cache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y specific memory block, there is exactly one cache line that can contain it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pose an N–bit address space. 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che lines, each of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tes.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1530"/>
        <w:gridCol w:w="10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ress 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 – L – K) b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b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bi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che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che T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che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s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y Addres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y Block 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set</w:t>
            </w:r>
          </w:p>
        </w:tc>
      </w:tr>
    </w:tbl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retrieve the memory block tag from the cache tag, just append the cache line number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ur example:</w:t>
        <w:tab/>
        <w:t>The Memory Block Tag</w:t>
        <w:tab/>
        <w:t>= 0xAB712</w:t>
        <w:br/>
        <w:tab/>
        <w:tab/>
        <w:t>Cache Tag</w:t>
        <w:tab/>
        <w:t>= 0xAB7</w:t>
        <w:br/>
        <w:tab/>
        <w:tab/>
        <w:t>Cache Line</w:t>
        <w:tab/>
        <w:t>= 0x12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ding From and Writing to the Cache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’s begin our review of cache memory by considering the two processes: CPU Reads from </w:t>
        <w:br/>
        <w:t>Cache and CPU Writes to Cache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pose for the moment that we have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rect mapped cache</w:t>
      </w:r>
      <w:r>
        <w:rPr>
          <w:rFonts w:eastAsia="Times New Roman" w:cs="Times New Roman" w:ascii="Times New Roman" w:hAnsi="Times New Roman"/>
          <w:sz w:val="24"/>
          <w:szCs w:val="24"/>
        </w:rPr>
        <w:t>, with line 0x12 as follows: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810"/>
        <w:gridCol w:w="36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ts (Array of 16 entrie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xAB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[0xAB7120] to M[0xAB712F]</w:t>
            </w:r>
          </w:p>
        </w:tc>
      </w:tr>
    </w:tbl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nce the cache line has contents, by definition we must hav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alid =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For this example, </w:t>
        <w:br/>
        <w:t>we assume that Dirty = 0 (but that is almost irrelevant here)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d from Cache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PU loads a register from address 0xAB7123.  This is read directly from the cache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rite to Cache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PU copies a register into address 0xAB712C.  The appropriate page is present in the cache </w:t>
        <w:br/>
        <w:t xml:space="preserve">line, so the value is written and the dirty bit is set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rty =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Note that the dirty bit is not tested, </w:t>
        <w:br/>
        <w:t xml:space="preserve">it is just set to 1.  All that matters is that there has been at least one write access to this cache </w:t>
        <w:br/>
        <w:t>line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is a question that cannot occur for reading from the cache.  Writing to the cache has </w:t>
        <w:br/>
        <w:t xml:space="preserve">changed the value in the cache.  The cache line now differs from the corresponding block in </w:t>
        <w:br/>
        <w:t xml:space="preserve">main memory.  Eventually, the value written to the cache line must be copied back to the </w:t>
        <w:br/>
        <w:t xml:space="preserve">secondary memory, or the new value will be lost.  The two main solutions to this problem are </w:t>
        <w:br/>
        <w:t>called “write back” and “write through”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rite Through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is strategy, every byte that is written to a cache line is immediately written back to the </w:t>
        <w:br/>
        <w:t xml:space="preserve">corresponding memory block.  Allowing for the delay in updating main memory, the cache line </w:t>
        <w:br/>
        <w:t xml:space="preserve">and cache block are always identical.  The advantage is that this is a very simple strategy.  No </w:t>
        <w:br/>
        <w:t xml:space="preserve">“dirty bit” needed.  The disadvantage in the simple implementation is that writes to cache </w:t>
        <w:br/>
        <w:t xml:space="preserve">proceed at main memory speed.  Many modern primary memories now have a write queue, </w:t>
        <w:br/>
        <w:t xml:space="preserve">which is a fast memory containing entries to be written to the slower memory.  As long as the </w:t>
        <w:br/>
        <w:t>queue does not fill, it can accept data at cache speeds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rite Back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is strategy, CPU writes to the cache line do not automatically cause updates of the </w:t>
        <w:br/>
        <w:t>corresponding block in main memory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ache line is written back only when it is replaced.  The advantage of this is that it is a faster </w:t>
        <w:br/>
        <w:t xml:space="preserve">strategy.  Writes always proceed at cache speed.  Furthermore, this plays on the locality theme.  </w:t>
        <w:br/>
        <w:t xml:space="preserve">Suppose each entry in the cache is written, a total of 16 cache writes.  At the end of this </w:t>
        <w:br/>
        <w:t xml:space="preserve">sequence, the cache line will eventually be written to the slower memory.  This is one slow </w:t>
        <w:br/>
        <w:t xml:space="preserve">memory write for 16 cache writes.  The disadvantage of this strategy is that it is more complex, </w:t>
        <w:br/>
        <w:t>requiring the use of a dirty bit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che Line Replacement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ume that memory block 0xAB712 is present in cache line 0x12.  We now get a memory </w:t>
        <w:br/>
        <w:t xml:space="preserve">reference to address 0x895123.  This is found in memory block 0x89512, which must be placed </w:t>
        <w:br/>
        <w:t xml:space="preserve">in cache line 0x12.  The following holds for both a memory read from or memory write to </w:t>
        <w:br/>
        <w:t>0x895123.  The process is as follow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</w:t>
        <w:tab/>
        <w:t xml:space="preserve">The valid bit for cache line 0x12 is examined.  If (Valid = 0), there is nothing </w:t>
        <w:br/>
        <w:tab/>
        <w:tab/>
        <w:t>in the cache line, so go to Step 5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</w:t>
        <w:tab/>
        <w:t>The memory tag for cache line 0x12 is examined and compared to the desired</w:t>
        <w:br/>
        <w:tab/>
        <w:tab/>
        <w:t>tag 0x895.  If (Cache Tag = 0x895) go to Step 6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</w:t>
        <w:tab/>
        <w:t>The cache tag does not hold the required value.  Check the dirty bit.</w:t>
        <w:br/>
        <w:tab/>
        <w:tab/>
        <w:t>If (Dirty = 0) go to Step 5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</w:t>
        <w:tab/>
        <w:t>Here, we have (Dirty = 1).  Write the cache line back to memory block 0xAB712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</w:t>
        <w:tab/>
        <w:t>Read memory block 0x89512 into cache line 0x12.  Set Valid = 1 and Dirty = 0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.</w:t>
        <w:tab/>
        <w:t>With the desired block in the cache line, perform the memory operation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have three different major strategies for cache mapping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 Mapping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is the simplest strategy, but it is rather rigid.  One can devise “almost realistic” </w:t>
        <w:br/>
        <w:t xml:space="preserve">programs that defeat this mapping.  It is possible to have considerable page replacement with a </w:t>
        <w:br/>
        <w:t>cache that is mostly empty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ully Associativ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offers the most flexibility, in that all cache lines can be used.  This is also the </w:t>
        <w:br/>
        <w:t>most complex, because it uses a larger associative memory, which is complex and costly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–Way Set Associative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a mix of the two strategies.  It uses a smaller (and simpler) </w:t>
        <w:br/>
        <w:t>associative memory.  Each cache line holds N =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ts, each the size of a memory block. </w:t>
        <w:br/>
        <w:t>Each cache line has N cache tags, one for each set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 variations of mappings to store 256 memory blocks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 Mapped Cache</w:t>
        <w:tab/>
        <w:t>256 cache lines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1–Way Set Associative”</w:t>
        <w:tab/>
        <w:t>256 cache lines</w:t>
        <w:tab/>
        <w:t>1 set per line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–Way Set Associative</w:t>
        <w:tab/>
        <w:t>128 cache lines</w:t>
        <w:tab/>
        <w:t>2 sets per line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–Way Set Associative</w:t>
        <w:tab/>
        <w:t>64 cache lines</w:t>
        <w:tab/>
        <w:t>4 sets per line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–Way Set Associative</w:t>
        <w:tab/>
        <w:t>32 cache lines</w:t>
        <w:tab/>
        <w:t>8 sets per line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–Way Set Associative</w:t>
        <w:tab/>
        <w:t>16 cache lines</w:t>
        <w:tab/>
        <w:t>16 sets per line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–Way Set Associative</w:t>
        <w:tab/>
        <w:t>8 cache lines</w:t>
        <w:tab/>
        <w:t>32 sets per line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4–Way Set Associative</w:t>
        <w:tab/>
        <w:t>4 cache lines</w:t>
        <w:tab/>
        <w:t>64 sets per line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8–Way Set Associative</w:t>
        <w:tab/>
        <w:t>2 cache lines</w:t>
        <w:tab/>
        <w:t>128 sets per line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6–Way Set Associative</w:t>
        <w:tab/>
        <w:t>1 cache line</w:t>
        <w:tab/>
        <w:t>256 sets per line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lly Associative Cache</w:t>
        <w:tab/>
        <w:tab/>
        <w:t>256 sets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–Way Set Associative caches can be seen as a hybrid of the Direct Mapped Caches</w:t>
        <w:br/>
        <w:t xml:space="preserve">and Fully Associative Caches.  As N goes up, the performance of an N–Way Set Associative </w:t>
        <w:br/>
        <w:t xml:space="preserve">cache improves.  After about N = 8, the improvement is so slight as not to be worth the </w:t>
        <w:br/>
        <w:t>additional cost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ache Memory in Modern Computer Systems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bove discussion of a single level cache attached to main memory is sufficient to illustrate </w:t>
        <w:br/>
        <w:t xml:space="preserve">the main ideas behind cache memory.  Modern computer systems have gone far beyond this </w:t>
        <w:br/>
        <w:t>simple design.  We now jump into reality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most all modern computer systems have either a two–level (L1 and L2) or three–level </w:t>
        <w:br/>
        <w:t xml:space="preserve">(L1, L2, and L3) cache system.  Those that do not, such as the CPU for the IBM z/10, have a </w:t>
        <w:br/>
        <w:t>four–level cache.  Furthermore, all modern designs have a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lit ca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for the level 1; there is </w:t>
        <w:br/>
        <w:t xml:space="preserve">an I–cache and D–cache (Instruction Cache and Data Cache) at this level.  In order to illustrate </w:t>
        <w:br/>
        <w:t xml:space="preserve">the advantages of these designs, we assume the following two–level design, which is based on </w:t>
        <w:br/>
        <w:t>the actual structure found in early Pentium designs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4525" cy="13068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w address two questions for this design before addressing the utility of a third level in the </w:t>
        <w:br/>
        <w:t xml:space="preserve">cache.  The first question is why the L1 cache is split into two parts.  The second question is why </w:t>
        <w:br/>
        <w:t xml:space="preserve">the cache has two levels.  Suffice it to say that each design decision has been well validated by </w:t>
        <w:br/>
        <w:t>empirical studies; we just give a rationale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are several reasons to have a split cache, either between the CPU and main memory or </w:t>
        <w:br/>
        <w:t xml:space="preserve">between the CPU and a higher level of cache.  One advantage is the “one way” nature of the L1 </w:t>
        <w:br/>
        <w:t xml:space="preserve">Instruction Cache; the CPU cannot write to it.  This means that the I–Cache is simpler and faster </w:t>
        <w:br/>
        <w:t xml:space="preserve">than the D–Cache; faster is always better.  In addition, having the I–Cache provides some </w:t>
        <w:br/>
        <w:t xml:space="preserve">security against self modifying code; it is difficult to change an instruction just fetched and write </w:t>
        <w:br/>
        <w:t xml:space="preserve">it back to main memory.  There is also slight security against execution of data; nothing read </w:t>
        <w:br/>
        <w:t>through the D–Cache can be executed as an instruction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rimary advantage of the split level–1 cache is support of a modern pipelined CPU.  A </w:t>
        <w:br/>
        <w:t xml:space="preserve">pipeline is more akin to a modern assembly line.  Consider an assembly line in an auto plant.  </w:t>
        <w:br/>
        <w:t xml:space="preserve">There are many cars in various stages of completion on the same line.  In the CPU pipeline, there </w:t>
        <w:br/>
        <w:t xml:space="preserve">are many instructions (generally 5 to 12) in various stages of execution.  Even in the simplest </w:t>
        <w:br/>
        <w:t xml:space="preserve">design, it is almost always the case that the CPU will try to fetch an instruction in the same clock </w:t>
        <w:br/>
        <w:t>cycle as it attempts to read data from memory or write data to memory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re is a schematic of the pipelined CPU for the MIPS computer [R007]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27275" cy="201041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shows two of the five stages of the MIPS pipeline.  </w:t>
        <w:br/>
        <w:t xml:space="preserve">In any one clock period, the control unit will access the </w:t>
        <w:br/>
        <w:t xml:space="preserve">Level 1 I–Cache and the ALU might access the L1 </w:t>
        <w:br/>
        <w:t xml:space="preserve">D–Cache.  As the I–Cache and D–Cache are separate </w:t>
        <w:br/>
        <w:t xml:space="preserve">memories, they can be accessed at the same time with </w:t>
        <w:br/>
        <w:t>no conflict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te here that the ALU does not directly access the </w:t>
        <w:br/>
        <w:t xml:space="preserve">D–Cache; it is the control unit either feeding data to a </w:t>
        <w:br/>
        <w:t xml:space="preserve">register or writing the output from the ALU to primary </w:t>
        <w:br/>
        <w:t xml:space="preserve">memory, through the D–Cache.  The basic idea is sound: </w:t>
        <w:br/>
        <w:t>two memory accesses per clock tick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is one slight objection possible to the split–cache design.  As we noted above, increasing </w:t>
        <w:br/>
        <w:t xml:space="preserve">the hit rate on a cache memory results in faster access to the contents of both that cache and, </w:t>
        <w:br/>
        <w:t xml:space="preserve">indirectly, the memory being served by that cache.  It should be obvious that the cache hit rate is </w:t>
        <w:br/>
        <w:t xml:space="preserve">lower for each of the smaller split L1 caches that it would be for a larger combined L1 cache.  </w:t>
        <w:br/>
        <w:t xml:space="preserve">Empirical data suggests that the advantage of simultaneous access to both instructions and data </w:t>
        <w:br/>
        <w:t xml:space="preserve">easily overcomes the disadvantage of the slightly increased miss rate.  Practical experience with </w:t>
        <w:br/>
        <w:t>CPU design validates these empirical data.</w:t>
      </w:r>
    </w:p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next question relates to the multiplicity of cache levels.  Why have a 64–KB L1 cache and a </w:t>
        <w:br/>
        <w:t xml:space="preserve">1–MB (1,024 KB) L2 cache in preference to a 1,092–KB unified cache.  Here is an answer based </w:t>
        <w:br/>
        <w:t xml:space="preserve">on data for the Apple iMAC G5, as reported in class lectures by David Patterson [R035].  The </w:t>
        <w:br/>
        <w:t>access times and sizes for the various memory levels are as follows: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72"/>
        <w:gridCol w:w="1350"/>
        <w:gridCol w:w="1440"/>
        <w:gridCol w:w="1350"/>
        <w:gridCol w:w="135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1 I–C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1 D–Cac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2 Cac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z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K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K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 K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 MB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ess Ti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 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 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 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 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  <w:tab w:val="decimal" w:pos="252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ns</w:t>
            </w:r>
          </w:p>
        </w:tc>
      </w:tr>
    </w:tbl>
    <w:p>
      <w:pPr>
        <w:pStyle w:val="Normal"/>
        <w:tabs>
          <w:tab w:val="clear" w:pos="720"/>
          <w:tab w:val="decimal" w:pos="1080" w:leader="none"/>
          <w:tab w:val="decimal" w:pos="2520" w:leader="none"/>
          <w:tab w:val="left" w:pos="432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basic point is that smaller caches have faster access times.  This, coupled with the principle </w:t>
        <w:br/>
        <w:t xml:space="preserve">of locality implies that the two–level cache will have better performance than a larger unified </w:t>
        <w:br/>
        <w:t>cache.  Again, industrial practice has born this ou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utility of a multi–level cache is illustrated by the following example, based on the </w:t>
        <w:br/>
        <w:t>access times given in the previous table.</w:t>
        <w:br/>
        <w:t>Suppose the following numbers for each of the three memory levels.</w:t>
        <w:br/>
        <w:tab/>
        <w:t>L1 Cache</w:t>
        <w:tab/>
        <w:t>Access Time = 0.60 nanoseconds</w:t>
        <w:tab/>
        <w:t>Hit rate = 95%</w:t>
        <w:br/>
        <w:tab/>
        <w:t>L2 Cache</w:t>
        <w:tab/>
        <w:t>Access Time = 1.90 nanoseconds</w:t>
        <w:tab/>
        <w:t>Hit rate = 98%</w:t>
        <w:br/>
        <w:tab/>
        <w:t>Main Memory</w:t>
        <w:tab/>
        <w:t>Access Time = 55.0 nanosecond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one–level cache would be implemented with the access time and hit rate of the L2</w:t>
        <w:br/>
        <w:t>cache, as the one–level cache would be that size.  The effective access time is thus:</w:t>
        <w:br/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= 0.98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.90 + (1 – 0.98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55.0 = 0.98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.90 + 0.02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55.0 = 1.862 + 1.10 = 2.972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two–level cache would use the L1 and L2 caches above and have access time:</w:t>
        <w:br/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= 0.95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0.60 + (1 – 0.95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[0.98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.90 + (1 – 0.98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55.0]</w:t>
        <w:br/>
        <w:tab/>
        <w:t>= 0.95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0.60 + 0.05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2.972 = 0.570 + 0.1486 = 0.719 nanosecond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wo–level cache system is about four times faster than the bigger unified cach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che and Multi–Core Process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oal of every CPU design is to increase performance according to some type of relevant </w:t>
        <w:br/>
        <w:t xml:space="preserve">benchmark.  One way to do this is to increase the clock rate of the CPU.  Another way to do this </w:t>
        <w:br/>
        <w:t xml:space="preserve">is to add more cache memory on the CPU chip.  As transistor densities increase, both options </w:t>
        <w:br/>
        <w:t xml:space="preserve">appear to be appealing.  There is, however, a problem with each of the options; as each increases, </w:t>
        <w:br/>
        <w:t xml:space="preserve">the power density on the chip increases and the chip temperature climbs into a range not </w:t>
        <w:br/>
        <w:t>compatible with stable oper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 way to handle this heat problem is to devote more of the chip to cache memory and less to </w:t>
        <w:br/>
        <w:t xml:space="preserve">computation.  As noted by Stallings [R033], “Memory transistors are smaller and have a power </w:t>
        <w:br/>
        <w:t xml:space="preserve">density an order of magnitude lower than logic.   … the percentage of the chip area devoted to </w:t>
        <w:br/>
        <w:t>memory has grown to exceed 50% as the chip transistor density has increased.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is a diagram of a quad–core Intel Core i7 CPU.  Each core has its own L1 caches as well </w:t>
        <w:br/>
        <w:t>as dedicated L2 cache.  The four cores share an 8–MB Level 3 cach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5330" cy="20866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e: Intel Core i7 Block Diagram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Virtual Memory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w turn to the next example of a memory hierarchy, one in which a magnetic disk normally </w:t>
        <w:br/>
        <w:t xml:space="preserve">serves as a “backing store” for primary core memory.  This is virtual memory.  While many of </w:t>
        <w:br/>
        <w:t xml:space="preserve">the details differ, the design strategy for virtual memory has much in common with that of cache </w:t>
        <w:br/>
        <w:t>memory.  In particular, VM is based on the idea of program locality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rtual memory has a precise definition and a definition implied by common usage.  We discuss </w:t>
        <w:br/>
        <w:t xml:space="preserve">both.  Precisely speaking, virtual memory is a mechanism for translatin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ogical addres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s </w:t>
        <w:br/>
        <w:t xml:space="preserve">issued by an executing program) into actual physica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mory addres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he address </w:t>
        <w:br/>
        <w:t xml:space="preserve">translation circuitry is called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or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agemen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it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2590" cy="6584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definition alone provides a great advantage to 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perating 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hich can then </w:t>
        <w:br/>
        <w:t xml:space="preserve">allocate processes to distinct physical memory locations according to some optimization.  This </w:t>
        <w:br/>
        <w:t xml:space="preserve">has implications for security; individual programs do not have direct access to physical memory.  </w:t>
        <w:br/>
        <w:t>This allows the OS to protect specific areas of memory from unauthorized acc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rtual Memory in Practic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hough this is not the definition, virtual memory has always been implemented by pairing a </w:t>
        <w:br/>
        <w:t xml:space="preserve">fast DRAM Main Memory with a bigger, slower “backing store”.  Originally, this was magnetic </w:t>
        <w:br/>
        <w:t xml:space="preserve">drum memory, but it soon became magnetic disk memory.  Here again is the generic two–stage </w:t>
        <w:br/>
        <w:t>memory diagram, this time focusing on virtual memor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9824" w:dyaOrig="18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.85pt;height:68.5pt" filled="f" o:ole="">
            <v:imagedata r:id="rId12" o:title=""/>
          </v:shape>
          <o:OLEObject Type="Embed" ProgID="" ShapeID="ole_rId11" DrawAspect="Content" ObjectID="_1755585107" r:id="rId11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invention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ime–sharing operating syste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roduced another variant of VM, now part </w:t>
        <w:br/>
        <w:t xml:space="preserve">of the common definition.  A program and its data could be “swapped out” to the disk to allow </w:t>
        <w:br/>
        <w:t>another program to run, and then “swapped in” later to resum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rtual memory allows the program to have a logical address space much larger than the </w:t>
        <w:br/>
        <w:t xml:space="preserve">computers physical address space.  It maps logical addresses onto physical addresses and moves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“pages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memory between disk and main memory to keep the program running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dress sp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he range of addresses, considered as unsigned integers, that can be </w:t>
        <w:br/>
        <w:t>generated.  An N–bit address can access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, with addresses 0 …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–bit address</w:t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</w:t>
        <w:tab/>
        <w:t>0 to</w:t>
        <w:tab/>
        <w:t>65535</w:t>
        <w:br/>
        <w:t>20–bit address</w:t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</w:t>
        <w:tab/>
        <w:t>0 to</w:t>
        <w:tab/>
        <w:t>1,048,575</w:t>
        <w:br/>
        <w:t>32–bit address</w:t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ems</w:t>
        <w:tab/>
        <w:t>0 to</w:t>
        <w:tab/>
        <w:t>4,294,967,295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all modern applications, the physical address space is no larger than the logical address space.   </w:t>
        <w:br/>
        <w:t xml:space="preserve">It is often somewhat smaller than the logical address space.  As examples, we use a number of </w:t>
        <w:br/>
        <w:t>machines with 32–bit logical address spac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Machine</w:t>
        <w:tab/>
        <w:t>Physical Memory</w:t>
        <w:tab/>
        <w:t>Logical Address Space</w:t>
        <w:br/>
      </w:r>
      <w:r>
        <w:rPr>
          <w:rFonts w:eastAsia="Times New Roman" w:cs="Times New Roman" w:ascii="Times New Roman" w:hAnsi="Times New Roman"/>
          <w:sz w:val="24"/>
          <w:szCs w:val="24"/>
        </w:rPr>
        <w:tab/>
        <w:t>VAX–11/780</w:t>
        <w:tab/>
        <w:t>16 MB</w:t>
        <w:tab/>
        <w:t>4 GB (4, 096 MB)</w:t>
        <w:br/>
        <w:tab/>
        <w:t>Pentium (2004)</w:t>
        <w:tab/>
        <w:t>128 MB</w:t>
        <w:tab/>
        <w:t>4 GB</w:t>
        <w:br/>
        <w:tab/>
        <w:t>Desktop Pentium</w:t>
        <w:tab/>
        <w:t>512 MB</w:t>
        <w:tab/>
        <w:t>4 GB</w:t>
        <w:br/>
        <w:tab/>
        <w:t>Server Pentium</w:t>
        <w:tab/>
        <w:t>4 GB</w:t>
        <w:tab/>
        <w:t>4 GB</w:t>
        <w:br/>
        <w:tab/>
        <w:t>IBM z/10 Mainframe</w:t>
        <w:tab/>
        <w:t>384 GB</w:t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tes =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tion of Virtual Memory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rtual memory is organized very much in the same way as cache memory.  In particular, the </w:t>
        <w:br/>
        <w:t xml:space="preserve">formula for effective access time for a two–level memory system (pages 381 and 382 of this text) </w:t>
        <w:br/>
        <w:t xml:space="preserve">still applies. 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rty b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alid b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still used, with the same meaning.  The names are </w:t>
        <w:br/>
        <w:t xml:space="preserve">different, and the timings are quite different.  When we speak of virtual memory, we use the </w:t>
        <w:br/>
        <w:t>terms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ge</w:t>
      </w:r>
      <w:r>
        <w:rPr>
          <w:rFonts w:eastAsia="Times New Roman" w:cs="Times New Roman" w:ascii="Times New Roman" w:hAnsi="Times New Roman"/>
          <w:sz w:val="24"/>
          <w:szCs w:val="24"/>
        </w:rPr>
        <w:t>” and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ge frame</w:t>
      </w:r>
      <w:r>
        <w:rPr>
          <w:rFonts w:eastAsia="Times New Roman" w:cs="Times New Roman" w:ascii="Times New Roman" w:hAnsi="Times New Roman"/>
          <w:sz w:val="24"/>
          <w:szCs w:val="24"/>
        </w:rPr>
        <w:t>” rather tha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mory block</w:t>
      </w:r>
      <w:r>
        <w:rPr>
          <w:rFonts w:eastAsia="Times New Roman" w:cs="Times New Roman" w:ascii="Times New Roman" w:hAnsi="Times New Roman"/>
          <w:sz w:val="24"/>
          <w:szCs w:val="24"/>
        </w:rPr>
        <w:t>” and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che l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 In the virtual </w:t>
        <w:br/>
        <w:t xml:space="preserve">memory scenario, a page of the address space is copied from the disk and placed into an equally </w:t>
        <w:br/>
        <w:t>sized page frame in main memory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other minor difference between standard cache memory and virtual memory is the way in </w:t>
        <w:br/>
        <w:t xml:space="preserve">which the memory blocks are stored. In cache memory, both the tags and the data are stored in a </w:t>
        <w:br/>
        <w:t xml:space="preserve">single fast memory called the cache.  In virtual memory, each page is stored in main memory in a </w:t>
        <w:br/>
        <w:t xml:space="preserve">place selected by the operating system, and the address recorded in a page table for use of the </w:t>
        <w:br/>
        <w:t>program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is an example based on a configuration that runs through this textbook.  Consider a </w:t>
        <w:br/>
        <w:t xml:space="preserve">computer with a 32–bit address space.  This means that it can generate 32–bit logical addresses.  </w:t>
        <w:br/>
        <w:t>Suppose that the memory is byte addressable, and that there are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tes of physical memory, </w:t>
        <w:br/>
      </w:r>
      <w:r>
        <w:rPr/>
        <w:t>requiring 24 bits to address.  The logical address is divided as follows: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5"/>
        <w:gridCol w:w="1031"/>
        <w:gridCol w:w="990"/>
        <w:gridCol w:w="990"/>
        <w:gridCol w:w="1003"/>
        <w:gridCol w:w="977"/>
        <w:gridCol w:w="810"/>
        <w:gridCol w:w="81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– 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–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–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– 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– 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e Number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set in Pag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The physical address associated with the page frame in main memory is organized as follows</w:t>
      </w:r>
    </w:p>
    <w:tbl>
      <w:tblPr>
        <w:tblW w:w="67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42"/>
        <w:gridCol w:w="990"/>
        <w:gridCol w:w="990"/>
        <w:gridCol w:w="990"/>
        <w:gridCol w:w="810"/>
        <w:gridCol w:w="90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–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–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–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ress Ta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set in Page Fram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rtual memory uses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ge ta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translate virtual addresses into physical addresses.  In </w:t>
        <w:br/>
        <w:t xml:space="preserve">most systems, there is one page table per process.  Conceptually, the page table is an array, </w:t>
        <w:br/>
        <w:t xml:space="preserve">indexed by page frame of the address tags associated with each process.  But note that such an </w:t>
        <w:br/>
        <w:t xml:space="preserve">array can be larger than the main memory itself.  In our example, each address tag is a </w:t>
        <w:br/>
        <w:t xml:space="preserve">12–bit value, requiring two bytes to store, as the architecture cannot access fractional bytes.  The </w:t>
        <w:br/>
        <w:t xml:space="preserve">page number is a 20–bit number, from 0 through 1,048,575.  The full page table would require </w:t>
        <w:br/>
        <w:t>two megabytes of memory to stor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process on a computer will be allocated a small page table containing mappings for the </w:t>
        <w:br/>
        <w:t>most recently used logical addresses.  Each table entry contains the following information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</w:t>
        <w:tab/>
        <w:t>The valid bit, which indicates whether or not there is a valid address tag (physical</w:t>
        <w:br/>
        <w:tab/>
        <w:tab/>
        <w:t>page number) present in that entry of the page tab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</w:t>
        <w:tab/>
        <w:t xml:space="preserve">The dirty bit, indicating whether or not the data in the referenced page frame </w:t>
        <w:br/>
        <w:tab/>
        <w:tab/>
        <w:t>has been altered by the CPU.  This is important for page replacement polici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</w:t>
        <w:tab/>
        <w:t>The 20–bit page number from the logical address, indicating what logical page</w:t>
        <w:br/>
        <w:tab/>
        <w:tab/>
        <w:t>is being stored in the referenced page fram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</w:t>
        <w:tab/>
        <w:t>The 12–bit unsigned number representing the address tag (physical page numbe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re on Virtual Memory: Can It Work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again the virtual memory system just discussed.  Each memory reference is based on </w:t>
        <w:br/>
        <w:t>a logical address, and must access the page table for translation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ut wait!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page table is in memory.</w:t>
        <w:br/>
        <w:tab/>
        <w:tab/>
        <w:t>Does this imply two memory accesses for each memory reference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is where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LB (Translation Look–aside Buffer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es in.  It is a cache for a page </w:t>
        <w:br/>
        <w:t xml:space="preserve">table, more accurately called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Translation Cache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LB is usually implemented as a split associative cache.</w:t>
        <w:br/>
        <w:tab/>
        <w:t>One associative cache for instruction pages, and</w:t>
        <w:br/>
        <w:tab/>
        <w:t>One associative cache for data page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age table entry in main memory is accessed only if the TLB has a miss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Complete Page Table Structur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page tables are under the control of the Operating System, which creates a page table for </w:t>
        <w:br/>
        <w:t xml:space="preserve">each process that is loaded into memory.  The computer hardware will provide a single register, </w:t>
        <w:br/>
        <w:t xml:space="preserve">possibly call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b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dress) that contains the address of the page table for each </w:t>
        <w:br/>
        <w:t>process, along with other inform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page table, both the master table and each process table, has contents that vary depending </w:t>
        <w:br/>
        <w:t>on the value in the valid bit.</w:t>
        <w:br/>
        <w:tab/>
        <w:t>If Valid = 1, the contents are the 12–bit address tag.</w:t>
        <w:br/>
        <w:tab/>
        <w:t>If Valid = 0, the contents are the disk address of the page as stored on disk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the above implies, the page table for a given process may be itself virtualized; that is </w:t>
        <w:br/>
        <w:t xml:space="preserve">mostly stored in virtual memory.  Only a small part of a processes full page table must be in </w:t>
        <w:br/>
        <w:t>physical memory for fast access.  Of that, a smaller part is in the TLB for faster access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rtual Memory with Cache Memory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y modern computer supports both virtual memory and cache memory.  We now consider </w:t>
        <w:br/>
        <w:t>the interaction between the two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following example will illustrate the interactions.  Consider a computer with a 32–bit </w:t>
        <w:br/>
        <w:t xml:space="preserve">address space.  This means that it can generate 32–bit logical addresses.  Suppose that the </w:t>
        <w:br/>
        <w:t>memory is byte addressable, and that there are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tes of physical memory, requiring 24 bits </w:t>
        <w:br/>
      </w:r>
      <w:r>
        <w:rPr/>
        <w:t>to address.  The logical address is divided as follows: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5"/>
        <w:gridCol w:w="1031"/>
        <w:gridCol w:w="990"/>
        <w:gridCol w:w="990"/>
        <w:gridCol w:w="1003"/>
        <w:gridCol w:w="977"/>
        <w:gridCol w:w="810"/>
        <w:gridCol w:w="81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– 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–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–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– 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– 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e Number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set in Pag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 suppose further that virtual memory implemented using page sizes of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4096 bytes, and </w:t>
        <w:br/>
        <w:t xml:space="preserve">that cache memory implemented using a fully associative cache with cache line size of 16 bytes.  </w:t>
        <w:br/>
      </w:r>
      <w:r>
        <w:rPr/>
        <w:t>The physical address is divided as follows:</w: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170"/>
        <w:gridCol w:w="1170"/>
        <w:gridCol w:w="990"/>
        <w:gridCol w:w="891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–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–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–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y T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set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a memory access, using the virtual memory.  Conceptually, this is a two–step process.  </w:t>
        <w:br/>
        <w:t xml:space="preserve">First, the logical address is mapped into a physical address using the virtual memory system.  </w:t>
        <w:br/>
        <w:t xml:space="preserve">Then the physical address is sent to the cache system to determine whether or not there is a cache </w:t>
        <w:br/>
        <w:t>hit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135120" cy="15544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e: Two–Stage Virtual Address Translation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Virtually Mapped Cach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 solution to the inefficiencies of the above process is to use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rtually mapped ca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In </w:t>
        <w:br/>
        <w:t xml:space="preserve">our example we would use the high order 28 bits as a virtual tag.  If the addressed item is in the </w:t>
        <w:br/>
        <w:t>cache, it is found immediatel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8490" cy="15551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ache Miss accesses the Virtual Memory syste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0520" cy="15551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Problem of Memory Aliasing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le the virtually mapped cache presents many advantages, it does have one notable drawback </w:t>
        <w:br/>
        <w:t xml:space="preserve">when used in a multiprogramming environment.  In such an environment, a computer might be </w:t>
        <w:br/>
        <w:t xml:space="preserve">simultaneously executing more than one program.  In the real sense, only one program at a time </w:t>
        <w:br/>
        <w:t>is allocated to any CPU.  Thus, we might have what used to be called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ime sha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in which </w:t>
        <w:br/>
        <w:t>a CPU executes a number of programs in sequenc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is a provision in such a system for two or more cooperating processes to request use of the </w:t>
        <w:br/>
        <w:t xml:space="preserve">same physical memory space as a mechanism for communication.  If two or more processes have </w:t>
        <w:br/>
        <w:t xml:space="preserve">access to the same physical page frame, this is call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mory alia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In such scenarios, </w:t>
        <w:br/>
        <w:t xml:space="preserve">simple VM management systems will fail.  This problem can be handled, as long as one is aware </w:t>
        <w:br/>
        <w:t>of it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topic of virtual memory is worthy of considerable study.  Mostly it is found in a course on </w:t>
        <w:br/>
        <w:t xml:space="preserve">Operating Systems.  The reader is encouraged to consult any one of the large number of </w:t>
        <w:br/>
        <w:t>excellent textbooks on the subject for a more thorough examination of virtual memor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4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>CPSC 2105</w:t>
      <w:tab/>
      <w:t>Revised January 2, 2012</w:t>
      <w:br/>
      <w:tab/>
      <w:t>Copyright © 2012 by Edward L. Bosworth, Ph.D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6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>CPSC 2105</w:t>
      <w:tab/>
      <w:t>Revised January 2, 2012</w:t>
      <w:br/>
      <w:tab/>
      <w:t>Copyright © 2012 by Edward L. Bosworth, Ph.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hapter 12</w:t>
      <w:tab/>
      <w:tab/>
      <w:t>The Memory Hierarc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3:28:00Z</dcterms:created>
  <dc:creator>Edward L. Bosworth, Ph.D.</dc:creator>
  <dc:description/>
  <cp:keywords/>
  <dc:language>en-US</dc:language>
  <cp:lastModifiedBy>Edward L. Bosworth, Ph.D.</cp:lastModifiedBy>
  <dcterms:modified xsi:type="dcterms:W3CDTF">2012-01-02T23:30:00Z</dcterms:modified>
  <cp:revision>3</cp:revision>
  <dc:subject/>
  <dc:title/>
</cp:coreProperties>
</file>