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19.wmf" ContentType="image/x-wmf"/>
  <Override PartName="/word/media/image17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8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 – Parallel Connection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mentioned several times in previous chapters, data busses can be divided into serial and </w:t>
        <w:br/>
        <w:t xml:space="preserve">parallel connections.  The last part of the previous chapter described the method of noise </w:t>
        <w:br/>
        <w:t xml:space="preserve">amelioration called </w:t>
      </w:r>
      <w:r>
        <w:rPr>
          <w:rFonts w:cs="Times New Roman" w:ascii="Times New Roman" w:hAnsi="Times New Roman"/>
          <w:b/>
          <w:sz w:val="24"/>
          <w:szCs w:val="24"/>
        </w:rPr>
        <w:t>“differential signaling”</w:t>
      </w:r>
      <w:r>
        <w:rPr>
          <w:rFonts w:cs="Times New Roman" w:ascii="Times New Roman" w:hAnsi="Times New Roman"/>
          <w:sz w:val="24"/>
          <w:szCs w:val="24"/>
        </w:rPr>
        <w:t xml:space="preserve">, in which each data line is doubled.  Each of the </w:t>
        <w:br/>
        <w:t xml:space="preserve">serial and parallel busses can be implemented using differential signaling.  A serial bus would </w:t>
        <w:br/>
        <w:t>use one pair of lines, while an N–bit parallel bus would use N pairs of lines (2N lines total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simply, it is not the number of data lines that define the bus, but the number of bits that </w:t>
        <w:br/>
        <w:t xml:space="preserve">are to be transmitted at once.  As mentioned before, it would appear obvious that a parallel </w:t>
        <w:br/>
        <w:t xml:space="preserve">data bus would give much better performance than any serial data bus.  We shall return to the </w:t>
        <w:br/>
        <w:t xml:space="preserve">tradeoff between serial and parallel connections when we discuss the ATA bus and SATA bus, </w:t>
        <w:br/>
        <w:t>later in this chapter.  For now, let’s look at parallel bu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ypical computer contains a number of busses, at various levels.  The CPU contains data </w:t>
        <w:br/>
        <w:t xml:space="preserve">busses for its internal work.  This chapter focuses on busses external to the CPU.  Some early </w:t>
        <w:br/>
        <w:t>designs used a single bus allowing the CPU to communicate with the other component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2540" cy="179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ty Intrude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ingle–bus design is logically correct, but it no longer represents the actual organization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y modern commercial computers.  The problem is that the bus cannot handle the work loa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ociated with modern computers, especially the requirement for fast access to memory an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nse data rates to the graphics card.  Here is a refinement of the above diagram.  We now hav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wo fast busses, one each for the graphics card and the memory.  I/O devices are relegated to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ystem bus, operating at a slower spe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17695" cy="1014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design is getting closer to reality. 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61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turn to commercial realities, specificall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gacy I/O de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When upgrading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uter, most users do not want to buy all new I/O devices (expensive) to replace older devic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still function well.  The I/O system must provide a number of busses of different speeds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ddressing capabilities, and data widths, to accommodate this variety of I/O devic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4590" cy="1051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we show the main I/O bus connecting the CPU to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/O Control H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ICH), whic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s connected to two I/O busses:</w:t>
        <w:tab/>
        <w:t>one for slower (older) devices</w:t>
        <w:br/>
        <w:tab/>
        <w:tab/>
        <w:tab/>
        <w:tab/>
        <w:tab/>
        <w:t>one for faster (newer) devi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quirement to handle memory as well as a proliferation of I/O devices has lead to a ne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ign based on two controller hubs.  One important function of each hub is to handle data </w:t>
        <w:br/>
        <w:t>transfer between two busses that operate at different clock speeds.  These hubs 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</w:t>
        <w:tab/>
        <w:t>The Memory Controller Hub or “North Bridge”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The I/O Controller Hub or “South Bridge”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291205" cy="3035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ch a design allows for grouping the higher–data–rate connections on the faster controller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is closer to the CPU, and grouping the slower data connections on the slower controller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is more removed from the CPU.  The names “Northbridge” and “Southbridge” come fro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alogy to the way a map is presented.  In almost all chipset descriptions, the Northbridge i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hown above the Southbridge.  In almost all maps, north is “up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worth note that, in later designs, much of the functionality of the Northbridge has bee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ved to the CPU chip. 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ckward Compatibility in System Buse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early evolution of the Intel microcomputer line provides an interesting case study in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ffect of commercial pressures on system bus design.  We focus on three of the earliest models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Intel 8086, Intel 80286, and Intel 80386.  All three had 16–bit data lines.</w:t>
        <w:br/>
        <w:tab/>
        <w:t>The Intel 8086 had a 20–bit address line.  It could address 1 MB of memory.</w:t>
        <w:br/>
        <w:tab/>
        <w:t>The Intel 80286 had a 24–bit address line.  It could address 16 MB of memory.</w:t>
        <w:br/>
        <w:tab/>
        <w:t>The Intel 80386 had a 32–bit address line.  It could address 4 GB of memory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 is a figure showing the growth of the address bus structure for these three designs.  Not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an old style (Intel 8086) bus interface card could be inserted into the 20–bit slot of either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l 80286 or Intel 80386, and still function normally.  The Intel 80286 interface, with its 24 bit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f address split into two parts, could fit the 24–bit (20 bits and 4 bits) slot of the Intel 80386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71975" cy="20656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ntel 80286 was marketed as the IBM PC/AT (Advanced Technology).  Your author fondl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remembers his PC/AT from about 1986; it was his first computer with a hard disk (40 MB)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tour: The IBM Micro–Channel Bu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icro–Channel Architecture was a proprietary bus created by IBM in the 1980’s for use o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ir new PS/2 computers.  It was first introduced in 1987, but never became popular.  Later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BM redesigned most of these systems to use the PCI bus design (more on this later).  The PS/2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ne was seen by IBM as a follow–on to their PC/AT line, but was always too costly, typicall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lling at a premium.  In 1990, the author of this textbook was authorized to purchase a ne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0386–class computer for his office.  The choice was either an IBM MCA unit or a PC clone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was put out for bids.  When the bids were received, the lowest IBM price was over $5,000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hile a compatible PC of the same power was $2,9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rding to Wikipedia  </w:t>
      </w:r>
    </w:p>
    <w:p>
      <w:pPr>
        <w:pStyle w:val="NormalWeb"/>
        <w:spacing w:before="0" w:after="120"/>
        <w:ind w:left="720" w:right="432" w:hanging="144"/>
        <w:rPr/>
      </w:pPr>
      <w:r>
        <w:rPr/>
        <w:t>“</w:t>
      </w:r>
      <w:r>
        <w:rPr>
          <w:lang w:val="en"/>
        </w:rPr>
        <w:t xml:space="preserve">Although MCA was a huge technical improvement over ISA, its introduction and </w:t>
      </w:r>
      <w:r>
        <w:rPr/>
        <w:br/>
      </w:r>
      <w:r>
        <w:rPr>
          <w:lang w:val="en"/>
        </w:rPr>
        <w:t xml:space="preserve">marketing by IBM was poorly handled. IBM did not develop a peripheral card </w:t>
      </w:r>
      <w:r>
        <w:rPr/>
        <w:br/>
      </w:r>
      <w:r>
        <w:rPr>
          <w:lang w:val="en"/>
        </w:rPr>
        <w:t xml:space="preserve">market for MCA, as it had done for the PC. It did not offer a number of peripheral </w:t>
      </w:r>
      <w:r>
        <w:rPr/>
        <w:br/>
      </w:r>
      <w:r>
        <w:rPr>
          <w:lang w:val="en"/>
        </w:rPr>
        <w:t xml:space="preserve">cards that utilized the advanced bus-mastering and I/O processing capabilities of </w:t>
      </w:r>
      <w:r>
        <w:rPr/>
        <w:br/>
      </w:r>
      <w:r>
        <w:rPr>
          <w:lang w:val="en"/>
        </w:rPr>
        <w:t xml:space="preserve">MCA. Absent a pattern, few peripheral card manufacturers developed such designs </w:t>
      </w:r>
      <w:r>
        <w:rPr/>
        <w:br/>
      </w:r>
      <w:r>
        <w:rPr>
          <w:lang w:val="en"/>
        </w:rPr>
        <w:t xml:space="preserve">on their own. Consequently customers were not provided many advanced capabilities </w:t>
      </w:r>
      <w:r>
        <w:rPr/>
        <w:br/>
      </w:r>
      <w:r>
        <w:rPr>
          <w:lang w:val="en"/>
        </w:rPr>
        <w:t xml:space="preserve">to justify the purchase of comparatively more expensive MCA systems and opted for </w:t>
      </w:r>
      <w:r>
        <w:rPr/>
        <w:br/>
      </w:r>
      <w:r>
        <w:rPr>
          <w:lang w:val="en"/>
        </w:rPr>
        <w:t>the plurality of cheaper ISA designs offered by IBM's competition.”</w:t>
      </w:r>
    </w:p>
    <w:p>
      <w:pPr>
        <w:pStyle w:val="NormalWeb"/>
        <w:spacing w:before="0" w:after="120"/>
        <w:ind w:left="720" w:right="432" w:hanging="144"/>
        <w:rPr/>
      </w:pPr>
      <w:r>
        <w:rPr>
          <w:lang w:val="en"/>
        </w:rPr>
        <w:t>“</w:t>
      </w:r>
      <w:r>
        <w:rPr>
          <w:lang w:val="en"/>
        </w:rPr>
        <w:t xml:space="preserve">IBM had patents on MCA system features and required MCA system manufacturers </w:t>
      </w:r>
      <w:r>
        <w:rPr/>
        <w:br/>
      </w:r>
      <w:r>
        <w:rPr>
          <w:lang w:val="en"/>
        </w:rPr>
        <w:t xml:space="preserve">to pay a license fee. As a reaction to this, in late 1988 the "Gang of Nine", led by </w:t>
      </w:r>
      <w:r>
        <w:rPr/>
        <w:br/>
      </w:r>
      <w:r>
        <w:rPr>
          <w:lang w:val="en"/>
        </w:rPr>
        <w:t xml:space="preserve">Compaq, announced a rival bus – EISA. Offering similar performance benefits, it </w:t>
      </w:r>
      <w:r>
        <w:rPr/>
        <w:br/>
      </w:r>
      <w:r>
        <w:rPr>
          <w:lang w:val="en"/>
        </w:rPr>
        <w:t>had the advantage of being able to accept older XT and ISA boards.”</w:t>
      </w:r>
    </w:p>
    <w:p>
      <w:pPr>
        <w:pStyle w:val="NormalWeb"/>
        <w:spacing w:before="0" w:after="120"/>
        <w:ind w:left="720" w:right="432" w:hanging="144"/>
        <w:rPr/>
      </w:pPr>
      <w:r>
        <w:rPr>
          <w:lang w:val="en"/>
        </w:rPr>
        <w:t>“</w:t>
      </w:r>
      <w:r>
        <w:rPr>
          <w:lang w:val="en"/>
        </w:rPr>
        <w:t xml:space="preserve">MCA also suffered for being a proprietary technology. Unlike their previous PC bus </w:t>
      </w:r>
      <w:r>
        <w:rPr/>
        <w:br/>
      </w:r>
      <w:r>
        <w:rPr>
          <w:lang w:val="en"/>
        </w:rPr>
        <w:t xml:space="preserve">design, the AT bus, IBM did not publicly release specifications for MCA and </w:t>
      </w:r>
      <w:r>
        <w:rPr/>
        <w:br/>
      </w:r>
      <w:r>
        <w:rPr>
          <w:lang w:val="en"/>
        </w:rPr>
        <w:t xml:space="preserve">actively pursued patents to block third parties from selling unlicensed </w:t>
      </w:r>
      <w:r>
        <w:rPr/>
        <w:br/>
      </w:r>
      <w:r>
        <w:rPr>
          <w:lang w:val="en"/>
        </w:rPr>
        <w:t xml:space="preserve">implementations of it, and the developing PC clone market did not want to pay </w:t>
      </w:r>
      <w:r>
        <w:rPr/>
        <w:br/>
      </w:r>
      <w:r>
        <w:rPr>
          <w:lang w:val="en"/>
        </w:rPr>
        <w:t xml:space="preserve">royalties to IBM in order to use this new technology. The PC clone makers instead </w:t>
      </w:r>
      <w:r>
        <w:rPr/>
        <w:br/>
      </w:r>
      <w:r>
        <w:rPr>
          <w:lang w:val="en"/>
        </w:rPr>
        <w:t xml:space="preserve">developed EISA as an extension to the existing old AT bus standard. The 16–bit AT </w:t>
      </w:r>
      <w:r>
        <w:rPr/>
        <w:br/>
      </w:r>
      <w:r>
        <w:rPr>
          <w:lang w:val="en"/>
        </w:rPr>
        <w:t xml:space="preserve">bus was embraced and renamed as ISA to avoid IBM's "AT" trademark. With few </w:t>
      </w:r>
      <w:r>
        <w:rPr/>
        <w:br/>
      </w:r>
      <w:r>
        <w:rPr>
          <w:lang w:val="en"/>
        </w:rPr>
        <w:t xml:space="preserve">vendors other than IBM supporting it with computers or cards, MCA eventually </w:t>
      </w:r>
      <w:r>
        <w:rPr/>
        <w:br/>
      </w:r>
      <w:r>
        <w:rPr>
          <w:lang w:val="en"/>
        </w:rPr>
        <w:t xml:space="preserve">failed in the marketplace.” </w:t>
      </w:r>
    </w:p>
    <w:p>
      <w:pPr>
        <w:pStyle w:val="NormalWeb"/>
        <w:spacing w:before="0" w:after="120"/>
        <w:ind w:left="720" w:right="432" w:hanging="144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 xml:space="preserve">While EISA and MCA battled it out in the server arena, the desktop PC largely </w:t>
      </w:r>
      <w:r>
        <w:rPr/>
        <w:br/>
      </w:r>
      <w:r>
        <w:rPr>
          <w:lang w:val="en"/>
        </w:rPr>
        <w:t xml:space="preserve">stayed with ISA up until the arrival of PCI, although the VESA Local Bus, an </w:t>
      </w:r>
      <w:r>
        <w:rPr/>
        <w:br/>
      </w:r>
      <w:r>
        <w:rPr>
          <w:lang w:val="en"/>
        </w:rPr>
        <w:t>acknowledged stopgap, was briefly popular.</w:t>
      </w:r>
      <w:r>
        <w:rPr/>
        <w:t>” [R92]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ations Used for a Bu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pause here in our historical discussion of bus design to introduce a few terms used 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racterize these busses.  We begin with some conventions used to draw busses and their timing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iagrams.  Here is the way that we might represent a bus with multiple types of lin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0" cy="758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ig “double arrow” notation indicates a bus of a number of different signals.  Some author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l this a “fat arrow”.  Lines with similar function are grouped together.  Their count is denote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ith the “diagonal slash” notation.  From top to bottom, we have</w:t>
        <w:br/>
        <w:tab/>
        <w:t>1.</w:t>
        <w:tab/>
        <w:t>Three data lines</w:t>
        <w:tab/>
        <w:tab/>
        <w:tab/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and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2.</w:t>
        <w:tab/>
        <w:t>Two address lines</w:t>
        <w:tab/>
        <w:tab/>
        <w:tab/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3.</w:t>
        <w:tab/>
        <w:t>The clock signal for the bus</w:t>
        <w:tab/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ab/>
        <w:tab/>
        <w:t>Not all busses transmit a clock signal; the system bus usually do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er and ground lines usually are not shown in this type of diagram.  Note the a bus with onl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ne type of signal might be drawn as a thick line with the slash, as in the 3 – bit data bus ab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aximum Bus Length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general, bus length varies inversely as transmission speed, often measured in Hz; e.g., a </w:t>
        <w:br/>
        <w:t xml:space="preserve">1 MHz bus can make one million transfers per second and a 2 GHz bus can make two billion.  </w:t>
        <w:br/>
        <w:t xml:space="preserve">Immediately we should note that the above is not exactly true of DDR (Double Data Rate) buss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hich transfer at twice the bus speed; a 500 MHz DDR bus transfers 1 billion times a second.</w:t>
        <w:br/>
        <w:t xml:space="preserve">Note that the speed in bytes per second is related to the number of bytes per transfer.  A DD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 rated at 400 MHz and having 32 data lines would transfer 4 bytes 800 million times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econd, for a total of 3.20 billion bytes per second.  Note that this is the peak transfer rat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elation of the bus speed to bus length is due to signal propagation time.  The speed of ligh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pproximately 30 centimeters per nanosecond.  Electrical signals on a bus typically travel at </w:t>
        <w:br/>
        <w:t>2/3 the speed of light; 20 centimeters per nanosecond or 20 meters per microsecond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oose rule of thumb in sizing busses is that the signal should be able to propagate the enti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gth of the bus twice during one clock period.  Thus, a 1 MHz signal would have a on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crosecond clock period, during which time the signal could propagate no more than twent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ters.  This length is a round trip on a ten meter bus; hence, the maximum length is 10 meters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milarly, a 1 GHz signal would lead to a maximum bus length of ten centimeters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ule above is only a rough estimator, and may be incorrect in some details.  Since the typica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bus lengths on a modern CPU die are on the order of one centimeter or less, we have no trou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s Classification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should be no surprise that, depending on the feature being considered, there are numerou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ys to characterize busses.  We have already seen one classification, what might be called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mixed bus” vs. a “pure bus”; i.e., does the bus carry more than one type of signal.  Most buss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of the mixed variety, carrying data, address, and control signals.  The internal CPU busses o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r design carry only data because they are externally controlled by the CPU Control Unit tha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ends signals directly to the bus end poi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taxonomy of busses refers to them as either point–to–point vs. shared.  Here is a picture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at way of looking at buss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5805" cy="9264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xample of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int–to–po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s might be found in the chapter on computer interna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mory, where we postulated a bus between the MBR and the actual memory chip set.  Mos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monly, we fi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hared bu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a number of devices attached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her way of characterizing busses is by the number of “bus masters” allowed. 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s mas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 device that has circuitry to issue command signals and place addresses on the bus.  This is i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istinction to a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s sla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(politically incorrect terminology) that can only transfer data i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ponse to commands issued by a bus master.  In the early designs, only the CPU could serve 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bus master for the memory bus.  More modern memory busses allow some input/output devic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(discussed later as DMA devices) to act as bus masters and transfer data to the mem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s Clock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her way to characterize busses is whether the bus is asynchronous or synchronous. 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synchronous 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one that has one or more clock signals associated with it, and transmitte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dedicated clock lines.  In a synchronous bus, the signal assertions and data transfers a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coordinated with the clock signal, and can be said to occur at predictable time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ynchron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s is one without a clock signal.  The data transfers and some control signa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ertions on such a bus are controlled by other control signals.  Such a bus might be used 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nect an I/O unit with unpredictable timing to the CPU.  The I/O unit might assert some sort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e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gnal when it can undertake a transfer and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gnal when the transfer is complet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order to understand these busses more fully, it would help if we moved on to a discussion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bus timing diagrams and signal leve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s Signal Level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y times bus operation is illustrated with a timing diagram that shows the value of the digita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gnals as a function of time.  Each signal has only two values, corresponding to logic 0 and 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logic 1.  The actual voltages used for these signals will vary depending on the technology us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bus signal is represented in some sort of trapezoidal form with rising edges and falling edges, </w:t>
        <w:br/>
        <w:t xml:space="preserve">neither of which is represented as a vertical line.  This convention emphasizes that the signal </w:t>
        <w:br/>
        <w:t xml:space="preserve">cannot change instantaneously, but takes some time to move between logic high and low.  </w:t>
        <w:br/>
        <w:t>Here is a depiction of the bus clock, represented as a trapezoidal wav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3425" cy="13258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ere is a sample diagram, showing two hypothetical discrete signals.  Here the discrete signal B# </w:t>
        <w:br/>
        <w:t xml:space="preserve">goes low during the high phase of clock T1 and stays low.  Signal A# goes low along with the </w:t>
        <w:br/>
        <w:t>second half of clock T1 and stays low for one half clock period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13766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collection of signals, such as 32 address lines or 16 data lines cannot be represented with such </w:t>
        <w:br/>
        <w:t xml:space="preserve">a simple diagram.  For each of address and data, we have two important states; the signals are </w:t>
        <w:br/>
        <w:t>valid, and signals are not vali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8090" cy="13995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xample, consider the address lines on the bus.  Imagine a 32–bit address.  At some time </w:t>
        <w:br/>
        <w:t>after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he CPU asserts an address on the address lines.  This means that each of the 32 address </w:t>
        <w:br/>
        <w:t xml:space="preserve">lines is given a value, and the address is valid until the middle of the high part of clock pulse T2, </w:t>
        <w:br/>
        <w:t>at which the CPU ceases assertio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ing seen these conventions, it is time to study a pair of typical timing diagrams.  We firs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tudy the timing diagram for a synchronous bus.  Here is a read timing diagra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48735" cy="26695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3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we have here is a timing diagram that covers three full clock cycles on the bus.  Note tha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uring the high clock phase of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address is asserted on the bus and kept there until the lo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clock phase of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Before and after these times, the contents of the address bus are not specified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ote that this diagram specifies some timing constraints.  The first is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maximum allowe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ay for asserting the address after the clock pulse if the memory is to be read during the hig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hase of the third clock pulse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 memory chip will assert the data for one half clock pulse, beginning in the middl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f the high phase of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 It is during that time that the data are copied into the MBR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 three control signals of interest (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5905" cy="1962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0" r="-2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are asserted low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e also have another constraint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minimum time that the address is stable before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2197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66" r="-6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sserted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urpose of the diagram above is to indicate what has to happen and when it has to happen i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der for a memory read to be successful via this synchronous bus.  We have four discret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gnals (the clock and the three control signals) as well as two multi–bit values (memory addres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nd data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 the discrete signals, we are interested in the specific value of each at any given time.  For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lti–bit values, such as the memory address, we are only interested in characterizing the tim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nterval during which the values are validly asserted on the data line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 that the more modern terminology for the three control signals that are asserted low woul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REQ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D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AIT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e reader will note that the figures in this chapter make use </w:t>
        <w:br/>
        <w:t>of both styles for writing these control signals; translation to a uniform notation is bothersome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iming diagram for an asynchronous bus includes some additional information.  Here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cus is on the protocol by which the two devices interact.  This is also called the “handshake”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bus master asserts MSYN# and the bus slave responds with SSYN# when don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synchronous bus uses similar notation for both the discrete control signals and the </w:t>
        <w:br/>
        <w:t xml:space="preserve">multi–bit values, such as the address and data.  What is different here is the “causal arrows”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dicating that the change in one signal is the causation of some other event.  Note that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ertion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SYN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uses the memory chip to place data on the bus and asser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SYN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Tha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ertion caus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SYN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be dropped, data to be no longer asserted, and th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SYN#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drop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34510" cy="204851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ultiplexed Busse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us may be either multiplexed or non–multiplexed.  In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ultiplexed 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us data an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dress share the same lines, with a control signal to distinguish the use. 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n–multiplex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 has separate lines for address and data.  The multiplexed bus is cheaper to build in that it h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fewer signal lines.  A non–multiplexed bus is likely faster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re is a variant of multiplexing, possibly called 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dress multiplex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that is seen on mos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dern memory busses.  In this approach, an N–bit address is split into two (N/2)–bit addresses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a row address and one a column address.  The addresses are sent separately over a dedicate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ddress bus, with the control signals specifying which address is being sent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ll that most modern memory chips are designed for such addressing.  The strategy is 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cify a row, and then to send multiple column addresses for references in that row.  Som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modern chips transmit in burst mode, essentially sending an entire row automatically.</w:t>
      </w:r>
    </w:p>
    <w:p>
      <w:pPr>
        <w:pStyle w:val="Normal"/>
        <w:spacing w:lineRule="auto" w:line="240" w:before="0" w:after="120"/>
        <w:rPr/>
      </w:pPr>
      <w:r>
        <w:rPr/>
        <w:t>Here, for reference, is the control signal description from the chapter on internal memory.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900"/>
        <w:gridCol w:w="810"/>
        <w:gridCol w:w="42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S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S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and / 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lect / Continue previous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P / Continue previous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and activate r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lumn and start READ bur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 column and start WRITE burst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rn Computer Busse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ext major step in evolution of the computer bus took place in 1992, with the introduction </w:t>
        <w:br/>
        <w:t xml:space="preserve">by Intel of the PCI (Peripheral Component Interconnect) bus.  By 1995, the bus was operating at </w:t>
        <w:br/>
        <w:t>66 MHz, and supporting both a 32–bit and 64–bit address spac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rding to Abbott [R64], “PCI evolved, at least in part, as a response to the shortcomings of </w:t>
        <w:br/>
        <w:t xml:space="preserve">the then venerable ISA bus.  … ISA began to run out of steam in 1992, when Windows had </w:t>
        <w:br/>
        <w:t>become firmly established.”  Revision 1 of the PCI standard was published in April 199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CI bus standard has evolved into the PCI Express standard, which we shall now discuss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I Expres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CI Express (Peripheral Component Interconnect Express) is a computer expansion card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tandard designed to replace the older PCI bus standard.  The name is abbreviated as “PCIe”.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This is viewed as a standard for computer expansion cards, but really is a standard for th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communication link by which a compliant device will communicate over the bu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rding to Wikipedia, PCIe 3.0 (August 2007) is the latest standard.  While an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utgrowth of the original PCI bus standard, the PCIe is not compatible with that standard at th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hardware level.  The PCIe standard is based on a new protocol for electrical signaling.</w:t>
        <w:br/>
        <w:t xml:space="preserve">This protocol is built on the concept of a </w:t>
      </w:r>
      <w:r>
        <w:rPr>
          <w:rFonts w:cs="Times New Roman" w:ascii="Times New Roman" w:hAnsi="Times New Roman"/>
          <w:b/>
          <w:sz w:val="24"/>
          <w:szCs w:val="24"/>
        </w:rPr>
        <w:t>lane</w:t>
      </w:r>
      <w:r>
        <w:rPr>
          <w:rFonts w:cs="Times New Roman" w:ascii="Times New Roman" w:hAnsi="Times New Roman"/>
          <w:sz w:val="24"/>
          <w:szCs w:val="24"/>
        </w:rPr>
        <w:t xml:space="preserve">, which was defined in Chapter 10 as a full–duplex </w:t>
        <w:br/>
        <w:t xml:space="preserve">connection based on two pairs of lines, each implementing differential signaling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a brief review, one of the pairs of lines in a lane is called the signal transmitter and the other </w:t>
        <w:br/>
        <w:t xml:space="preserve">pair the signal receiver.  We shall denote the signals T and R.  Each pair of lines carries two </w:t>
        <w:br/>
        <w:t>voltages to represent the voltage V being transmitted,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= V/2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= –V/2.  Here is another </w:t>
        <w:br/>
        <w:t>depiction of a full–duplex lan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7655" cy="14547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PCI connection can comprise from 1 to 32 lanes.  A 16–lane PCI bus would be used as a </w:t>
        <w:br/>
        <w:t>16–bit parallel bus, transmitting 16 bits at a time.  There have been three standards so far:</w:t>
        <w:br/>
        <w:tab/>
        <w:t>Version</w:t>
        <w:tab/>
        <w:t>Per Lane</w:t>
        <w:tab/>
        <w:t>16–Lane Slot</w:t>
        <w:br/>
        <w:tab/>
        <w:t>Version 1</w:t>
        <w:tab/>
        <w:t>250 MB/s</w:t>
        <w:tab/>
        <w:t>4 GB/s</w:t>
        <w:br/>
        <w:tab/>
        <w:t>Version 2</w:t>
        <w:tab/>
        <w:t>500 MB/s</w:t>
        <w:tab/>
        <w:t>8 GB/s</w:t>
        <w:br/>
        <w:tab/>
        <w:t>Version 3</w:t>
        <w:tab/>
        <w:t>1 GB/s</w:t>
        <w:tab/>
        <w:tab/>
        <w:t>16 GB/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CI express standard calls for a point–to–point bus (one device communicating with </w:t>
        <w:br/>
        <w:t xml:space="preserve">exactly one other device), as opposed to the shared bus topology of earlier standards.  The </w:t>
        <w:br/>
        <w:t xml:space="preserve">CPU can communicate with a number of devices over a single shared bus.  To do so via the </w:t>
        <w:br/>
        <w:t xml:space="preserve">PCI express, the CPU must communicate via a device called a </w:t>
      </w:r>
      <w:r>
        <w:rPr>
          <w:rFonts w:cs="Times New Roman" w:ascii="Times New Roman" w:hAnsi="Times New Roman"/>
          <w:b/>
          <w:sz w:val="24"/>
          <w:szCs w:val="24"/>
        </w:rPr>
        <w:t>“host root complex”</w:t>
      </w:r>
      <w:r>
        <w:rPr>
          <w:rFonts w:cs="Times New Roman" w:ascii="Times New Roman" w:hAnsi="Times New Roman"/>
          <w:sz w:val="24"/>
          <w:szCs w:val="24"/>
        </w:rPr>
        <w:t xml:space="preserve">, which </w:t>
        <w:br/>
        <w:t>connects the CPU to a number of PCI express busses, one bus for each device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faces to Disk Driv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disk drive is not a stand–alone device.  In order to function as a part of a system, the disk </w:t>
        <w:br/>
        <w:t xml:space="preserve">must be connected to the motherboard through a bus.  We shall discuss details of disk drives in </w:t>
        <w:br/>
        <w:t xml:space="preserve">the next chapter.  In this one, we focus on two popular bus technologies used to interface a disk: </w:t>
        <w:br/>
        <w:t xml:space="preserve">ATA and SATA.  Much of this material is based on discussions in chapter 20 of the book on </w:t>
        <w:br/>
        <w:t>memory systems by Bruce Jacob, et al [R008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p–level organization is shown in the figure below.  We are considering the type of bus </w:t>
        <w:br/>
        <w:t xml:space="preserve">used to connect the disk drive to the motherboard; more specifically, the host controller on the </w:t>
        <w:br/>
        <w:t xml:space="preserve">motherboard to the drive controller on the disk drive.  While the figure suggests that the disk is </w:t>
        <w:br/>
        <w:t xml:space="preserve">part of the disk drive, this figure applies to removable disks as well.  The important feature is </w:t>
        <w:br/>
        <w:t>the nature of the two controllers and the protocol for communication between the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22495" cy="8610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primary considerations when designing a disk interface, and the bus to implement that </w:t>
        <w:br/>
        <w:t>interface, is the size of the drive controller that is packaged with the disk.  As Jacob [R008] put it:</w:t>
      </w:r>
    </w:p>
    <w:p>
      <w:pPr>
        <w:pStyle w:val="Normal"/>
        <w:spacing w:lineRule="auto" w:line="240" w:before="0" w:after="120"/>
        <w:ind w:left="720" w:right="432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 the early days, before Large Scale Integration (LSI) made adequate computational </w:t>
        <w:br/>
        <w:t xml:space="preserve">power economical to be put in a disk drive, the disk drives were ‘dumb’ peripheral </w:t>
        <w:br/>
        <w:t xml:space="preserve">devices.  The host system had to micromanage every low–level action of the disk </w:t>
        <w:br/>
        <w:t xml:space="preserve">drive. … The host system had to know the detailed physical geometry of the disk </w:t>
        <w:br/>
        <w:t>drive; e.g., number of cylinders, number of heads, number of sectors per track, etc.”</w:t>
      </w:r>
    </w:p>
    <w:p>
      <w:pPr>
        <w:pStyle w:val="Normal"/>
        <w:spacing w:lineRule="auto" w:line="240" w:before="0" w:after="120"/>
        <w:ind w:left="720" w:right="432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wo things changed this picture.  First, with the emergence of PCs, which eventually </w:t>
        <w:br/>
        <w:t xml:space="preserve">became ubiquitous, and the low–cost disk drives that went into them, interfaces </w:t>
        <w:br/>
        <w:t xml:space="preserve">became standardized.  Second, large–scale integration technology in electronics </w:t>
        <w:br/>
        <w:t>made it economical to put a lot of intelligence in the disk side controller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of Summer 2011, the four most popular interfaces (bus types) were the two varieties of ATA </w:t>
        <w:br/>
        <w:t xml:space="preserve">(Advanced Technology Attachment, SCSI (Small Computer Systems Interface0, and the FC </w:t>
        <w:br/>
        <w:t xml:space="preserve">(Fibre Channel).  The SCSI and FC interfaces are more costly, and are commonly used on more </w:t>
        <w:br/>
        <w:t>expensive computers where reliability is a premium.  We here discuss the two ATA bu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TA interface is now managed by Technical Committee 13 of INCITS (www.t13.org), the </w:t>
        <w:br/>
        <w:t xml:space="preserve">International Committee for Information Technology Standards (www.incits.org).  The interface </w:t>
        <w:br/>
        <w:t xml:space="preserve">was so named because it was designed to be attached to the IBM PC/AT, the “Advanced </w:t>
        <w:br/>
        <w:t>Technology” version of the IBM PC, introduced in 1984.  To quote Jacob again:</w:t>
      </w:r>
    </w:p>
    <w:p>
      <w:pPr>
        <w:pStyle w:val="Normal"/>
        <w:spacing w:lineRule="auto" w:line="240" w:before="0" w:after="120"/>
        <w:ind w:left="720" w:right="432" w:hanging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first hard disk drive to be attached to a PC was Seagate’s ST506, a 5.25 inch </w:t>
        <w:br/>
        <w:t xml:space="preserve">form factor 5–MB drive introduced in 1980.  The drive itself had little on–board </w:t>
        <w:br/>
        <w:t xml:space="preserve">control electronics; most of the drive logic resided in the host side controller.  </w:t>
        <w:br/>
        <w:t xml:space="preserve">Around the second half of the 1980’s, drive manufacturers started to move the </w:t>
        <w:br/>
        <w:t xml:space="preserve">control logic from the host side and integrate it with the drive.  Such drives became </w:t>
        <w:br/>
        <w:t>known as IDE (Integrated Drive Electronics) drives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cent years, the ATA standard has being explicitly referred to at the “PATA” (Parallel ATA) </w:t>
        <w:br/>
        <w:t xml:space="preserve">standard to distinguish it from the SATA (Serial ATA standard) that is now becoming popular.  </w:t>
        <w:br/>
        <w:t xml:space="preserve">The original PATA standard called for a 40–wire cable.  As the bus clock rate increased, noise </w:t>
        <w:br/>
        <w:t xml:space="preserve">from crosstalk between the unshielded cables became a nuisance.  The new design included 40 </w:t>
        <w:br/>
        <w:t>extra wires, all ground wires to reduce the crosstal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xample of a parallel bus, we show a picture of the PDP–11 Unibus.  This had 72 wires, </w:t>
        <w:br/>
        <w:t>of which 56 were devoted to signals, and 16 to grounding.  This bus is about 1 meter in lengt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4975" cy="22847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The Unibus of the PDP–11 Comput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to this point, we have discussed parallel busses.  These are busses that transmit N data bits </w:t>
        <w:br/>
        <w:t xml:space="preserve">over N data lines, such as the Unibus™ that used 16 data lines to transmit two bytes per transfer.  </w:t>
        <w:br/>
        <w:t xml:space="preserve">Recently serial busses have become popular; especially the SATA (Serial Advanced Technology </w:t>
        <w:br/>
        <w:t xml:space="preserve">Attachment) busses used to connect internally mounted disk drives to the motherboard.  There </w:t>
        <w:br/>
        <w:t>are two primary motivations for the development of the SATA standard: clock skews and noi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lem of clock skew is illustrated by the following pair of figures.  The first figure shows </w:t>
        <w:br/>
        <w:t xml:space="preserve">a part of the timing diagram for the intended operation of the bus.  While these figures may be </w:t>
        <w:br/>
        <w:t>said to be inspired by actual timing diagrams, they are probably not realistic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7570" cy="15443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above figure, the control signals MREQ# and RD# are asserted simultaneously one hal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ck time, after the address becomes valid.  The two are simultaneously asserted for two cloc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imes, after which the data are read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imagine what could go wrong when the clock time is very close to the gate delay tim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und in the circuitry that generates these control signals.  For example, let us assume a 1 GHz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 clock with a clock time of one nanosecond.  The timing diagram above calls for the tw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ol signals, MREQ# and RD#, to be asserted 0.5 nanoseconds (500 picoseconds) after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dress is valid.  Suppose that the circuit for each of these is skewed by 0.5 nanoseconds, wit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MREQ# being early and the RD# being lat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7245" cy="159131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we have in this diagram is a mess, one that probably will not lead to a functional rea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eration.  Note that MREQ# and RD# are simultaneously asserted for only an instant, far to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rt a time to allow any operation to be started.  The MREQ# being early may or may not be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roblem, but the RD# being late certainly is.  A bus with these skews will not work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discussed above, the ribbon cable of the PATA bus has 40 unshielded wires.  These a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sceptible to cross talk, which limits the permissible clock rate.  What happens is that crosstal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s a transient phenomenon; the bus must be slow enough to allow its effects to dissipat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have already seen a solution to the problem of noise when we considered the PCI Expres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.  This is the solution adopted by the SATA bus.  The standard SATA bus has a seven–wi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ble for signals and a separate five–wire cable for power.  The seven–wire cable for data h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ree wires devoted to ground (noise reduction) and four wires devoted to a serial lane, 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cribed above for PCI Express.  As noted above in that discussion, the serial lane is relativel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mmune to noise and crosstalk, while allowing for very good transmission speed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might note that parallel busses are inherently faster than serial busses.  An N–bit bus wil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mit data N times faster than a 1–bit serial bus.  The experience seems to be that the dat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mission rate can be so much higher on the SATA bus than on a parallel bus, that the SAT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 is, in fact, the faster of the two.  Data transmission on these busses is rated in bits per second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2007, according to Jacob “SATA controllers and disk drives with 3 Gbps are starting 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pear, with 6 Gbps on SATA’s roadmap.”  The encoding used is called “8b/10b”, in which an </w:t>
        <w:br/>
        <w:t xml:space="preserve">8–bit byte is padded with two error correcting bits to be transmitted as 10 bits.  The two speed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bove correspond to 300 MB per second and 600 MB per second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1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CPSC 2105</w:t>
      <w:tab/>
      <w:t>Last Revised January 2, 2012</w:t>
      <w:br/>
      <w:tab/>
      <w:t>Copyright © 2012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>CPSC 2105</w:t>
      <w:tab/>
      <w:t>Last Revised January 2, 2012</w:t>
      <w:br/>
      <w:tab/>
      <w:t>Copyright © 2012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hapter 11</w:t>
      <w:tab/>
      <w:tab/>
      <w:t>Parallel Connection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57:00Z</dcterms:created>
  <dc:creator>Edward L. Bosworth, Ph.D.</dc:creator>
  <dc:description/>
  <cp:keywords>ATA SATA PCI</cp:keywords>
  <dc:language>en-US</dc:language>
  <cp:lastModifiedBy>Edward L. Bosworth, Ph.D.</cp:lastModifiedBy>
  <dcterms:modified xsi:type="dcterms:W3CDTF">2012-01-02T20:58:00Z</dcterms:modified>
  <cp:revision>3</cp:revision>
  <dc:subject>Parallel Data Busses</dc:subject>
  <dc:title>Parallel Connections</dc:title>
</cp:coreProperties>
</file>